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6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372100" cy="183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онумеруйте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ъ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tLeast" w:line="510" w:before="8" w:after="0"/>
        <w:ind w:left="941" w:right="8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пределит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уяс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нтернетом соответствующ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зва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ъемов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B2.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окоскоростные разъемы US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0,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тически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ход</w:t>
      </w:r>
    </w:p>
    <w:p>
      <w:pPr>
        <w:pStyle w:val="Normal"/>
        <w:bidi w:val="0"/>
        <w:spacing w:lineRule="auto" w:line="240" w:before="43" w:after="0"/>
        <w:ind w:left="9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/PDI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аксиаль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ыход </w:t>
      </w:r>
      <w:r>
        <w:rPr>
          <w:rFonts w:ascii="Times New Roman" w:hAnsi="Times New Roman"/>
          <w:b w:val="false"/>
          <w:spacing w:val="-2"/>
          <w:w w:val="100"/>
          <w:sz w:val="24"/>
        </w:rPr>
        <w:t>S/PDIF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о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удиоразъем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G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V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DM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S/2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uto" w:line="276"/>
        <w:ind w:left="941" w:right="2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означьт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к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зъемы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назначен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дач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ифров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вук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алогово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uto" w:line="273" w:before="198" w:after="0"/>
        <w:ind w:left="941" w:right="2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означьт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к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зъемы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назначен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дач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ифров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осигнала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аналогово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uto" w:line="446" w:before="203" w:after="0"/>
        <w:ind w:left="221" w:right="155" w:firstLine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пределит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к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ериферий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стройств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ж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ключи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м разъемам?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формите отч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блицы</w:t>
      </w:r>
    </w:p>
    <w:p>
      <w:pPr>
        <w:sectPr>
          <w:type w:val="nextPage"/>
          <w:pgSz w:w="11906" w:h="16838"/>
          <w:pgMar w:left="1480" w:right="74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9"/>
        <w:gridCol w:w="2357"/>
        <w:gridCol w:w="2500"/>
        <w:gridCol w:w="3646"/>
      </w:tblGrid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вание разъ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0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ип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даваем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игнал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фровой/аналогов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ключаемые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стройства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544"/>
        <w:ind w:left="1282" w:firstLine="1729"/>
        <w:jc w:val="left"/>
        <w:rPr/>
      </w:pPr>
      <w:r>
        <w:rPr>
          <w:rFonts w:ascii="Arial" w:hAnsi="Arial"/>
          <w:b w:val="false"/>
          <w:color w:val="231F20"/>
          <w:spacing w:val="-1"/>
          <w:w w:val="110"/>
          <w:sz w:val="48"/>
        </w:rPr>
        <w:t>Ì</w:t>
      </w:r>
      <w:r>
        <w:rPr>
          <w:rFonts w:ascii="Arial" w:hAnsi="Arial"/>
          <w:b w:val="false"/>
          <w:color w:val="231F20"/>
          <w:spacing w:val="-2"/>
          <w:w w:val="110"/>
          <w:sz w:val="48"/>
        </w:rPr>
        <w:t>àòåðèíñêàÿ</w:t>
      </w:r>
      <w:r>
        <w:rPr>
          <w:rFonts w:ascii="Arial" w:hAnsi="Arial"/>
          <w:b w:val="false"/>
          <w:color w:val="231F20"/>
          <w:spacing w:val="-16"/>
          <w:w w:val="110"/>
          <w:sz w:val="48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10"/>
          <w:sz w:val="48"/>
        </w:rPr>
        <w:t>ïëà</w:t>
      </w:r>
      <w:r>
        <w:rPr>
          <w:rFonts w:ascii="Arial" w:hAnsi="Arial"/>
          <w:b w:val="false"/>
          <w:color w:val="231F20"/>
          <w:spacing w:val="-6"/>
          <w:w w:val="110"/>
          <w:sz w:val="48"/>
        </w:rPr>
        <w:t>ò</w:t>
      </w:r>
      <w:r>
        <w:rPr>
          <w:rFonts w:ascii="Arial" w:hAnsi="Arial"/>
          <w:b w:val="false"/>
          <w:color w:val="231F20"/>
          <w:spacing w:val="-5"/>
          <w:w w:val="110"/>
          <w:sz w:val="48"/>
        </w:rPr>
        <w:t>à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29375" cy="513143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5131440"/>
                          <a:chOff x="0" y="0"/>
                          <a:chExt cx="6429240" cy="5131440"/>
                        </a:xfrm>
                      </wpg:grpSpPr>
                      <wps:wsp>
                        <wps:cNvSpPr/>
                        <wps:spPr>
                          <a:xfrm>
                            <a:off x="5009400" y="24015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6478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3793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41796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1796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8063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7654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648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275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93860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7848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280" y="167940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9360" y="154116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5400" y="1853640"/>
                            <a:ext cx="20448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87"/>
                                <w:rPr/>
                              </w:pPr>
                              <w:r>
                                <w:rPr>
                                  <w:spacing w:val="-81"/>
                                  <w:sz w:val="28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Arial Black" w:hAnsi="Arial Black"/>
                                  <w:color w:val="FFFFFF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3920" y="231696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9600" y="256284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6520" y="329364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7680" y="4093200"/>
                            <a:ext cx="10296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1800" y="4093200"/>
                            <a:ext cx="10296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1560" y="471996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1080" y="1437480"/>
                            <a:ext cx="1270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29240" cy="513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26360" cy="51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29240" cy="513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06.25pt;height:404.05pt" coordorigin="0,0" coordsize="10125,8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6;top:1541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4;top:2645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1;top:2427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77;top:2919;width:321;height:1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8" w:after="0" w:lineRule="exact" w:line="187"/>
                          <w:rPr/>
                        </w:pPr>
                        <w:r>
                          <w:rPr>
                            <w:spacing w:val="-81"/>
                            <w:sz w:val="28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1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Arial Black" w:hAnsi="Arial Black"/>
                            <w:color w:val="FFFFFF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6;top:3649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0;top:4036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07;top:5187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1;top:6446;width:161;height:1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8" w:after="0" w:lineRule="exact" w:line="187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4;top:6446;width:161;height:1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8" w:after="0" w:lineRule="exact" w:line="187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0;top:7433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2411;top:2264;width:199;height:1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24;height:8080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0119;height:8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24;height:8080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60" w:after="0"/>
        <w:ind w:left="128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15"/>
          <w:sz w:val="48"/>
        </w:rPr>
        <w:t>Çàäíÿÿ</w:t>
      </w:r>
      <w:r>
        <w:rPr>
          <w:rFonts w:ascii="Arial" w:hAnsi="Arial"/>
          <w:b w:val="false"/>
          <w:color w:val="231F20"/>
          <w:spacing w:val="-58"/>
          <w:w w:val="115"/>
          <w:sz w:val="4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15"/>
          <w:sz w:val="48"/>
        </w:rPr>
        <w:t>ïàíå</w:t>
      </w:r>
      <w:r>
        <w:rPr>
          <w:rFonts w:ascii="Arial" w:hAnsi="Arial"/>
          <w:b w:val="false"/>
          <w:color w:val="231F20"/>
          <w:spacing w:val="-4"/>
          <w:w w:val="115"/>
          <w:sz w:val="48"/>
        </w:rPr>
        <w:t>ëü</w:t>
      </w:r>
      <w:r>
        <w:rPr>
          <w:rFonts w:ascii="Arial" w:hAnsi="Arial"/>
          <w:b w:val="false"/>
          <w:color w:val="231F20"/>
          <w:spacing w:val="-57"/>
          <w:w w:val="115"/>
          <w:sz w:val="4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5"/>
          <w:sz w:val="48"/>
        </w:rPr>
        <w:t>ìà</w:t>
      </w:r>
      <w:r>
        <w:rPr>
          <w:rFonts w:ascii="Arial" w:hAnsi="Arial"/>
          <w:b w:val="false"/>
          <w:color w:val="231F20"/>
          <w:spacing w:val="-3"/>
          <w:w w:val="115"/>
          <w:sz w:val="48"/>
        </w:rPr>
        <w:t>òåðèíñê</w:t>
      </w:r>
      <w:r>
        <w:rPr>
          <w:rFonts w:ascii="Arial" w:hAnsi="Arial"/>
          <w:b w:val="false"/>
          <w:color w:val="231F20"/>
          <w:spacing w:val="-2"/>
          <w:w w:val="115"/>
          <w:sz w:val="48"/>
        </w:rPr>
        <w:t>îé</w:t>
      </w:r>
      <w:r>
        <w:rPr>
          <w:rFonts w:ascii="Arial" w:hAnsi="Arial"/>
          <w:b w:val="false"/>
          <w:color w:val="231F20"/>
          <w:spacing w:val="-58"/>
          <w:w w:val="115"/>
          <w:sz w:val="48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15"/>
          <w:sz w:val="48"/>
        </w:rPr>
        <w:t>ïëà</w:t>
      </w:r>
      <w:r>
        <w:rPr>
          <w:rFonts w:ascii="Arial" w:hAnsi="Arial"/>
          <w:b w:val="false"/>
          <w:color w:val="231F20"/>
          <w:spacing w:val="-4"/>
          <w:w w:val="115"/>
          <w:sz w:val="48"/>
        </w:rPr>
        <w:t>òû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34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64100" cy="1621155"/>
                <wp:effectExtent l="0" t="6223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621080"/>
                          <a:chOff x="0" y="0"/>
                          <a:chExt cx="4863960" cy="1621080"/>
                        </a:xfrm>
                      </wpg:grpSpPr>
                      <wps:wsp>
                        <wps:cNvSpPr/>
                        <wps:spPr>
                          <a:xfrm>
                            <a:off x="9360" y="3898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5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04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5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04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404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4047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39996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3000" y="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7400" y="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40" y="304200"/>
                            <a:ext cx="10296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5800" y="314280"/>
                            <a:ext cx="2005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-79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1</w:t>
                              </w:r>
                              <w:r>
                                <w:rPr>
                                  <w:sz w:val="29"/>
                                  <w:w w:val="95"/>
                                  <w:b/>
                                  <w:spacing w:val="0"/>
                                  <w:rFonts w:ascii="Arial Black" w:hAnsi="Arial Black"/>
                                  <w:color w:val="FFFFFF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7000" y="131904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8840" y="131904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9600" y="1320120"/>
                            <a:ext cx="10296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8" w:after="0"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 Black" w:hAnsi="Arial Black"/>
                                  <w:color w:val="FFFFF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7320" y="1319040"/>
                            <a:ext cx="10080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8"/>
                                <w:rPr/>
                              </w:pPr>
                              <w:r>
                                <w:rPr>
                                  <w:spacing w:val="0"/>
                                  <w:sz w:val="29"/>
                                  <w:w w:val="95"/>
                                  <w:b/>
                                  <w:rFonts w:ascii="Arial Black" w:hAnsi="Arial Black"/>
                                  <w:color w:val="FFFFF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48639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60360" cy="162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83pt;height:127.65pt" coordorigin="0,0" coordsize="7660,2553">
                <v:shape id="shape_0" stroked="f" o:allowincell="f" style="position:absolute;left:1900;top:0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79;top:0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6;top:0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0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;top:479;width:161;height:1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8" w:after="0" w:lineRule="exact" w:line="187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1;top:495;width:315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-79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1</w:t>
                        </w:r>
                        <w:r>
                          <w:rPr>
                            <w:sz w:val="29"/>
                            <w:w w:val="95"/>
                            <w:b/>
                            <w:spacing w:val="0"/>
                            <w:rFonts w:ascii="Arial Black" w:hAnsi="Arial Black"/>
                            <w:color w:val="FFFFFF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5;top:2077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7;top:2077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89;top:2079;width:161;height:1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8" w:after="0" w:lineRule="exact" w:line="187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 Black" w:hAnsi="Arial Black"/>
                            <w:color w:val="FFFFF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50;top:2077;width:158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198"/>
                          <w:rPr/>
                        </w:pPr>
                        <w:r>
                          <w:rPr>
                            <w:spacing w:val="0"/>
                            <w:sz w:val="29"/>
                            <w:w w:val="95"/>
                            <w:b/>
                            <w:rFonts w:ascii="Arial Black" w:hAnsi="Arial Black"/>
                            <w:color w:val="FFFFF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45;width:7659;height: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653;height:2552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80" w:right="78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