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" w:hanging="0"/>
        <w:jc w:val="center"/>
        <w:rPr>
          <w:b/>
          <w:b/>
          <w:bCs/>
        </w:rPr>
      </w:pPr>
      <w:r>
        <w:rPr>
          <w:b/>
          <w:bCs/>
        </w:rPr>
        <w:t>Лекция 1  «Информация и информационные процессы в жизни общест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Любая деятельность человека представляет собой процесс сбора и переработки информации, принятия решений на ее основе и их выполнения. Информация содержится в человеческой речи, текстах книг, журналов, газет, сообщениях радио и телевидения, показаниях приборов и т.д. Человек воспринимает информацию с помощью органов чувств, хранит и перерабатывает ее с помощью мозга и центральной нервной системы. Процесс решения в уме математической задачи, процесс перевода текста с одного языка на другой - все это обработка информации. Процессы обработки информации составляют суть умственной деятельности человека. Человек думает, вычисляет, говорит, слушает, читает, пишет. При этом он всегда имеет дело с информацией.</w:t>
      </w:r>
    </w:p>
    <w:p>
      <w:pPr>
        <w:pStyle w:val="Style15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Связанные с информацией процессы происходят не только в мире, имеющем отношение к деятельности человека, но также и в живой природе и технике. Организация живой природы, сообществ и популяций основана на постоянном обмене информацией, переработке информации, получаемой из неживой природы. Если одна из пчел нашла богатое нектаром поле, то через некоторое время десятки членов пчелиной семьи устремляются в это место. Совершенно очевидно, что происходит передача информации, и это организует сообщество на конкретные согласованные действия. Сезонные изменения в растительном мире - результат информационного процесса. Температура воздуха и почвы, длина светового дня - сигналы внешней среды, значимые для выживания растения. Все перечисленные в примерах действия и процессы можно объединить под общим названием - информационные процессы.</w:t>
        <w:br/>
        <w:t xml:space="preserve">     Информационный процесс - это совокупность последовательных действий, производимых над информацией с целью получения результата. Среди всех информационных процессов можно выделить наиболее общие. К ним относятся передача, хранение и обработка информации. </w:t>
        <w:br/>
        <w:t xml:space="preserve">     Получаемая потребителем информация всегда поступает из некоторого источника. В этом случае говорят о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даче</w:t>
      </w:r>
      <w:r>
        <w:rPr>
          <w:rFonts w:cs="Times New Roman" w:ascii="Times New Roman" w:hAnsi="Times New Roman"/>
          <w:sz w:val="28"/>
          <w:szCs w:val="28"/>
        </w:rPr>
        <w:t xml:space="preserve"> информации. Информация передается по каналу передачи, направляясь от источника к приемнику. </w:t>
      </w:r>
      <w:r>
        <w:rPr>
          <w:rFonts w:cs="Times New Roman" w:ascii="Times New Roman" w:hAnsi="Times New Roman"/>
          <w:i/>
          <w:iCs/>
          <w:sz w:val="28"/>
          <w:szCs w:val="28"/>
        </w:rPr>
        <w:t>Канал</w:t>
      </w:r>
      <w:r>
        <w:rPr>
          <w:rFonts w:cs="Times New Roman" w:ascii="Times New Roman" w:hAnsi="Times New Roman"/>
          <w:sz w:val="28"/>
          <w:szCs w:val="28"/>
        </w:rPr>
        <w:t xml:space="preserve"> передачи - это некоторое среда, которая осуществляет доставку информации. Природа информационных каналов - колебательные движения среды: звуковые, световые, электромагнитные волны и пр. С открытием радиоволн и созданием устройств, их генерирующих и улавливающих, в деле передачи информации произошли революционные изменения.</w:t>
        <w:br/>
        <w:t xml:space="preserve">     Информация передается в виде последовательности </w:t>
      </w:r>
      <w:r>
        <w:rPr>
          <w:rFonts w:cs="Times New Roman" w:ascii="Times New Roman" w:hAnsi="Times New Roman"/>
          <w:i/>
          <w:iCs/>
          <w:sz w:val="28"/>
          <w:szCs w:val="28"/>
        </w:rPr>
        <w:t>сигналов</w:t>
      </w:r>
      <w:r>
        <w:rPr>
          <w:rFonts w:cs="Times New Roman" w:ascii="Times New Roman" w:hAnsi="Times New Roman"/>
          <w:sz w:val="28"/>
          <w:szCs w:val="28"/>
        </w:rPr>
        <w:t xml:space="preserve">, составляющих информационное </w:t>
      </w:r>
      <w:r>
        <w:rPr>
          <w:rFonts w:cs="Times New Roman" w:ascii="Times New Roman" w:hAnsi="Times New Roman"/>
          <w:i/>
          <w:iCs/>
          <w:sz w:val="28"/>
          <w:szCs w:val="28"/>
        </w:rPr>
        <w:t>сообщение</w:t>
      </w:r>
      <w:r>
        <w:rPr>
          <w:rFonts w:cs="Times New Roman" w:ascii="Times New Roman" w:hAnsi="Times New Roman"/>
          <w:sz w:val="28"/>
          <w:szCs w:val="28"/>
        </w:rPr>
        <w:t xml:space="preserve">. Физический смысл сигнала, с помощью которого передается информация, может не совпадать со смыслом передаваемой информации. Восприятие информации немыслимо без определенных предварительных </w:t>
      </w:r>
      <w:r>
        <w:rPr>
          <w:rFonts w:cs="Times New Roman" w:ascii="Times New Roman" w:hAnsi="Times New Roman"/>
          <w:i/>
          <w:iCs/>
          <w:sz w:val="28"/>
          <w:szCs w:val="28"/>
        </w:rPr>
        <w:t>соглашени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знаний</w:t>
      </w:r>
      <w:r>
        <w:rPr>
          <w:rFonts w:cs="Times New Roman" w:ascii="Times New Roman" w:hAnsi="Times New Roman"/>
          <w:sz w:val="28"/>
          <w:szCs w:val="28"/>
        </w:rPr>
        <w:t xml:space="preserve">, без которых сигнал будет восприниматься лишь как сообщение о некотором факте, который непонятно как интерпретировать. В одном случае воздетые вверх руки выражают эмоциональный всплеск по поводу одержанной победы, а в другом - обозначают капитуляцию противника. Для достижения взаимопонимания необходима предварительная договоренность о значениях сигналов. Поэтому и существуют алфавиты различных языков, правила движения, азбука Морзе, шрифт Брайля и т.д. </w:t>
        <w:br/>
        <w:t xml:space="preserve">     В процессе передачи информация может теряться, искажаться из-за </w:t>
      </w:r>
      <w:r>
        <w:rPr>
          <w:rFonts w:cs="Times New Roman" w:ascii="Times New Roman" w:hAnsi="Times New Roman"/>
          <w:i/>
          <w:iCs/>
          <w:sz w:val="28"/>
          <w:szCs w:val="28"/>
        </w:rPr>
        <w:t>помех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вредных воздействий</w:t>
      </w:r>
      <w:r>
        <w:rPr>
          <w:rFonts w:cs="Times New Roman" w:ascii="Times New Roman" w:hAnsi="Times New Roman"/>
          <w:sz w:val="28"/>
          <w:szCs w:val="28"/>
        </w:rPr>
        <w:t>. Причины таких воздействий могут быть как технического характера - перегрузки, вибрации, электрические и магнитные поля, перепады температур, давления, влажности окружающей среды, так и следствием человеческого вмешательства. Для нейтрализации помех применяются устойчивые материалы и средства связи, программируются избыточные коды, позволяющие восстановить исходную информацию. Развитие цифровых каналов связи открывает новые возможности пользователям компьютерных сетей.</w:t>
      </w:r>
    </w:p>
    <w:p>
      <w:pPr>
        <w:pStyle w:val="Style15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Для защиты информации от несанкционированного вмешательства возникает необходимость ее засекречивания. На бытовом уровне иногда подменяются понятия кодирования и шифрования. </w:t>
      </w:r>
      <w:r>
        <w:rPr>
          <w:rFonts w:cs="Times New Roman" w:ascii="Times New Roman" w:hAnsi="Times New Roman"/>
          <w:i/>
          <w:iCs/>
          <w:sz w:val="28"/>
          <w:szCs w:val="28"/>
        </w:rPr>
        <w:t>Шифром</w:t>
      </w:r>
      <w:r>
        <w:rPr>
          <w:rFonts w:cs="Times New Roman" w:ascii="Times New Roman" w:hAnsi="Times New Roman"/>
          <w:sz w:val="28"/>
          <w:szCs w:val="28"/>
        </w:rPr>
        <w:t xml:space="preserve"> называют секретный код преобразования информации с целью ее защиты от незаконных пользователей. </w:t>
      </w:r>
      <w:r>
        <w:rPr>
          <w:rFonts w:cs="Times New Roman" w:ascii="Times New Roman" w:hAnsi="Times New Roman"/>
          <w:i/>
          <w:iCs/>
          <w:sz w:val="28"/>
          <w:szCs w:val="28"/>
        </w:rPr>
        <w:t>Защита</w:t>
      </w:r>
      <w:r>
        <w:rPr>
          <w:rFonts w:cs="Times New Roman" w:ascii="Times New Roman" w:hAnsi="Times New Roman"/>
          <w:sz w:val="28"/>
          <w:szCs w:val="28"/>
        </w:rPr>
        <w:t xml:space="preserve"> информации - важный компонент процессов хранения, обработки, передачи и использования информации в системах любого типа, особенно социальных и технических. Изобретением и использованием шифров занимается наука </w:t>
      </w:r>
      <w:r>
        <w:rPr>
          <w:rFonts w:cs="Times New Roman" w:ascii="Times New Roman" w:hAnsi="Times New Roman"/>
          <w:i/>
          <w:iCs/>
          <w:sz w:val="28"/>
          <w:szCs w:val="28"/>
        </w:rPr>
        <w:t>криптография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>     Информация распространяется не только в пространстве, но и во времени. Древние рукописи, книги, наскальные рисунки, археологические находки - источники информации из глубины времен. Геологические отложения - свидетели исторических процессов развития земли. Благодаря генетической информации, которая хранится в закодированном виде в молекуле ДНК и передается следующим поколениям, существует непрерываемая смена поколений каждого вида живых существ.</w:t>
      </w:r>
    </w:p>
    <w:p>
      <w:pPr>
        <w:pStyle w:val="Style15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ботка</w:t>
      </w:r>
      <w:r>
        <w:rPr>
          <w:rFonts w:cs="Times New Roman" w:ascii="Times New Roman" w:hAnsi="Times New Roman"/>
          <w:sz w:val="28"/>
          <w:szCs w:val="28"/>
        </w:rPr>
        <w:t xml:space="preserve"> информации - процесс получения новой информации на базе уже имеющейся. Преобразование информации может быть связано с изменением ее содержания или формы представления. В последнем случае говорят о кодировании информации. Например, шифрование информации или перевод текстов на другой язык.</w:t>
      </w:r>
    </w:p>
    <w:p>
      <w:pPr>
        <w:pStyle w:val="Style15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Упорядочивание информации (расписания), поиск нужной информации в информационном массиве (номер телефона в телефонной книге) являются другими вариантами обработки. Редактирование текста, математические вычисления, логические умозаключения - примеры процедур получения новой информации.</w:t>
      </w:r>
    </w:p>
    <w:p>
      <w:pPr>
        <w:pStyle w:val="Style15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Обработка информации может производиться формально, руководствуясь правилами по заданному алгоритму. Либо применяется эвристический подход, при котором создаётся новая система действий или открываются неизвестные ранее закономерности изучаемой информации.</w:t>
        <w:br/>
        <w:t xml:space="preserve">     Информация не может существовать без своего носителя. </w:t>
      </w:r>
      <w:r>
        <w:rPr>
          <w:rFonts w:cs="Times New Roman" w:ascii="Times New Roman" w:hAnsi="Times New Roman"/>
          <w:i/>
          <w:iCs/>
          <w:sz w:val="28"/>
          <w:szCs w:val="28"/>
        </w:rPr>
        <w:t>Носитель</w:t>
      </w:r>
      <w:r>
        <w:rPr>
          <w:rFonts w:cs="Times New Roman" w:ascii="Times New Roman" w:hAnsi="Times New Roman"/>
          <w:sz w:val="28"/>
          <w:szCs w:val="28"/>
        </w:rPr>
        <w:t xml:space="preserve"> информации - это среда, непосредственно хранящая информацию. Заметим, что слово "носитель" означает "</w:t>
      </w:r>
      <w:r>
        <w:rPr>
          <w:rFonts w:cs="Times New Roman" w:ascii="Times New Roman" w:hAnsi="Times New Roman"/>
          <w:i/>
          <w:iCs/>
          <w:sz w:val="28"/>
          <w:szCs w:val="28"/>
        </w:rPr>
        <w:t>нести в себе</w:t>
      </w:r>
      <w:r>
        <w:rPr>
          <w:rFonts w:cs="Times New Roman" w:ascii="Times New Roman" w:hAnsi="Times New Roman"/>
          <w:sz w:val="28"/>
          <w:szCs w:val="28"/>
        </w:rPr>
        <w:t xml:space="preserve">", то есть содержать, а не переносить информацию. Носителем информации о самом себе является практически любой предмет, явление, живое существо. Можно использовать и другие средства для хранения информации о чем-либо. Это может быть </w:t>
      </w:r>
      <w:r>
        <w:rPr>
          <w:rFonts w:cs="Times New Roman" w:ascii="Times New Roman" w:hAnsi="Times New Roman"/>
          <w:i/>
          <w:iCs/>
          <w:sz w:val="28"/>
          <w:szCs w:val="28"/>
        </w:rPr>
        <w:t>материальный предмет</w:t>
      </w:r>
      <w:r>
        <w:rPr>
          <w:rFonts w:cs="Times New Roman" w:ascii="Times New Roman" w:hAnsi="Times New Roman"/>
          <w:sz w:val="28"/>
          <w:szCs w:val="28"/>
        </w:rPr>
        <w:t xml:space="preserve"> (камень, дерево, папирус, бумага, магнитные, оптические носители информации). Например, в тетрадь мы записываем задание, а видеокассета содержит интересный для нас фильм. Это могут быть </w:t>
      </w:r>
      <w:r>
        <w:rPr>
          <w:rFonts w:cs="Times New Roman" w:ascii="Times New Roman" w:hAnsi="Times New Roman"/>
          <w:i/>
          <w:iCs/>
          <w:sz w:val="28"/>
          <w:szCs w:val="28"/>
        </w:rPr>
        <w:t>волны</w:t>
      </w:r>
      <w:r>
        <w:rPr>
          <w:rFonts w:cs="Times New Roman" w:ascii="Times New Roman" w:hAnsi="Times New Roman"/>
          <w:sz w:val="28"/>
          <w:szCs w:val="28"/>
        </w:rPr>
        <w:t xml:space="preserve"> различной природы (световые, звуковые, электромагнитные) или разные состояния вещества. О волновом представлении информации все знают из школьного курса физики. А как связать информацию и </w:t>
      </w:r>
      <w:r>
        <w:rPr>
          <w:rFonts w:cs="Times New Roman" w:ascii="Times New Roman" w:hAnsi="Times New Roman"/>
          <w:i/>
          <w:iCs/>
          <w:sz w:val="28"/>
          <w:szCs w:val="28"/>
        </w:rPr>
        <w:t>состояние вещества</w:t>
      </w:r>
      <w:r>
        <w:rPr>
          <w:rFonts w:cs="Times New Roman" w:ascii="Times New Roman" w:hAnsi="Times New Roman"/>
          <w:sz w:val="28"/>
          <w:szCs w:val="28"/>
        </w:rPr>
        <w:t>? Проиллюстрируем пояснение следующим примером. Рассмотрим молоко. По температурному состоянию оно может быть: парным, подогретым, горячим, кипящим, холодным. Описанный набор качеств (кодов) составляет алфавит, с помощью которого можно сообщить информацию о состоянии молока.</w:t>
      </w:r>
    </w:p>
    <w:p>
      <w:pPr>
        <w:pStyle w:val="Style15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Чтобы иметь возможность в будущем многократно воспользоваться информацией, используют так называемые </w:t>
      </w:r>
      <w:r>
        <w:rPr>
          <w:rFonts w:cs="Times New Roman" w:ascii="Times New Roman" w:hAnsi="Times New Roman"/>
          <w:i/>
          <w:iCs/>
          <w:sz w:val="28"/>
          <w:szCs w:val="28"/>
        </w:rPr>
        <w:t>внешние</w:t>
      </w:r>
      <w:r>
        <w:rPr>
          <w:rFonts w:cs="Times New Roman" w:ascii="Times New Roman" w:hAnsi="Times New Roman"/>
          <w:sz w:val="28"/>
          <w:szCs w:val="28"/>
        </w:rPr>
        <w:t xml:space="preserve"> (по отношению к человеческой памяти) носители информации. Записные книжки, справочники, магнитные записи, картины, фото- и кинодокументы и т.д. Для извлечения информации из внешних носителей зачастую требуется много времени и необходимы дополнительные средства. Например, для того, чтобы получить информацию, содержащуюся на аудиокассете, необходим магнитофон.</w:t>
        <w:br/>
        <w:t xml:space="preserve">     В обществе хранение носителей с информацией организуется в специальных хранилищах. Для книг - это библиотеки, для картин и рисунков - художественные музеи, для документов - архивы, патентные бюро и т.д. Вычислительная техника дает огромные возможности для организованного хранения информации в компактной форме: электронные, магнитные, оптические носители. Здесь играют роль такие показатели, как информационная емкость, время доступа к информации, надежность хранения, время безотказной работы. </w:t>
      </w:r>
    </w:p>
    <w:p>
      <w:pPr>
        <w:pStyle w:val="Style15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Человеческое общество способно накапливать информацию и передавать ее от поколения к поколению. На протяжении всей истории накапливаются знания и жизненный опыт отдельных людей, а также "коллективная память" - традиции, обычаи народов.</w:t>
      </w:r>
    </w:p>
    <w:p>
      <w:pPr>
        <w:pStyle w:val="Style15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язательно используется нами при принятии определенных решений. Так, достоверность, полнота, объективность полученной информации обеспечат вам возможность принять правильное решение. Ваша способность ясно и доступно излагать информацию пригодится в общении с окружающими.   Умение общаться, то есть обмениваться информацией, становится одним главных умений человека в современном мире. </w:t>
      </w:r>
    </w:p>
    <w:p>
      <w:pPr>
        <w:pStyle w:val="Style15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оявился такой термин, как информационная культура пользователя, который включает в себя следующее: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закономерностей информационных процессов;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нание основ компьютерной грамотности</w:t>
      </w:r>
    </w:p>
    <w:p>
      <w:pPr>
        <w:pStyle w:val="Normal"/>
        <w:spacing w:lineRule="auto" w:line="36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вою очередь, термин компьютерная грамотность предполагает: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назначения и пользовательских характеристик основных устройств компьютера;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 основных видов программного обеспечения и типов пользовательских интерфейсов;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мение производить поиск, хранение, обработку текстовой, графической, числовой информации с помощью соответствующего программного обеспечения.</w:t>
      </w:r>
      <w:r>
        <w:rPr/>
        <w:t xml:space="preserve"> </w:t>
        <w:br/>
      </w:r>
      <w:r>
        <w:rPr>
          <w:u w:val="single"/>
        </w:rPr>
        <w:br/>
      </w:r>
    </w:p>
    <w:p>
      <w:pPr>
        <w:pStyle w:val="Style15"/>
        <w:spacing w:lineRule="auto" w:line="360" w:before="0" w:after="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трольные вопросы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означает термин «информатика»? Дайте развернутый ответ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Перечислите и сразу кратко охарактеризуйте основные виды информационных процессов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Дайте определение термину «информация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Какие требования должен предъявлять пользователь к информации? Т.е. ответ дать в такой форме: «Информация должна быть…». Объясните почему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каких формах может быть представлена информация? Запишите и кратко охарактеризуйте формы представления информации, включая пример на каждую форму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сли мы говорим, что пользователь обладает компьютерной грамотностью, что это означает?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зовите и кратко охарактеризуйте используемые в нашей повседневной жизни носители информации.</w:t>
      </w:r>
    </w:p>
    <w:p>
      <w:pPr>
        <w:pStyle w:val="Normal"/>
        <w:numPr>
          <w:ilvl w:val="0"/>
          <w:numId w:val="2"/>
        </w:numPr>
        <w:spacing w:lineRule="auto" w:line="360"/>
        <w:rPr>
          <w:vanish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>Какие единицы измерения информации приняты в информатике, как в компьютерной науке? Дайте развернутый ответ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514"/>
        </w:tabs>
        <w:ind w:left="1310" w:hanging="59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280"/>
      <w:ind w:firstLine="240"/>
      <w:jc w:val="both"/>
    </w:pPr>
    <w:rPr>
      <w:rFonts w:ascii="Arial" w:hAnsi="Arial" w:eastAsia="Times New Roman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03:00Z</dcterms:created>
  <dc:creator>Наталья</dc:creator>
  <dc:description/>
  <cp:keywords/>
  <dc:language>en-US</dc:language>
  <cp:lastModifiedBy>Наталья</cp:lastModifiedBy>
  <dcterms:modified xsi:type="dcterms:W3CDTF">2020-09-01T15:23:00Z</dcterms:modified>
  <cp:revision>3</cp:revision>
  <dc:subject/>
  <dc:title>Лекция 1</dc:title>
</cp:coreProperties>
</file>