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搠ㄠ䅣㴍</w:t>
      </w:r>
      <w:r>
        <w:rPr/>
        <w:t>੣</w:t>
      </w:r>
      <w:r>
        <w:rPr/>
        <w:t>敮琠㈢⼾</w:t>
      </w:r>
      <w:r>
        <w:rPr/>
        <w:t>ഊ†</w:t>
      </w:r>
      <w:r>
        <w:rPr/>
        <w:t>㱷㩌獤䕸捥灴楯渠䱯捫敤㴳䐢晡汳攢⁐物潲楴礽㍄∶㠢⁎慭攽㍄≍敤極洠䝲楤′⁁挽</w:t>
      </w:r>
      <w:r>
        <w:rPr/>
        <w:t>ഊ</w:t>
      </w:r>
      <w:r>
        <w:rPr/>
        <w:t>捥湴′∯㸍</w:t>
      </w:r>
      <w:r>
        <w:rPr/>
        <w:t>ਠ‼</w:t>
      </w:r>
      <w:r>
        <w:rPr/>
        <w:t>眺䱳摅硣数瑩潮⁌潣步搽㍄≦慬獥∠偲楯物瑹㴳䐢㘹∠乡浥㴳䐢䵥摩畭⁇物搠㌠䅣㴍</w:t>
      </w:r>
      <w:r>
        <w:rPr/>
        <w:t>੣</w:t>
      </w:r>
      <w:r>
        <w:rPr/>
        <w:t>敮琠㈢⼾</w:t>
      </w:r>
      <w:r>
        <w:rPr/>
        <w:t>ഊ†</w:t>
      </w:r>
      <w:r>
        <w:rPr/>
        <w:t>㱷㩌獤䕸捥灴楯渠䱯捫敤㴳䐢晡汳攢⁐物潲楴礽㍄∷〢⁎慭攽㍄≄慲欠䱩獴⁁捣敮琽</w:t>
      </w:r>
      <w:r>
        <w:rPr/>
        <w:t>ഊ′∯</w:t>
      </w:r>
      <w:r>
        <w:rPr/>
        <w:t>㸍</w:t>
      </w:r>
      <w:r>
        <w:rPr/>
        <w:t>ਠ‼</w:t>
      </w:r>
      <w:r>
        <w:rPr/>
        <w:t>眺䱳摅硣数瑩潮⁌潣步搽㍄≦慬獥∠偲楯物瑹㴳䐢㜱∠乡浥㴳䐢䍯汯牦畬⁓桡摩湧㴍</w:t>
      </w:r>
      <w:r>
        <w:rPr/>
        <w:t>ਠ</w:t>
      </w:r>
      <w:r>
        <w:rPr/>
        <w:t>䅣捥湴′∯㸍</w:t>
      </w:r>
      <w:r>
        <w:rPr/>
        <w:t>ਠ‼</w:t>
      </w:r>
      <w:r>
        <w:rPr/>
        <w:t>眺䱳摅硣数瑩潮⁌潣步搽㍄≦慬獥∠偲楯物瑹㴳䐢㜲∠乡浥㴳䐢䍯汯牦畬⁌楳琠䅣㴍</w:t>
      </w:r>
      <w:r>
        <w:rPr/>
        <w:t>੣</w:t>
      </w:r>
      <w:r>
        <w:rPr/>
        <w:t>敮琠㈢⼾</w:t>
      </w:r>
      <w:r>
        <w:rPr/>
        <w:t>ഊ†</w:t>
      </w:r>
      <w:r>
        <w:rPr/>
        <w:t>㱷㩌獤䕸捥灴楯渠䱯捫敤㴳䐢晡汳攢⁐物潲楴礽㍄∷㌢⁎慭攽㍄≃潬潲晵氠䝲楤⁁挽</w:t>
      </w:r>
      <w:r>
        <w:rPr/>
        <w:t>ഊ</w:t>
      </w:r>
      <w:r>
        <w:rPr/>
        <w:t>捥湴′∯㸍</w:t>
      </w:r>
      <w:r>
        <w:rPr/>
        <w:t>ਠ‼</w:t>
      </w:r>
      <w:r>
        <w:rPr/>
        <w:t>眺䱳摅硣数瑩潮⁌潣步搽㍄≦慬獥∠偲楯物瑹㴳䐢㘰∠乡浥㴳䐢䱩杨琠卨慤楮朠䅣㴍</w:t>
      </w:r>
      <w:r>
        <w:rPr/>
        <w:t>੣</w:t>
      </w:r>
      <w:r>
        <w:rPr/>
        <w:t>敮琠㌢⼾</w:t>
      </w:r>
      <w:r>
        <w:rPr/>
        <w:t>ഊ†</w:t>
      </w:r>
      <w:r>
        <w:rPr/>
        <w:t>㱷㩌獤䕸捥灴楯渠䱯捫敤㴳䐢晡汳攢⁐物潲楴礽㍄∶ㄢ⁎慭攽㍄≌楧桴⁌楳琠䅣捥渽</w:t>
      </w:r>
      <w:r>
        <w:rPr/>
        <w:t>ഊ</w:t>
      </w:r>
      <w:r>
        <w:rPr/>
        <w:t>琠㌢⼾</w:t>
      </w:r>
      <w:r>
        <w:rPr/>
        <w:t>ഊ†</w:t>
      </w:r>
      <w:r>
        <w:rPr/>
        <w:t>㱷㩌獤䕸捥灴楯渠䱯捫敤㴳䐢晡汳攢⁐物潲楴礽㍄∶㈢⁎慭攽㍄≌楧桴⁇物搠䅣捥渽</w:t>
      </w:r>
      <w:r>
        <w:rPr/>
        <w:t>ഊ</w:t>
      </w:r>
      <w:r>
        <w:rPr/>
        <w:t>琠㌢⼾</w:t>
      </w:r>
      <w:r>
        <w:rPr/>
        <w:t>ഊ†</w:t>
      </w:r>
      <w:r>
        <w:rPr/>
        <w:t>㱷㩌獤䕸捥灴楯渠䱯捫敤㴳䐢晡汳攢⁐物潲楴礽㍄∶㌢⁎慭攽㍄≍敤極洠卨慤楮朠ㄽ</w:t>
      </w:r>
      <w:r>
        <w:rPr/>
        <w:t>ഊ⁁</w:t>
      </w:r>
      <w:r>
        <w:rPr/>
        <w:t>捣敮琠㌢⼾</w:t>
      </w:r>
      <w:r>
        <w:rPr/>
        <w:t>ഊ†</w:t>
      </w:r>
      <w:r>
        <w:rPr/>
        <w:t>㱷㩌獤䕸捥灴楯渠䱯捫敤㴳䐢晡汳攢⁐物潲楴礽㍄∶㐢⁎慭攽㍄≍敤極洠卨慤楮朠㈽</w:t>
      </w:r>
      <w:r>
        <w:rPr/>
        <w:t>ഊ⁁</w:t>
      </w:r>
      <w:r>
        <w:rPr/>
        <w:t>捣敮琠㌢⼾</w:t>
      </w:r>
      <w:r>
        <w:rPr/>
        <w:t>ഊ†</w:t>
      </w:r>
      <w:r>
        <w:rPr/>
        <w:t>㱷㩌獤䕸捥灴楯渠䱯捫敤㴳䐢晡汳攢⁐物潲楴礽㍄∶㔢⁎慭攽㍄≍敤極洠䱩獴‱⁁挽</w:t>
      </w:r>
      <w:r>
        <w:rPr/>
        <w:t>ഊ</w:t>
      </w:r>
      <w:r>
        <w:rPr/>
        <w:t>捥湴″∯㸍</w:t>
      </w:r>
      <w:r>
        <w:rPr/>
        <w:t>ਠ‼</w:t>
      </w:r>
      <w:r>
        <w:rPr/>
        <w:t>眺䱳摅硣数瑩潮⁌潣步搽㍄≦慬獥∠偲楯物瑹㴳䐢㘶∠乡浥㴳䐢䵥摩畭⁌楳琠㈠䅣㴍</w:t>
      </w:r>
      <w:r>
        <w:rPr/>
        <w:t>੣</w:t>
      </w:r>
      <w:r>
        <w:rPr/>
        <w:t>敮琠㌢⼾</w:t>
      </w:r>
      <w:r>
        <w:rPr/>
        <w:t>ഊ†</w:t>
      </w:r>
      <w:r>
        <w:rPr/>
        <w:t>㱷㩌獤䕸捥灴楯渠䱯捫敤㴳䐢晡汳攢⁐物潲楴礽㍄∶㜢⁎慭攽㍄≍敤極洠䝲楤‱⁁挽</w:t>
      </w:r>
      <w:r>
        <w:rPr/>
        <w:t>ഊ</w:t>
      </w:r>
      <w:r>
        <w:rPr/>
        <w:t>捥湴″∯㸍</w:t>
      </w:r>
      <w:r>
        <w:rPr/>
        <w:t>ਠ‼</w:t>
      </w:r>
      <w:r>
        <w:rPr/>
        <w:t>眺䱳摅硣数瑩潮⁌潣步搽㍄≦慬獥∠偲楯物瑹㴳䐢㘸∠乡浥㴳䐢䵥摩畭⁇物搠㈠䅣㴍</w:t>
      </w:r>
      <w:r>
        <w:rPr/>
        <w:t>੣</w:t>
      </w:r>
      <w:r>
        <w:rPr/>
        <w:t>敮琠㌢⼾</w:t>
      </w:r>
      <w:r>
        <w:rPr/>
        <w:t>ഊ†</w:t>
      </w:r>
      <w:r>
        <w:rPr/>
        <w:t>㱷㩌獤䕸捥灴楯渠䱯捫敤㴳䐢晡汳攢⁐物潲楴礽㍄∶㤢⁎慭攽㍄≍敤極洠䝲楤″⁁挽</w:t>
      </w:r>
      <w:r>
        <w:rPr/>
        <w:t>ഊ</w:t>
      </w:r>
      <w:r>
        <w:rPr/>
        <w:t>捥湴″∯㸍</w:t>
      </w:r>
      <w:r>
        <w:rPr/>
        <w:t>ਠ‼</w:t>
      </w:r>
      <w:r>
        <w:rPr/>
        <w:t>眺䱳摅硣数瑩潮⁌潣步搽㍄≦慬獥∠偲楯物瑹㴳䐢㜰∠乡浥㴳䐢䑡牫⁌楳琠䅣捥湴㴍</w:t>
      </w:r>
      <w:r>
        <w:rPr/>
        <w:t>ਠ</w:t>
      </w:r>
      <w:r>
        <w:rPr/>
        <w:t>㌢⼾</w:t>
      </w:r>
      <w:r>
        <w:rPr/>
        <w:t>ഊ†</w:t>
      </w:r>
      <w:r>
        <w:rPr/>
        <w:t>㱷㩌獤䕸捥灴楯渠䱯捫敤㴳䐢晡汳攢⁐物潲楴礽㍄∷ㄢ⁎慭攽㍄≃潬潲晵氠卨慤楮朽</w:t>
      </w:r>
      <w:r>
        <w:rPr/>
        <w:t>ഊ⁁</w:t>
      </w:r>
      <w:r>
        <w:rPr/>
        <w:t>捣敮琠㌢⼾</w:t>
      </w:r>
      <w:r>
        <w:rPr/>
        <w:t>ഊ†</w:t>
      </w:r>
      <w:r>
        <w:rPr/>
        <w:t>㱷㩌獤䕸捥灴楯渠䱯捫敤㴳䐢晡汳攢⁐物潲楴礽㍄∷㈢⁎慭攽㍄≃潬潲晵氠䱩獴⁁挽</w:t>
      </w:r>
      <w:r>
        <w:rPr/>
        <w:t>ഊ</w:t>
      </w:r>
      <w:r>
        <w:rPr/>
        <w:t>捥湴″∯㸍</w:t>
      </w:r>
      <w:r>
        <w:rPr/>
        <w:t>ਠ‼</w:t>
      </w:r>
      <w:r>
        <w:rPr/>
        <w:t>眺䱳摅硣数瑩潮⁌潣步搽㍄≦慬獥∠偲楯物瑹㴳䐢㜳∠乡浥㴳䐢䍯汯牦畬⁇物搠䅣㴍</w:t>
      </w:r>
      <w:r>
        <w:rPr/>
        <w:t>੣</w:t>
      </w:r>
      <w:r>
        <w:rPr/>
        <w:t>敮琠㌢⼾</w:t>
      </w:r>
      <w:r>
        <w:rPr/>
        <w:t>ഊ†</w:t>
      </w:r>
      <w:r>
        <w:rPr/>
        <w:t>㱷㩌獤䕸捥灴楯渠䱯捫敤㴳䐢晡汳攢⁐物潲楴礽㍄∶〢⁎慭攽㍄≌楧桴⁓桡摩湧⁁挽</w:t>
      </w:r>
      <w:r>
        <w:rPr/>
        <w:t>ഊ</w:t>
      </w:r>
      <w:r>
        <w:rPr/>
        <w:t>捥湴‴∯㸍</w:t>
      </w:r>
      <w:r>
        <w:rPr/>
        <w:t>ਠ‼</w:t>
      </w:r>
      <w:r>
        <w:rPr/>
        <w:t>眺䱳摅硣数瑩潮⁌潣步搽㍄≦慬獥∠偲楯物瑹㴳䐢㘱∠乡浥㴳䐢䱩杨琠䱩獴⁁捣敮㴍</w:t>
      </w:r>
      <w:r>
        <w:rPr/>
        <w:t>ੴ‴∯</w:t>
      </w:r>
      <w:r>
        <w:rPr/>
        <w:t>㸍</w:t>
      </w:r>
      <w:r>
        <w:rPr/>
        <w:t>ਠ‼</w:t>
      </w:r>
      <w:r>
        <w:rPr/>
        <w:t>眺䱳摅硣数瑩潮⁌潣步搽㍄≦慬獥∠偲楯物瑹㴳䐢㘲∠乡浥㴳䐢䱩杨琠䝲楤⁁捣敮㴍</w:t>
      </w:r>
      <w:r>
        <w:rPr/>
        <w:t>ੴ‴∯</w:t>
      </w:r>
      <w:r>
        <w:rPr/>
        <w:t>㸍</w:t>
      </w:r>
      <w:r>
        <w:rPr/>
        <w:t>ਠ‼</w:t>
      </w:r>
      <w:r>
        <w:rPr/>
        <w:t>眺䱳摅硣数瑩潮⁌潣步搽㍄≦慬獥∠偲楯物瑹㴳䐢㘳∠乡浥㴳䐢䵥摩畭⁓桡摩湧‱㴍</w:t>
      </w:r>
      <w:r>
        <w:rPr/>
        <w:t>ਠ</w:t>
      </w:r>
      <w:r>
        <w:rPr/>
        <w:t>䅣捥湴‴∯㸍</w:t>
      </w:r>
      <w:r>
        <w:rPr/>
        <w:t>ਠ‼</w:t>
      </w:r>
      <w:r>
        <w:rPr/>
        <w:t>眺䱳摅硣数瑩潮⁌潣步搽㍄≦慬獥∠偲楯物瑹㴳䐢㘴∠乡浥㴳䐢䵥摩畭⁓桡摩湧′㴍</w:t>
      </w:r>
      <w:r>
        <w:rPr/>
        <w:t>ਠ</w:t>
      </w:r>
      <w:r>
        <w:rPr/>
        <w:t>䅣捥湴‴∯㸍</w:t>
      </w:r>
      <w:r>
        <w:rPr/>
        <w:t>ਠ‼</w:t>
      </w:r>
      <w:r>
        <w:rPr/>
        <w:t>眺䱳摅硣数瑩潮⁌潣步搽㍄≦慬獥∠偲楯物瑹㴳䐢㘵∠乡浥㴳䐢䵥摩畭⁌楳琠ㄠ䅣㴍</w:t>
      </w:r>
      <w:r>
        <w:rPr/>
        <w:t>੣</w:t>
      </w:r>
      <w:r>
        <w:rPr/>
        <w:t>敮琠㐢⼾</w:t>
      </w:r>
      <w:r>
        <w:rPr/>
        <w:t>ഊ†</w:t>
      </w:r>
      <w:r>
        <w:rPr/>
        <w:t>㱷㩌獤䕸捥灴楯渠䱯捫敤㴳䐢晡汳攢⁐物潲楴礽㍄∶㘢⁎慭攽㍄≍敤極洠䱩獴′⁁挽</w:t>
      </w:r>
      <w:r>
        <w:rPr/>
        <w:t>ഊ</w:t>
      </w:r>
      <w:r>
        <w:rPr/>
        <w:t>捥湴‴∯㸍</w:t>
      </w:r>
      <w:r>
        <w:rPr/>
        <w:t>ਠ‼</w:t>
      </w:r>
      <w:r>
        <w:rPr/>
        <w:t>眺䱳摅硣数瑩潮⁌潣步搽㍄≦慬獥∠偲楯物瑹㴳䐢㘷∠乡浥㴳䐢䵥摩畭⁇物搠ㄠ䅣㴍</w:t>
      </w:r>
      <w:r>
        <w:rPr/>
        <w:t>੣</w:t>
      </w:r>
      <w:r>
        <w:rPr/>
        <w:t>敮琠㐢⼾</w:t>
      </w:r>
      <w:r>
        <w:rPr/>
        <w:t>ഊ†</w:t>
      </w:r>
      <w:r>
        <w:rPr/>
        <w:t>㱷㩌獤䕸捥灴楯渠䱯捫敤㴳䐢晡汳攢⁐物潲楴礽㍄∶㠢⁎慭攽㍄≍敤極洠䝲楤′⁁挽</w:t>
      </w:r>
      <w:r>
        <w:rPr/>
        <w:t>ഊ</w:t>
      </w:r>
      <w:r>
        <w:rPr/>
        <w:t>捥湴‴∯㸍</w:t>
      </w:r>
      <w:r>
        <w:rPr/>
        <w:t>ਠ‼</w:t>
      </w:r>
      <w:r>
        <w:rPr/>
        <w:t>眺䱳摅硣数瑩潮⁌潣步搽㍄≦慬獥∠偲楯物瑹㴳䐢㘹∠乡浥㴳䐢䵥摩畭⁇物搠㌠䅣㴍</w:t>
      </w:r>
      <w:r>
        <w:rPr/>
        <w:t>੣</w:t>
      </w:r>
      <w:r>
        <w:rPr/>
        <w:t>敮琠㐢⼾</w:t>
      </w:r>
      <w:r>
        <w:rPr/>
        <w:t>ഊ†</w:t>
      </w:r>
      <w:r>
        <w:rPr/>
        <w:t>㱷㩌獤䕸捥灴楯渠䱯捫敤㴳䐢晡汳攢⁐物潲楴礽㍄∷〢⁎慭攽㍄≄慲欠䱩獴⁁捣敮琽</w:t>
      </w:r>
      <w:r>
        <w:rPr/>
        <w:t>ഊ‴∯</w:t>
      </w:r>
      <w:r>
        <w:rPr/>
        <w:t>㸍</w:t>
      </w:r>
      <w:r>
        <w:rPr/>
        <w:t>ਠ‼</w:t>
      </w:r>
      <w:r>
        <w:rPr/>
        <w:t>眺䱳摅硣数瑩潮⁌潣步搽㍄≦慬獥∠偲楯物瑹㴳䐢㜱∠乡浥㴳䐢䍯汯牦畬⁓桡摩湧㴍</w:t>
      </w:r>
      <w:r>
        <w:rPr/>
        <w:t>ਠ</w:t>
      </w:r>
      <w:r>
        <w:rPr/>
        <w:t>䅣捥湴‴∯㸍</w:t>
      </w:r>
      <w:r>
        <w:rPr/>
        <w:t>ਠ‼</w:t>
      </w:r>
      <w:r>
        <w:rPr/>
        <w:t>眺䱳摅硣数瑩潮⁌潣步搽㍄≦慬獥∠偲楯物瑹㴳䐢㜲∠乡浥㴳䐢䍯汯牦畬⁌楳琠䅣㴍</w:t>
      </w:r>
      <w:r>
        <w:rPr/>
        <w:t>੣</w:t>
      </w:r>
      <w:r>
        <w:rPr/>
        <w:t>敮琠㐢⼾</w:t>
      </w:r>
      <w:r>
        <w:rPr/>
        <w:t>ഊ†</w:t>
      </w:r>
      <w:r>
        <w:rPr/>
        <w:t>㱷㩌獤䕸捥灴楯渠䱯捫敤㴳䐢晡汳攢⁐物潲楴礽㍄∷㌢⁎慭攽㍄≃潬潲晵氠䝲楤⁁挽</w:t>
      </w:r>
      <w:r>
        <w:rPr/>
        <w:t>ഊ</w:t>
      </w:r>
      <w:r>
        <w:rPr/>
        <w:t>捥湴‴∯㸍</w:t>
      </w:r>
      <w:r>
        <w:rPr/>
        <w:t>ਠ‼</w:t>
      </w:r>
      <w:r>
        <w:rPr/>
        <w:t>眺䱳摅硣数瑩潮⁌潣步搽㍄≦慬獥∠偲楯物瑹㴳䐢㘰∠乡浥㴳䐢䱩杨琠卨慤楮朠䅣㴍</w:t>
      </w:r>
      <w:r>
        <w:rPr/>
        <w:t>੣</w:t>
      </w:r>
      <w:r>
        <w:rPr/>
        <w:t>敮琠㔢⼾</w:t>
      </w:r>
      <w:r>
        <w:rPr/>
        <w:t>ഊ†</w:t>
      </w:r>
      <w:r>
        <w:rPr/>
        <w:t>㱷㩌獤䕸捥灴楯渠䱯捫敤㴳䐢晡汳攢⁐物潲楴礽㍄∶ㄢ⁎慭攽㍄≌楧桴⁌楳琠䅣捥渽</w:t>
      </w:r>
      <w:r>
        <w:rPr/>
        <w:t>ഊ</w:t>
      </w:r>
      <w:r>
        <w:rPr/>
        <w:t>琠㔢⼾</w:t>
      </w:r>
      <w:r>
        <w:rPr/>
        <w:t>ഊ†</w:t>
      </w:r>
      <w:r>
        <w:rPr/>
        <w:t>㱷㩌獤䕸捥灴楯渠䱯捫敤㴳䐢晡汳攢⁐物潲楴礽㍄∶㈢⁎慭攽㍄≌楧桴⁇物搠䅣捥渽</w:t>
      </w:r>
      <w:r>
        <w:rPr/>
        <w:t>ഊ</w:t>
      </w:r>
      <w:r>
        <w:rPr/>
        <w:t>琠㔢⼾</w:t>
      </w:r>
      <w:r>
        <w:rPr/>
        <w:t>ഊ†</w:t>
      </w:r>
      <w:r>
        <w:rPr/>
        <w:t>㱷㩌獤䕸捥灴楯渠䱯捫敤㴳䐢晡汳攢⁐物潲楴礽㍄∶㌢⁎慭攽㍄≍敤極洠卨慤楮朠ㄽ</w:t>
      </w:r>
      <w:r>
        <w:rPr/>
        <w:t>ഊ⁁</w:t>
      </w:r>
      <w:r>
        <w:rPr/>
        <w:t>捣敮琠㔢⼾</w:t>
      </w:r>
      <w:r>
        <w:rPr/>
        <w:t>ഊ†</w:t>
      </w:r>
      <w:r>
        <w:rPr/>
        <w:t>㱷㩌獤䕸捥灴楯渠䱯捫敤㴳䐢晡汳攢⁐物潲楴礽㍄∶㐢⁎慭攽㍄≍敤極洠卨慤楮朠㈽</w:t>
      </w:r>
      <w:r>
        <w:rPr/>
        <w:t>ഊ⁁</w:t>
      </w:r>
      <w:r>
        <w:rPr/>
        <w:t>捣敮琠㔢⼾</w:t>
      </w:r>
      <w:r>
        <w:rPr/>
        <w:t>ഊ†</w:t>
      </w:r>
      <w:r>
        <w:rPr/>
        <w:t>㱷㩌獤䕸捥灴楯渠䱯捫敤㴳䐢晡汳攢⁐物潲楴礽㍄∶㔢⁎慭攽㍄≍敤極洠䱩獴‱⁁挽</w:t>
      </w:r>
      <w:r>
        <w:rPr/>
        <w:t>ഊ</w:t>
      </w:r>
      <w:r>
        <w:rPr/>
        <w:t>捥湴‵∯㸍</w:t>
      </w:r>
      <w:r>
        <w:rPr/>
        <w:t>ਠ‼</w:t>
      </w:r>
      <w:r>
        <w:rPr/>
        <w:t>眺䱳摅硣数瑩潮⁌潣步搽㍄≦慬獥∠偲楯物瑹㴳䐢㘶∠乡浥㴳䐢䵥摩畭⁌楳琠㈠䅣㴍</w:t>
      </w:r>
      <w:r>
        <w:rPr/>
        <w:t>੣</w:t>
      </w:r>
      <w:r>
        <w:rPr/>
        <w:t>敮琠㔢⼾</w:t>
      </w:r>
      <w:r>
        <w:rPr/>
        <w:t>ഊ†</w:t>
      </w:r>
      <w:r>
        <w:rPr/>
        <w:t>㱷㩌獤䕸捥灴楯渠䱯捫敤㴳䐢晡汳攢⁐物潲楴礽㍄∶㜢⁎慭攽㍄≍敤極洠䝲楤‱⁁挽</w:t>
      </w:r>
      <w:r>
        <w:rPr/>
        <w:t>ഊ</w:t>
      </w:r>
      <w:r>
        <w:rPr/>
        <w:t>捥湴‵∯㸍</w:t>
      </w:r>
      <w:r>
        <w:rPr/>
        <w:t>ਠ‼</w:t>
      </w:r>
      <w:r>
        <w:rPr/>
        <w:t>眺䱳摅硣数瑩潮⁌潣步搽㍄≦慬獥∠偲楯物瑹㴳䐢㘸∠乡浥㴳䐢䵥摩畭⁇物搠㈠䅣㴍</w:t>
      </w:r>
      <w:r>
        <w:rPr/>
        <w:t>੣</w:t>
      </w:r>
      <w:r>
        <w:rPr/>
        <w:t>敮琠㔢⼾</w:t>
      </w:r>
      <w:r>
        <w:rPr/>
        <w:t>ഊ†</w:t>
      </w:r>
      <w:r>
        <w:rPr/>
        <w:t>㱷㩌獤䕸捥灴楯渠䱯捫敤㴳䐢晡汳攢⁐物潲楴礽㍄∶㤢⁎慭攽㍄≍敤極洠䝲楤″⁁挽</w:t>
      </w:r>
      <w:r>
        <w:rPr/>
        <w:t>ഊ</w:t>
      </w:r>
      <w:r>
        <w:rPr/>
        <w:t>捥湴‵∯㸍</w:t>
      </w:r>
      <w:r>
        <w:rPr/>
        <w:t>ਠ‼</w:t>
      </w:r>
      <w:r>
        <w:rPr/>
        <w:t>眺䱳摅硣数瑩潮⁌潣步搽㍄≦慬獥∠偲楯物瑹㴳䐢㜰∠乡浥㴳䐢䑡牫⁌楳琠䅣捥湴㴍</w:t>
      </w:r>
      <w:r>
        <w:rPr/>
        <w:t>ਠ</w:t>
      </w:r>
      <w:r>
        <w:rPr/>
        <w:t>㔢⼾</w:t>
      </w:r>
      <w:r>
        <w:rPr/>
        <w:t>ഊ†</w:t>
      </w:r>
      <w:r>
        <w:rPr/>
        <w:t>㱷㩌獤䕸捥灴楯渠䱯捫敤㴳䐢晡汳攢⁐物潲楴礽㍄∷ㄢ⁎慭攽㍄≃潬潲晵氠卨慤楮朽</w:t>
      </w:r>
      <w:r>
        <w:rPr/>
        <w:t>ഊ⁁</w:t>
      </w:r>
      <w:r>
        <w:rPr/>
        <w:t>捣敮琠㔢⼾</w:t>
      </w:r>
      <w:r>
        <w:rPr/>
        <w:t>ഊ†</w:t>
      </w:r>
      <w:r>
        <w:rPr/>
        <w:t>㱷㩌獤䕸捥灴楯渠䱯捫敤㴳䐢晡汳攢⁐物潲楴礽㍄∷㈢⁎慭攽㍄≃潬潲晵氠䱩獴⁁挽</w:t>
      </w:r>
      <w:r>
        <w:rPr/>
        <w:t>ഊ</w:t>
      </w:r>
      <w:r>
        <w:rPr/>
        <w:t>捥湴‵∯㸍</w:t>
      </w:r>
      <w:r>
        <w:rPr/>
        <w:t>ਠ‼</w:t>
      </w:r>
      <w:r>
        <w:rPr/>
        <w:t>眺䱳摅硣数瑩潮⁌潣步搽㍄≦慬獥∠偲楯物瑹㴳䐢㜳∠乡浥㴳䐢䍯汯牦畬⁇物搠䅣㴍</w:t>
      </w:r>
      <w:r>
        <w:rPr/>
        <w:t>੣</w:t>
      </w:r>
      <w:r>
        <w:rPr/>
        <w:t>敮琠㔢⼾</w:t>
      </w:r>
      <w:r>
        <w:rPr/>
        <w:t>ഊ†</w:t>
      </w:r>
      <w:r>
        <w:rPr/>
        <w:t>㱷㩌獤䕸捥灴楯渠䱯捫敤㴳䐢晡汳攢⁐物潲楴礽㍄∶〢⁎慭攽㍄≌楧桴⁓桡摩湧⁁挽</w:t>
      </w:r>
      <w:r>
        <w:rPr/>
        <w:t>ഊ</w:t>
      </w:r>
      <w:r>
        <w:rPr/>
        <w:t>捥湴‶∯㸍</w:t>
      </w:r>
      <w:r>
        <w:rPr/>
        <w:t>ਠ‼</w:t>
      </w:r>
      <w:r>
        <w:rPr/>
        <w:t>眺䱳摅硣数瑩潮⁌潣步搽㍄≦慬獥∠偲楯物瑹㴳䐢㘱∠乡浥㴳䐢䱩杨琠䱩獴⁁捣敮㴍</w:t>
      </w:r>
      <w:r>
        <w:rPr/>
        <w:t>ੴ‶∯</w:t>
      </w:r>
      <w:r>
        <w:rPr/>
        <w:t>㸍</w:t>
      </w:r>
      <w:r>
        <w:rPr/>
        <w:t>ਠ‼</w:t>
      </w:r>
      <w:r>
        <w:rPr/>
        <w:t>眺䱳摅硣数瑩潮⁌潣步搽㍄≦慬獥∠偲楯物瑹㴳䐢㘲∠乡浥㴳䐢䱩杨琠䝲楤⁁捣敮㴍</w:t>
      </w:r>
      <w:r>
        <w:rPr/>
        <w:t>ੴ‶∯</w:t>
      </w:r>
      <w:r>
        <w:rPr/>
        <w:t>㸍</w:t>
      </w:r>
      <w:r>
        <w:rPr/>
        <w:t>ਠ‼</w:t>
      </w:r>
      <w:r>
        <w:rPr/>
        <w:t>眺䱳摅硣数瑩潮⁌潣步搽㍄≦慬獥∠偲楯物瑹㴳䐢㘳∠乡浥㴳䐢䵥摩畭⁓桡摩湧‱㴍</w:t>
      </w:r>
      <w:r>
        <w:rPr/>
        <w:t>ਠ</w:t>
      </w:r>
      <w:r>
        <w:rPr/>
        <w:t>䅣捥湴‶∯㸍</w:t>
      </w:r>
      <w:r>
        <w:rPr/>
        <w:t>ਠ‼</w:t>
      </w:r>
      <w:r>
        <w:rPr/>
        <w:t>眺䱳摅硣数瑩潮⁌潣步搽㍄≦慬獥∠偲楯物瑹㴳䐢㘴∠乡浥㴳䐢䵥摩畭⁓桡摩湧′㴍</w:t>
      </w:r>
      <w:r>
        <w:rPr/>
        <w:t>ਠ</w:t>
      </w:r>
      <w:r>
        <w:rPr/>
        <w:t>䅣捥湴‶∯㸍</w:t>
      </w:r>
      <w:r>
        <w:rPr/>
        <w:t>ਠ‼</w:t>
      </w:r>
      <w:r>
        <w:rPr/>
        <w:t>眺䱳摅硣数瑩潮⁌潣步搽㍄≦慬獥∠偲楯物瑹㴳䐢㘵∠乡浥㴳䐢䵥摩畭⁌楳琠ㄠ䅣㴍</w:t>
      </w:r>
      <w:r>
        <w:rPr/>
        <w:t>੣</w:t>
      </w:r>
      <w:r>
        <w:rPr/>
        <w:t>敮琠㘢⼾</w:t>
      </w:r>
      <w:r>
        <w:rPr/>
        <w:t>ഊ†</w:t>
      </w:r>
      <w:r>
        <w:rPr/>
        <w:t>㱷㩌獤䕸捥灴楯渠䱯捫敤㴳䐢晡汳攢⁐物潲楴礽㍄∶㘢⁎慭攽㍄≍敤極洠䱩獴′⁁挽</w:t>
      </w:r>
      <w:r>
        <w:rPr/>
        <w:t>ഊ</w:t>
      </w:r>
      <w:r>
        <w:rPr/>
        <w:t>捥湴‶∯㸍</w:t>
      </w:r>
      <w:r>
        <w:rPr/>
        <w:t>ਠ‼</w:t>
      </w:r>
      <w:r>
        <w:rPr/>
        <w:t>眺䱳摅硣数瑩潮⁌潣步搽㍄≦慬獥∠偲楯物瑹㴳䐢㘷∠乡浥㴳䐢䵥摩畭⁇物搠ㄠ䅣㴍</w:t>
      </w:r>
      <w:r>
        <w:rPr/>
        <w:t>੣</w:t>
      </w:r>
      <w:r>
        <w:rPr/>
        <w:t>敮琠㘢⼾</w:t>
      </w:r>
      <w:r>
        <w:rPr/>
        <w:t>ഊ†</w:t>
      </w:r>
      <w:r>
        <w:rPr/>
        <w:t>㱷㩌獤䕸捥灴楯渠䱯捫敤㴳䐢晡汳攢⁐物潲楴礽㍄∶㠢⁎慭攽㍄≍敤極洠䝲楤′⁁挽</w:t>
      </w:r>
      <w:r>
        <w:rPr/>
        <w:t>ഊ</w:t>
      </w:r>
      <w:r>
        <w:rPr/>
        <w:t>捥湴‶∯㸍</w:t>
      </w:r>
      <w:r>
        <w:rPr/>
        <w:t>ਠ‼</w:t>
      </w:r>
      <w:r>
        <w:rPr/>
        <w:t>眺䱳摅硣数瑩潮⁌潣步搽㍄≦慬獥∠偲楯物瑹㴳䐢㘹∠乡浥㴳䐢䵥摩畭⁇物搠㌠䅣㴍</w:t>
      </w:r>
      <w:r>
        <w:rPr/>
        <w:t>੣</w:t>
      </w:r>
      <w:r>
        <w:rPr/>
        <w:t>敮琠㘢⼾</w:t>
      </w:r>
      <w:r>
        <w:rPr/>
        <w:t>ഊ†</w:t>
      </w:r>
      <w:r>
        <w:rPr/>
        <w:t>㱷㩌獤䕸捥灴楯渠䱯捫敤㴳䐢晡汳攢⁐物潲楴礽㍄∷〢⁎慭攽㍄≄慲欠䱩獴⁁捣敮琽</w:t>
      </w:r>
      <w:r>
        <w:rPr/>
        <w:t>ഊ‶∯</w:t>
      </w:r>
      <w:r>
        <w:rPr/>
        <w:t>㸍</w:t>
      </w:r>
      <w:r>
        <w:rPr/>
        <w:t>ਠ‼</w:t>
      </w:r>
      <w:r>
        <w:rPr/>
        <w:t>眺䱳摅硣数瑩潮⁌潣步搽㍄≦慬獥∠偲楯物瑹㴳䐢㜱∠乡浥㴳䐢䍯汯牦畬⁓桡摩湧㴍</w:t>
      </w:r>
      <w:r>
        <w:rPr/>
        <w:t>ਠ</w:t>
      </w:r>
      <w:r>
        <w:rPr/>
        <w:t>䅣捥湴‶∯㸍</w:t>
      </w:r>
      <w:r>
        <w:rPr/>
        <w:t>ਠ‼</w:t>
      </w:r>
      <w:r>
        <w:rPr/>
        <w:t>眺䱳摅硣数瑩潮⁌潣步搽㍄≦慬獥∠偲楯物瑹㴳䐢㜲∠乡浥㴳䐢䍯汯牦畬⁌楳琠䅣㴍</w:t>
      </w:r>
      <w:r>
        <w:rPr/>
        <w:t>੣</w:t>
      </w:r>
      <w:r>
        <w:rPr/>
        <w:t>敮琠㘢⼾</w:t>
      </w:r>
      <w:r>
        <w:rPr/>
        <w:t>ഊ†</w:t>
      </w:r>
      <w:r>
        <w:rPr/>
        <w:t>㱷㩌獤䕸捥灴楯渠䱯捫敤㴳䐢晡汳攢⁐物潲楴礽㍄∷㌢⁎慭攽㍄≃潬潲晵氠䝲楤⁁挽</w:t>
      </w:r>
      <w:r>
        <w:rPr/>
        <w:t>ഊ</w:t>
      </w:r>
      <w:r>
        <w:rPr/>
        <w:t>捥湴‶∯㸍</w:t>
      </w:r>
      <w:r>
        <w:rPr/>
        <w:t>ਠ‼</w:t>
      </w:r>
      <w:r>
        <w:rPr/>
        <w:t>眺䱳摅硣数瑩潮⁌潣步搽㍄≦慬獥∠偲楯物瑹㴳䐢ㄹ∠兆潲浡琽㍄≴牵攢</w:t>
      </w:r>
      <w:r>
        <w:rPr/>
        <w:t>ഊ†⁎</w:t>
      </w:r>
      <w:r>
        <w:rPr/>
        <w:t>慭攽㍄≓畢瑬攠䕭灨慳楳∯㸍</w:t>
      </w:r>
      <w:r>
        <w:rPr/>
        <w:t>ਠ‼</w:t>
      </w:r>
      <w:r>
        <w:rPr/>
        <w:t>眺䱳摅硣数瑩潮⁌潣步搽㍄≦慬獥∠偲楯物瑹㴳䐢㈱∠兆潲浡琽㍄≴牵攢</w:t>
      </w:r>
      <w:r>
        <w:rPr/>
        <w:t>ഊ†⁎</w:t>
      </w:r>
      <w:r>
        <w:rPr/>
        <w:t>慭攽㍄≉湴敮獥⁅浰桡獩猢⼾</w:t>
      </w:r>
      <w:r>
        <w:rPr/>
        <w:t>ഊ†</w:t>
      </w:r>
      <w:r>
        <w:rPr/>
        <w:t>㱷㩌獤䕸捥灴楯渠䱯捫敤㴳䐢晡汳攢⁐物潲楴礽㍄∳ㄢ⁑䙯牭慴㴳䐢瑲略∍</w:t>
      </w:r>
      <w:r>
        <w:rPr/>
        <w:t>ਠ†</w:t>
      </w:r>
      <w:r>
        <w:rPr/>
        <w:t>乡浥㴳䐢卵扴汥⁒敦敲敮捥∯㸍</w:t>
      </w:r>
      <w:r>
        <w:rPr/>
        <w:t>ਠ‼</w:t>
      </w:r>
      <w:r>
        <w:rPr/>
        <w:t>眺䱳摅硣数瑩潮⁌潣步搽㍄≦慬獥∠偲楯物瑹㴳䐢㌲∠兆潲浡琽㍄≴牵攢</w:t>
      </w:r>
      <w:r>
        <w:rPr/>
        <w:t>ഊ†⁎</w:t>
      </w:r>
      <w:r>
        <w:rPr/>
        <w:t>慭攽㍄≉湴敮獥⁒敦敲敮捥∯㸍</w:t>
      </w:r>
      <w:r>
        <w:rPr/>
        <w:t>ਠ‼</w:t>
      </w:r>
      <w:r>
        <w:rPr/>
        <w:t>眺䱳摅硣数瑩潮⁌潣步搽㍄≦慬獥∠偲楯物瑹㴳䐢㌳∠兆潲浡琽㍄≴牵攢⁎慭攽㍄㴍</w:t>
      </w:r>
      <w:r>
        <w:rPr/>
        <w:t>ਢ</w:t>
      </w:r>
      <w:r>
        <w:rPr/>
        <w:t>䉯潫⁔楴汥∯㸍</w:t>
      </w:r>
      <w:r>
        <w:rPr/>
        <w:t>ਠ‼</w:t>
      </w:r>
      <w:r>
        <w:rPr/>
        <w:t>眺䱳摅硣数瑩潮⁌潣步搽㍄≦慬獥∠偲楯物瑹㴳䐢㌷∠卥浩䡩摤敮㴳䐢瑲略∍</w:t>
      </w:r>
      <w:r>
        <w:rPr/>
        <w:t>ਠ†</w:t>
      </w:r>
      <w:r>
        <w:rPr/>
        <w:t>啮桩摥坨敮啳敤㴳䐢瑲略∠乡浥㴳䐢䉩扬楯杲慰桹∯㸍</w:t>
      </w:r>
      <w:r>
        <w:rPr/>
        <w:t>ਠ‼</w:t>
      </w:r>
      <w:r>
        <w:rPr/>
        <w:t>眺䱳摅硣数瑩潮⁌潣步搽㍄≦慬獥∠偲楯物瑹㴳䐢㌹∠卥浩䡩摤敮㴳䐢瑲略∍</w:t>
      </w:r>
      <w:r>
        <w:rPr/>
        <w:t>ਠ†</w:t>
      </w:r>
      <w:r>
        <w:rPr/>
        <w:t>啮桩摥坨敮啳敤㴳䐢瑲略∠兆潲浡琽㍄≴牵攢⁎慭攽㍄≔佃⁈敡摩湧∯㸍</w:t>
      </w:r>
      <w:r>
        <w:rPr/>
        <w:t>ਠ</w:t>
      </w:r>
      <w:r>
        <w:rPr/>
        <w:t>㰯眺䱡瑥湴却祬敳㸍</w:t>
      </w:r>
      <w:r>
        <w:rPr/>
        <w:t>਼</w:t>
      </w:r>
      <w:r>
        <w:rPr/>
        <w:t>⽸浬㸼⅛敮摩晝</w:t>
      </w:r>
      <w:r>
        <w:rPr/>
        <w:t>ⴭ</w:t>
      </w:r>
      <w:r>
        <w:rPr/>
        <w:t>㸍</w:t>
      </w:r>
      <w:r>
        <w:rPr/>
        <w:t>਼</w:t>
      </w:r>
      <w:r>
        <w:rPr/>
        <w:t>獴祬放</w:t>
      </w:r>
      <w:r>
        <w:rPr/>
        <w:t>ഊ</w:t>
      </w:r>
      <w:r>
        <w:rPr/>
        <w:t>㰡</w:t>
      </w:r>
      <w:r>
        <w:rPr/>
        <w:t>ⴭ</w:t>
      </w:r>
      <w:r>
        <w:rPr/>
        <w:t>業服</w:t>
      </w:r>
      <w:r>
        <w:rPr/>
        <w:t>ਉ</w:t>
      </w:r>
      <w:r>
        <w:rPr/>
        <w:t>筭慸⵷楤瑨㨸〥‡業灯牴慮琻納</w:t>
      </w:r>
      <w:r>
        <w:rPr/>
        <w:t>਍ਠ</w:t>
      </w:r>
      <w:r>
        <w:rPr/>
        <w:t>⼪⁆潮琠䑥晩湩瑩潮猠⨯</w:t>
      </w:r>
      <w:r>
        <w:rPr/>
        <w:t>ഊ⁀</w:t>
      </w:r>
      <w:r>
        <w:rPr/>
        <w:t>景湴</w:t>
      </w:r>
      <w:r>
        <w:rPr/>
        <w:t>ⵦ</w:t>
      </w:r>
      <w:r>
        <w:rPr/>
        <w:t>慣攍</w:t>
      </w:r>
      <w:r>
        <w:rPr/>
        <w:t>ਉ</w:t>
      </w:r>
      <w:r>
        <w:rPr/>
        <w:t>筦潮琭晡浩汹㩔慨潭愻</w:t>
      </w:r>
      <w:r>
        <w:rPr/>
        <w:t>ഊ॰</w:t>
      </w:r>
      <w:r>
        <w:rPr/>
        <w:t>慮潳攭ㄺ㈠ㄱ‶‴″‵‴‴′‴㬍</w:t>
      </w:r>
      <w:r>
        <w:rPr/>
        <w:t>ਉ</w:t>
      </w:r>
      <w:r>
        <w:rPr/>
        <w:t>浳漭景湴</w:t>
      </w:r>
      <w:r>
        <w:rPr/>
        <w:t>ⵣ</w:t>
      </w:r>
      <w:r>
        <w:rPr/>
        <w:t>桡牳整㨲〴㬍</w:t>
      </w:r>
      <w:r>
        <w:rPr/>
        <w:t>ਉ</w:t>
      </w:r>
      <w:r>
        <w:rPr/>
        <w:t>浳漭来湥物挭景湴</w:t>
      </w:r>
      <w:r>
        <w:rPr/>
        <w:t>ⵦ</w:t>
      </w:r>
      <w:r>
        <w:rPr/>
        <w:t>慭楬示獷楳猻</w:t>
      </w:r>
      <w:r>
        <w:rPr/>
        <w:t>ഊ७</w:t>
      </w:r>
      <w:r>
        <w:rPr/>
        <w:t>獯</w:t>
      </w:r>
      <w:r>
        <w:rPr/>
        <w:t>ⵦ</w:t>
      </w:r>
      <w:r>
        <w:rPr/>
        <w:t>潮琭灩瑣栺癡物慢汥㬍</w:t>
      </w:r>
      <w:r>
        <w:rPr/>
        <w:t>ਉ</w:t>
      </w:r>
      <w:r>
        <w:rPr/>
        <w:t>浳漭景湴⵳楧湡瑵牥㨭㔲〰㠱㘶㔠</w:t>
      </w:r>
      <w:r>
        <w:rPr/>
        <w:t>ⴱ</w:t>
      </w:r>
      <w:r>
        <w:rPr/>
        <w:t>〷㌷ㄷㄵ㜠㐱‰‶㘰㐷‰㭽</w:t>
      </w:r>
      <w:r>
        <w:rPr/>
        <w:t>ഊ ⨠</w:t>
      </w:r>
      <w:r>
        <w:rPr/>
        <w:t>却祬攠䑥晩湩瑩潮猠⨯</w:t>
      </w:r>
      <w:r>
        <w:rPr/>
        <w:t>ഊ⁰⹍</w:t>
      </w:r>
      <w:r>
        <w:rPr/>
        <w:t>獯乯牭慬</w:t>
      </w:r>
      <w:r>
        <w:rPr/>
        <w:t>Ⱐ</w:t>
      </w:r>
      <w:r>
        <w:rPr/>
        <w:t>汩⹍獯乯牭慬</w:t>
      </w:r>
      <w:r>
        <w:rPr/>
        <w:t>Ⱐ</w:t>
      </w:r>
      <w:r>
        <w:rPr/>
        <w:t>摩瘮䵳潎潲浡氍</w:t>
      </w:r>
      <w:r>
        <w:rPr/>
        <w:t>ਉ</w:t>
      </w:r>
      <w:r>
        <w:rPr/>
        <w:t>筭獯⵳瑹汥⵵湨楤攺湯㬍</w:t>
      </w:r>
      <w:r>
        <w:rPr/>
        <w:t>ਉ</w:t>
      </w:r>
      <w:r>
        <w:rPr/>
        <w:t>浳漭獴祬攭煦潲浡琺祥猻</w:t>
      </w:r>
      <w:r>
        <w:rPr/>
        <w:t>ഊ७</w:t>
      </w:r>
      <w:r>
        <w:rPr/>
        <w:t>獯⵳瑹汥</w:t>
      </w:r>
      <w:r>
        <w:rPr/>
        <w:t>⵰</w:t>
      </w:r>
      <w:r>
        <w:rPr/>
        <w:t>慲敮琺∢㬍</w:t>
      </w:r>
      <w:r>
        <w:rPr/>
        <w:t>ਉ</w:t>
      </w:r>
      <w:r>
        <w:rPr/>
        <w:t>浡牧楮㨰捭㬍</w:t>
      </w:r>
      <w:r>
        <w:rPr/>
        <w:t>ਉ</w:t>
      </w:r>
      <w:r>
        <w:rPr/>
        <w:t>浡牧楮</w:t>
      </w:r>
      <w:r>
        <w:rPr/>
        <w:t>ⵢ</w:t>
      </w:r>
      <w:r>
        <w:rPr/>
        <w:t>潴瑯洺⸰〰ㅰ琻</w:t>
      </w:r>
      <w:r>
        <w:rPr/>
        <w:t>ഊ७</w:t>
      </w:r>
      <w:r>
        <w:rPr/>
        <w:t>獯</w:t>
      </w:r>
      <w:r>
        <w:rPr/>
        <w:t>⵰</w:t>
      </w:r>
      <w:r>
        <w:rPr/>
        <w:t>慧楮慴楯渺睩摯眭潲灨慮㬍</w:t>
      </w:r>
      <w:r>
        <w:rPr/>
        <w:t>ਉ</w:t>
      </w:r>
      <w:r>
        <w:rPr/>
        <w:t>景湴⵳楺攺ㄲ⸰灴㬍</w:t>
      </w:r>
      <w:r>
        <w:rPr/>
        <w:t>ਉ</w:t>
      </w:r>
      <w:r>
        <w:rPr/>
        <w:t>景湴</w:t>
      </w:r>
      <w:r>
        <w:rPr/>
        <w:t>ⵦ</w:t>
      </w:r>
      <w:r>
        <w:rPr/>
        <w:t>慭楬示≔慨潭愢</w:t>
      </w:r>
      <w:r>
        <w:rPr/>
        <w:t>Ⱒ</w:t>
      </w:r>
      <w:r>
        <w:rPr/>
        <w:t>獡湳⵳敲楦∻</w:t>
      </w:r>
      <w:r>
        <w:rPr/>
        <w:t>ഊ७</w:t>
      </w:r>
      <w:r>
        <w:rPr/>
        <w:t>獯</w:t>
      </w:r>
      <w:r>
        <w:rPr/>
        <w:t>ⵦ</w:t>
      </w:r>
      <w:r>
        <w:rPr/>
        <w:t>慲敡獴</w:t>
      </w:r>
      <w:r>
        <w:rPr/>
        <w:t>ⵦ</w:t>
      </w:r>
      <w:r>
        <w:rPr/>
        <w:t>潮琭晡浩汹㩔慨潭愻納</w:t>
      </w:r>
      <w:r>
        <w:rPr/>
        <w:t>੨</w:t>
      </w:r>
      <w:r>
        <w:rPr/>
        <w:t>ㄍ</w:t>
      </w:r>
      <w:r>
        <w:rPr/>
        <w:t>ਉ</w:t>
      </w:r>
      <w:r>
        <w:rPr/>
        <w:t>筭獯⵳瑹汥⵵湨楤攺湯㬍</w:t>
      </w:r>
      <w:r>
        <w:rPr/>
        <w:t>ਉ</w:t>
      </w:r>
      <w:r>
        <w:rPr/>
        <w:t>浳漭獴祬攭煦潲浡琺祥猻</w:t>
      </w:r>
      <w:r>
        <w:rPr/>
        <w:t>ഊ७</w:t>
      </w:r>
      <w:r>
        <w:rPr/>
        <w:t>獯⵳瑹汥⵬楮欺≜〴ㄷ尰㐳ぜ〴㌳尰㐳䕜〴㍂尰㐳䕜〴㌲尰㐳䕜〴㍁‱⁜〴ㄷ尰㐳䐽</w:t>
      </w:r>
      <w:r>
        <w:rPr/>
        <w:t>ഊ</w:t>
      </w:r>
      <w:r>
        <w:rPr/>
        <w:t>尰㐳ぜ〴㍁∻</w:t>
      </w:r>
      <w:r>
        <w:rPr/>
        <w:t>ഊ७</w:t>
      </w:r>
      <w:r>
        <w:rPr/>
        <w:t>獯⵭慲杩渭瑯瀭慬琺慵瑯㬍</w:t>
      </w:r>
      <w:r>
        <w:rPr/>
        <w:t>ਉ</w:t>
      </w:r>
      <w:r>
        <w:rPr/>
        <w:t>浡牧楮⵲楧桴㨰捭㬍</w:t>
      </w:r>
      <w:r>
        <w:rPr/>
        <w:t>ਉ</w:t>
      </w:r>
      <w:r>
        <w:rPr/>
        <w:t>浳漭浡牧楮</w:t>
      </w:r>
      <w:r>
        <w:rPr/>
        <w:t>ⵢ</w:t>
      </w:r>
      <w:r>
        <w:rPr/>
        <w:t>潴瑯洭慬琺慵瑯㬍</w:t>
      </w:r>
      <w:r>
        <w:rPr/>
        <w:t>ਉ</w:t>
      </w:r>
      <w:r>
        <w:rPr/>
        <w:t>浡牧楮⵬敦琺っ活</w:t>
      </w:r>
      <w:r>
        <w:rPr/>
        <w:t>ഊ७</w:t>
      </w:r>
      <w:r>
        <w:rPr/>
        <w:t>獯</w:t>
      </w:r>
      <w:r>
        <w:rPr/>
        <w:t>⵰</w:t>
      </w:r>
      <w:r>
        <w:rPr/>
        <w:t>慧楮慴楯渺睩摯眭潲灨慮㬍</w:t>
      </w:r>
      <w:r>
        <w:rPr/>
        <w:t>ਉ</w:t>
      </w:r>
      <w:r>
        <w:rPr/>
        <w:t>浳漭潵瑬楮攭汥癥氺ㄻ</w:t>
      </w:r>
      <w:r>
        <w:rPr/>
        <w:t>ഊ०</w:t>
      </w:r>
      <w:r>
        <w:rPr/>
        <w:t>潮琭獩穥㨲㐮ば琻</w:t>
      </w:r>
      <w:r>
        <w:rPr/>
        <w:t>ഊ०</w:t>
      </w:r>
      <w:r>
        <w:rPr/>
        <w:t>潮琭晡浩汹㨢呩浥猠乥眠副浡渢</w:t>
      </w:r>
      <w:r>
        <w:rPr/>
        <w:t>Ⱒ</w:t>
      </w:r>
      <w:r>
        <w:rPr/>
        <w:t>獥物昢㬍</w:t>
      </w:r>
      <w:r>
        <w:rPr/>
        <w:t>ਉ</w:t>
      </w:r>
      <w:r>
        <w:rPr/>
        <w:t>浳漭晡牥慳琭景湴</w:t>
      </w:r>
      <w:r>
        <w:rPr/>
        <w:t>ⵦ</w:t>
      </w:r>
      <w:r>
        <w:rPr/>
        <w:t>慭楬示≔業敳⁎敷⁒潭慮∻</w:t>
      </w:r>
      <w:r>
        <w:rPr/>
        <w:t>ഊ७</w:t>
      </w:r>
      <w:r>
        <w:rPr/>
        <w:t>獯</w:t>
      </w:r>
      <w:r>
        <w:rPr/>
        <w:t>ⵦ</w:t>
      </w:r>
      <w:r>
        <w:rPr/>
        <w:t>慲敡獴⵴桥浥</w:t>
      </w:r>
      <w:r>
        <w:rPr/>
        <w:t>ⵦ</w:t>
      </w:r>
      <w:r>
        <w:rPr/>
        <w:t>潮琺浩湯爭晡牥慳琻</w:t>
      </w:r>
      <w:r>
        <w:rPr/>
        <w:t>ഊ०</w:t>
      </w:r>
      <w:r>
        <w:rPr/>
        <w:t>潮琭睥楧桴㩢潬搻納</w:t>
      </w:r>
      <w:r>
        <w:rPr/>
        <w:t>੡</w:t>
      </w:r>
      <w:r>
        <w:rPr/>
        <w:t>㩬楮欬⁳灡渮䵳潈祰敲汩湫</w:t>
      </w:r>
      <w:r>
        <w:rPr/>
        <w:t>ഊॻ</w:t>
      </w:r>
      <w:r>
        <w:rPr/>
        <w:t>浳漭獴祬攭畮桩摥㩮漻</w:t>
      </w:r>
      <w:r>
        <w:rPr/>
        <w:t>ഊॣ</w:t>
      </w:r>
      <w:r>
        <w:rPr/>
        <w:t>潬潲㩢汵攻</w:t>
      </w:r>
      <w:r>
        <w:rPr/>
        <w:t>ഊॴ</w:t>
      </w:r>
      <w:r>
        <w:rPr/>
        <w:t>數琭摥捯牡瑩潮㩵湤敲汩湥㬍</w:t>
      </w:r>
      <w:r>
        <w:rPr/>
        <w:t>ਉ</w:t>
      </w:r>
      <w:r>
        <w:rPr/>
        <w:t>瑥硴⵵湤敲汩湥㩳楮杬攻納</w:t>
      </w:r>
      <w:r>
        <w:rPr/>
        <w:t>੡</w:t>
      </w:r>
      <w:r>
        <w:rPr/>
        <w:t>㩶楳楴敤</w:t>
      </w:r>
      <w:r>
        <w:rPr/>
        <w:t>Ⱐ</w:t>
      </w:r>
      <w:r>
        <w:rPr/>
        <w:t>獰慮⹍獯䡹灥牬楮歆潬汯睥損</w:t>
      </w:r>
      <w:r>
        <w:rPr/>
        <w:t>ਉ</w:t>
      </w:r>
      <w:r>
        <w:rPr/>
        <w:t>筭獯⵳瑹汥⵵湨楤攺湯㬍</w:t>
      </w:r>
      <w:r>
        <w:rPr/>
        <w:t>ਉ</w:t>
      </w:r>
      <w:r>
        <w:rPr/>
        <w:t>捯汯爺灵牰汥㬍</w:t>
      </w:r>
      <w:r>
        <w:rPr/>
        <w:t>ਉ</w:t>
      </w:r>
      <w:r>
        <w:rPr/>
        <w:t>瑥硴</w:t>
      </w:r>
      <w:r>
        <w:rPr/>
        <w:t>ⵤ</w:t>
      </w:r>
      <w:r>
        <w:rPr/>
        <w:t>散潲慴楯渺畮摥牬楮攻</w:t>
      </w:r>
      <w:r>
        <w:rPr/>
        <w:t>ഊॴ</w:t>
      </w:r>
      <w:r>
        <w:rPr/>
        <w:t>數琭畮摥牬楮攺獩湧汥㭽</w:t>
      </w:r>
      <w:r>
        <w:rPr/>
        <w:t>ഊ</w:t>
      </w:r>
      <w:r>
        <w:rPr/>
        <w:t>瀍</w:t>
      </w:r>
      <w:r>
        <w:rPr/>
        <w:t>ਉ</w:t>
      </w:r>
      <w:r>
        <w:rPr/>
        <w:t>筭獯⵳瑹汥⵵湨楤攺湯㬍</w:t>
      </w:r>
      <w:r>
        <w:rPr/>
        <w:t>ਉ</w:t>
      </w:r>
      <w:r>
        <w:rPr/>
        <w:t>浳漭浡牧楮⵴潰</w:t>
      </w:r>
      <w:r>
        <w:rPr/>
        <w:t>ⵡ</w:t>
      </w:r>
      <w:r>
        <w:rPr/>
        <w:t>汴㩡畴漻</w:t>
      </w:r>
      <w:r>
        <w:rPr/>
        <w:t>ഊ७</w:t>
      </w:r>
      <w:r>
        <w:rPr/>
        <w:t>慲杩渭物杨琺っ活</w:t>
      </w:r>
      <w:r>
        <w:rPr/>
        <w:t>ഊ७</w:t>
      </w:r>
      <w:r>
        <w:rPr/>
        <w:t>獯⵭慲杩渭扯瑴潭</w:t>
      </w:r>
      <w:r>
        <w:rPr/>
        <w:t>ⵡ</w:t>
      </w:r>
      <w:r>
        <w:rPr/>
        <w:t>汴㩡畴漻</w:t>
      </w:r>
      <w:r>
        <w:rPr/>
        <w:t>ഊ७</w:t>
      </w:r>
      <w:r>
        <w:rPr/>
        <w:t>慲杩渭汥晴㨰捭㬍</w:t>
      </w:r>
      <w:r>
        <w:rPr/>
        <w:t>ਉ</w:t>
      </w:r>
      <w:r>
        <w:rPr/>
        <w:t>浳漭灡杩湡瑩潮㩷楤潷</w:t>
      </w:r>
      <w:r>
        <w:rPr/>
        <w:t>ⵯ</w:t>
      </w:r>
      <w:r>
        <w:rPr/>
        <w:t>牰桡渻</w:t>
      </w:r>
      <w:r>
        <w:rPr/>
        <w:t>ഊ०</w:t>
      </w:r>
      <w:r>
        <w:rPr/>
        <w:t>潮琭獩穥㨱㈮ば琻</w:t>
      </w:r>
      <w:r>
        <w:rPr/>
        <w:t>ഊ०</w:t>
      </w:r>
      <w:r>
        <w:rPr/>
        <w:t>潮琭晡浩汹㨢呩浥猠乥眠副浡渢</w:t>
      </w:r>
      <w:r>
        <w:rPr/>
        <w:t>Ⱒ</w:t>
      </w:r>
      <w:r>
        <w:rPr/>
        <w:t>獥物昢㬍</w:t>
      </w:r>
      <w:r>
        <w:rPr/>
        <w:t>ਉ</w:t>
      </w:r>
      <w:r>
        <w:rPr/>
        <w:t>浳漭晡牥慳琭景湴</w:t>
      </w:r>
      <w:r>
        <w:rPr/>
        <w:t>ⵦ</w:t>
      </w:r>
      <w:r>
        <w:rPr/>
        <w:t>慭楬示≔業敳⁎敷⁒潭慮∻</w:t>
      </w:r>
      <w:r>
        <w:rPr/>
        <w:t>ഊ७</w:t>
      </w:r>
      <w:r>
        <w:rPr/>
        <w:t>獯</w:t>
      </w:r>
      <w:r>
        <w:rPr/>
        <w:t>ⵦ</w:t>
      </w:r>
      <w:r>
        <w:rPr/>
        <w:t>慲敡獴⵴桥浥</w:t>
      </w:r>
      <w:r>
        <w:rPr/>
        <w:t>ⵦ</w:t>
      </w:r>
      <w:r>
        <w:rPr/>
        <w:t>潮琺浩湯爭晡牥慳琻納</w:t>
      </w:r>
      <w:r>
        <w:rPr/>
        <w:t>ੰ⹍</w:t>
      </w:r>
      <w:r>
        <w:rPr/>
        <w:t>獯䅣整慴攬⁬椮䵳潁捥瑡瑥</w:t>
      </w:r>
      <w:r>
        <w:rPr/>
        <w:t>Ⱐ</w:t>
      </w:r>
      <w:r>
        <w:rPr/>
        <w:t>摩瘮䵳潁捥瑡瑥</w:t>
      </w:r>
      <w:r>
        <w:rPr/>
        <w:t>ഊॻ</w:t>
      </w:r>
      <w:r>
        <w:rPr/>
        <w:t>浳漭獴祬攭畮桩摥㩮漻</w:t>
      </w:r>
      <w:r>
        <w:rPr/>
        <w:t>ഊ७</w:t>
      </w:r>
      <w:r>
        <w:rPr/>
        <w:t>獯⵳瑹汥⵬楮欺≜〴㈲尰㐳㕜〴㍁尰㐴ㅜ〴㐲⁜〴㌲尰㐴䉜〴㍄尰㐳䕜〴㐱尰㐳䅜〽</w:t>
      </w:r>
      <w:r>
        <w:rPr/>
        <w:t>ഊ</w:t>
      </w:r>
      <w:r>
        <w:rPr/>
        <w:t>㐳㠠尰㐱㝜〴㍄尰㐳ぜ〴㍁∻</w:t>
      </w:r>
      <w:r>
        <w:rPr/>
        <w:t>ഊ७</w:t>
      </w:r>
      <w:r>
        <w:rPr/>
        <w:t>慲杩渺っ活</w:t>
      </w:r>
      <w:r>
        <w:rPr/>
        <w:t>ഊ७</w:t>
      </w:r>
      <w:r>
        <w:rPr/>
        <w:t>慲杩渭扯瑴潭㨮〰〱灴㬍</w:t>
      </w:r>
      <w:r>
        <w:rPr/>
        <w:t>ਉ</w:t>
      </w:r>
      <w:r>
        <w:rPr/>
        <w:t>浳漭灡杩湡瑩潮㩷楤潷</w:t>
      </w:r>
      <w:r>
        <w:rPr/>
        <w:t>ⵯ</w:t>
      </w:r>
      <w:r>
        <w:rPr/>
        <w:t>牰桡渻</w:t>
      </w:r>
      <w:r>
        <w:rPr/>
        <w:t>ഊ०</w:t>
      </w:r>
      <w:r>
        <w:rPr/>
        <w:t>潮琭獩穥㨸⸰灴㬍</w:t>
      </w:r>
      <w:r>
        <w:rPr/>
        <w:t>ਉ</w:t>
      </w:r>
      <w:r>
        <w:rPr/>
        <w:t>景湴</w:t>
      </w:r>
      <w:r>
        <w:rPr/>
        <w:t>ⵦ</w:t>
      </w:r>
      <w:r>
        <w:rPr/>
        <w:t>慭楬示≔慨潭愢</w:t>
      </w:r>
      <w:r>
        <w:rPr/>
        <w:t>Ⱒ</w:t>
      </w:r>
      <w:r>
        <w:rPr/>
        <w:t>獡湳⵳敲楦∻</w:t>
      </w:r>
      <w:r>
        <w:rPr/>
        <w:t>ഊ७</w:t>
      </w:r>
      <w:r>
        <w:rPr/>
        <w:t>獯</w:t>
      </w:r>
      <w:r>
        <w:rPr/>
        <w:t>ⵦ</w:t>
      </w:r>
      <w:r>
        <w:rPr/>
        <w:t>慲敡獴</w:t>
      </w:r>
      <w:r>
        <w:rPr/>
        <w:t>ⵦ</w:t>
      </w:r>
      <w:r>
        <w:rPr/>
        <w:t>潮琭晡浩汹㩔慨潭愻納</w:t>
      </w:r>
      <w:r>
        <w:rPr/>
        <w:t>ੳ</w:t>
      </w:r>
      <w:r>
        <w:rPr/>
        <w:t>灡渮ㄍ</w:t>
      </w:r>
      <w:r>
        <w:rPr/>
        <w:t>ਉ</w:t>
      </w:r>
      <w:r>
        <w:rPr/>
        <w:t>筭獯⵳瑹汥⵮慭攺≜〴ㄷ尰㐳ぜ〴㌳尰㐳䕜〴㍂尰㐳䕜〴㌲尰㐳䕜〴㍁‱⁜〴ㄷ尰㐳㴍</w:t>
      </w:r>
      <w:r>
        <w:rPr/>
        <w:t>੄</w:t>
      </w:r>
      <w:r>
        <w:rPr/>
        <w:t>尰㐳ぜ〴㍁∻</w:t>
      </w:r>
      <w:r>
        <w:rPr/>
        <w:t>ഊ७</w:t>
      </w:r>
      <w:r>
        <w:rPr/>
        <w:t>獯⵳瑹汥⵵湨楤攺湯㬍</w:t>
      </w:r>
      <w:r>
        <w:rPr/>
        <w:t>ਉ</w:t>
      </w:r>
      <w:r>
        <w:rPr/>
        <w:t>浳漭獴祬攭汯捫敤㩹敳㬍</w:t>
      </w:r>
      <w:r>
        <w:rPr/>
        <w:t>ਉ</w:t>
      </w:r>
      <w:r>
        <w:rPr/>
        <w:t>浳漭獴祬攭汩湫㨢尰㐱㝜〴㌰尰㐳㍜〴㍅尰㐳䉜〴㍅尰㐳㉜〴㍅尰㐳䄠ㄢ㬍</w:t>
      </w:r>
      <w:r>
        <w:rPr/>
        <w:t>ਉ</w:t>
      </w:r>
      <w:r>
        <w:rPr/>
        <w:t>浳漭慮獩</w:t>
      </w:r>
      <w:r>
        <w:rPr/>
        <w:t>ⵦ</w:t>
      </w:r>
      <w:r>
        <w:rPr/>
        <w:t>潮琭獩穥㨱㐮ば琻</w:t>
      </w:r>
      <w:r>
        <w:rPr/>
        <w:t>ഊ७</w:t>
      </w:r>
      <w:r>
        <w:rPr/>
        <w:t>獯</w:t>
      </w:r>
      <w:r>
        <w:rPr/>
        <w:t>ⵢ</w:t>
      </w:r>
      <w:r>
        <w:rPr/>
        <w:t>楤椭景湴⵳楺攺ㄴ⸰灴㬍</w:t>
      </w:r>
      <w:r>
        <w:rPr/>
        <w:t>ਉ</w:t>
      </w:r>
      <w:r>
        <w:rPr/>
        <w:t>景湴</w:t>
      </w:r>
      <w:r>
        <w:rPr/>
        <w:t>ⵦ</w:t>
      </w:r>
      <w:r>
        <w:rPr/>
        <w:t>慭楬示≃慭扲楡∬≳敲楦∻</w:t>
      </w:r>
      <w:r>
        <w:rPr/>
        <w:t>ഊ७</w:t>
      </w:r>
      <w:r>
        <w:rPr/>
        <w:t>獯</w:t>
      </w:r>
      <w:r>
        <w:rPr/>
        <w:t>ⵡ</w:t>
      </w:r>
      <w:r>
        <w:rPr/>
        <w:t>獣楩</w:t>
      </w:r>
      <w:r>
        <w:rPr/>
        <w:t>ⵦ</w:t>
      </w:r>
      <w:r>
        <w:rPr/>
        <w:t>潮琭晡浩汹㩃慭扲楡㬍</w:t>
      </w:r>
      <w:r>
        <w:rPr/>
        <w:t>ਉ</w:t>
      </w:r>
      <w:r>
        <w:rPr/>
        <w:t>浳漭慳捩椭瑨敭攭景湴㩭慪潲⵬慴楮㬍</w:t>
      </w:r>
      <w:r>
        <w:rPr/>
        <w:t>ਉ</w:t>
      </w:r>
      <w:r>
        <w:rPr/>
        <w:t>浳漭晡牥慳琭景湴</w:t>
      </w:r>
      <w:r>
        <w:rPr/>
        <w:t>ⵦ</w:t>
      </w:r>
      <w:r>
        <w:rPr/>
        <w:t>慭楬示≔業敳⁎敷⁒潭慮∻</w:t>
      </w:r>
      <w:r>
        <w:rPr/>
        <w:t>ഊ७</w:t>
      </w:r>
      <w:r>
        <w:rPr/>
        <w:t>獯</w:t>
      </w:r>
      <w:r>
        <w:rPr/>
        <w:t>ⵦ</w:t>
      </w:r>
      <w:r>
        <w:rPr/>
        <w:t>慲敡獴⵴桥浥</w:t>
      </w:r>
      <w:r>
        <w:rPr/>
        <w:t>ⵦ</w:t>
      </w:r>
      <w:r>
        <w:rPr/>
        <w:t>潮琺浡橯爭晡牥慳琻</w:t>
      </w:r>
      <w:r>
        <w:rPr/>
        <w:t>ഊ७</w:t>
      </w:r>
      <w:r>
        <w:rPr/>
        <w:t>獯⵨慮獩</w:t>
      </w:r>
      <w:r>
        <w:rPr/>
        <w:t>ⵦ</w:t>
      </w:r>
      <w:r>
        <w:rPr/>
        <w:t>潮琭晡浩汹㩃慭扲楡㬍</w:t>
      </w:r>
      <w:r>
        <w:rPr/>
        <w:t>ਉ</w:t>
      </w:r>
      <w:r>
        <w:rPr/>
        <w:t>浳漭桡湳椭瑨敭攭景湴㩭慪潲⵬慴楮㬍</w:t>
      </w:r>
      <w:r>
        <w:rPr/>
        <w:t>ਉ</w:t>
      </w:r>
      <w:r>
        <w:rPr/>
        <w:t>浳漭扩摩</w:t>
      </w:r>
      <w:r>
        <w:rPr/>
        <w:t>ⵦ</w:t>
      </w:r>
      <w:r>
        <w:rPr/>
        <w:t>潮琭晡浩汹㨢呩浥猠乥眠副浡渢㬍</w:t>
      </w:r>
      <w:r>
        <w:rPr/>
        <w:t>ਉ</w:t>
      </w:r>
      <w:r>
        <w:rPr/>
        <w:t>浳漭扩摩⵴桥浥</w:t>
      </w:r>
      <w:r>
        <w:rPr/>
        <w:t>ⵦ</w:t>
      </w:r>
      <w:r>
        <w:rPr/>
        <w:t>潮琺浡橯爭扩摩㬍</w:t>
      </w:r>
      <w:r>
        <w:rPr/>
        <w:t>ਉ</w:t>
      </w:r>
      <w:r>
        <w:rPr/>
        <w:t>捯汯爺⌳㘵䘹ㄻ</w:t>
      </w:r>
      <w:r>
        <w:rPr/>
        <w:t>ഊ७</w:t>
      </w:r>
      <w:r>
        <w:rPr/>
        <w:t>獯⵴桥浥捯汯爺慣捥湴ㄻ</w:t>
      </w:r>
      <w:r>
        <w:rPr/>
        <w:t>ഊ७</w:t>
      </w:r>
      <w:r>
        <w:rPr/>
        <w:t>獯⵴桥浥獨慤攺ㄹㄻ</w:t>
      </w:r>
      <w:r>
        <w:rPr/>
        <w:t>ഊ०</w:t>
      </w:r>
      <w:r>
        <w:rPr/>
        <w:t>潮琭睥楧桴㩢潬搻納</w:t>
      </w:r>
      <w:r>
        <w:rPr/>
        <w:t>ੳ</w:t>
      </w:r>
      <w:r>
        <w:rPr/>
        <w:t>灡渮愍</w:t>
      </w:r>
      <w:r>
        <w:rPr/>
        <w:t>ਉ</w:t>
      </w:r>
      <w:r>
        <w:rPr/>
        <w:t>筭獯⵳瑹汥⵮慭攺≜〴㈲尰㐳㕜〴㍁尰㐴ㅜ〴㐲⁜〴㌲尰㐴䉜〴㍄尰㐳䕜〴㐱尰㐳䅜㴍</w:t>
      </w:r>
      <w:r>
        <w:rPr/>
        <w:t>ਰ</w:t>
      </w:r>
      <w:r>
        <w:rPr/>
        <w:t>㐳㠠尰㐱㝜〴㍄尰㐳ぜ〴㍁∻</w:t>
      </w:r>
      <w:r>
        <w:rPr/>
        <w:t>ഊ७</w:t>
      </w:r>
      <w:r>
        <w:rPr/>
        <w:t>獯⵳瑹汥⵵湨楤攺湯㬍</w:t>
      </w:r>
      <w:r>
        <w:rPr/>
        <w:t>ਉ</w:t>
      </w:r>
      <w:r>
        <w:rPr/>
        <w:t>浳漭獴祬攭汯捫敤㩹敳㬍</w:t>
      </w:r>
      <w:r>
        <w:rPr/>
        <w:t>ਉ</w:t>
      </w:r>
      <w:r>
        <w:rPr/>
        <w:t>浳漭獴祬攭汩湫㨢尰㐲㉜〴㌵尰㐳䅜〴㐱尰㐴㈠尰㐳㉜〴㑂尰㐳䑜〴㍅尰㐴ㅜ〴㍁尰㴍</w:t>
      </w:r>
      <w:r>
        <w:rPr/>
        <w:t>਴</w:t>
      </w:r>
      <w:r>
        <w:rPr/>
        <w:t>㌸∻</w:t>
      </w:r>
      <w:r>
        <w:rPr/>
        <w:t>ഊ७</w:t>
      </w:r>
      <w:r>
        <w:rPr/>
        <w:t>獯</w:t>
      </w:r>
      <w:r>
        <w:rPr/>
        <w:t>ⵡ</w:t>
      </w:r>
      <w:r>
        <w:rPr/>
        <w:t>湳椭景湴⵳楺攺㠮ば琻</w:t>
      </w:r>
      <w:r>
        <w:rPr/>
        <w:t>ഊ७</w:t>
      </w:r>
      <w:r>
        <w:rPr/>
        <w:t>獯</w:t>
      </w:r>
      <w:r>
        <w:rPr/>
        <w:t>ⵢ</w:t>
      </w:r>
      <w:r>
        <w:rPr/>
        <w:t>楤椭景湴⵳楺攺㠮ば琻</w:t>
      </w:r>
      <w:r>
        <w:rPr/>
        <w:t>ഊ०</w:t>
      </w:r>
      <w:r>
        <w:rPr/>
        <w:t>潮琭晡浩汹㨢呡桯浡∬≳慮猭獥物昢㬍</w:t>
      </w:r>
      <w:r>
        <w:rPr/>
        <w:t>ਉ</w:t>
      </w:r>
      <w:r>
        <w:rPr/>
        <w:t>浳漭慳捩椭景湴</w:t>
      </w:r>
      <w:r>
        <w:rPr/>
        <w:t>ⵦ</w:t>
      </w:r>
      <w:r>
        <w:rPr/>
        <w:t>慭楬示呡桯浡㬍</w:t>
      </w:r>
      <w:r>
        <w:rPr/>
        <w:t>ਉ</w:t>
      </w:r>
      <w:r>
        <w:rPr/>
        <w:t>浳漭晡牥慳琭景湴</w:t>
      </w:r>
      <w:r>
        <w:rPr/>
        <w:t>ⵦ</w:t>
      </w:r>
      <w:r>
        <w:rPr/>
        <w:t>慭楬示呡桯浡㬍</w:t>
      </w:r>
      <w:r>
        <w:rPr/>
        <w:t>ਉ</w:t>
      </w:r>
      <w:r>
        <w:rPr/>
        <w:t>浳漭桡湳椭景湴</w:t>
      </w:r>
      <w:r>
        <w:rPr/>
        <w:t>ⵦ</w:t>
      </w:r>
      <w:r>
        <w:rPr/>
        <w:t>慭楬示呡桯浡㬍</w:t>
      </w:r>
      <w:r>
        <w:rPr/>
        <w:t>ਉ</w:t>
      </w:r>
      <w:r>
        <w:rPr/>
        <w:t>浳漭扩摩</w:t>
      </w:r>
      <w:r>
        <w:rPr/>
        <w:t>ⵦ</w:t>
      </w:r>
      <w:r>
        <w:rPr/>
        <w:t>潮琭晡浩汹㩔慨潭愻納</w:t>
      </w:r>
      <w:r>
        <w:rPr/>
        <w:t>ੳ</w:t>
      </w:r>
      <w:r>
        <w:rPr/>
        <w:t>灡渮印敬汅</w:t>
      </w:r>
      <w:r>
        <w:rPr/>
        <w:t>ഊॻ</w:t>
      </w:r>
      <w:r>
        <w:rPr/>
        <w:t>浳漭獴祬攭湡浥㨢∻</w:t>
      </w:r>
      <w:r>
        <w:rPr/>
        <w:t>ഊ७</w:t>
      </w:r>
      <w:r>
        <w:rPr/>
        <w:t>獯⵳灬</w:t>
      </w:r>
      <w:r>
        <w:rPr/>
        <w:t>ⵥ</w:t>
      </w:r>
      <w:r>
        <w:rPr/>
        <w:t>㩹敳㭽</w:t>
      </w:r>
      <w:r>
        <w:rPr/>
        <w:t>ഊ</w:t>
      </w:r>
      <w:r>
        <w:rPr/>
        <w:t>獰慮⹇牡浅</w:t>
      </w:r>
      <w:r>
        <w:rPr/>
        <w:t>ഊॻ</w:t>
      </w:r>
      <w:r>
        <w:rPr/>
        <w:t>浳漭獴祬攭湡浥㨢∻</w:t>
      </w:r>
      <w:r>
        <w:rPr/>
        <w:t>ഊ७</w:t>
      </w:r>
      <w:r>
        <w:rPr/>
        <w:t>獯</w:t>
      </w:r>
      <w:r>
        <w:rPr/>
        <w:t>ⵧ</w:t>
      </w:r>
      <w:r>
        <w:rPr/>
        <w:t>牡洭攺祥猻納</w:t>
      </w:r>
      <w:r>
        <w:rPr/>
        <w:t>ਮ</w:t>
      </w:r>
      <w:r>
        <w:rPr/>
        <w:t>䵳潃桰䑥晡畬琍</w:t>
      </w:r>
      <w:r>
        <w:rPr/>
        <w:t>ਉ</w:t>
      </w:r>
      <w:r>
        <w:rPr/>
        <w:t>筭獯⵳瑹汥⵴祰攺數灯牴</w:t>
      </w:r>
      <w:r>
        <w:rPr/>
        <w:t>ⵯ</w:t>
      </w:r>
      <w:r>
        <w:rPr/>
        <w:t>湬礻</w:t>
      </w:r>
      <w:r>
        <w:rPr/>
        <w:t>ഊ७</w:t>
      </w:r>
      <w:r>
        <w:rPr/>
        <w:t>獯</w:t>
      </w:r>
      <w:r>
        <w:rPr/>
        <w:t>ⵤ</w:t>
      </w:r>
      <w:r>
        <w:rPr/>
        <w:t>敦慵汴</w:t>
      </w:r>
      <w:r>
        <w:rPr/>
        <w:t>⵰</w:t>
      </w:r>
      <w:r>
        <w:rPr/>
        <w:t>牯灳㩹敳㬍</w:t>
      </w:r>
      <w:r>
        <w:rPr/>
        <w:t>ਉ</w:t>
      </w:r>
      <w:r>
        <w:rPr/>
        <w:t>景湴⵳楺攺㄰⸰灴㬍</w:t>
      </w:r>
      <w:r>
        <w:rPr/>
        <w:t>ਉ</w:t>
      </w:r>
      <w:r>
        <w:rPr/>
        <w:t>浳漭慮獩</w:t>
      </w:r>
      <w:r>
        <w:rPr/>
        <w:t>ⵦ</w:t>
      </w:r>
      <w:r>
        <w:rPr/>
        <w:t>潮琭獩穥㨱〮ば琻</w:t>
      </w:r>
      <w:r>
        <w:rPr/>
        <w:t>ഊ७</w:t>
      </w:r>
      <w:r>
        <w:rPr/>
        <w:t>獯</w:t>
      </w:r>
      <w:r>
        <w:rPr/>
        <w:t>ⵢ</w:t>
      </w:r>
      <w:r>
        <w:rPr/>
        <w:t>楤椭景湴⵳楺攺㄰⸰灴㭽</w:t>
      </w:r>
      <w:r>
        <w:rPr/>
        <w:t>ഊ</w:t>
      </w:r>
      <w:r>
        <w:rPr/>
        <w:t>䁰慧攠坯牤卥捴楯渱</w:t>
      </w:r>
      <w:r>
        <w:rPr/>
        <w:t>ഊॻ</w:t>
      </w:r>
      <w:r>
        <w:rPr/>
        <w:t>獩穥㨵㤵⸳灴‸㐱⸹灴㬍</w:t>
      </w:r>
      <w:r>
        <w:rPr/>
        <w:t>ਉ</w:t>
      </w:r>
      <w:r>
        <w:rPr/>
        <w:t>浡牧楮㨴㈮㔵灴‴㈮㔵灴‴㈮㔵灴‴㈮㔵灴㬍</w:t>
      </w:r>
      <w:r>
        <w:rPr/>
        <w:t>ਉ</w:t>
      </w:r>
      <w:r>
        <w:rPr/>
        <w:t>浳漭桥慤敲⵭慲杩渺㌵⸴灴㬍</w:t>
      </w:r>
      <w:r>
        <w:rPr/>
        <w:t>ਉ</w:t>
      </w:r>
      <w:r>
        <w:rPr/>
        <w:t>浳漭景潴敲⵭慲杩渺㌵⸴灴㬍</w:t>
      </w:r>
      <w:r>
        <w:rPr/>
        <w:t>ਉ</w:t>
      </w:r>
      <w:r>
        <w:rPr/>
        <w:t>浳漭灡灥爭獯畲捥㨰㭽</w:t>
      </w:r>
      <w:r>
        <w:rPr/>
        <w:t>ഊ</w:t>
      </w:r>
      <w:r>
        <w:rPr/>
        <w:t>摩瘮坯牤卥捴楯渱</w:t>
      </w:r>
      <w:r>
        <w:rPr/>
        <w:t>ഊॻ</w:t>
      </w:r>
      <w:r>
        <w:rPr/>
        <w:t>灡来㩗潲摓散瑩潮ㄻ納</w:t>
      </w:r>
      <w:r>
        <w:rPr/>
        <w:t>ਭⴾഊ</w:t>
      </w:r>
      <w:r>
        <w:rPr/>
        <w:t>㰯獴祬放</w:t>
      </w:r>
      <w:r>
        <w:rPr/>
        <w:t>ഊ</w:t>
      </w:r>
      <w:r>
        <w:rPr/>
        <w:t>㰡</w:t>
      </w:r>
      <w:r>
        <w:rPr/>
        <w:t>ⴭ</w:t>
      </w:r>
      <w:r>
        <w:rPr/>
        <w:t>孩映杴攠浳漠㄰崾</w:t>
      </w:r>
      <w:r>
        <w:rPr/>
        <w:t>ഊ</w:t>
      </w:r>
      <w:r>
        <w:rPr/>
        <w:t>㱳瑹汥㸍</w:t>
      </w:r>
      <w:r>
        <w:rPr/>
        <w:t>ਠ</w:t>
      </w:r>
      <w:r>
        <w:rPr/>
        <w:t>⼪⁓瑹汥⁄敦楮楴楯湳</w:t>
      </w:r>
      <w:r>
        <w:rPr/>
        <w:t>‪⼍</w:t>
      </w:r>
      <w:r>
        <w:rPr/>
        <w:t>ਠ</w:t>
      </w:r>
      <w:r>
        <w:rPr/>
        <w:t>瑡扬攮䵳潎潲浡汔慢汥</w:t>
      </w:r>
      <w:r>
        <w:rPr/>
        <w:t>ഊॻ</w:t>
      </w:r>
      <w:r>
        <w:rPr/>
        <w:t>浳漭獴祬攭湡浥㨢尰㐱䕜〴㌱尰㐴䉜〴㐷尰㐳䑜〴㌰尰㐴䘠尰㐴㉜〴㌰尰㐳ㅜ〴㍂尽</w:t>
      </w:r>
      <w:r>
        <w:rPr/>
        <w:t>ഊ</w:t>
      </w:r>
      <w:r>
        <w:rPr/>
        <w:t>〴㌸尰㐴㙜〴㌰∻</w:t>
      </w:r>
      <w:r>
        <w:rPr/>
        <w:t>ഊ७</w:t>
      </w:r>
      <w:r>
        <w:rPr/>
        <w:t>獯⵴獴祬攭牯睢慮搭獩穥㨰㬍</w:t>
      </w:r>
      <w:r>
        <w:rPr/>
        <w:t>ਉ</w:t>
      </w:r>
      <w:r>
        <w:rPr/>
        <w:t>浳漭瑳瑹汥</w:t>
      </w:r>
      <w:r>
        <w:rPr/>
        <w:t>ⵣ</w:t>
      </w:r>
      <w:r>
        <w:rPr/>
        <w:t>潬扡湤⵳楺攺〻</w:t>
      </w:r>
      <w:r>
        <w:rPr/>
        <w:t>ഊ७</w:t>
      </w:r>
      <w:r>
        <w:rPr/>
        <w:t>獯⵳瑹汥⵮潳桯眺祥猻</w:t>
      </w:r>
      <w:r>
        <w:rPr/>
        <w:t>ഊ७</w:t>
      </w:r>
      <w:r>
        <w:rPr/>
        <w:t>獯⵳瑹汥</w:t>
      </w:r>
      <w:r>
        <w:rPr/>
        <w:t>⵰</w:t>
      </w:r>
      <w:r>
        <w:rPr/>
        <w:t>物潲楴示㤹㬍</w:t>
      </w:r>
      <w:r>
        <w:rPr/>
        <w:t>ਉ</w:t>
      </w:r>
      <w:r>
        <w:rPr/>
        <w:t>浳漭獴祬攭灡牥湴㨢∻</w:t>
      </w:r>
      <w:r>
        <w:rPr/>
        <w:t>ഊ७</w:t>
      </w:r>
      <w:r>
        <w:rPr/>
        <w:t>獯</w:t>
      </w:r>
      <w:r>
        <w:rPr/>
        <w:t>⵰</w:t>
      </w:r>
      <w:r>
        <w:rPr/>
        <w:t>慤摩湧</w:t>
      </w:r>
      <w:r>
        <w:rPr/>
        <w:t>ⵡ</w:t>
      </w:r>
      <w:r>
        <w:rPr/>
        <w:t>汴㨰捭‵⸴灴‰捭‵⸴灴㬍</w:t>
      </w:r>
      <w:r>
        <w:rPr/>
        <w:t>ਉ</w:t>
      </w:r>
      <w:r>
        <w:rPr/>
        <w:t>浳漭灡牡⵭慲杩渺っ活</w:t>
      </w:r>
      <w:r>
        <w:rPr/>
        <w:t>ഊ७</w:t>
      </w:r>
      <w:r>
        <w:rPr/>
        <w:t>獯</w:t>
      </w:r>
      <w:r>
        <w:rPr/>
        <w:t>⵰</w:t>
      </w:r>
      <w:r>
        <w:rPr/>
        <w:t>慲愭浡牧楮</w:t>
      </w:r>
      <w:r>
        <w:rPr/>
        <w:t>ⵢ</w:t>
      </w:r>
      <w:r>
        <w:rPr/>
        <w:t>潴瑯洺⸰〰ㅰ琻</w:t>
      </w:r>
      <w:r>
        <w:rPr/>
        <w:t>ഊ७</w:t>
      </w:r>
      <w:r>
        <w:rPr/>
        <w:t>獯</w:t>
      </w:r>
      <w:r>
        <w:rPr/>
        <w:t>⵰</w:t>
      </w:r>
      <w:r>
        <w:rPr/>
        <w:t>慧楮慴楯渺睩摯眭潲灨慮㬍</w:t>
      </w:r>
      <w:r>
        <w:rPr/>
        <w:t>ਉ</w:t>
      </w:r>
      <w:r>
        <w:rPr/>
        <w:t>景湴⵳楺攺㄰⸰灴㬍</w:t>
      </w:r>
      <w:r>
        <w:rPr/>
        <w:t>ਉ</w:t>
      </w:r>
      <w:r>
        <w:rPr/>
        <w:t>景湴</w:t>
      </w:r>
      <w:r>
        <w:rPr/>
        <w:t>ⵦ</w:t>
      </w:r>
      <w:r>
        <w:rPr/>
        <w:t>慭楬示≔業敳⁎敷⁒潭慮∬≳敲楦∻納</w:t>
      </w:r>
      <w:r>
        <w:rPr/>
        <w:t>ੴ</w:t>
      </w:r>
      <w:r>
        <w:rPr/>
        <w:t>慢汥⸳㠍</w:t>
      </w:r>
      <w:r>
        <w:rPr/>
        <w:t>ਉ</w:t>
      </w:r>
      <w:r>
        <w:rPr/>
        <w:t>筭獯⵳瑹汥⵮慭攺≜〴ㅅ尰㐳ㅜ〴㑂尰㐴㝜〴㍄尰㐳ぜ〴㑆⁜〴㐲尰㐳ぜ〴㌱尰㐳䈽</w:t>
      </w:r>
      <w:r>
        <w:rPr/>
        <w:t>ഊ</w:t>
      </w:r>
      <w:r>
        <w:rPr/>
        <w:t>㴰㐳㡜〴㐶尰㐳〢㬍</w:t>
      </w:r>
      <w:r>
        <w:rPr/>
        <w:t>ਉ</w:t>
      </w:r>
      <w:r>
        <w:rPr/>
        <w:t>浳漭瑳瑹汥⵲潷扡湤⵳楺攺〻</w:t>
      </w:r>
      <w:r>
        <w:rPr/>
        <w:t>ഊ७</w:t>
      </w:r>
      <w:r>
        <w:rPr/>
        <w:t>獯⵴獴祬攭捯汢慮搭獩穥㨰㬍</w:t>
      </w:r>
      <w:r>
        <w:rPr/>
        <w:t>ਉ</w:t>
      </w:r>
      <w:r>
        <w:rPr/>
        <w:t>浳漭獴祬攭湯獨潷㩹敳㬍</w:t>
      </w:r>
      <w:r>
        <w:rPr/>
        <w:t>ਉ</w:t>
      </w:r>
      <w:r>
        <w:rPr/>
        <w:t>浳漭獴祬攭畮桩摥㩮漻</w:t>
      </w:r>
      <w:r>
        <w:rPr/>
        <w:t>ഊ७</w:t>
      </w:r>
      <w:r>
        <w:rPr/>
        <w:t>獯⵳瑹汥</w:t>
      </w:r>
      <w:r>
        <w:rPr/>
        <w:t>⵰</w:t>
      </w:r>
      <w:r>
        <w:rPr/>
        <w:t>慲敮琺∢㬍</w:t>
      </w:r>
      <w:r>
        <w:rPr/>
        <w:t>ਉ</w:t>
      </w:r>
      <w:r>
        <w:rPr/>
        <w:t>浳漭灡摤楮札慬琺っ洠㔮㑰琠っ洠㔮㑰琻</w:t>
      </w:r>
      <w:r>
        <w:rPr/>
        <w:t>ഊ७</w:t>
      </w:r>
      <w:r>
        <w:rPr/>
        <w:t>獯</w:t>
      </w:r>
      <w:r>
        <w:rPr/>
        <w:t>⵰</w:t>
      </w:r>
      <w:r>
        <w:rPr/>
        <w:t>慲愭浡牧楮㨰捭㬍</w:t>
      </w:r>
      <w:r>
        <w:rPr/>
        <w:t>ਉ</w:t>
      </w:r>
      <w:r>
        <w:rPr/>
        <w:t>浳漭灡牡⵭慲杩渭扯瑴潭㨮〰〱灴㬍</w:t>
      </w:r>
      <w:r>
        <w:rPr/>
        <w:t>ਉ</w:t>
      </w:r>
      <w:r>
        <w:rPr/>
        <w:t>浳漭灡杩湡瑩潮㩷楤潷</w:t>
      </w:r>
      <w:r>
        <w:rPr/>
        <w:t>ⵯ</w:t>
      </w:r>
      <w:r>
        <w:rPr/>
        <w:t>牰桡渻</w:t>
      </w:r>
      <w:r>
        <w:rPr/>
        <w:t>ഊ०</w:t>
      </w:r>
      <w:r>
        <w:rPr/>
        <w:t>潮琭獩穥㨱〮ば琻</w:t>
      </w:r>
      <w:r>
        <w:rPr/>
        <w:t>ഊ०</w:t>
      </w:r>
      <w:r>
        <w:rPr/>
        <w:t>潮琭晡浩汹㨢呡桯浡∬≳慮猭獥物昢㭽</w:t>
      </w:r>
      <w:r>
        <w:rPr/>
        <w:t>ഊ</w:t>
      </w:r>
      <w:r>
        <w:rPr/>
        <w:t>㰯獴祬放</w:t>
      </w:r>
      <w:r>
        <w:rPr/>
        <w:t>ഊ</w:t>
      </w:r>
      <w:r>
        <w:rPr/>
        <w:t>㰡孥湤楦崭</w:t>
      </w:r>
      <w:r>
        <w:rPr/>
        <w:t>ⴾ</w:t>
      </w:r>
      <w:r>
        <w:rPr/>
        <w:t>㰡</w:t>
      </w:r>
      <w:r>
        <w:rPr/>
        <w:t>ⴭ</w:t>
      </w:r>
      <w:r>
        <w:rPr/>
        <w:t>孩映杴攠浳漠㥝㸼硭氾</w:t>
      </w:r>
      <w:r>
        <w:rPr/>
        <w:t>ഊ‼</w:t>
      </w:r>
      <w:r>
        <w:rPr/>
        <w:t>漺獨慰敤敦慵汴猠瘺數琽㍄≥摩琢⁳灩摭慸㴳䐢㄰㈶∯㸍</w:t>
      </w:r>
      <w:r>
        <w:rPr/>
        <w:t>਼</w:t>
      </w:r>
      <w:r>
        <w:rPr/>
        <w:t>⽸浬㸼⅛敮摩晝</w:t>
      </w:r>
      <w:r>
        <w:rPr/>
        <w:t>ⴭ</w:t>
      </w:r>
      <w:r>
        <w:rPr/>
        <w:t>㸼ℭ</w:t>
      </w:r>
      <w:r>
        <w:rPr/>
        <w:t>ⵛ</w:t>
      </w:r>
      <w:r>
        <w:rPr/>
        <w:t>楦⁧</w:t>
      </w:r>
      <w:r>
        <w:rPr/>
        <w:t>瑥⁭獯‹崾㱸浬㸍</w:t>
      </w:r>
      <w:r>
        <w:rPr/>
        <w:t>ਠ</w:t>
      </w:r>
      <w:r>
        <w:rPr/>
        <w:t>㱯㩳桡灥污祯畴⁶㩥硴㴳䐢敤楴∾</w:t>
      </w:r>
      <w:r>
        <w:rPr/>
        <w:t>ഊ†</w:t>
      </w:r>
      <w:r>
        <w:rPr/>
        <w:t>㱯㩩摭慰⁶㩥硴㴳䐢敤楴∠摡瑡㴳䐢ㄢ⼾</w:t>
      </w:r>
      <w:r>
        <w:rPr/>
        <w:t>ഊ‼</w:t>
      </w:r>
      <w:r>
        <w:rPr/>
        <w:t>⽯㩳桡灥污祯畴㸼⽸浬㸼⅛敮摩晝</w:t>
      </w:r>
      <w:r>
        <w:rPr/>
        <w:t>ⴭ</w:t>
      </w:r>
      <w:r>
        <w:rPr/>
        <w:t>㸍</w:t>
      </w:r>
      <w:r>
        <w:rPr/>
        <w:t>਼</w:t>
      </w:r>
      <w:r>
        <w:rPr/>
        <w:t>⽨敡搾</w:t>
      </w:r>
      <w:r>
        <w:rPr/>
        <w:t>ഊഊ</w:t>
      </w:r>
      <w:r>
        <w:rPr/>
        <w:t>㱢潤礠污湧㴳䑒唠汩湫㴳䑢汵攠癬楮欽㍄灵牰汥⁳瑹汥㴳䐧瑡戭楮瑥牶慬㨳㔮㑰琧㸍</w:t>
      </w:r>
      <w:r>
        <w:rPr/>
        <w:t>਍਼</w:t>
      </w:r>
      <w:r>
        <w:rPr/>
        <w:t>摩瘠捬慳猽㍄坯牤卥捴楯渱㸍</w:t>
      </w:r>
      <w:r>
        <w:rPr/>
        <w:t>਍਼</w:t>
      </w:r>
      <w:r>
        <w:rPr/>
        <w:t>栱㸼獰慮⁳瑹汥㴳䐧景湴⵳楺攺ㄶ⸰灴㭭獯</w:t>
      </w:r>
      <w:r>
        <w:rPr/>
        <w:t>ⵦ</w:t>
      </w:r>
      <w:r>
        <w:rPr/>
        <w:t>慲敡獴</w:t>
      </w:r>
      <w:r>
        <w:rPr/>
        <w:t>ⵦ</w:t>
      </w:r>
      <w:r>
        <w:rPr/>
        <w:t>潮琭晡浩汹㨢呩浥猠乥眠副浡㴍</w:t>
      </w:r>
      <w:r>
        <w:rPr/>
        <w:t>੮∧</w:t>
      </w:r>
      <w:r>
        <w:rPr/>
        <w:t>㸦⌱〵㌻☣㄰㜲㬦⌱〹㔻☣㄰㜷㬦⌱〸㠻☣㄰㤰㬦⌱〷㈻☣㄰㠵㬦⌱〸〻☣ㄱ〳㬍</w:t>
      </w:r>
      <w:r>
        <w:rPr/>
        <w:t>ਦ⌱</w:t>
      </w:r>
      <w:r>
        <w:rPr/>
        <w:t>〸㠻☣㄰㜲㬦⌱〷㤻☣㄰㠳㬦⌱〸〻☣㄰㤵㬦⌱〸㔻☣㄰㤹㬦⌱〹㌻</w:t>
      </w:r>
      <w:r>
        <w:rPr/>
        <w:t>ഊ☣</w:t>
      </w:r>
      <w:r>
        <w:rPr/>
        <w:t>㄰㜴㬦⌱〸〻☣㄰㜶㬦⌱〸㘻☣㄰㜴㬍</w:t>
      </w:r>
      <w:r>
        <w:rPr/>
        <w:t>ਦ⌱</w:t>
      </w:r>
      <w:r>
        <w:rPr/>
        <w:t>〹㘻☣㄰㠸㬦⌱〸〻☣㄰㤲㬦⌱〹〻☣㄰㠶㬦⌱〷㐻⸼獰慮</w:t>
      </w:r>
      <w:r>
        <w:rPr/>
        <w:t>ഊ</w:t>
      </w:r>
      <w:r>
        <w:rPr/>
        <w:t>獴祬攽㍄❭獯⵳灡捥牵渺祥猧㸦湢獰㬠㰯獰慮㸼漺瀾㰯漺瀾㰯獰慮㸼⽨ㄾ</w:t>
      </w:r>
      <w:r>
        <w:rPr/>
        <w:t>ഊഊ</w:t>
      </w:r>
      <w:r>
        <w:rPr/>
        <w:t>㱰㸦⌱〵㐻☣㄰㜹㬦⌱〸㔻☣㄰㜲㬦⌱〸㈻☣㄰㠶㬦⌱〸㐻☣㄰㠳㬦⌱〷㜻☣㄰㠵㬦⌽</w:t>
      </w:r>
      <w:r>
        <w:rPr/>
        <w:t>ഊ</w:t>
      </w:r>
      <w:r>
        <w:rPr/>
        <w:t>㄰㠰㬦⌱〷㜻</w:t>
      </w:r>
      <w:r>
        <w:rPr/>
        <w:t>ഊ☣</w:t>
      </w:r>
      <w:r>
        <w:rPr/>
        <w:t>㄰㠹㬍</w:t>
      </w:r>
      <w:r>
        <w:rPr/>
        <w:t>ਦ⌱</w:t>
      </w:r>
      <w:r>
        <w:rPr/>
        <w:t>〸㔻☣㄰㜲㬦⌱〹㔻☣㄰㜷㬦⌱〸㠻☣㄰㤰㬦⌱〷㈻☣㄰㠵㬦⌱〸〻☣ㄱ〳㬦⌱〸㴍</w:t>
      </w:r>
      <w:r>
        <w:rPr/>
        <w:t>਴</w:t>
      </w:r>
      <w:r>
        <w:rPr/>
        <w:t>㬦⌱〸〻</w:t>
      </w:r>
      <w:r>
        <w:rPr/>
        <w:t>ഊ☣</w:t>
      </w:r>
      <w:r>
        <w:rPr/>
        <w:t>㄰㤶㬦⌱〸㠻☣㄰㠰㬦⌱〹㈻</w:t>
      </w:r>
      <w:r>
        <w:rPr>
          <w:rtl w:val="true"/>
        </w:rPr>
        <w:t>☣</w:t>
      </w:r>
    </w:p>
    <w:p>
      <w:pPr>
        <w:pStyle w:val="PreformattedText"/>
        <w:bidi w:val="0"/>
        <w:spacing w:before="0" w:after="0"/>
        <w:jc w:val="left"/>
        <w:rPr/>
      </w:pPr>
      <w:r>
        <w:rPr/>
        <w:t>㄰㤰㬦⌱〸㘻☣㄰㜴㬠☣㄰㠵㬦⌱〷㈻☣㄰㤵㬦⌱〽</w:t>
      </w:r>
      <w:r>
        <w:rPr/>
        <w:t>ഊ</w:t>
      </w:r>
      <w:r>
        <w:rPr/>
        <w:t>㠵㬦⌱〷㜻☣㄰㠴㬍</w:t>
      </w:r>
      <w:r>
        <w:rPr/>
        <w:t>ਦ⌱</w:t>
      </w:r>
      <w:r>
        <w:rPr/>
        <w:t>〸㤻…⌱〸㤻☣㄰㜲㬦⌱〸㐻☣㄰㤹㬦⌱〹㌻</w:t>
      </w:r>
      <w:r>
        <w:rPr/>
        <w:t>ഊ☣</w:t>
      </w:r>
      <w:r>
        <w:rPr/>
        <w:t>㄰㠷㬦⌱〸㠻☣㄰㠶㬦⌱〸㤻☣㄰㤰㬦⌱〷㜻☣㄰㠱㬦⌱〹㘻☣㄰㠰㬦⌱〹㌻</w:t>
      </w:r>
      <w:r>
        <w:rPr/>
        <w:t>ഊ☣</w:t>
      </w:r>
      <w:r>
        <w:rPr/>
        <w:t>㄰㜴㬦⌱〸〻☣㄰㜶㬦⌱〸㘻☣㄰㜴㬮…⌱〵〻</w:t>
      </w:r>
      <w:r>
        <w:rPr/>
        <w:t>ഊ☣</w:t>
      </w:r>
      <w:r>
        <w:rPr/>
        <w:t>㄰㠷㬦⌱〸㠻☣㄰㠶㬦⌱〸㤻☣㄰㤰㬦⌱〷㜻☣㄰㠱㬦⌱〹㘻☣㄰㠰㬦⌱〸㐻…⌱〽</w:t>
      </w:r>
      <w:r>
        <w:rPr/>
        <w:t>ഊ</w:t>
      </w:r>
      <w:r>
        <w:rPr/>
        <w:t>㤶㬦⌱〸㠻☣㄰㠰㬦⌱〹㈻☣㄰㤰㬦⌱〷㈻☣㄰㠴㬍</w:t>
      </w:r>
      <w:r>
        <w:rPr/>
        <w:t>ਦ⌱</w:t>
      </w:r>
      <w:r>
        <w:rPr/>
        <w:t>〸㘻☣㄰㤰㬦⌱〸㔻☣㄰㠶㬦⌱〸㤻☣ㄱ〳㬦⌱〹〻☣㄰㠹㬦⌱㄰㌻</w:t>
      </w:r>
      <w:r>
        <w:rPr/>
        <w:t>ഊ☣</w:t>
      </w:r>
      <w:r>
        <w:rPr/>
        <w:t>㄰㤶㬦⌱〸㠻☣㄰㠰㬦⌱〹㈻☣㄰㤰㬦⌱〹㤻</w:t>
      </w:r>
      <w:r>
        <w:rPr/>
        <w:t>ഊ☣</w:t>
      </w:r>
      <w:r>
        <w:rPr/>
        <w:t>㄰㠸㬦⌱〹ㄻ☣㄰㜳㬦⌱〸㌻☣㄰㜷㬦⌱〸㔻☣㄰㤹㬦⌱〷㜻…⌱〸〻</w:t>
      </w:r>
      <w:r>
        <w:rPr/>
        <w:t>ഊ☣</w:t>
      </w:r>
      <w:r>
        <w:rPr/>
        <w:t>㄰㠷㬦⌱〸㌻☣㄰㜲㬦⌱〸㈻☣㄰㜲㬦⌱〹〻☣㄰㠵㬦⌱〹㤻☣㄰㜷㬍</w:t>
      </w:r>
      <w:r>
        <w:rPr/>
        <w:t>ਨ☣</w:t>
      </w:r>
      <w:r>
        <w:rPr/>
        <w:t>㄰㜵㬦⌱〸㠻☣㄰㠶㬦⌱〹〻☣㄰㜷㬦⌱〸㤻☣㄰㠲㬩⸼扲㸍</w:t>
      </w:r>
      <w:r>
        <w:rPr/>
        <w:t>ਦ⌱</w:t>
      </w:r>
      <w:r>
        <w:rPr/>
        <w:t>〴㠻☣㄰㜹㬦⌱〹ㄻ☣㄰㤵㬦⌱〷㈻☣ㄱ〲㬦⌱〹㜻☣㄰㜷㬦⌱〸㐻☣㄰㤱㬍</w:t>
      </w:r>
      <w:r>
        <w:rPr/>
        <w:t>ਦ⌱</w:t>
      </w:r>
      <w:r>
        <w:rPr/>
        <w:t>〸㔻☣㄰㜲㬦⌱〹㔻☣㄰㜷㬦⌱〸㠻☣㄰㤰㬦⌱〷㈻☣㄰㠵㬦⌱〸〻☣㄰㜷㬍</w:t>
      </w:r>
      <w:r>
        <w:rPr/>
        <w:t>ਦ⌱</w:t>
      </w:r>
      <w:r>
        <w:rPr/>
        <w:t>〸㠻☣㄰㜲㬦⌱〷㤻☣㄰㠳㬦⌱〸〻☣㄰㤵㬦⌱〸㔻☣㄰㤹㬦⌱〹㌻</w:t>
      </w:r>
      <w:r>
        <w:rPr/>
        <w:t>ഊ☣</w:t>
      </w:r>
      <w:r>
        <w:rPr/>
        <w:t>㄰㤶㬦⌱〸㠻☣㄰㠰㬦⌱〹㈻☣㄰㤰㬦⌱〸㘻☣㄰㜴㬠☣㄰㜶㬦⌱〸㌻☣ㄱ〳㬍</w:t>
      </w:r>
      <w:r>
        <w:rPr/>
        <w:t>ਦ⌱</w:t>
      </w:r>
      <w:r>
        <w:rPr/>
        <w:t>〸㜻☣㄰㠸㬦⌱〸㘻☣㄰㠹㬦⌱〹〻☣㄰㠶㬦⌱〹〻☣㄰㤹㬍</w:t>
      </w:r>
      <w:r>
        <w:rPr/>
        <w:t>ਦ⌱</w:t>
      </w:r>
      <w:r>
        <w:rPr/>
        <w:t>〸㜻☣㄰㠶㬦⌱〸㔻☣㄰㠰㬦⌱〸㐻☣㄰㜲㬦⌱〸㔻☣㄰㠰㬦⌱㄰㌻</w:t>
      </w:r>
      <w:r>
        <w:rPr/>
        <w:t>ഊ☣</w:t>
      </w:r>
      <w:r>
        <w:rPr/>
        <w:t>㄰㤲㬦⌱〸㘻☣㄰㠸㬦⌱〸㐻☣㄰㤹㬠☣㄰㠰㬍</w:t>
      </w:r>
      <w:r>
        <w:rPr/>
        <w:t>ਦ⌱</w:t>
      </w:r>
      <w:r>
        <w:rPr/>
        <w:t>〸㈻☣㄰㠶㬦⌱〸㔻☣㄰㠹㬦⌱〹〻☣㄰㠸㬦⌱〹ㄻ☣㄰㠲㬦⌱〹㐻☣㄰㠰㬦⌱〸㴍</w:t>
      </w:r>
      <w:r>
        <w:rPr/>
        <w:t>ਰ</w:t>
      </w:r>
      <w:r>
        <w:rPr/>
        <w:t>㬍</w:t>
      </w:r>
      <w:r>
        <w:rPr/>
        <w:t>ਦ⌱</w:t>
      </w:r>
      <w:r>
        <w:rPr/>
        <w:t>〷㌻☣㄰㤱㬦⌱〸㈻☣㄰㜴㬠☣㄰㠰㬠☣㄰㤴㬦⌱〸〻☣㄰㤲㬦⌱〸㠻</w:t>
      </w:r>
      <w:r>
        <w:rPr/>
        <w:t>ഊ☣</w:t>
      </w:r>
      <w:r>
        <w:rPr/>
        <w:t>㄰㠷㬦⌱〸㠻☣㄰㜷㬦⌱〷㘻☣㄰㠳㬦⌱〷㈻☣㄰㜵㬦⌱〷㈻☣㄰㜷㬦⌱〹〻☣㄰㠽</w:t>
      </w:r>
      <w:r>
        <w:rPr/>
        <w:t>ഊ</w:t>
      </w:r>
      <w:r>
        <w:rPr/>
        <w:t>㤻☣ㄱ〳㬍</w:t>
      </w:r>
      <w:r>
        <w:rPr/>
        <w:t>ਦ⌱</w:t>
      </w:r>
      <w:r>
        <w:rPr/>
        <w:t>〸㜻☣㄰㠶㬦⌱〸㌻☣ㄱ〰㬦⌱〷㤻☣㄰㠶㬦⌱〷㐻☣㄰㜲㬦⌱〹〻☣ㄱ〰㬦⌱〸㴍</w:t>
      </w:r>
      <w:r>
        <w:rPr/>
        <w:t>ਹ</w:t>
      </w:r>
      <w:r>
        <w:rPr/>
        <w:t>㬦⌱㄰㌻</w:t>
      </w:r>
      <w:r>
        <w:rPr/>
        <w:t>ഊ☣</w:t>
      </w:r>
      <w:r>
        <w:rPr/>
        <w:t>㄰㠴㬦⌱〸㘻☣㄰㜶㬦⌱〹ㄻ☣㄰㠳㬦⌱㄰〻☣㄰㠵㬦⌱〸㘻☣㄰㠱㬍</w:t>
      </w:r>
      <w:r>
        <w:rPr/>
        <w:t>ਦ⌱</w:t>
      </w:r>
      <w:r>
        <w:rPr/>
        <w:t>〸㤻☣㄰㜷㬦⌱〹〻☣㄰㠲㬦⌱〸㘻☣㄰㠱㬮…⌱〵㈻☣㄰㠶㬦⌱〷㘻☣㄰㤱㬦⌱㴍</w:t>
      </w:r>
      <w:r>
        <w:rPr/>
        <w:t>ਰ</w:t>
      </w:r>
      <w:r>
        <w:rPr/>
        <w:t>㠳㬦⌱㄰〻☣㄰㠵㬦⌱〷㈻☣ㄱ〳㬍</w:t>
      </w:r>
      <w:r>
        <w:rPr/>
        <w:t>ਦ⌱</w:t>
      </w:r>
      <w:r>
        <w:rPr/>
        <w:t>〸㤻☣㄰㜷㬦⌱〹〻☣㄰㠲㬦⌱〷㈻</w:t>
      </w:r>
      <w:r>
        <w:rPr/>
        <w:t>ഊ☣</w:t>
      </w:r>
      <w:r>
        <w:rPr/>
        <w:t>㄰㠷㬦⌱〸㠻☣㄰㜷㬦⌱〷㘻☣㄰㠹㬦⌱〹〻☣㄰㜲㬦⌱〷㐻☣㄰㠳㬦⌱㄰㌻☣㄰㜽</w:t>
      </w:r>
      <w:r>
        <w:rPr/>
        <w:t>ഊ</w:t>
      </w:r>
      <w:r>
        <w:rPr/>
        <w:t>㜻☣㄰㤰㬍</w:t>
      </w:r>
      <w:r>
        <w:rPr/>
        <w:t>ਦ⌱</w:t>
      </w:r>
      <w:r>
        <w:rPr/>
        <w:t>〸㤻☣㄰㠶㬦⌱〷㌻☣㄰㠶㬦⌱〸ㄻ…⌱〸㤻☣㄰㜷㬦⌱〹〻☣㄰㠲㬦⌱〹ㄻ</w:t>
      </w:r>
      <w:r>
        <w:rPr/>
        <w:t>Ⰽ</w:t>
      </w:r>
      <w:r>
        <w:rPr/>
        <w:t>ਦ⌱</w:t>
      </w:r>
      <w:r>
        <w:rPr/>
        <w:t>〸㤻☣㄰㠶㬦⌱〸㤻☣㄰㤰㬦⌱〸㘻☣ㄱ〳㬦⌱〹㜻☣㄰㤱㬦⌱㄰㈻…⌱〸〻☣㄰㴍</w:t>
      </w:r>
      <w:r>
        <w:rPr/>
        <w:t>਷</w:t>
      </w:r>
      <w:r>
        <w:rPr/>
        <w:t>㤻</w:t>
      </w:r>
      <w:r>
        <w:rPr/>
        <w:t>ഊ☣</w:t>
      </w:r>
      <w:r>
        <w:rPr/>
        <w:t>㄰㠲㬦⌱〷㐻☣㄰㜲㬦⌱〷㘻☣㄰㠸㬦⌱〷㈻☣㄰㤰㬦⌱〸㘻☣㄰㜴㬬</w:t>
      </w:r>
      <w:r>
        <w:rPr/>
        <w:t>ഊ☣</w:t>
      </w:r>
      <w:r>
        <w:rPr/>
        <w:t>㄰㤰㬮☣㄰㜷㬮…⌱〸㈻☣㄰㜲㬦⌱〸㈻…⌱〷㌻☣㄰㤹㬍</w:t>
      </w:r>
      <w:r>
        <w:rPr/>
        <w:t>ਦ⌱</w:t>
      </w:r>
      <w:r>
        <w:rPr/>
        <w:t>〸㈻☣㄰㜲㬦⌱〸㔻☣㄰㜴㬦⌱〹ㄻ</w:t>
      </w:r>
      <w:r>
        <w:rPr/>
        <w:t>Ⱐ☣</w:t>
      </w:r>
      <w:r>
        <w:rPr/>
        <w:t>㄰㠷㬦⌱〸㘻</w:t>
      </w:r>
      <w:r>
        <w:rPr/>
        <w:t>ഊ☣</w:t>
      </w:r>
      <w:r>
        <w:rPr/>
        <w:t>㄰㠲㬦⌱〸㘻☣㄰㤰㬦⌱〸㘻☣㄰㠸㬦⌱〸㘻☣㄰㠱㬍</w:t>
      </w:r>
      <w:r>
        <w:rPr/>
        <w:t>ਦ⌱</w:t>
      </w:r>
      <w:r>
        <w:rPr/>
        <w:t>〸㐻☣㄰㠶㬦⌱〷㠻☣㄰㠵㬦⌱〸㘻</w:t>
      </w:r>
      <w:r>
        <w:rPr/>
        <w:t>ഊ☣</w:t>
      </w:r>
      <w:r>
        <w:rPr/>
        <w:t>㄰㜴㬦⌱〹㤻☣㄰㠷㬦⌱〸㘻☣㄰㠳㬦⌱〸㔻☣ㄱ〳㬦⌱〹〻☣ㄱ〰㬍</w:t>
      </w:r>
      <w:r>
        <w:rPr/>
        <w:t>ਦ⌱</w:t>
      </w:r>
      <w:r>
        <w:rPr/>
        <w:t>〸㜻☣㄰㠶㬦⌱〸㤻☣㄰㤰㬦⌱〸㠻☣㄰㠶㬦⌱〷㜻☣㄰㠵㬦⌱〸〻☣㄰㜷㬍</w:t>
      </w:r>
      <w:r>
        <w:rPr/>
        <w:t>ਦ⌱</w:t>
      </w:r>
      <w:r>
        <w:rPr/>
        <w:t>〷㌻☣㄰㤱㬦⌱〸㈻☣㄰㜴㬠☣㄰㠰㬠☣㄰㤴㬦⌱〸〻☣㄰㤲㬦⌱〸㠻</w:t>
      </w:r>
      <w:r>
        <w:rPr/>
        <w:t>ഊ☣</w:t>
      </w:r>
      <w:r>
        <w:rPr/>
        <w:t>㄰㤶㬦⌱〸㠻☣㄰㠰㬦⌱〹㈻☣㄰㤰㬦⌱〷㈻⸠☣㄰㐷㬦⌱〷㈻</w:t>
      </w:r>
      <w:r>
        <w:rPr/>
        <w:t>ഊ☣</w:t>
      </w:r>
      <w:r>
        <w:rPr/>
        <w:t>㄰㤰㬦⌱〸㘻☣㄰㠳㬦⌱〹㜻☣㄰㠰㬦⌱〸㔻☣㄰㤱㬍</w:t>
      </w:r>
      <w:r>
        <w:rPr/>
        <w:t>ਦ⌱</w:t>
      </w:r>
      <w:r>
        <w:rPr/>
        <w:t>〸㘻☣㄰㠹㬦⌱〸㔻☣㄰㠶㬦⌱〷㐻☣㄰㠵㬦⌱〸㘻☣㄰㜵㬦⌱〸㘻</w:t>
      </w:r>
      <w:r>
        <w:rPr/>
        <w:t>ഊ☣</w:t>
      </w:r>
      <w:r>
        <w:rPr/>
        <w:t>㄰㤶㬦⌱〹〻☣㄰㠸㬦⌱〸〻☣㄰㤳㬦⌱〷㈻…⌱〷㌻☣㄰㜷㬦⌱〸㠻☣㄰㜷㬦⌱〽</w:t>
      </w:r>
      <w:r>
        <w:rPr/>
        <w:t>ഊ</w:t>
      </w:r>
      <w:r>
        <w:rPr/>
        <w:t>㤰㬦⌱〸㤻☣ㄱ〳㬍</w:t>
      </w:r>
      <w:r>
        <w:rPr/>
        <w:t>ਦ⌱</w:t>
      </w:r>
      <w:r>
        <w:rPr/>
        <w:t>〸㐻☣㄰㠶㬦⌱〷㘻☣㄰㤱㬦⌱〸㌻☣ㄱ〰㬍</w:t>
      </w:r>
      <w:r>
        <w:rPr/>
        <w:t>ਨ☣</w:t>
      </w:r>
      <w:r>
        <w:rPr/>
        <w:t>㄰㜷㬦⌱〷㘻☣㄰㠰㬦⌱〸㔻☣㄰㠰㬦⌱〹㐻☣㄰㜲㬍</w:t>
      </w:r>
      <w:r>
        <w:rPr/>
        <w:t>ਦ⌱</w:t>
      </w:r>
      <w:r>
        <w:rPr/>
        <w:t>〸〻☣㄰㜹㬦⌱〸㐻☣㄰㜷㬦⌱〸㠻☣㄰㜷㬦⌱〸㔻☣㄰㠰㬦⌱㄰㌻⤬</w:t>
      </w:r>
      <w:r>
        <w:rPr/>
        <w:t>ഊ☣</w:t>
      </w:r>
      <w:r>
        <w:rPr/>
        <w:t>㄰㠸㬦⌱〷㈻☣㄰㜴㬦⌱〸㔻☣㄰㤹㬦⌱〸ㄻ…⌱〹㘻☣㄰㠰㬦⌱〸㠻☣㄰㠰㬦⌱〽</w:t>
      </w:r>
      <w:r>
        <w:rPr/>
        <w:t>ഊ</w:t>
      </w:r>
      <w:r>
        <w:rPr/>
        <w:t>㠵㬦⌱〷㜻</w:t>
      </w:r>
      <w:r>
        <w:rPr/>
        <w:t>ഊ</w:t>
      </w:r>
      <w:r>
        <w:rPr/>
        <w:t>ㄠ☣㄰㠲㬦⌱〸㌻☣㄰㜷㬦⌱〹〻☣㄰㠲㬦⌱〸〻⸍</w:t>
      </w:r>
      <w:r>
        <w:rPr/>
        <w:t>ਦ⌱</w:t>
      </w:r>
      <w:r>
        <w:rPr/>
        <w:t>〵㠻☣㄰㜲㬦⌱〸㈻☣㄰㠰㬦⌱〸㐻</w:t>
      </w:r>
      <w:r>
        <w:rPr/>
        <w:t>ഊ☣</w:t>
      </w:r>
      <w:r>
        <w:rPr/>
        <w:t>㄰㠶㬦⌱〷㌻☣㄰㠸㬦⌱〷㈻☣㄰㜹㬦⌱〸㘻☣㄰㠴㬬…⌱〸㜻☣㄰㠶㬍</w:t>
      </w:r>
      <w:r>
        <w:rPr/>
        <w:t>ਦ⌱</w:t>
      </w:r>
      <w:r>
        <w:rPr/>
        <w:t>〸㐻☣㄰㠶㬦⌱〷㘻☣㄰㤱㬦⌱〸㌻☣ㄱ〰㬦⌱〸㔻☣㄰㠶㬦⌱〸ㄻ…⌱〸㤻☣㄰㴍</w:t>
      </w:r>
      <w:r>
        <w:rPr/>
        <w:t>਷</w:t>
      </w:r>
      <w:r>
        <w:rPr/>
        <w:t>㜻☣㄰㤰㬦⌱〸㈻☣㄰㜷㬍</w:t>
      </w:r>
      <w:r>
        <w:rPr/>
        <w:t>ਦ⌱</w:t>
      </w:r>
      <w:r>
        <w:rPr/>
        <w:t>〸㐻☣㄰㠶㬦⌱〷㠻☣㄰㠵㬦⌱〸㘻…⌱〷㌻☣㄰㠸㬦⌱〷㈻☣㄰㤰㬦⌱㄰〻</w:t>
      </w:r>
      <w:r>
        <w:rPr/>
        <w:t>ഊ☣</w:t>
      </w:r>
      <w:r>
        <w:rPr/>
        <w:t>㄰㠸㬦⌱〷㈻☣㄰㜹㬦⌱〸㌻☣㄰㠰㬦⌱〹㔻☣㄰㠵㬦⌱〹㤻☣㄰㜷㬍</w:t>
      </w:r>
      <w:r>
        <w:rPr/>
        <w:t>ਦ⌱</w:t>
      </w:r>
      <w:r>
        <w:rPr/>
        <w:t>〸㜻☣㄰㠸㬦⌱〸㘻☣㄰㠷㬦⌱〸㘻☣㄰㠸㬦⌱〹㐻☣㄰㠰㬦⌱〸〻</w:t>
      </w:r>
      <w:r>
        <w:rPr/>
        <w:t>ഊ☣</w:t>
      </w:r>
      <w:r>
        <w:rPr/>
        <w:t>㄰㜳㬦⌱〹ㄻ☣㄰㠲㬦⌱〷㐻…⌱〹㘻☣㄰㠸㬦⌱〸〻☣㄰㤲㬦⌱〹〻☣㄰㜲㬮㱢爾</w:t>
      </w:r>
      <w:r>
        <w:rPr/>
        <w:t>ഊ☣</w:t>
      </w:r>
      <w:r>
        <w:rPr/>
        <w:t>㄰㐱㬦⌱〹ㄻ☣㄰㠲㬦⌱〷㐻☣㄰㤹㬍</w:t>
      </w:r>
      <w:r>
        <w:rPr/>
        <w:t>ਦ⌱</w:t>
      </w:r>
      <w:r>
        <w:rPr/>
        <w:t>〸㈻☣㄰㜲㬦⌱〷㠻☣㄰㜶㬦⌱〸㘻☣㄰㜵㬦⌱〸㘻</w:t>
      </w:r>
      <w:r>
        <w:rPr/>
        <w:t>ഊ☣</w:t>
      </w:r>
      <w:r>
        <w:rPr/>
        <w:t>㄰㤶㬦⌱〸㠻☣㄰㠰㬦⌱〹㈻☣㄰㤰㬦⌱〷㈻</w:t>
      </w:r>
      <w:r>
        <w:rPr/>
        <w:t>ഊ☣</w:t>
      </w:r>
      <w:r>
        <w:rPr/>
        <w:t>㄰㠷㬦⌱〸㘻☣㄰㜶㬦⌱〸㠻☣㄰㜲㬦⌱〷㤻☣㄰㜶㬦⌱〷㜻☣㄰㠳㬦⌱㄰㌻☣ㄱ〽</w:t>
      </w:r>
      <w:r>
        <w:rPr/>
        <w:t>ഊ</w:t>
      </w:r>
      <w:r>
        <w:rPr/>
        <w:t>㈻☣㄰㤰㬦⌱〸㤻☣ㄱ〳㬍</w:t>
      </w:r>
      <w:r>
        <w:rPr/>
        <w:t>਼</w:t>
      </w:r>
      <w:r>
        <w:rPr/>
        <w:t>戠獴祬攽㍄❭獯</w:t>
      </w:r>
      <w:r>
        <w:rPr/>
        <w:t>ⵢ</w:t>
      </w:r>
      <w:r>
        <w:rPr/>
        <w:t>楤椭景湴⵷敩杨琺湯牭慬✾㱵㸦⌱〸㔻☣㄰㜲㬠☣㄰㤰㬦⌱〸㠻☣㴍</w:t>
      </w:r>
      <w:r>
        <w:rPr/>
        <w:t>਱</w:t>
      </w:r>
      <w:r>
        <w:rPr/>
        <w:t>〸〻</w:t>
      </w:r>
      <w:r>
        <w:rPr/>
        <w:t>ഊ☣</w:t>
      </w:r>
      <w:r>
        <w:rPr/>
        <w:t>㄰㜵㬦⌱〸㠻☣㄰㤱㬦⌱〸㜻☣㄰㠷㬦⌱〹㤻㨍</w:t>
      </w:r>
      <w:r>
        <w:rPr/>
        <w:t>ਦ⌱</w:t>
      </w:r>
      <w:r>
        <w:rPr/>
        <w:t>〹ㄻ☣㄰㜹㬦⌱〸㈻☣㄰㠰㬦⌱〷㜻</w:t>
      </w:r>
      <w:r>
        <w:rPr/>
        <w:t>Ⰽ</w:t>
      </w:r>
      <w:r>
        <w:rPr/>
        <w:t>ਦ⌱</w:t>
      </w:r>
      <w:r>
        <w:rPr/>
        <w:t>〸㔻☣㄰㠶㬦⌱〸㠻☣㄰㠴㬦⌱〷㈻☣㄰㠳㬦⌱㄰〻☣㄰㠵㬦⌱〹㤻☣㄰㜷㬠☣㄰㴍</w:t>
      </w:r>
      <w:r>
        <w:rPr/>
        <w:t>ਸ</w:t>
      </w:r>
      <w:r>
        <w:rPr/>
        <w:t>〻</w:t>
      </w:r>
      <w:r>
        <w:rPr/>
        <w:t>ഊ☣</w:t>
      </w:r>
      <w:r>
        <w:rPr/>
        <w:t>㄰㤶㬦⌱〸〻☣㄰㠸㬦⌱〸㘻☣㄰㠲㬦⌱〸〻☣㄰㜷㬼⽵㸼⽢㸮‼戠獴祬攽㍄❭獯</w:t>
      </w:r>
      <w:r>
        <w:rPr/>
        <w:t>ⴽഊ</w:t>
      </w:r>
      <w:r>
        <w:rPr/>
        <w:t>扩摩</w:t>
      </w:r>
      <w:r>
        <w:rPr/>
        <w:t>ⵦ</w:t>
      </w:r>
      <w:r>
        <w:rPr/>
        <w:t>潮琭睥楧桴㨍</w:t>
      </w:r>
      <w:r>
        <w:rPr/>
        <w:t>੮</w:t>
      </w:r>
      <w:r>
        <w:rPr/>
        <w:t>潲浡氧㸦⌱〵〻…⌱〹ㄻ☣㄰㜹㬦⌱〸㈻☣㄰㠰㬦⌱〸㐻</w:t>
      </w:r>
      <w:r>
        <w:rPr/>
        <w:t>ഊ☣</w:t>
      </w:r>
      <w:r>
        <w:rPr/>
        <w:t>㄰㜳㬦⌱〹ㄻ☣㄰㠲㬦⌱〷㐻☣㄰㜲㬦⌱〸㐻</w:t>
      </w:r>
      <w:r>
        <w:rPr/>
        <w:t>ഊ☣</w:t>
      </w:r>
      <w:r>
        <w:rPr/>
        <w:t>㄰㠶㬦⌱〹〻☣㄰㠵㬦⌱〸㘻☣㄰㠹㬦⌱㄰㌻☣㄰㤰㬦⌱〸㤻☣ㄱ〳㬠㱳灡渍</w:t>
      </w:r>
      <w:r>
        <w:rPr/>
        <w:t>ੳ</w:t>
      </w:r>
      <w:r>
        <w:rPr/>
        <w:t>瑹汥㴳䐧捯汯爺牥搧㸦⌱〴ㄻ</w:t>
      </w:r>
      <w:r>
        <w:rPr/>
        <w:t>Ⱐ☣</w:t>
      </w:r>
      <w:r>
        <w:rPr/>
        <w:t>㄰㐲㬬…⌱〴㌻</w:t>
      </w:r>
      <w:r>
        <w:rPr/>
        <w:t>Ⱐ☣</w:t>
      </w:r>
      <w:r>
        <w:rPr/>
        <w:t>㄰㐵㬬‼獰慮⁣污獳㴳䑇牡浅㴍</w:t>
      </w:r>
      <w:r>
        <w:rPr/>
        <w:t>ਾ☣</w:t>
      </w:r>
      <w:r>
        <w:rPr/>
        <w:t>㄰㔶㬼⽳灡渾</w:t>
      </w:r>
      <w:r>
        <w:rPr/>
        <w:t>Ⰽ</w:t>
      </w:r>
      <w:r>
        <w:rPr/>
        <w:t>ਦ⌱</w:t>
      </w:r>
      <w:r>
        <w:rPr/>
        <w:t>〶㠻</w:t>
      </w:r>
      <w:r>
        <w:rPr/>
        <w:t>Ⱐ☣</w:t>
      </w:r>
      <w:r>
        <w:rPr/>
        <w:t>㄰㘶㬻‼⽳灡渾☣㄰㠲㬍</w:t>
      </w:r>
      <w:r>
        <w:rPr/>
        <w:t>ਦ⌱</w:t>
      </w:r>
      <w:r>
        <w:rPr/>
        <w:t>〸㔻☣㄰㠶㬦⌱〸㠻☣㄰㠴㬦⌱〷㈻☣㄰㠳㬦⌱㄰〻☣㄰㠵㬦⌱〹㤻☣㄰㠴㬠☣㠲㴍</w:t>
      </w:r>
      <w:r>
        <w:rPr/>
        <w:t>਱</w:t>
      </w:r>
      <w:r>
        <w:rPr/>
        <w:t>㈻‼獰慮</w:t>
      </w:r>
      <w:r>
        <w:rPr/>
        <w:t>ഊ</w:t>
      </w:r>
      <w:r>
        <w:rPr/>
        <w:t>獴祬攽㍄❣潬潲㩲敤✾☣㄰㐰㬬…⌱〴㐻</w:t>
      </w:r>
      <w:r>
        <w:rPr/>
        <w:t>Ⱐ</w:t>
      </w:r>
      <w:r>
        <w:rPr/>
        <w:t>㌬…⌱〴㠻</w:t>
      </w:r>
      <w:r>
        <w:rPr/>
        <w:t>Ⱐ☣</w:t>
      </w:r>
      <w:r>
        <w:rPr/>
        <w:t>㄰㔰㬬…⌱〵ㄻ</w:t>
      </w:r>
      <w:r>
        <w:rPr/>
        <w:t>Ⱐ☣</w:t>
      </w:r>
      <w:r>
        <w:rPr/>
        <w:t>㄰㔳㬬</w:t>
      </w:r>
      <w:r>
        <w:rPr/>
        <w:t>ഊ☣</w:t>
      </w:r>
      <w:r>
        <w:rPr/>
        <w:t>㄰㔵㬬…⌱〵㠻</w:t>
      </w:r>
      <w:r>
        <w:rPr/>
        <w:t>Ⱐ☣</w:t>
      </w:r>
      <w:r>
        <w:rPr/>
        <w:t>㄰㔹㬬…⌱〶㌻</w:t>
      </w:r>
      <w:r>
        <w:rPr/>
        <w:t>Ⱐ☣</w:t>
      </w:r>
      <w:r>
        <w:rPr/>
        <w:t>㄰㘲㬬…⌱〶㌻</w:t>
      </w:r>
      <w:r>
        <w:rPr/>
        <w:t>Ⱐ☣</w:t>
      </w:r>
      <w:r>
        <w:rPr/>
        <w:t>㄰㜱㬼⽳灡渾㬠☣㄰㜽</w:t>
      </w:r>
      <w:r>
        <w:rPr/>
        <w:t>ഊ</w:t>
      </w:r>
      <w:r>
        <w:rPr/>
        <w:t>㈻</w:t>
      </w:r>
      <w:r>
        <w:rPr/>
        <w:t>ഊ☣</w:t>
      </w:r>
      <w:r>
        <w:rPr/>
        <w:t>㄰㠲㬠☣㄰㤶㬦⌱〸〻☣㄰㠸㬦⌱〸㘻☣㄰㠲㬦⌱〸〻☣㄰㠴㬠☣㠲ㄲ㬠㱳灡渍</w:t>
      </w:r>
      <w:r>
        <w:rPr/>
        <w:t>ੳ</w:t>
      </w:r>
      <w:r>
        <w:rPr/>
        <w:t>瑹汥㴳䐧捯汯爺牥搧㸦⌱〴㘻</w:t>
      </w:r>
      <w:r>
        <w:rPr/>
        <w:t>Ⱐ☣</w:t>
      </w:r>
      <w:r>
        <w:rPr/>
        <w:t>㄰㔲㬬…⌱〵㐻</w:t>
      </w:r>
      <w:r>
        <w:rPr/>
        <w:t>Ⱐ☣</w:t>
      </w:r>
      <w:r>
        <w:rPr/>
        <w:t>㄰㔷㬬…⌱〶〻</w:t>
      </w:r>
      <w:r>
        <w:rPr/>
        <w:t>Ⱐ☣</w:t>
      </w:r>
      <w:r>
        <w:rPr/>
        <w:t>㄰㘴㬬</w:t>
      </w:r>
      <w:r>
        <w:rPr/>
        <w:t>ഊ☣</w:t>
      </w:r>
      <w:r>
        <w:rPr/>
        <w:t>㄰㘷㬬…⌱〶㤻</w:t>
      </w:r>
      <w:r>
        <w:rPr/>
        <w:t>Ⱐ☣</w:t>
      </w:r>
      <w:r>
        <w:rPr/>
        <w:t>㄰㜰㬠㰯獰慮㸨☣㄰㠸㬦⌱〸〻☣㄰㠹㬮‴⸱㘩⸼扲㸍</w:t>
      </w:r>
      <w:r>
        <w:rPr/>
        <w:t>਼</w:t>
      </w:r>
      <w:r>
        <w:rPr/>
        <w:t>⽢㸼愠桲敦㴳䐢桴瑰猺⼯橯景⹭支摡瑡⽵獥牦楬敳⼴ㄹ⽩浡来猯㠱㌶㜲⵩浧㈴㘭ㄮ橰㴍</w:t>
      </w:r>
      <w:r>
        <w:rPr/>
        <w:t>੧∾</w:t>
      </w:r>
      <w:r>
        <w:rPr/>
        <w:t>㱳灡渍</w:t>
      </w:r>
      <w:r>
        <w:rPr/>
        <w:t>ੳ</w:t>
      </w:r>
      <w:r>
        <w:rPr/>
        <w:t>瑹汥㴳䐧浳漭湯</w:t>
      </w:r>
      <w:r>
        <w:rPr/>
        <w:t>⵰</w:t>
      </w:r>
      <w:r>
        <w:rPr/>
        <w:t>牯潦㩹敳㭴數琭摥捯牡瑩潮㩮潮攻瑥硴⵵湤敲汩湥㩮潮攧㸼業服</w:t>
      </w:r>
      <w:r>
        <w:rPr/>
        <w:t>੢</w:t>
      </w:r>
      <w:r>
        <w:rPr/>
        <w:t>潲摥爽㍄〠睩摴栽㍄㜱㠠桥楧桴㴳䐶㌵⁩搽㍄≟砰〰た椱〳㈢</w:t>
      </w:r>
      <w:r>
        <w:rPr/>
        <w:t>ഊ</w:t>
      </w:r>
      <w:r>
        <w:rPr/>
        <w:t>獲挽㍄≨瑴灳㨯⽪潦漮浥⽤慴愯畳敲晩汥猯㐱㤯業慧敳⼸ㄳ㘷㈭業朲㐶</w:t>
      </w:r>
      <w:r>
        <w:rPr/>
        <w:t>ⴱ⹪</w:t>
      </w:r>
      <w:r>
        <w:rPr/>
        <w:t>灧∍</w:t>
      </w:r>
      <w:r>
        <w:rPr/>
        <w:t>੡</w:t>
      </w:r>
      <w:r>
        <w:rPr/>
        <w:t>汴㴳䑩浧㈴㘭ㄾ㰯獰慮㸼⽡㸼扲㸍</w:t>
      </w:r>
      <w:r>
        <w:rPr/>
        <w:t>ਦ⌱</w:t>
      </w:r>
      <w:r>
        <w:rPr/>
        <w:t>〵㠻☣㄰㜲㬦⌱〸㈻☣㄰㠰㬦⌱〸㐻</w:t>
      </w:r>
      <w:r>
        <w:rPr/>
        <w:t>ഊ☣</w:t>
      </w:r>
      <w:r>
        <w:rPr/>
        <w:t>㄰㠶㬦⌱〷㌻☣㄰㠸㬦⌱〷㈻☣㄰㜹㬦⌱〸㘻☣㄰㠴㬬…⌱〸㤻☣㄰㜲㬦⌱〸㐻☣ㄽ</w:t>
      </w:r>
      <w:r>
        <w:rPr/>
        <w:t>ഊ</w:t>
      </w:r>
      <w:r>
        <w:rPr/>
        <w:t>〸〻</w:t>
      </w:r>
      <w:r>
        <w:rPr/>
        <w:t>ഊ☣</w:t>
      </w:r>
      <w:r>
        <w:rPr/>
        <w:t>㄰㠷㬦⌱〸㘻…⌱〸㤻☣㄰㜷㬦⌱〷㌻☣㄰㜷㬍</w:t>
      </w:r>
      <w:r>
        <w:rPr/>
        <w:t>ਦ⌱</w:t>
      </w:r>
      <w:r>
        <w:rPr/>
        <w:t>〷㌻☣㄰㤱㬦⌱〸㈻☣㄰㜴㬦⌱〹㤻</w:t>
      </w:r>
      <w:r>
        <w:rPr/>
        <w:t>Ⱐ☣</w:t>
      </w:r>
      <w:r>
        <w:rPr/>
        <w:t>㄰㠰㬦⌱〸㐻☣㄰㜷㬦⌱㄰㌻</w:t>
      </w:r>
      <w:r>
        <w:rPr/>
        <w:t>ഊ☣</w:t>
      </w:r>
      <w:r>
        <w:rPr/>
        <w:t>㄰㠸㬦⌱〷㈻☣㄰㜹㬦⌱〸㔻☣㄰㤹㬦⌱〷㜻</w:t>
      </w:r>
      <w:r>
        <w:rPr/>
        <w:t>ഊ☣</w:t>
      </w:r>
      <w:r>
        <w:rPr/>
        <w:t>㄰㠷㬦⌱〸㠻☣㄰㠶㬦⌱〸㜻☣㄰㠶㬦⌱〸㠻☣㄰㤴㬦⌱〸〻☣㄰㠰㬬</w:t>
      </w:r>
      <w:r>
        <w:rPr/>
        <w:t>ഊ☣</w:t>
      </w:r>
      <w:r>
        <w:rPr/>
        <w:t>㄰㠹㬦⌱〸㘻☣㄰㜹㬦⌱〷㘻☣㄰㜲㬦⌱㄰㈻☣㄰㤰㬍</w:t>
      </w:r>
      <w:r>
        <w:rPr/>
        <w:t>ਦ⌱</w:t>
      </w:r>
      <w:r>
        <w:rPr/>
        <w:t>〷㐻☣㄰㠷㬦⌱〷㜻☣㄰㤵㬦⌱〷㈻☣㄰㤰㬦⌱〸㌻☣㄰㜷㬦⌱〸㔻☣㄰㠰㬦⌱〷㴍</w:t>
      </w:r>
      <w:r>
        <w:rPr/>
        <w:t>਷</w:t>
      </w:r>
      <w:r>
        <w:rPr/>
        <w:t>㬍</w:t>
      </w:r>
      <w:r>
        <w:rPr/>
        <w:t>ਦ⌱</w:t>
      </w:r>
      <w:r>
        <w:rPr/>
        <w:t>〸㠻☣㄰㜲㬦⌱〷㤻☣㄰㠵㬦⌱〸㘻☣㄰㠶㬦⌱〷㌻☣㄰㠸㬦⌱〷㈻☣㄰㜹㬦⌱〸㴍</w:t>
      </w:r>
      <w:r>
        <w:rPr/>
        <w:t>ਰ</w:t>
      </w:r>
      <w:r>
        <w:rPr/>
        <w:t>㬦⌱㄰㌻⸍</w:t>
      </w:r>
      <w:r>
        <w:rPr/>
        <w:t>ਦ⌱</w:t>
      </w:r>
      <w:r>
        <w:rPr/>
        <w:t>〵〻☣㄰㠸㬦⌱〸㘻☣㄰㠴㬦⌱〷㜻…⌱〹〻☣㄰㠶㬦⌱〷㔻☣㄰㠶㬬</w:t>
      </w:r>
      <w:r>
        <w:rPr/>
        <w:t>ഊ☣</w:t>
      </w:r>
      <w:r>
        <w:rPr/>
        <w:t>㄰㜳㬦⌱〹ㄻ☣㄰㠲㬦⌱〷㐻☣㄰㤹㬠☣㄰㠷㬦⌱〸㘻☣㄰㜶㬦⌱〸㠻☣㄰㜲㬦⌱〽</w:t>
      </w:r>
      <w:r>
        <w:rPr/>
        <w:t>ഊ</w:t>
      </w:r>
      <w:r>
        <w:rPr/>
        <w:t>㜹㬦⌱〷㘻☣㄰㜷㬦⌱〸㌻☣ㄱ〳㬦⌱㄰㈻☣㄰㤰㬦⌱〸㤻☣ㄱ〳㬍</w:t>
      </w:r>
      <w:r>
        <w:rPr/>
        <w:t>ਦ⌱</w:t>
      </w:r>
      <w:r>
        <w:rPr/>
        <w:t>〸㔻☣㄰㜲㬍</w:t>
      </w:r>
      <w:r>
        <w:rPr/>
        <w:t>ਦ⌱</w:t>
      </w:r>
      <w:r>
        <w:rPr/>
        <w:t>〸㜻☣㄰㠸㬦⌱㄰㌻☣㄰㠴㬦⌱〸㘻☣㄰㤱㬦⌱〷㔻☣㄰㠶㬦⌱〸㌻☣ㄱ〰㬦⌱〸㴍</w:t>
      </w:r>
      <w:r>
        <w:rPr/>
        <w:t>ਵ</w:t>
      </w:r>
      <w:r>
        <w:rPr/>
        <w:t>㬦⌱〹㤻☣㄰㜷㬍</w:t>
      </w:r>
      <w:r>
        <w:rPr/>
        <w:t>ਦ⌱</w:t>
      </w:r>
      <w:r>
        <w:rPr/>
        <w:t>〸〻…⌱〸㘻☣㄰㠲㬦⌱〸㠻☣㄰㤱㬦⌱〷㔻☣㄰㠳㬦⌱〹㤻☣㄰㜷㬮㱢爾</w:t>
      </w:r>
      <w:r>
        <w:rPr/>
        <w:t>ഊ☣</w:t>
      </w:r>
      <w:r>
        <w:rPr/>
        <w:t>㄰㐲㬍</w:t>
      </w:r>
      <w:r>
        <w:rPr/>
        <w:t>ਦ⌱</w:t>
      </w:r>
      <w:r>
        <w:rPr/>
        <w:t>〷㤻☣㄰㜲㬦⌱〷㐻☣㄰㠰㬦⌱〸㤻☣㄰㠰㬦⌱〸㐻☣㄰㠶㬦⌱〸㤻☣㄰㤰㬦⌱〸㴍</w:t>
      </w:r>
      <w:r>
        <w:rPr/>
        <w:t>ਰ</w:t>
      </w:r>
      <w:r>
        <w:rPr/>
        <w:t>㬍</w:t>
      </w:r>
      <w:r>
        <w:rPr/>
        <w:t>ਦ⌱</w:t>
      </w:r>
      <w:r>
        <w:rPr/>
        <w:t>〸㘻☣㄰㤰㬠☣㄰㤰㬦⌱〷㜻☣㄰㤳㬦⌱〸㔻☣㄰㠰㬦⌱〸㈻☣㄰㠰㬍</w:t>
      </w:r>
      <w:r>
        <w:rPr/>
        <w:t>ਦ⌱</w:t>
      </w:r>
      <w:r>
        <w:rPr/>
        <w:t>〸㔻☣㄰㜲㬦⌱〹㔻☣㄰㜷㬦⌱〸㠻☣㄰㤰㬦⌱〷㈻☣㄰㠵㬦⌱〸〻☣ㄱ〳㬍</w:t>
      </w:r>
      <w:r>
        <w:rPr/>
        <w:t>ਦ⌱</w:t>
      </w:r>
      <w:r>
        <w:rPr/>
        <w:t>〹㘻☣㄰㠸㬦⌱〸〻☣㄰㤲㬦⌱〹〻☣㄰㤹㬍</w:t>
      </w:r>
      <w:r>
        <w:rPr/>
        <w:t>ਦ⌱</w:t>
      </w:r>
      <w:r>
        <w:rPr/>
        <w:t>〷㌻☣㄰㤹㬦⌱〷㐻☣㄰㜲㬦⌱㄰㈻☣㄰㤰㬍</w:t>
      </w:r>
      <w:r>
        <w:rPr/>
        <w:t>ਦ⌱</w:t>
      </w:r>
      <w:r>
        <w:rPr/>
        <w:t>〸㠻☣㄰㤱㬦⌱〸㈻☣㄰㠶㬦⌱〸㜻☣㄰㠰㬦⌱〸㤻☣㄰㠵㬦⌱〹㤻☣㄰㜷㬬</w:t>
      </w:r>
      <w:r>
        <w:rPr/>
        <w:t>ഊ☣</w:t>
      </w:r>
      <w:r>
        <w:rPr/>
        <w:t>㄰㠰㬦⌱〹㌻…⌱〷㐻☣㄰㤹㬦⌱〸㜻☣㄰㠶㬦⌱〸㌻☣㄰㠵㬦⌱㄰㌻☣ㄱ〲㬦⌱〽</w:t>
      </w:r>
      <w:r>
        <w:rPr/>
        <w:t>ഊ</w:t>
      </w:r>
      <w:r>
        <w:rPr/>
        <w:t>㤰㬍</w:t>
      </w:r>
      <w:r>
        <w:rPr/>
        <w:t>ਦ⌱</w:t>
      </w:r>
      <w:r>
        <w:rPr/>
        <w:t>〸㘻☣㄰㤰㬠☣㄰㠸㬦⌱〹ㄻ☣㄰㠲㬦⌱〸〻…⌱〸㤻</w:t>
      </w:r>
      <w:r>
        <w:rPr/>
        <w:t>ഊ☣</w:t>
      </w:r>
      <w:r>
        <w:rPr/>
        <w:t>㄰㠷㬦⌱〸㘻☣㄰㠴㬦⌱〸㘻☣㄰㤷㬦⌱㄰〻☣ㄱ〲㬍</w:t>
      </w:r>
      <w:r>
        <w:rPr/>
        <w:t>ਦ⌱</w:t>
      </w:r>
      <w:r>
        <w:rPr/>
        <w:t>〸㜻☣㄰㠳㬦⌱〷㈻☣㄰㠲㬦⌱〷㈻☣㄰㤰㬦⌱〸㔻☣㄰㤹㬦⌱〹㌻</w:t>
      </w:r>
      <w:r>
        <w:rPr/>
        <w:t>ഊ☣</w:t>
      </w:r>
      <w:r>
        <w:rPr/>
        <w:t>㄰㠷㬦⌱〷㜻☣㄰㠸㬦⌱㄰〻☣㄰㜷㬦⌱〷㐻</w:t>
      </w:r>
      <w:r>
        <w:rPr/>
        <w:t>Ⰽ</w:t>
      </w:r>
      <w:r>
        <w:rPr/>
        <w:t>ਦ⌱</w:t>
      </w:r>
      <w:r>
        <w:rPr/>
        <w:t>〸㈻☣㄰㠰㬦⌱〸㤻☣㄰㤰㬦⌱〸〻㬍</w:t>
      </w:r>
      <w:r>
        <w:rPr/>
        <w:t>ਦ⌱</w:t>
      </w:r>
      <w:r>
        <w:rPr/>
        <w:t>〸㠻☣㄰㠰㬦⌱〸㤻☣㄰㠶㬦⌱〷㐻☣㄰㜲㬦⌱〸㔻☣㄰㠵㬦⌱〹㤻☣㄰㜷㬬</w:t>
      </w:r>
      <w:r>
        <w:rPr/>
        <w:t>ഊ☣</w:t>
      </w:r>
      <w:r>
        <w:rPr/>
        <w:t>㄰㠰㬦⌱〹㌻…⌱〷㐻☣㄰㤹㬦⌱〸㜻☣㄰㠶㬦⌱〸㌻☣㄰㠵㬦⌱㄰㌻☣ㄱ〲㬦⌱〽</w:t>
      </w:r>
      <w:r>
        <w:rPr/>
        <w:t>ഊ</w:t>
      </w:r>
      <w:r>
        <w:rPr/>
        <w:t>㤰㬍</w:t>
      </w:r>
      <w:r>
        <w:rPr/>
        <w:t>ਦ⌱</w:t>
      </w:r>
      <w:r>
        <w:rPr/>
        <w:t>〸㈻☣㄰㜲㬦⌱〸㠻☣㄰㜲㬦⌱〸㔻☣㄰㜶㬦⌱〷㈻☣㄰㤶㬦⌱〸㘻☣㄰㠴㬠</w:t>
      </w:r>
      <w:r>
        <w:rPr/>
        <w:t>⠦⌱</w:t>
      </w:r>
      <w:r>
        <w:rPr/>
        <w:t>㴍</w:t>
      </w:r>
      <w:r>
        <w:rPr/>
        <w:t>ਰ</w:t>
      </w:r>
      <w:r>
        <w:rPr/>
        <w:t>㜲㬍</w:t>
      </w:r>
      <w:r>
        <w:rPr/>
        <w:t>ਦ⌱</w:t>
      </w:r>
      <w:r>
        <w:rPr/>
        <w:t>〷㤻☣㄰㜲㬦⌱〹〻☣㄰㜷㬦⌱〸㐻…⌱〷㌻☣㄰㤱㬦⌱〸㈻☣㄰㜴㬦⌱〹㤻…⌱㴍</w:t>
      </w:r>
      <w:r>
        <w:rPr/>
        <w:t>ਰ</w:t>
      </w:r>
      <w:r>
        <w:rPr/>
        <w:t>㜹㬦⌱〷㈻☣㄰㠷㬦⌱〸㘻☣㄰㠳㬦⌱〸㔻☣ㄱ〳㬦⌱㄰㈻☣㄰㤰㬦⌱〸㤻☣ㄱ〳㬍</w:t>
      </w:r>
      <w:r>
        <w:rPr/>
        <w:t>ਦ⌱</w:t>
      </w:r>
      <w:r>
        <w:rPr/>
        <w:t>〸㈻☣㄰㠸㬦⌱〷㈻☣㄰㠹㬦⌱〸㈻☣㄰㠶㬦⌱〸ㄻ⤮…⌱〵〻</w:t>
      </w:r>
      <w:r>
        <w:rPr/>
        <w:t>ഊ☣</w:t>
      </w:r>
      <w:r>
        <w:rPr/>
        <w:t>㄰㠸㬦⌱〸〻☣㄰㠹㬦⌱〸㘻☣㄰㜴㬦⌱〷㈻☣㄰㠵㬦⌱〸㔻☣㄰㤹㬦⌱〸㐻</w:t>
      </w:r>
      <w:r>
        <w:rPr/>
        <w:t>ഊ☣</w:t>
      </w:r>
      <w:r>
        <w:rPr/>
        <w:t>㄰㤶㬦⌱〸㠻☣㄰㠰㬦⌱〹㈻☣㄰㤰㬦⌱〷㈻☣㄰㠴㬠☣㄰㠶㬦⌱〹〻☣㄰㠵㬦⌱〽</w:t>
      </w:r>
      <w:r>
        <w:rPr/>
        <w:t>ഊ</w:t>
      </w:r>
      <w:r>
        <w:rPr/>
        <w:t>㠶㬦⌱〸㤻☣ㄱ〳㬦⌱〹〻☣㄰㠹㬦⌱㄰㌻</w:t>
      </w:r>
      <w:r>
        <w:rPr/>
        <w:t>ഊ☣</w:t>
      </w:r>
      <w:r>
        <w:rPr/>
        <w:t>㄰㤰㬦⌱〷㈻☣㄰㠲㬦⌱〷㠻☣㄰㜷㬠☣㄰㤶㬦⌱〸㠻☣㄰㠰㬦⌱〹㈻☣㄰㤰㬦⌱〽</w:t>
      </w:r>
      <w:r>
        <w:rPr/>
        <w:t>ഊ</w:t>
      </w:r>
      <w:r>
        <w:rPr/>
        <w:t>㤹㬬</w:t>
      </w:r>
      <w:r>
        <w:rPr/>
        <w:t>ഊ☣</w:t>
      </w:r>
      <w:r>
        <w:rPr/>
        <w:t>㄰㜴㬦⌱〹㤻☣㄰㠷㬦⌱〸㘻☣㄰㠳㬦⌱〸㔻☣ㄱ〳㬦⌱〷㜻☣㄰㠴㬦⌱〹㤻☣㄰㜽</w:t>
      </w:r>
      <w:r>
        <w:rPr/>
        <w:t>ഊ</w:t>
      </w:r>
      <w:r>
        <w:rPr/>
        <w:t>㜻</w:t>
      </w:r>
      <w:r>
        <w:rPr/>
        <w:t>ഊ☣</w:t>
      </w:r>
      <w:r>
        <w:rPr/>
        <w:t>㄰㠹㬠☣㄰㠷㬦⌱〸㘻☣㄰㠴㬦⌱〸㘻☣㄰㤷㬦⌱㄰〻☣ㄱ〲㬍</w:t>
      </w:r>
      <w:r>
        <w:rPr/>
        <w:t>ਦ⌱</w:t>
      </w:r>
      <w:r>
        <w:rPr/>
        <w:t>〹〻☣㄰㠸㬦⌱〷㈻☣㄰㤲㬦⌱〷㈻☣㄰㠸㬦⌱〷㜻☣㄰㤰㬦⌱〸㘻☣㄰㜴㬻</w:t>
      </w:r>
      <w:r>
        <w:rPr/>
        <w:t>ഊ☣</w:t>
      </w:r>
      <w:r>
        <w:rPr/>
        <w:t>㄰㠸㬦⌱〷㜻☣㄰㠳㬦⌱㄰〻☣㄰㜷㬦⌱〹㈻☣㄰㠵㬦⌱〸㘻⴦⌱〸㘻☣㄰㜳㬦⌱〽</w:t>
      </w:r>
      <w:r>
        <w:rPr/>
        <w:t>ഊ</w:t>
      </w:r>
      <w:r>
        <w:rPr/>
        <w:t>㤸㬦⌱〷㜻☣㄰㠴㬦⌱〸㔻☣㄰㤹㬦⌱〸ㄻ</w:t>
      </w:r>
      <w:r>
        <w:rPr/>
        <w:t>ഊ☣</w:t>
      </w:r>
      <w:r>
        <w:rPr/>
        <w:t>㄰㠰㬦⌱〸㌻☣㄰㠰㬠☣㄰㜵㬦⌱〸㠻☣㄰㜲㬦⌱〷㐻☣㄰㠰㬦⌱〸㠻☣㄰㠶㬦⌱〽</w:t>
      </w:r>
      <w:r>
        <w:rPr/>
        <w:t>ഊ</w:t>
      </w:r>
      <w:r>
        <w:rPr/>
        <w:t>㜴㬦⌱〷㈻☣㄰㠵㬦⌱〸㔻☣㄰㤹㬦⌱〸ㄻ</w:t>
      </w:r>
      <w:r>
        <w:rPr/>
        <w:t>ഊ</w:t>
      </w:r>
      <w:r>
        <w:rPr/>
        <w:t>⠦⌱</w:t>
      </w:r>
      <w:r>
        <w:rPr/>
        <w:t>〸㈻☣㄰㠶㬦⌱〹〻☣㄰㠶㬦⌱〸㠻☣㄰㤹㬦⌱〸ㄻ</w:t>
      </w:r>
      <w:r>
        <w:rPr/>
        <w:t>ഊ☣</w:t>
      </w:r>
      <w:r>
        <w:rPr/>
        <w:t>㄰㜴㬦⌱〹㤻☣㄰㠷㬦⌱〸㘻☣㄰㠳㬦⌱〸㔻☣ㄱ〳㬦⌱㄰㈻☣㄰㤰㬠☣㄰㠵㬦⌱〽</w:t>
      </w:r>
      <w:r>
        <w:rPr/>
        <w:t>ഊ</w:t>
      </w:r>
      <w:r>
        <w:rPr/>
        <w:t>㜲㬍</w:t>
      </w:r>
      <w:r>
        <w:rPr/>
        <w:t>ਦ⌱</w:t>
      </w:r>
      <w:r>
        <w:rPr/>
        <w:t>〸㠻☣㄰㜲㬦⌱〷㤻☣㄰㠳㬦⌱〸〻☣㄰㤵㬦⌱〸㔻☣㄰㤹㬦⌱〹㌻…⌱〸㐻☣㄰㴍</w:t>
      </w:r>
      <w:r>
        <w:rPr/>
        <w:t>਷</w:t>
      </w:r>
      <w:r>
        <w:rPr/>
        <w:t>㈻☣㄰㤰㬦⌱〷㜻☣㄰㠸㬦⌱〸〻☣㄰㜲㬦⌱〸㌻☣㄰㜲㬦⌱〹㌻</w:t>
      </w:r>
      <w:r>
        <w:rPr/>
        <w:t>ഊ☣</w:t>
      </w:r>
      <w:r>
        <w:rPr/>
        <w:t>㠲ㄲ㬠☣㄰㠲㬦⌱〷㈻☣㄰㠴㬦⌱〸㔻☣㄰㜷㬬</w:t>
      </w:r>
      <w:r>
        <w:rPr/>
        <w:t>ഊ☣</w:t>
      </w:r>
      <w:r>
        <w:rPr/>
        <w:t>㄰㜶㬦⌱〷㜻☣㄰㠸㬦⌱〷㜻☣㄰㜴㬦⌱〷㜻</w:t>
      </w:r>
      <w:r>
        <w:rPr/>
        <w:t>Ⰽ</w:t>
      </w:r>
      <w:r>
        <w:rPr/>
        <w:t>ਦ⌱</w:t>
      </w:r>
      <w:r>
        <w:rPr/>
        <w:t>〸㐻☣㄰㜷㬦⌱〹〻☣㄰㜲㬦⌱〸㌻☣㄰㠳㬦⌱〷㜻…⌱〸㤻</w:t>
      </w:r>
      <w:r>
        <w:rPr/>
        <w:t>ഊ☣</w:t>
      </w:r>
      <w:r>
        <w:rPr/>
        <w:t>㄰㠷㬦⌱〸㘻☣㄰㠴㬦⌱〸㘻☣㄰㤷㬦⌱㄰〻☣ㄱ〲㬍</w:t>
      </w:r>
      <w:r>
        <w:rPr/>
        <w:t>ਦ⌱</w:t>
      </w:r>
      <w:r>
        <w:rPr/>
        <w:t>〸㤻☣㄰㠷㬦⌱〷㜻☣㄰㤴㬦⌱〸〻☣㄰㜲㬦⌱〸㌻☣ㄱ〰㬦⌱〸㔻☣㄰㤹㬦⌱〹㴍</w:t>
      </w:r>
      <w:r>
        <w:rPr/>
        <w:t>ਲ਼</w:t>
      </w:r>
      <w:r>
        <w:rPr/>
        <w:t>㬍</w:t>
      </w:r>
      <w:r>
        <w:rPr/>
        <w:t>ਦ⌱</w:t>
      </w:r>
      <w:r>
        <w:rPr/>
        <w:t>〸〻☣㄰㠵㬦⌱〸㤻☣㄰㤰㬦⌱〸㠻☣㄰㤱㬦⌱〸㐻☣㄰㜷㬦⌱〸㔻☣㄰㤰㬦⌱〸㴍</w:t>
      </w:r>
      <w:r>
        <w:rPr/>
        <w:t>ਸ਼</w:t>
      </w:r>
      <w:r>
        <w:rPr/>
        <w:t>㬦⌱〷㐻</w:t>
      </w:r>
      <w:r>
        <w:rPr/>
        <w:t>ഊ☣</w:t>
      </w:r>
      <w:r>
        <w:rPr/>
        <w:t>㠲ㄲ㬠☣㄰㠸㬦⌱〷㜻☣㄰㜹㬦⌱〹㐻☣㄰㠶㬦⌱〷㐻…⌱〸〻…⌱〷㘻☣㄰㠸㬮⤽</w:t>
      </w:r>
      <w:r>
        <w:rPr/>
        <w:t>ഊ⸼</w:t>
      </w:r>
      <w:r>
        <w:rPr/>
        <w:t>扲㸍</w:t>
      </w:r>
      <w:r>
        <w:rPr/>
        <w:t>ਦ⌱</w:t>
      </w:r>
      <w:r>
        <w:rPr/>
        <w:t>〵㔻☣㄰㠶㬠☣㄰㤰㬦⌱〷㜻☣㄰㤳㬦⌱〸㔻☣㄰㠰㬦⌱〸㈻☣㄰㜷㬍</w:t>
      </w:r>
      <w:r>
        <w:rPr/>
        <w:t>ਦ⌱</w:t>
      </w:r>
      <w:r>
        <w:rPr/>
        <w:t>〸㔻☣㄰㜲㬦⌱〹㔻☣㄰㜷㬦⌱〸㠻☣㄰㤰㬦⌱〷㈻☣㄰㠵㬦⌱〸〻☣ㄱ〳㬍</w:t>
      </w:r>
      <w:r>
        <w:rPr/>
        <w:t>ਦ⌱</w:t>
      </w:r>
      <w:r>
        <w:rPr/>
        <w:t>〸㔻☣㄰㜲㬦⌱〸〻☣㄰㜳㬦⌱〸㘻☣㄰㠳㬦⌱〷㜻☣㄰㜷㬍</w:t>
      </w:r>
      <w:r>
        <w:rPr/>
        <w:t>ਦ⌱</w:t>
      </w:r>
      <w:r>
        <w:rPr/>
        <w:t>〸㜻☣㄰㠸㬦⌱〸㘻☣㄰㠹㬦⌱〹〻☣㄰㤹㬦⌱〸㐻…⌱〷㐻☣㄰㠰㬦⌱〷㘻☣㄰㴍</w:t>
      </w:r>
      <w:r>
        <w:rPr/>
        <w:t>ਸ</w:t>
      </w:r>
      <w:r>
        <w:rPr/>
        <w:t>㘻☣㄰㠴㬍</w:t>
      </w:r>
      <w:r>
        <w:rPr/>
        <w:t>ਦ⌱</w:t>
      </w:r>
      <w:r>
        <w:rPr/>
        <w:t>〹㘻☣㄰㠸㬦⌱〸〻☣㄰㤲㬦⌱〹〻☣㄰㜲㬍</w:t>
      </w:r>
      <w:r>
        <w:rPr/>
        <w:t>ਦ⌱</w:t>
      </w:r>
      <w:r>
        <w:rPr/>
        <w:t>㄰㌻☣㄰㜴㬦⌱〸㌻☣ㄱ〳㬦⌱〷㜻☣㄰㤰㬦⌱〸㤻☣ㄱ〳㬍</w:t>
      </w:r>
      <w:r>
        <w:rPr/>
        <w:t>ਦ⌱</w:t>
      </w:r>
      <w:r>
        <w:rPr/>
        <w:t>〸㜻☣㄰㠳㬦⌱〷㈻☣㄰㠲㬦⌱〷㈻☣㄰㤰㬦⌱〸㔻☣㄰㤹㬦⌱〸ㄻ</w:t>
      </w:r>
      <w:r>
        <w:rPr/>
        <w:t>ഊ☣</w:t>
      </w:r>
      <w:r>
        <w:rPr/>
        <w:t>㄰㤶㬦⌱〸㠻☣㄰㠰㬦⌱〹㈻☣㄰㤰㬠♬慱畯㬦⌱〷㔻☣㄰㠸㬦⌱〸㘻☣㄰㤰㬦⌱〽</w:t>
      </w:r>
      <w:r>
        <w:rPr/>
        <w:t>ഊ</w:t>
      </w:r>
      <w:r>
        <w:rPr/>
        <w:t>㜷㬦⌱〸㤻☣㄰㠲㬦牡煵漻</w:t>
      </w:r>
      <w:r>
        <w:rPr/>
        <w:t>Ⰽ</w:t>
      </w:r>
      <w:r>
        <w:rPr/>
        <w:t>ਦ⌱</w:t>
      </w:r>
      <w:r>
        <w:rPr/>
        <w:t>〷㐻☣㄰㠹㬦⌱〷㜻…⌱〷㌻☣㄰㤱㬦⌱〸㈻☣㄰㜴㬦⌱〹㤻…⌱〸〻</w:t>
      </w:r>
      <w:r>
        <w:rPr/>
        <w:t>ഊ☣</w:t>
      </w:r>
      <w:r>
        <w:rPr/>
        <w:t>㄰㤴㬦⌱〸〻☣㄰㤲㬦⌱〸㠻☣㄰㤹㬍</w:t>
      </w:r>
      <w:r>
        <w:rPr/>
        <w:t>ਦ⌱</w:t>
      </w:r>
      <w:r>
        <w:rPr/>
        <w:t>〸㈻☣㄰㠶㬦⌱〹〻☣㄰㠶㬦⌱〸㠻☣㄰㠶㬦⌱〷㔻☣㄰㠶㬍</w:t>
      </w:r>
      <w:r>
        <w:rPr/>
        <w:t>ਦ⌱</w:t>
      </w:r>
      <w:r>
        <w:rPr/>
        <w:t>〸〻☣㄰㠴㬦⌱〷㜻☣ㄱ〲㬦⌱〹〻…⌱〸㘻☣㄰㜶㬦⌱〸〻☣㄰㠵㬦⌱〷㈻☣㄰㴍</w:t>
      </w:r>
      <w:r>
        <w:rPr/>
        <w:t>ਸ</w:t>
      </w:r>
      <w:r>
        <w:rPr/>
        <w:t>㈻☣㄰㠶㬦⌱〷㐻☣㄰㤱㬦⌱㄰㈻</w:t>
      </w:r>
      <w:r>
        <w:rPr/>
        <w:t>ഊ☣</w:t>
      </w:r>
      <w:r>
        <w:rPr/>
        <w:t>㄰㤰㬦⌱〸㘻☣㄰㠳㬦⌱〹㜻☣㄰㠰㬦⌱〸㔻☣㄰㤱㬍</w:t>
      </w:r>
      <w:r>
        <w:rPr/>
        <w:t>ਦ⌱</w:t>
      </w:r>
      <w:r>
        <w:rPr/>
        <w:t>〹㘻☣㄰㤰㬦⌱〸㠻☣㄰㠰㬦⌱〹㌻☣㄰㠶㬦⌱〷㐻⸠☣㄰㔴㬦⌱〸㔻</w:t>
      </w:r>
      <w:r>
        <w:rPr/>
        <w:t>ഊ☣</w:t>
      </w:r>
      <w:r>
        <w:rPr/>
        <w:t>㄰㠵㬦⌱〷㜻…⌱〸〻☣㄰㠴㬦⌱〷㜻☣㄰㜷㬦⌱〹〻</w:t>
      </w:r>
      <w:r>
        <w:rPr/>
        <w:t>ഊ☣</w:t>
      </w:r>
      <w:r>
        <w:rPr/>
        <w:t>㄰㜹㬦⌱〷㈻☣㄰㠹㬦⌱〷㜻☣㄰㤵㬦⌱〷㜻☣㄰㠲㬮</w:t>
      </w:r>
      <w:r>
        <w:rPr/>
        <w:t>ഊ☣</w:t>
      </w:r>
      <w:r>
        <w:rPr/>
        <w:t>㄰㔲㬦⌱〸㔻☣㄰㠶㬦⌱〷㔻☣㄰㠶㬦⌱〸㘻☣㄰㜳㬦⌱〸㠻☣㄰㜲㬦⌱〷㤻☣㄰㠽</w:t>
      </w:r>
      <w:r>
        <w:rPr/>
        <w:t>ഊ</w:t>
      </w:r>
      <w:r>
        <w:rPr/>
        <w:t>〻☣㄰㜷㬍</w:t>
      </w:r>
      <w:r>
        <w:rPr/>
        <w:t>ਦ⌱</w:t>
      </w:r>
      <w:r>
        <w:rPr/>
        <w:t>〸㜻☣㄰㠳㬦⌱〷㈻☣㄰㠲㬦⌱〷㈻☣㄰㤰㬦⌱〸㔻☣㄰㤹㬦⌱〹㌻</w:t>
      </w:r>
      <w:r>
        <w:rPr/>
        <w:t>ഊ☣</w:t>
      </w:r>
      <w:r>
        <w:rPr/>
        <w:t>㄰㤶㬦⌱〸㠻☣㄰㠰㬦⌱〹㈻☣㄰㤰㬦⌱〸㘻☣㄰㜴㬍</w:t>
      </w:r>
      <w:r>
        <w:rPr/>
        <w:t>ਦ⌱</w:t>
      </w:r>
      <w:r>
        <w:rPr/>
        <w:t>〸㜻☣㄰㠶㬦⌱〷㤻☣㄰㜴㬦⌱〸㘻☣㄰㠳㬦⌱㄰㌻☣㄰㜷㬦⌱〹〻</w:t>
      </w:r>
      <w:r>
        <w:rPr/>
        <w:t>ഊ☣</w:t>
      </w:r>
      <w:r>
        <w:rPr/>
        <w:t>㄰㤳㬦⌱〹ㄻ☣㄰㜶㬦⌱〸㘻☣㄰㜸㬦⌱〸㔻☣㄰㠰㬦⌱〸㈻☣㄰㤱㬍</w:t>
      </w:r>
      <w:r>
        <w:rPr/>
        <w:t>ਦ⌱</w:t>
      </w:r>
      <w:r>
        <w:rPr/>
        <w:t>〷㘻☣㄰㜷㬦⌱〸㌻☣㄰㜲㬦⌱〹〻☣ㄱ〰㬍</w:t>
      </w:r>
      <w:r>
        <w:rPr/>
        <w:t>ਦ⌱</w:t>
      </w:r>
      <w:r>
        <w:rPr/>
        <w:t>〸㤻☣㄰㠶㬦⌱〸㘻☣㄰㤰㬦⌱〷㐻☣㄰㜷㬦⌱〹〻☣㄰㠹㬦⌱〹〻☣㄰㜴㬦⌱〹㴍</w:t>
      </w:r>
      <w:r>
        <w:rPr/>
        <w:t>਱</w:t>
      </w:r>
      <w:r>
        <w:rPr/>
        <w:t>㬦⌱㄰㈻☣㄰㤷㬦⌱〸〻☣㄰㠱㬍</w:t>
      </w:r>
      <w:r>
        <w:rPr/>
        <w:t>ਦ⌱</w:t>
      </w:r>
      <w:r>
        <w:rPr/>
        <w:t>〷㐻☣㄰㤹㬦⌱〷㌻☣㄰㠶㬦⌱〸㠻</w:t>
      </w:r>
      <w:r>
        <w:rPr/>
        <w:t>ഊ☣</w:t>
      </w:r>
      <w:r>
        <w:rPr/>
        <w:t>㄰㠷㬦⌱〸㠻☣㄰㠶㬦⌱〸㜻☣㄰㠶㬦⌱〸㠻☣㄰㤴㬦⌱〸〻☣㄰㠱㬍</w:t>
      </w:r>
      <w:r>
        <w:rPr/>
        <w:t>ਦ⌱</w:t>
      </w:r>
      <w:r>
        <w:rPr/>
        <w:t>〷㌻☣㄰㤱㬦⌱〸㈻☣㄰㜴㬬…⌱〹〻⸦⌱〷㜻⸍</w:t>
      </w:r>
      <w:r>
        <w:rPr/>
        <w:t>ਦ⌱</w:t>
      </w:r>
      <w:r>
        <w:rPr/>
        <w:t>〷㌻☣㄰㠸㬦⌱〷㈻☣㄰㤰㬦⌱㄰〻…⌱〸㔻☣㄰㜷㬍</w:t>
      </w:r>
      <w:r>
        <w:rPr/>
        <w:t>ਦ⌱</w:t>
      </w:r>
      <w:r>
        <w:rPr/>
        <w:t>〹〻☣㄰㠶㬦⌱〸㌻☣ㄱ〰㬦⌱〸㈻☣㄰㠶㬠☣㄰㤱㬦⌱〷㠻☣㄰㜷㬍</w:t>
      </w:r>
      <w:r>
        <w:rPr/>
        <w:t>ਦ⌱</w:t>
      </w:r>
      <w:r>
        <w:rPr/>
        <w:t>〸〻☣㄰㠴㬦⌱〷㜻☣ㄱ〲㬦⌱〹㜻☣㄰㠰㬦⌱〷㜻☣㄰㠹㬦⌱㄰㌻</w:t>
      </w:r>
      <w:r>
        <w:rPr/>
        <w:t>ഊ☣</w:t>
      </w:r>
      <w:r>
        <w:rPr/>
        <w:t>㄰㤶㬦⌱〸㠻☣㄰㠰㬦⌱〹㈻☣㄰㤰㬦⌱〹㤻</w:t>
      </w:r>
      <w:r>
        <w:rPr/>
        <w:t>Ⱐ☣</w:t>
      </w:r>
      <w:r>
        <w:rPr/>
        <w:t>㄰㠵㬦⌱〸㘻</w:t>
      </w:r>
      <w:r>
        <w:rPr/>
        <w:t>ഊ☣</w:t>
      </w:r>
      <w:r>
        <w:rPr/>
        <w:t>㄰㠲㬦⌱〷㈻☣㄰㠲㬠☣㄰㜳㬦⌱〹㤻</w:t>
      </w:r>
      <w:r>
        <w:rPr/>
        <w:t>ഊ☣</w:t>
      </w:r>
      <w:r>
        <w:rPr/>
        <w:t>㄰㠹㬦⌱〸㘻☣㄰㜹㬦⌱〷㘻☣㄰㜲㬦⌱〷㐻☣㄰㜲㬦⌱〹〻☣ㄱ〰㬍</w:t>
      </w:r>
      <w:r>
        <w:rPr/>
        <w:t>ਦ⌱</w:t>
      </w:r>
      <w:r>
        <w:rPr/>
        <w:t>〸㤻☣㄰㠶㬦⌱〷㌻☣㄰㠹㬦⌱〹〻☣㄰㜴㬦⌱〷㜻☣㄰㠵㬦⌱〸㔻☣㄰㤹㬦⌱〷㴍</w:t>
      </w:r>
      <w:r>
        <w:rPr/>
        <w:t>਷</w:t>
      </w:r>
      <w:r>
        <w:rPr/>
        <w:t>㬮㱢爾</w:t>
      </w:r>
      <w:r>
        <w:rPr/>
        <w:t>ഊ☣</w:t>
      </w:r>
      <w:r>
        <w:rPr/>
        <w:t>㄰㔳㬦⌱〷㈻…⌱〸㠻☣㄰㠰㬦⌱〸㤻⸍</w:t>
      </w:r>
      <w:r>
        <w:rPr/>
        <w:t>ਦ⌱</w:t>
      </w:r>
      <w:r>
        <w:rPr/>
        <w:t>〸㜻☣㄰㠶㬦⌱〸㈻☣㄰㜲㬦⌱〷㤻☣㄰㜲㬦⌱〸㔻☣㄰㤹㬍</w:t>
      </w:r>
      <w:r>
        <w:rPr/>
        <w:t>ਦ⌱</w:t>
      </w:r>
      <w:r>
        <w:rPr/>
        <w:t>〸㘻☣㄰㜳㬦⌱〸㠻☣㄰㜲㬦⌱〷㤻☣㄰㤴㬦⌱〹㤻…⌱〷㘻☣㄰㜴㬦⌱〹ㄻ☣㄰㴍</w:t>
      </w:r>
      <w:r>
        <w:rPr/>
        <w:t>ਹ</w:t>
      </w:r>
      <w:r>
        <w:rPr/>
        <w:t>㌻</w:t>
      </w:r>
      <w:r>
        <w:rPr/>
        <w:t>ഊ☣</w:t>
      </w:r>
      <w:r>
        <w:rPr/>
        <w:t>㄰㠸㬦⌱〷㈻☣㄰㜹㬦⌱〸㔻☣㄰㠶㬦⌱〷㐻☣㄰㠰㬦⌱〷㘻☣㄰㠵㬦⌱〸㘻☣㄰㠽</w:t>
      </w:r>
      <w:r>
        <w:rPr/>
        <w:t>ഊ</w:t>
      </w:r>
      <w:r>
        <w:rPr/>
        <w:t>㤻☣㄰㤰㬦⌱〷㜻☣㄰㠱㬍</w:t>
      </w:r>
      <w:r>
        <w:rPr/>
        <w:t>ਦ⌱</w:t>
      </w:r>
      <w:r>
        <w:rPr/>
        <w:t>〸㜻☣㄰㠳㬦⌱〷㈻☣㄰㠲㬦⌱〷㈻☣㄰㤰㬦⌱〸㔻☣㄰㠶㬦⌱〷㔻☣㄰㠶㬍</w:t>
      </w:r>
      <w:r>
        <w:rPr/>
        <w:t>ਦ⌱</w:t>
      </w:r>
      <w:r>
        <w:rPr/>
        <w:t>〹㘻☣㄰㠸㬦⌱〸〻☣㄰㤲㬦⌱〹〻☣㄰㜲㬮</w:t>
      </w:r>
      <w:r>
        <w:rPr/>
        <w:t>ഊ☣</w:t>
      </w:r>
      <w:r>
        <w:rPr/>
        <w:t>㄰㐳㬦⌱〸㘻☣㄰㠸㬦⌱〸〻☣㄰㜹㬦⌱〸㘻☣㄰㠵㬦⌱〹〻☣㄰㜲㬦⌱〸㌻☣ㄱ〽</w:t>
      </w:r>
      <w:r>
        <w:rPr/>
        <w:t>ഊ</w:t>
      </w:r>
      <w:r>
        <w:rPr/>
        <w:t>〻☣㄰㠵㬦⌱〹㤻☣㄰㜷㬍</w:t>
      </w:r>
      <w:r>
        <w:rPr/>
        <w:t>ਦ⌱</w:t>
      </w:r>
      <w:r>
        <w:rPr/>
        <w:t>〹㘻☣㄰㤰㬦⌱〸㠻☣㄰㠰㬦⌱〹㌻☣㄰㠰㬠☣㄰㤱㬠☣㄰㜳㬦⌱〹ㄻ☣㄰㠲㬦⌱㴍</w:t>
      </w:r>
      <w:r>
        <w:rPr/>
        <w:t>ਰ</w:t>
      </w:r>
      <w:r>
        <w:rPr/>
        <w:t>㜴㬍</w:t>
      </w:r>
      <w:r>
        <w:rPr/>
        <w:t>ਦ⌱</w:t>
      </w:r>
      <w:r>
        <w:rPr/>
        <w:t>〸㜻☣㄰㠸㬦⌱〸㘻☣㄰㤳㬦⌱〸㘻☣㄰㜶㬦⌱㄰㌻☣㄰㤰㬍</w:t>
      </w:r>
      <w:r>
        <w:rPr/>
        <w:t>ਦ⌱</w:t>
      </w:r>
      <w:r>
        <w:rPr/>
        <w:t>〹〻☣㄰㠶㬦⌱〹㔻☣㄰㠵㬦⌱〸㘻…⌱〸㜻☣㄰㠶㬍</w:t>
      </w:r>
      <w:r>
        <w:rPr/>
        <w:t>ਦ⌱</w:t>
      </w:r>
      <w:r>
        <w:rPr/>
        <w:t>〸㤻☣㄰㜷㬦⌱〸㠻☣㄰㜷㬦⌱〷㘻☣㄰㠰㬦⌱〸㔻☣㄰㜷㬠☣㄰㠰㬦⌱〹㌻…⌱㴍</w:t>
      </w:r>
      <w:r>
        <w:rPr/>
        <w:t>ਰ</w:t>
      </w:r>
      <w:r>
        <w:rPr/>
        <w:t>㜴㬦⌱〹㤻☣㄰㠹㬦⌱〸㘻☣㄰㤰㬦⌱〹㤻⸼扲㸍</w:t>
      </w:r>
      <w:r>
        <w:rPr/>
        <w:t>਼</w:t>
      </w:r>
      <w:r>
        <w:rPr/>
        <w:t>愠桲敦㴳䐢桴瑰猺⼯橯景⹭支摡瑡⽵獥牦楬敳⼴ㄹ⽩浡来猯㠱㌶㜲⵩浧㈴㘭㈮橰朢㸼㴍</w:t>
      </w:r>
      <w:r>
        <w:rPr/>
        <w:t>ੳ</w:t>
      </w:r>
      <w:r>
        <w:rPr/>
        <w:t>灡渍</w:t>
      </w:r>
      <w:r>
        <w:rPr/>
        <w:t>ੳ</w:t>
      </w:r>
      <w:r>
        <w:rPr/>
        <w:t>瑹汥㴳䐧浳漭湯</w:t>
      </w:r>
      <w:r>
        <w:rPr/>
        <w:t>⵰</w:t>
      </w:r>
      <w:r>
        <w:rPr/>
        <w:t>牯潦㩹敳㭴數琭摥捯牡瑩潮㩮潮攻瑥硴⵵湤敲汩湥㩮潮攧㸼業服</w:t>
      </w:r>
      <w:r>
        <w:rPr/>
        <w:t>੢</w:t>
      </w:r>
      <w:r>
        <w:rPr/>
        <w:t>潲摥爽㍄〠睩摴栽㍄㜱㜠桥楧桴㴳䐴㘰⁩搽㍄≟砰〰た椱〳ㄢ</w:t>
      </w:r>
      <w:r>
        <w:rPr/>
        <w:t>ഊ</w:t>
      </w:r>
      <w:r>
        <w:rPr/>
        <w:t>獲挽㍄≨瑴灳㨯⽪潦漮浥⽤慴愯畳敲晩汥猯㐱㤯業慧敳⼸ㄳ㘷㈭業朲㐶</w:t>
      </w:r>
      <w:r>
        <w:rPr/>
        <w:t>ⴲ⹪</w:t>
      </w:r>
      <w:r>
        <w:rPr/>
        <w:t>灧∍</w:t>
      </w:r>
      <w:r>
        <w:rPr/>
        <w:t>੡</w:t>
      </w:r>
      <w:r>
        <w:rPr/>
        <w:t>汴㴳䑩浧㈴㘭㈾㰯獰慮㸼⽡㸼扲㸍</w:t>
      </w:r>
      <w:r>
        <w:rPr/>
        <w:t>ਦ⌱</w:t>
      </w:r>
      <w:r>
        <w:rPr/>
        <w:t>〴〻…⌱〸㔻☣㄰㜲㬠☣ㄱ〱㬦⌱〹〻☣㄰㠶㬦⌱〸㐻…⌱〸㠻☣㄰㠰㬦⌱〸㤻⸍</w:t>
      </w:r>
      <w:r>
        <w:rPr/>
        <w:t>ਦ⌱</w:t>
      </w:r>
      <w:r>
        <w:rPr/>
        <w:t>〸㘻☣㄰㠵㬦⌱〸〻…⌱〸㜻☣㄰㠶㬦⌱〷㘻☣㄰㠵㬦⌱㄰㌻☣㄰㤰㬦⌱〹㤻</w:t>
      </w:r>
      <w:r>
        <w:rPr/>
        <w:t>ഊ☣</w:t>
      </w:r>
      <w:r>
        <w:rPr/>
        <w:t>㄰㠵㬦⌱〷㜻☣㄰㠴㬦⌱〸㔻☣㄰㠶㬦⌱〷㔻☣㄰㠶㬍</w:t>
      </w:r>
      <w:r>
        <w:rPr/>
        <w:t>ਦ⌱</w:t>
      </w:r>
      <w:r>
        <w:rPr/>
        <w:t>〷㐻☣㄰㜴㬦⌱〷㜻☣㄰㠸㬦⌱〹㌻⸠☣㄰㔲㬦⌱〸㘻☣㄰㜶㬦⌱〹ㄻ☣㄰㠳㬦⌱㴍</w:t>
      </w:r>
      <w:r>
        <w:rPr/>
        <w:t>਱</w:t>
      </w:r>
      <w:r>
        <w:rPr/>
        <w:t>〰㬦⌱〸㔻☣㄰㜲㬦⌱㄰㌻</w:t>
      </w:r>
      <w:r>
        <w:rPr/>
        <w:t>ഊ☣</w:t>
      </w:r>
      <w:r>
        <w:rPr/>
        <w:t>㄰㠹㬦⌱〷㜻☣㄰㤰㬦⌱〸㈻☣㄰㜲㬠☣㄰㜴㬍</w:t>
      </w:r>
      <w:r>
        <w:rPr/>
        <w:t>ਦ⌱</w:t>
      </w:r>
      <w:r>
        <w:rPr/>
        <w:t>〷㘻☣㄰㜲㬦⌱〸㔻☣㄰㠵㬦⌱〸㘻☣㄰㠴㬍</w:t>
      </w:r>
      <w:r>
        <w:rPr/>
        <w:t>ਦ⌱</w:t>
      </w:r>
      <w:r>
        <w:rPr/>
        <w:t>〸㜻☣㄰㠸㬦⌱〸〻☣㄰㠴㬦⌱〷㜻☣㄰㠸㬦⌱〷㜻</w:t>
      </w:r>
      <w:r>
        <w:rPr/>
        <w:t>ഊ☣</w:t>
      </w:r>
      <w:r>
        <w:rPr/>
        <w:t>㄰㠰㬦⌱〸㐻☣㄰㜷㬦⌱〷㜻☣㄰㤰㬠☣㄰㤱㬦⌱〷㠻☣㄰㜷㬍</w:t>
      </w:r>
      <w:r>
        <w:rPr/>
        <w:t>ਦ⌱</w:t>
      </w:r>
      <w:r>
        <w:rPr/>
        <w:t>〸㔻☣㄰㜷㬦⌱〸㘻☣㄰㜶㬦⌱〸〻☣㄰㠵㬦⌱〷㈻☣㄰㠲㬦⌱〸㘻☣㄰㜴㬦⌱〹㴍</w:t>
      </w:r>
      <w:r>
        <w:rPr/>
        <w:t>ਹ</w:t>
      </w:r>
      <w:r>
        <w:rPr/>
        <w:t>㬦⌱〷㜻</w:t>
      </w:r>
      <w:r>
        <w:rPr/>
        <w:t>ഊ☣</w:t>
      </w:r>
      <w:r>
        <w:rPr/>
        <w:t>㄰㠸㬦⌱〷㈻☣㄰㜹㬦⌱〸㐻☣㄰㜷㬦⌱〸㠻☣㄰㤹㬬…⌱〷㐻</w:t>
      </w:r>
      <w:r>
        <w:rPr/>
        <w:t>ഊ☣</w:t>
      </w:r>
      <w:r>
        <w:rPr/>
        <w:t>㄰㠸㬦⌱〷㜻☣㄰㜹㬦⌱〹ㄻ☣㄰㠳㬦⌱㄰〻☣㄰㤰㬦⌱〷㈻☣㄰㤰㬦⌱〷㜻</w:t>
      </w:r>
      <w:r>
        <w:rPr/>
        <w:t>ഊ☣</w:t>
      </w:r>
      <w:r>
        <w:rPr/>
        <w:t>㄰㤵㬦⌱〷㜻☣㄰㜵㬦⌱〸㘻…⌱〷㌻☣㄰㤱㬦⌱〸㈻☣㄰㜴㬦⌱〹㤻</w:t>
      </w:r>
      <w:r>
        <w:rPr/>
        <w:t>ഊ☣</w:t>
      </w:r>
      <w:r>
        <w:rPr/>
        <w:t>㄰㜳㬦⌱〸㘻☣㄰㠳㬦⌱〷㜻☣㄰㜷㬠☣㄰㤱㬦⌱〸㤻☣㄰㤰㬦⌱〸㘻☣㄰㠱㬦⌱〽</w:t>
      </w:r>
      <w:r>
        <w:rPr/>
        <w:t>ഊ</w:t>
      </w:r>
      <w:r>
        <w:rPr/>
        <w:t>㤵㬦⌱〸〻☣㄰㜴㬦⌱〹㤻</w:t>
      </w:r>
      <w:r>
        <w:rPr/>
        <w:t>Ⰽ</w:t>
      </w:r>
      <w:r>
        <w:rPr/>
        <w:t>ਦ⌱</w:t>
      </w:r>
      <w:r>
        <w:rPr/>
        <w:t>〸㤻☣㄰㤰㬦⌱〸㠻☣㄰㠶㬦⌱〸ㄻ☣㄰㠵㬦⌱〹㤻…⌱〸〻</w:t>
      </w:r>
      <w:r>
        <w:rPr/>
        <w:t>ഊ☣</w:t>
      </w:r>
      <w:r>
        <w:rPr/>
        <w:t>㄰㠲㬦⌱〸㠻☣㄰㜲㬦⌱〸㤻☣㄰㠰㬦⌱〷㐻☣㄰㤹㬮㱢爾</w:t>
      </w:r>
      <w:r>
        <w:rPr/>
        <w:t>ഊ</w:t>
      </w:r>
      <w:r>
        <w:rPr/>
        <w:t>㱡⁨牥昽㍄≨瑴灳㨯⽪潦漮浥⽤慴愯畳敲晩汥猯㐱㤯業慧敳⼸ㄳ㘷㈭業朲㐷</w:t>
      </w:r>
      <w:r>
        <w:rPr/>
        <w:t>ⴱ⹪</w:t>
      </w:r>
      <w:r>
        <w:rPr/>
        <w:t>灧∾㰽</w:t>
      </w:r>
      <w:r>
        <w:rPr/>
        <w:t>ഊ</w:t>
      </w:r>
      <w:r>
        <w:rPr/>
        <w:t>獰慮</w:t>
      </w:r>
      <w:r>
        <w:rPr/>
        <w:t>ഊ</w:t>
      </w:r>
      <w:r>
        <w:rPr/>
        <w:t>獴祬攽㍄❭獯⵮漭灲潯昺祥猻瑥硴</w:t>
      </w:r>
      <w:r>
        <w:rPr/>
        <w:t>ⵤ</w:t>
      </w:r>
      <w:r>
        <w:rPr/>
        <w:t>散潲慴楯渺湯湥㭴數琭畮摥牬楮攺湯湥✾㱩浧</w:t>
      </w:r>
      <w:r>
        <w:rPr/>
        <w:t>ഊ</w:t>
      </w:r>
      <w:r>
        <w:rPr/>
        <w:t>扯牤敲㴳䐰⁷楤瑨㴳䐶㌷⁨敩杨琽㍄㔰㜠楤㴳䐢彸〰〰彩㄰㌰∍</w:t>
      </w:r>
      <w:r>
        <w:rPr/>
        <w:t>ੳ</w:t>
      </w:r>
      <w:r>
        <w:rPr/>
        <w:t>牣㴳䐢桴瑰猺⼯橯景⹭支摡瑡⽵獥牦楬敳⼴ㄹ⽩浡来猯㠱㌶㜲⵩浧㈴㜭ㄮ橰朢</w:t>
      </w:r>
      <w:r>
        <w:rPr/>
        <w:t>ഊ</w:t>
      </w:r>
      <w:r>
        <w:rPr/>
        <w:t>慬琽㍄業朲㐷</w:t>
      </w:r>
      <w:r>
        <w:rPr/>
        <w:t>ⴱ</w:t>
      </w:r>
      <w:r>
        <w:rPr/>
        <w:t>㸼⽳灡渾㰯愾㱢爾</w:t>
      </w:r>
      <w:r>
        <w:rPr/>
        <w:t>ഊ☣</w:t>
      </w:r>
      <w:r>
        <w:rPr/>
        <w:t>㄰㔵㬦⌱〸㌻☣㄰㜲㬦⌱〸㈻☣㄰㜲㬦⌱〹〻☣㄰㠵㬦⌱〹㤻☣㄰㠱㬍</w:t>
      </w:r>
      <w:r>
        <w:rPr/>
        <w:t>ਦ⌱</w:t>
      </w:r>
      <w:r>
        <w:rPr/>
        <w:t>〹㘻☣㄰㠸㬦⌱〸〻☣㄰㤲㬦⌱〹〻</w:t>
      </w:r>
      <w:r>
        <w:rPr/>
        <w:t>Ⰽ</w:t>
      </w:r>
      <w:r>
        <w:rPr/>
        <w:t>ਦ⌱</w:t>
      </w:r>
      <w:r>
        <w:rPr/>
        <w:t>〸㜻☣㄰㠶㬦⌱〸㈻☣㄰㜲㬦⌱〷㤻☣㄰㜲㬦⌱〸㔻☣㄰㠵㬦⌱〹㤻☣㄰㠱㬍</w:t>
      </w:r>
      <w:r>
        <w:rPr/>
        <w:t>ਦ⌱</w:t>
      </w:r>
      <w:r>
        <w:rPr/>
        <w:t>〸㔻☣㄰㜲㬠☣㄰㠸㬦⌱〸〻☣㄰㠹㬮‴⸱㘬…⌱〸〻☣㄰㠴㬦⌱〷㜻☣㄰㜷㬦⌱㴍</w:t>
      </w:r>
      <w:r>
        <w:rPr/>
        <w:t>ਰ</w:t>
      </w:r>
      <w:r>
        <w:rPr/>
        <w:t>㤰㬍</w:t>
      </w:r>
      <w:r>
        <w:rPr/>
        <w:t>ਦ⌱</w:t>
      </w:r>
      <w:r>
        <w:rPr/>
        <w:t>〹〻☣㄰㠸㬦⌱〸〻</w:t>
      </w:r>
      <w:r>
        <w:rPr/>
        <w:t>ഊ☣</w:t>
      </w:r>
      <w:r>
        <w:rPr/>
        <w:t>㄰㠸㬦⌱〷㈻☣㄰㜹㬦⌱〸㔻☣㄰㠶㬦⌱〷㐻☣㄰㠰㬦⌱〷㘻☣㄰㠵㬦⌱〸㘻☣㄰㠽</w:t>
      </w:r>
      <w:r>
        <w:rPr/>
        <w:t>ഊ</w:t>
      </w:r>
      <w:r>
        <w:rPr/>
        <w:t>㤻☣㄰㤰㬦⌱〸〻</w:t>
      </w:r>
      <w:r>
        <w:rPr/>
        <w:t>ഊ☣</w:t>
      </w:r>
      <w:r>
        <w:rPr/>
        <w:t>㄰㠷㬦⌱〸㠻☣㄰㠶㬦⌱〸㜻☣㄰㠶㬦⌱〸㠻☣㄰㤴㬦⌱〸〻☣㄰㠰㬠☣㄰㜳㬦⌱〽</w:t>
      </w:r>
      <w:r>
        <w:rPr/>
        <w:t>ഊ</w:t>
      </w:r>
      <w:r>
        <w:rPr/>
        <w:t>㤱㬦⌱〸㈻☣㄰㜴㬬</w:t>
      </w:r>
      <w:r>
        <w:rPr/>
        <w:t>ഊ☣</w:t>
      </w:r>
      <w:r>
        <w:rPr/>
        <w:t>㄰㤵㬦⌱〹〻☣㄰㠶㬠☣㄰㠷㬦⌱〸㠻☣㄰㠰㬦⌱〷㘻☣㄰㜲㬦⌱〷㜻☣㄰㤰㬍</w:t>
      </w:r>
      <w:r>
        <w:rPr/>
        <w:t>ਦ⌱</w:t>
      </w:r>
      <w:r>
        <w:rPr/>
        <w:t>〷㜻☣㄰㠴㬦⌱〹ㄻ…⌱〷㌻☣㄰㠶㬦⌱〸㌻☣ㄱ〰㬦⌱〹㘻☣㄰㤱㬦⌱㄰㈻</w:t>
      </w:r>
      <w:r>
        <w:rPr/>
        <w:t>ഊ☣</w:t>
      </w:r>
      <w:r>
        <w:rPr/>
        <w:t>㄰㜶㬦⌱〸〻☣㄰㠵㬦⌱〷㈻☣㄰㠴㬦⌱〸〻☣㄰㤵㬦⌱〸㔻☣㄰㠶㬦⌱〸㤻☣㄰㤽</w:t>
      </w:r>
      <w:r>
        <w:rPr/>
        <w:t>ഊ</w:t>
      </w:r>
      <w:r>
        <w:rPr/>
        <w:t>〻☣ㄱ〰㬬</w:t>
      </w:r>
      <w:r>
        <w:rPr/>
        <w:t>ഊ☣</w:t>
      </w:r>
      <w:r>
        <w:rPr/>
        <w:t>㄰㤳㬦⌱〸㘻☣㄰㤰㬦⌱㄰㌻</w:t>
      </w:r>
      <w:r>
        <w:rPr/>
        <w:t>ഊ☣</w:t>
      </w:r>
      <w:r>
        <w:rPr/>
        <w:t>㄰㜵㬦⌱〸㘻☣㄰㠸㬦⌱〸〻☣㄰㜹㬦⌱〸㘻☣㄰㠵㬦⌱〹〻☣㄰㜲㬦⌱〸㌻☣ㄱ〽</w:t>
      </w:r>
      <w:r>
        <w:rPr/>
        <w:t>ഊ</w:t>
      </w:r>
      <w:r>
        <w:rPr/>
        <w:t>〻☣㄰㠵㬦⌱〹㤻☣㄰㜷㬍</w:t>
      </w:r>
      <w:r>
        <w:rPr/>
        <w:t>ਦ⌱</w:t>
      </w:r>
      <w:r>
        <w:rPr/>
        <w:t>〹㘻☣㄰㤰㬦⌱〸㠻☣㄰㠰㬦⌱〹㌻☣㄰㠰㬍</w:t>
      </w:r>
      <w:r>
        <w:rPr/>
        <w:t>ਦ⌱</w:t>
      </w:r>
      <w:r>
        <w:rPr/>
        <w:t>〸㜻☣㄰㠸㬦⌱〸㘻☣㄰㤳㬦⌱〸㘻☣㄰㜶㬦⌱㄰㌻☣㄰㤰㬠☣㄰㤱㬠☣㄰㜳㬦⌱㴍</w:t>
      </w:r>
      <w:r>
        <w:rPr/>
        <w:t>ਰ</w:t>
      </w:r>
      <w:r>
        <w:rPr/>
        <w:t>㤱㬦⌱〸㈻☣㄰㜴㬍</w:t>
      </w:r>
      <w:r>
        <w:rPr/>
        <w:t>ਦ⌱</w:t>
      </w:r>
      <w:r>
        <w:rPr/>
        <w:t>〹〻☣㄰㠶㬦⌱〹㔻☣㄰㠵㬦⌱〸㘻…⌱〸㜻☣㄰㠶㬍</w:t>
      </w:r>
      <w:r>
        <w:rPr/>
        <w:t>ਦ⌱</w:t>
      </w:r>
      <w:r>
        <w:rPr/>
        <w:t>〸㤻☣㄰㜷㬦⌱〸㠻☣㄰㜷㬦⌱〷㘻☣㄰㠰㬦⌱〸㔻☣㄰㜷㬮</w:t>
      </w:r>
      <w:r>
        <w:rPr/>
        <w:t>ഊ☣</w:t>
      </w:r>
      <w:r>
        <w:rPr/>
        <w:t>㄰㔲㬦⌱〸㘻☣㄰㜶㬦⌱〹ㄻ☣㄰㠳㬦⌱㄰〻☣㄰㠵㬦⌱〷㈻☣ㄱ〳㬍</w:t>
      </w:r>
      <w:r>
        <w:rPr/>
        <w:t>ਦ⌱</w:t>
      </w:r>
      <w:r>
        <w:rPr/>
        <w:t>〸㤻☣㄰㜷㬦⌱〹〻☣㄰㠲㬦⌱〷㈻</w:t>
      </w:r>
      <w:r>
        <w:rPr/>
        <w:t>Ⱐ☣</w:t>
      </w:r>
      <w:r>
        <w:rPr/>
        <w:t>㄰㠵㬦⌱〷㈻☣㄰㤵㬦⌱〷㜻☣㄰㠸㬦⌱㴍</w:t>
      </w:r>
      <w:r>
        <w:rPr/>
        <w:t>ਰ</w:t>
      </w:r>
      <w:r>
        <w:rPr/>
        <w:t>㤵㬦⌱〷㜻☣㄰㠵㬦⌱〸㔻☣㄰㜲㬦⌱㄰㌻</w:t>
      </w:r>
      <w:r>
        <w:rPr/>
        <w:t>ഊ☣</w:t>
      </w:r>
      <w:r>
        <w:rPr/>
        <w:t>㄰㜶㬦⌱〸㌻☣ㄱ〳㬠☣㄰㠲㬦⌱〷㈻☣㄰㜸㬦⌱〷㘻☣㄰㠶㬦⌱〸ㄻ</w:t>
      </w:r>
      <w:r>
        <w:rPr/>
        <w:t>ഊ☣</w:t>
      </w:r>
      <w:r>
        <w:rPr/>
        <w:t>㄰㜳㬦⌱〹ㄻ☣㄰㠲㬦⌱〷㐻☣㄰㤹㬬…⌱〹〻☣㄰㠶㬦⌱〹㔻☣㄰㠵㬦⌱〸㘻</w:t>
      </w:r>
      <w:r>
        <w:rPr/>
        <w:t>ഊ☣</w:t>
      </w:r>
      <w:r>
        <w:rPr/>
        <w:t>㄰㠶㬦⌱〸㜻☣㄰㠸㬦⌱〷㜻☣㄰㜶㬦⌱〷㜻☣㄰㠳㬦⌱㄰㌻☣㄰㜷㬦⌱〹〻</w:t>
      </w:r>
      <w:r>
        <w:rPr/>
        <w:t>ഊ☣</w:t>
      </w:r>
      <w:r>
        <w:rPr/>
        <w:t>㄰㠰㬦⌱〹㌻…⌱〸㠻☣㄰㜲㬦⌱〷㤻☣㄰㠴㬦⌱〷㜻☣㄰㠸㬦⌱〹㤻⸠㱳灡渍</w:t>
      </w:r>
      <w:r>
        <w:rPr/>
        <w:t>ੳ</w:t>
      </w:r>
      <w:r>
        <w:rPr/>
        <w:t>瑹汥㴳䐧捯汯爺牥搧㸦⌱〵㌻☣㄰㜷㬦⌱〹〻☣㄰㠸㬦⌱〹ㄻ☣㄰㜶㬦⌱〸㔻☣㄰㠶㬍</w:t>
      </w:r>
      <w:r>
        <w:rPr/>
        <w:t>ਦ⌱</w:t>
      </w:r>
      <w:r>
        <w:rPr/>
        <w:t>〷㤻☣㄰㜲㬦⌱〸㐻☣㄰㜷㬦⌱〹〻☣㄰㠰㬦⌱〹〻☣ㄱ〰㬬…⌱〹㔻☣㄰㤰㬦⌱㴍</w:t>
      </w:r>
      <w:r>
        <w:rPr/>
        <w:t>ਰ</w:t>
      </w:r>
      <w:r>
        <w:rPr/>
        <w:t>㠶㬍</w:t>
      </w:r>
      <w:r>
        <w:rPr/>
        <w:t>ਦ⌱</w:t>
      </w:r>
      <w:r>
        <w:rPr/>
        <w:t>〷㌻☣㄰㤱㬦⌱〸㈻☣㄰㜴㬦⌱〹㤻</w:t>
      </w:r>
      <w:r>
        <w:rPr/>
        <w:t>Ⰽ</w:t>
      </w:r>
      <w:r>
        <w:rPr/>
        <w:t>ਦ⌱</w:t>
      </w:r>
      <w:r>
        <w:rPr/>
        <w:t>〸〻☣㄰㠴㬦⌱〷㜻☣ㄱ〲㬦⌱〹㜻☣㄰㠰㬦⌱〷㜻…⌱〸㘻☣㄰㠲㬦⌱〸㠻☣㄰㴍</w:t>
      </w:r>
      <w:r>
        <w:rPr/>
        <w:t>ਹ</w:t>
      </w:r>
      <w:r>
        <w:rPr/>
        <w:t>ㄻ☣㄰㜵㬦⌱〸㌻☣㄰㜷㬦⌱〸㔻☣㄰㠰㬦⌱㄰㌻</w:t>
      </w:r>
      <w:r>
        <w:rPr/>
        <w:t>Ⰽ</w:t>
      </w:r>
      <w:r>
        <w:rPr/>
        <w:t>ਦ⌱</w:t>
      </w:r>
      <w:r>
        <w:rPr/>
        <w:t>〸㈻☣㄰㜲㬦⌱〸㈻…⌱〸㔻☣㄰㜲㬦⌱〸㜻☣㄰㠸㬦⌱〸〻☣㄰㠴㬦⌱〷㜻☣㄰㴍</w:t>
      </w:r>
      <w:r>
        <w:rPr/>
        <w:t>ਸ</w:t>
      </w:r>
      <w:r>
        <w:rPr/>
        <w:t>㠻</w:t>
      </w:r>
      <w:r>
        <w:rPr/>
        <w:t>ഊ☣</w:t>
      </w:r>
      <w:r>
        <w:rPr/>
        <w:t>㠲ㄲ㬠☣㄰㐱㬬…⌱〴㈻</w:t>
      </w:r>
      <w:r>
        <w:rPr/>
        <w:t>Ⱐ☣</w:t>
      </w:r>
      <w:r>
        <w:rPr/>
        <w:t>㄰㔶㬬…⌱〶㠻</w:t>
      </w:r>
      <w:r>
        <w:rPr/>
        <w:t>Ⱐ☣</w:t>
      </w:r>
      <w:r>
        <w:rPr/>
        <w:t>㄰㜴㬍</w:t>
      </w:r>
      <w:r>
        <w:rPr/>
        <w:t>ਦ⌱</w:t>
      </w:r>
      <w:r>
        <w:rPr/>
        <w:t>〸㐻☣㄰㜷㬦⌱〸㤻☣㄰㤰㬦⌱〷㈻☣㄰㤳㬍</w:t>
      </w:r>
      <w:r>
        <w:rPr/>
        <w:t>ਦ⌱</w:t>
      </w:r>
      <w:r>
        <w:rPr/>
        <w:t>〸㘻☣㄰㠲㬦⌱〸㠻☣㄰㤱㬦⌱〷㔻☣㄰㠳㬦⌱〷㜻☣㄰㠵㬦⌱〸〻☣㄰㠱㬍</w:t>
      </w:r>
      <w:r>
        <w:rPr/>
        <w:t>ਦ⌱</w:t>
      </w:r>
      <w:r>
        <w:rPr/>
        <w:t>〸㔻☣㄰㜷㬦⌱〸㐻☣㄰㠵㬦⌱〸㘻☣㄰㜵㬦⌱〸㘻…⌱〹㘻☣㄰㠰㬦⌱〸㠻☣㄰㴍</w:t>
      </w:r>
      <w:r>
        <w:rPr/>
        <w:t>਷</w:t>
      </w:r>
      <w:r>
        <w:rPr/>
        <w:t>㜻</w:t>
      </w:r>
      <w:r>
        <w:rPr/>
        <w:t>ഊ☣</w:t>
      </w:r>
      <w:r>
        <w:rPr/>
        <w:t>㄰㠹㬦⌱〹〻☣㄰㠶㬦⌱〸㠻☣㄰㠶㬦⌱〸㔻☣㄰㤹㬠☣㄰㠷㬦⌱〸㠻☣ㄱ〳㬦⌱〽</w:t>
      </w:r>
      <w:r>
        <w:rPr/>
        <w:t>ഊ</w:t>
      </w:r>
      <w:r>
        <w:rPr/>
        <w:t>㠴㬦⌱〸㘻☣㄰㤱㬦⌱〷㔻☣㄰㠶㬦⌱〸㌻☣ㄱ〰㬦⌱〸㔻☣㄰㠰㬦⌱〸㈻☣㄰㜲㬬</w:t>
      </w:r>
      <w:r>
        <w:rPr/>
        <w:t>ഊ☣</w:t>
      </w:r>
      <w:r>
        <w:rPr/>
        <w:t>㄰㠷㬦⌱〸㘻☣㄰㠳㬦⌱〸㘻☣㄰㜸㬦⌱〷㜻☣㄰㠵㬦⌱〸㔻☣㄰㠶㬦⌱〷㔻☣㄰㠽</w:t>
      </w:r>
      <w:r>
        <w:rPr/>
        <w:t>ഊ</w:t>
      </w:r>
      <w:r>
        <w:rPr/>
        <w:t>㘻</w:t>
      </w:r>
      <w:r>
        <w:rPr/>
        <w:t>ഊ☣</w:t>
      </w:r>
      <w:r>
        <w:rPr/>
        <w:t>㄰㜴㬠☣㄰㠶㬦⌱〸㤻☣㄰㠵㬦⌱〸㘻☣㄰㜴㬦⌱〹ㄻ…⌱〸㜻☣㄰㠸㬦⌱〸㘻☣ㄽ</w:t>
      </w:r>
      <w:r>
        <w:rPr/>
        <w:t>ഊ</w:t>
      </w:r>
      <w:r>
        <w:rPr/>
        <w:t>〸㜻☣㄰㠶㬦⌱〸㠻☣㄰㤴㬦⌱〸〻☣㄰㠰㬍</w:t>
      </w:r>
      <w:r>
        <w:rPr/>
        <w:t>ਦ⌱</w:t>
      </w:r>
      <w:r>
        <w:rPr/>
        <w:t>㄰ㄻ☣㄰㤰㬦⌱〸〻☣㄰㤳㬠☣㄰㜳㬦⌱〹ㄻ☣㄰㠲㬦⌱〷㐻⸠☣㄰㔳㬦⌱〷㈻</w:t>
      </w:r>
      <w:r>
        <w:rPr/>
        <w:t>ഊ☣</w:t>
      </w:r>
      <w:r>
        <w:rPr/>
        <w:t>㄰㜴㬦⌱〹〻☣㄰㠶㬦⌱〸㠻☣㄰㠶㬦⌱〸ㄻ</w:t>
      </w:r>
      <w:r>
        <w:rPr/>
        <w:t>ഊ☣</w:t>
      </w:r>
      <w:r>
        <w:rPr/>
        <w:t>㄰㠹㬦⌱〹〻☣㄰㠸㬦⌱〸㘻☣㄰㤵㬦⌱〸㈻☣㄰㜷㬍</w:t>
      </w:r>
      <w:r>
        <w:rPr/>
        <w:t>ਦ⌱</w:t>
      </w:r>
      <w:r>
        <w:rPr/>
        <w:t>〷㌻☣㄰㤱㬦⌱〸㈻☣㄰㜴㬦⌱〹㤻…⌱〹㔻☣㄰㤱㬦⌱〹〻☣ㄱ〰㬍</w:t>
      </w:r>
      <w:r>
        <w:rPr/>
        <w:t>ਦ⌱</w:t>
      </w:r>
      <w:r>
        <w:rPr/>
        <w:t>〹㘻☣㄰㠰㬦⌱〸㠻☣㄰㜷㬍</w:t>
      </w:r>
      <w:r>
        <w:rPr/>
        <w:t>ਦ⌱</w:t>
      </w:r>
      <w:r>
        <w:rPr/>
        <w:t>〸㜻☣㄰㠸㬦⌱〷㜻☣㄰㜶㬦⌱〹㤻☣㄰㜶㬦⌱〹ㄻ☣㄰㤷㬦⌱〸〻☣㄰㤳㬬</w:t>
      </w:r>
      <w:r>
        <w:rPr/>
        <w:t>ഊ☣</w:t>
      </w:r>
      <w:r>
        <w:rPr/>
        <w:t>㄰㠵㬦⌱〸㘻…⌱〸㔻☣㄰㜷㬠☣㄰㜴㬦⌱〸㤻☣㄰㜷㬠☣㄰㠶㬦⌱〸㔻☣㄰㠰㬍</w:t>
      </w:r>
      <w:r>
        <w:rPr/>
        <w:t>ਦ⌱</w:t>
      </w:r>
      <w:r>
        <w:rPr/>
        <w:t>〷㐻☣㄰㠷㬦⌱〸〻☣㄰㠹㬦⌱〹㤻☣㄰㜴㬦⌱〷㈻☣ㄱ〲㬦⌱〹〻☣㄰㠹㬦⌱㄰㴍</w:t>
      </w:r>
      <w:r>
        <w:rPr/>
        <w:t>ਲ਼</w:t>
      </w:r>
      <w:r>
        <w:rPr/>
        <w:t>㬍</w:t>
      </w:r>
      <w:r>
        <w:rPr/>
        <w:t>ਦ⌱</w:t>
      </w:r>
      <w:r>
        <w:rPr/>
        <w:t>〷㐻</w:t>
      </w:r>
      <w:r>
        <w:rPr/>
        <w:t>ഊ☣</w:t>
      </w:r>
      <w:r>
        <w:rPr/>
        <w:t>㄰㠷㬦⌱〸㠻☣ㄱ〳㬦⌱〸㐻☣㄰㠶㬦⌱〹ㄻ☣㄰㜵㬦⌱〸㘻☣㄰㠳㬦⌱㄰〻☣㄰㠽</w:t>
      </w:r>
      <w:r>
        <w:rPr/>
        <w:t>ഊ</w:t>
      </w:r>
      <w:r>
        <w:rPr/>
        <w:t>㔻☣㄰㠰㬦⌱〸㈻</w:t>
      </w:r>
      <w:r>
        <w:rPr/>
        <w:t>ഊ☣</w:t>
      </w:r>
      <w:r>
        <w:rPr/>
        <w:t>㄰㤴㬦⌱〷㜻☣㄰㠳㬦⌱〸〻☣㄰㠲㬦⌱〸㘻☣㄰㠴㬮</w:t>
      </w:r>
      <w:r>
        <w:rPr/>
        <w:t>ഊ☣</w:t>
      </w:r>
      <w:r>
        <w:rPr/>
        <w:t>㄰㐱㬦⌱〹ㄻ☣㄰㠲㬦⌱〷㐻☣㄰㜲㬠☣㄰㐰㬬</w:t>
      </w:r>
      <w:r>
        <w:rPr/>
        <w:t>ഊ☣</w:t>
      </w:r>
      <w:r>
        <w:rPr/>
        <w:t>㄰㠵㬦⌱〷㈻☣㄰㠷㬦⌱〸㠻☣㄰㠰㬦⌱〸㐻☣㄰㜷㬦⌱〸㠻</w:t>
      </w:r>
      <w:r>
        <w:rPr/>
        <w:t>Ⱐ☣</w:t>
      </w:r>
      <w:r>
        <w:rPr/>
        <w:t>㄰㜴㬍</w:t>
      </w:r>
      <w:r>
        <w:rPr/>
        <w:t>ਦ⌱</w:t>
      </w:r>
      <w:r>
        <w:rPr/>
        <w:t>〸㤻☣㄰㜴㬦⌱〸㘻☣㄰㜷㬦⌱〸ㄻ…⌱〸㔻☣㄰㠰㬦⌱〷㠻☣㄰㠵㬦⌱〷㜻☣㄰㴍</w:t>
      </w:r>
      <w:r>
        <w:rPr/>
        <w:t>ਸ</w:t>
      </w:r>
      <w:r>
        <w:rPr/>
        <w:t>ㄻ</w:t>
      </w:r>
      <w:r>
        <w:rPr/>
        <w:t>ഊ☣</w:t>
      </w:r>
      <w:r>
        <w:rPr/>
        <w:t>㄰㤵㬦⌱〷㈻☣㄰㠹㬦⌱〹〻☣㄰㠰㬍</w:t>
      </w:r>
      <w:r>
        <w:rPr/>
        <w:t>ਦ⌱</w:t>
      </w:r>
      <w:r>
        <w:rPr/>
        <w:t>〷㐻☣㄰㤹㬦⌱〹㌻☣㄰㠶㬦⌱〷㘻☣㄰㠰㬦⌱〹〻…⌱〷㤻☣㄰㜲㬍</w:t>
      </w:r>
      <w:r>
        <w:rPr/>
        <w:t>ਦ⌱</w:t>
      </w:r>
      <w:r>
        <w:rPr/>
        <w:t>〸㤻☣㄰㤰㬦⌱〸㘻☣㄰㠸㬦⌱〸㘻☣㄰㠵㬦⌱〹㤻</w:t>
      </w:r>
      <w:r>
        <w:rPr/>
        <w:t>ഊ☣</w:t>
      </w:r>
      <w:r>
        <w:rPr/>
        <w:t>㄰㠷㬦⌱〸㠻☣ㄱ〳㬦⌱〸㐻☣㄰㠶㬦⌱〹ㄻ☣㄰㜵㬦⌱〸㘻☣㄰㠳㬦⌱㄰〻☣㄰㠽</w:t>
      </w:r>
      <w:r>
        <w:rPr/>
        <w:t>ഊ</w:t>
      </w:r>
      <w:r>
        <w:rPr/>
        <w:t>㔻☣㄰㠰㬦⌱〸㈻☣㄰㜲㬬</w:t>
      </w:r>
      <w:r>
        <w:rPr/>
        <w:t>ഊ☣</w:t>
      </w:r>
      <w:r>
        <w:rPr/>
        <w:t>㄰㜳㬦⌱〹ㄻ☣㄰㠲㬦⌱〷㐻☣㄰㜲㬠㌬</w:t>
      </w:r>
      <w:r>
        <w:rPr/>
        <w:t>ഊ☣</w:t>
      </w:r>
      <w:r>
        <w:rPr/>
        <w:t>㄰㠵㬦⌱〷㈻☣㄰㠶㬦⌱〷㌻☣㄰㠶㬦⌱〸㠻☣㄰㠶㬦⌱〹〻</w:t>
      </w:r>
      <w:r>
        <w:rPr/>
        <w:t>Ⰽ</w:t>
      </w:r>
      <w:r>
        <w:rPr/>
        <w:t>ਦ⌱</w:t>
      </w:r>
      <w:r>
        <w:rPr/>
        <w:t>〸㔻☣㄰㜷㬦⌱〸㐻☣㄰㠵㬦⌱〸㘻☣㄰㜵㬦⌱〸㘻…⌱〹ㄻ☣㄰㜸㬦⌱〷㜻⸍</w:t>
      </w:r>
      <w:r>
        <w:rPr/>
        <w:t>ਦ⌱</w:t>
      </w:r>
      <w:r>
        <w:rPr/>
        <w:t>〶㈻☣㄰㜷㬦⌱〸㌻☣㄰㠰㬦⌱〸㈻☣㄰㠶㬦⌱〸㐻</w:t>
      </w:r>
      <w:r>
        <w:rPr/>
        <w:t>ഊ☣</w:t>
      </w:r>
      <w:r>
        <w:rPr/>
        <w:t>㄰㜴㬦⌱〸㜻☣㄰㠰㬦⌱〸㤻☣㄰㤹㬦⌱〷㐻☣㄰㜲㬦⌱㄰㈻☣㄰㤰㬦⌱〸㤻☣ㄱ〽</w:t>
      </w:r>
      <w:r>
        <w:rPr/>
        <w:t>ഊ</w:t>
      </w:r>
      <w:r>
        <w:rPr/>
        <w:t>㌻</w:t>
      </w:r>
      <w:r>
        <w:rPr/>
        <w:t>ഊ☣</w:t>
      </w:r>
      <w:r>
        <w:rPr/>
        <w:t>㄰㜴㬍</w:t>
      </w:r>
      <w:r>
        <w:rPr/>
        <w:t>ਦ⌱</w:t>
      </w:r>
      <w:r>
        <w:rPr/>
        <w:t>〸㜻☣㄰㠸㬦⌱㄰㌻☣㄰㠴㬦⌱〸㘻☣㄰㤱㬦⌱〷㔻☣㄰㠶㬦⌱〸㌻☣ㄱ〰㬦⌱〸㴍</w:t>
      </w:r>
      <w:r>
        <w:rPr/>
        <w:t>ਵ</w:t>
      </w:r>
      <w:r>
        <w:rPr/>
        <w:t>㬦⌱〸〻☣㄰㠲㬍</w:t>
      </w:r>
      <w:r>
        <w:rPr/>
        <w:t>ਦ⌱</w:t>
      </w:r>
      <w:r>
        <w:rPr/>
        <w:t>〸㌻☣㄰㠰㬦⌱〹㘻☣ㄱ〰㬠☣㄰㜳㬦⌱〹ㄻ☣㄰㠲㬦⌱〷㐻☣㄰㤹㬠☣㄰㐸㬬</w:t>
      </w:r>
      <w:r>
        <w:rPr/>
        <w:t>ഊ☣</w:t>
      </w:r>
      <w:r>
        <w:rPr/>
        <w:t>㄰㔰㬬…⌱〵ㄻ</w:t>
      </w:r>
      <w:r>
        <w:rPr/>
        <w:t>Ⱐ☣</w:t>
      </w:r>
      <w:r>
        <w:rPr/>
        <w:t>㄰㔳㬬…⌱〵㔻</w:t>
      </w:r>
      <w:r>
        <w:rPr/>
        <w:t>Ⱐ☣</w:t>
      </w:r>
      <w:r>
        <w:rPr/>
        <w:t>㄰㔹㬮</w:t>
      </w:r>
      <w:r>
        <w:rPr/>
        <w:t>ഊ☣</w:t>
      </w:r>
      <w:r>
        <w:rPr/>
        <w:t>㄰㔴㬦⌱〸㤻☣㄰㤰㬦⌱〷㈻☣㄰㠳㬦⌱㄰〻☣㄰㠵㬦⌱〹㤻☣㄰㜷㬠☣㠲ㄲ㬍</w:t>
      </w:r>
      <w:r>
        <w:rPr/>
        <w:t>ਦ⌱</w:t>
      </w:r>
      <w:r>
        <w:rPr/>
        <w:t>〵㠻</w:t>
      </w:r>
      <w:r>
        <w:rPr/>
        <w:t>Ⱐ☣</w:t>
      </w:r>
      <w:r>
        <w:rPr/>
        <w:t>㄰㘳㬠☣㄰㤵㬦⌱〹ㄻ☣㄰㤰㬦⌱㄰〻…⌱〸㐻☣㄰㜷㬦⌱〸㔻☣ㄱ〰㬦㴍</w:t>
      </w:r>
      <w:r>
        <w:rPr/>
        <w:t>ਣ</w:t>
      </w:r>
      <w:r>
        <w:rPr/>
        <w:t>㄰㤶㬦⌱〷㜻⸼⽳灡渾㱢爾</w:t>
      </w:r>
      <w:r>
        <w:rPr/>
        <w:t>ഊ☣</w:t>
      </w:r>
      <w:r>
        <w:rPr/>
        <w:t>㄰㐲㬦⌱〸㤻☣㄰㜷㬠☣ㄱ〱㬦⌱〹〻☣㄰㠰㬍</w:t>
      </w:r>
      <w:r>
        <w:rPr/>
        <w:t>ਦ⌱</w:t>
      </w:r>
      <w:r>
        <w:rPr/>
        <w:t>〸〻☣㄰㜹㬦⌱〸㐻☣㄰㜷㬦⌱〸㔻☣㄰㜷㬦⌱〸㔻☣㄰㠰㬦⌱㄰㌻</w:t>
      </w:r>
      <w:r>
        <w:rPr/>
        <w:t>ഊ☣</w:t>
      </w:r>
      <w:r>
        <w:rPr/>
        <w:t>㄰㜳㬦⌱〹ㄻ☣㄰㠲㬦⌱〷㐻…⌱〸㤻☣㄰㜶㬦⌱〷㜻☣㄰㠳㬦⌱〷㈻☣㄰㠵㬦⌱〽</w:t>
      </w:r>
      <w:r>
        <w:rPr/>
        <w:t>ഊ</w:t>
      </w:r>
      <w:r>
        <w:rPr/>
        <w:t>㤹㬍</w:t>
      </w:r>
      <w:r>
        <w:rPr/>
        <w:t>ਦ⌱</w:t>
      </w:r>
      <w:r>
        <w:rPr/>
        <w:t>〸㤻…⌱〹ㄻ☣㄰㤵㬦⌱〷㜻☣㄰㤰㬦⌱〸㘻☣㄰㠴㬠☣㄰㜹㬦⌱〸㠻☣㄰㠰㬦⌱㴍</w:t>
      </w:r>
      <w:r>
        <w:rPr/>
        <w:t>ਰ</w:t>
      </w:r>
      <w:r>
        <w:rPr/>
        <w:t>㤰㬦⌱〷㜻☣㄰㠳㬦⌱㄰〻☣㄰㠵㬦⌱〸㘻☣㄰㜵㬦⌱〸㘻</w:t>
      </w:r>
      <w:r>
        <w:rPr/>
        <w:t>ഊ☣</w:t>
      </w:r>
      <w:r>
        <w:rPr/>
        <w:t>㄰㜴㬦⌱〸㘻☣㄰㠹㬦⌱〸㜻☣㄰㠸㬦⌱〸〻☣ㄱ〳㬦⌱〹〻☣㄰㠰㬦⌱㄰㌻</w:t>
      </w:r>
      <w:r>
        <w:rPr/>
        <w:t>Ⰽ</w:t>
      </w:r>
      <w:r>
        <w:rPr/>
        <w:t>ਦ⌱</w:t>
      </w:r>
      <w:r>
        <w:rPr/>
        <w:t>〷㐻☣㄰㤹㬦⌱〷㤻☣㄰㜴㬦⌱〷㈻☣㄰㠵㬦⌱〸㔻☣㄰㠶㬦⌱〷㔻☣㄰㠶㬍</w:t>
      </w:r>
      <w:r>
        <w:rPr/>
        <w:t>ਦ⌱</w:t>
      </w:r>
      <w:r>
        <w:rPr/>
        <w:t>〸㜻☣㄰㠹㬦⌱〸〻☣㄰㤳㬦⌱〸㘻☣㄰㤲㬦⌱〸〻☣㄰㜹㬦⌱〸〻☣㄰㠶㬦⌱〸㴍</w:t>
      </w:r>
      <w:r>
        <w:rPr/>
        <w:t>ਲ਼</w:t>
      </w:r>
      <w:r>
        <w:rPr/>
        <w:t>㬦⌱〸㘻☣㄰㜵㬦⌱〸〻☣㄰㜷㬦⌱〸ㄻ</w:t>
      </w:r>
      <w:r>
        <w:rPr/>
        <w:t>ഊ☣</w:t>
      </w:r>
      <w:r>
        <w:rPr/>
        <w:t>㄰㠵㬦⌱〷㈻☣㄰㤶㬦⌱〷㜻☣㄰㜵㬦⌱〸㘻</w:t>
      </w:r>
      <w:r>
        <w:rPr/>
        <w:t>ഊ☣</w:t>
      </w:r>
      <w:r>
        <w:rPr/>
        <w:t>㄰㜹㬦⌱〸㠻☣㄰㜷㬦⌱〸㔻☣㄰㠰㬦⌱㄰㌻⸠☣㄰㔳㬦⌱〷㈻☣㄰㠷㬦⌱〸㠻☣ㄽ</w:t>
      </w:r>
      <w:r>
        <w:rPr/>
        <w:t>ഊ</w:t>
      </w:r>
      <w:r>
        <w:rPr/>
        <w:t>〸〻☣㄰㠴㬦⌱〷㜻☣㄰㠸㬬</w:t>
      </w:r>
      <w:r>
        <w:rPr/>
        <w:t>ഊ☣</w:t>
      </w:r>
      <w:r>
        <w:rPr/>
        <w:t>㄰㜴㬦⌱〷㜻☣㄰㠸㬦⌱〹〻☣㄰㠰㬦⌱〸㈻☣㄰㜲㬦⌱〸㌻☣ㄱ〰㬦⌱〸㔻☣㄰㤽</w:t>
      </w:r>
      <w:r>
        <w:rPr/>
        <w:t>ഊ</w:t>
      </w:r>
      <w:r>
        <w:rPr/>
        <w:t>㤻☣㄰㜷㬍</w:t>
      </w:r>
      <w:r>
        <w:rPr/>
        <w:t>ਦ⌱</w:t>
      </w:r>
      <w:r>
        <w:rPr/>
        <w:t>〸㌻☣㄰㠰㬦⌱〸㔻☣㄰㠰㬦⌱〸〻</w:t>
      </w:r>
      <w:r>
        <w:rPr/>
        <w:t>ഊ</w:t>
      </w:r>
      <w:r>
        <w:rPr/>
        <w:t>⠦⌱</w:t>
      </w:r>
      <w:r>
        <w:rPr/>
        <w:t>〹㘻☣㄰㤰㬦⌱〸㠻☣㄰㠰㬦⌱〹㌻☣㄰㠰㬩…⌱〷㐻</w:t>
      </w:r>
      <w:r>
        <w:rPr/>
        <w:t>ഊ☣</w:t>
      </w:r>
      <w:r>
        <w:rPr/>
        <w:t>㄰㜳㬦⌱〹ㄻ☣㄰㠲㬦⌱〷㐻☣㄰㜲㬦⌱〹㌻…⌱〸㔻☣㄰㜲㬦⌱〸㐻</w:t>
      </w:r>
      <w:r>
        <w:rPr/>
        <w:t>ഊ☣</w:t>
      </w:r>
      <w:r>
        <w:rPr/>
        <w:t>㄰㠲㬦⌱〷㈻☣㄰㜸㬦⌱〹ㄻ☣㄰㤰㬦⌱〸㤻☣ㄱ〳㬍</w:t>
      </w:r>
      <w:r>
        <w:rPr/>
        <w:t>ਦ⌱</w:t>
      </w:r>
      <w:r>
        <w:rPr/>
        <w:t>〹〻☣㄰㠶㬦⌱〸㔻☣ㄱ〰㬦⌱〹㘻☣㄰㜷㬍</w:t>
      </w:r>
      <w:r>
        <w:rPr/>
        <w:t>ਦ⌱</w:t>
      </w:r>
      <w:r>
        <w:rPr/>
        <w:t>〷㔻☣㄰㠶㬦⌱〸㠻☣㄰㠰㬦⌱〷㤻☣㄰㠶㬦⌱〸㔻☣㄰㤰㬦⌱〷㈻☣㄰㠳㬦⌱㄰㴍</w:t>
      </w:r>
      <w:r>
        <w:rPr/>
        <w:t>ਰ</w:t>
      </w:r>
      <w:r>
        <w:rPr/>
        <w:t>㬦⌱〸㔻☣㄰㤹㬦⌱〹㌻</w:t>
      </w:r>
      <w:r>
        <w:rPr/>
        <w:t>Ⰽ</w:t>
      </w:r>
      <w:r>
        <w:rPr/>
        <w:t>ਦ⌱</w:t>
      </w:r>
      <w:r>
        <w:rPr/>
        <w:t>〸㜻☣㄰㠶㬦⌱〸㤻☣㄰㠲㬦⌱〸㘻☣㄰㠳㬦⌱㄰〻☣㄰㠲㬦⌱〹ㄻ</w:t>
      </w:r>
      <w:r>
        <w:rPr/>
        <w:t>ഊ☣</w:t>
      </w:r>
      <w:r>
        <w:rPr/>
        <w:t>㄰㠹㬦⌱〸㠻☣㄰㜷㬦⌱〷㘻☣㄰㠵㬦⌱㄰㌻☣ㄱ〳㬍</w:t>
      </w:r>
      <w:r>
        <w:rPr/>
        <w:t>ਦ⌱</w:t>
      </w:r>
      <w:r>
        <w:rPr/>
        <w:t>〷㔻☣㄰㜷㬦⌱〸㘻☣㄰㠴㬦⌱〷㜻☣㄰㤰㬦⌱〸㠻☣㄰㠰㬦⌱〹㔻☣㄰㜷㬦⌱〸㴍</w:t>
      </w:r>
      <w:r>
        <w:rPr/>
        <w:t>ਹ</w:t>
      </w:r>
      <w:r>
        <w:rPr/>
        <w:t>㬦⌱〸㈻☣㄰㜲㬦⌱㄰㌻</w:t>
      </w:r>
      <w:r>
        <w:rPr/>
        <w:t>ഊ☣</w:t>
      </w:r>
      <w:r>
        <w:rPr/>
        <w:t>㄰㠶㬦⌱〸㤻☣ㄱ〰㬠☣㄰㠵㬦⌱〷㜻</w:t>
      </w:r>
      <w:r>
        <w:rPr/>
        <w:t>ഊ☣</w:t>
      </w:r>
      <w:r>
        <w:rPr/>
        <w:t>㄰㠹㬦⌱〸㘻☣㄰㜴㬦⌱〸㜻☣㄰㜲㬦⌱〷㘻☣㄰㜲㬦⌱〷㜻☣㄰㤰㬠☣㄰㠹㬍</w:t>
      </w:r>
      <w:r>
        <w:rPr/>
        <w:t>ਦ⌱</w:t>
      </w:r>
      <w:r>
        <w:rPr/>
        <w:t>〸㘻☣㄰㠷㬦⌱〹〻☣㄰㠰㬦⌱〹㔻☣㄰㜷㬦⌱〸㤻☣㄰㠲㬦⌱〸㘻☣㄰㠱㬮</w:t>
      </w:r>
      <w:r>
        <w:rPr/>
        <w:t>ഊ☣</w:t>
      </w:r>
      <w:r>
        <w:rPr/>
        <w:t>㄰㔹㬦⌱〸㤻☣㄰㤰㬦⌱〷㈻☣㄰㠵㬦⌱〸㘻☣㄰㜴㬦⌱〸㌻☣㄰㜷㬦⌱〸㔻☣㄰㠽</w:t>
      </w:r>
      <w:r>
        <w:rPr/>
        <w:t>ഊ</w:t>
      </w:r>
      <w:r>
        <w:rPr/>
        <w:t>㘻</w:t>
      </w:r>
      <w:r>
        <w:rPr/>
        <w:t>Ⰽ</w:t>
      </w:r>
      <w:r>
        <w:rPr/>
        <w:t>ਦ⌱</w:t>
      </w:r>
      <w:r>
        <w:rPr/>
        <w:t>〹㔻☣㄰㤰㬦⌱〸㘻…⌱〷㘻☣㄰㠳㬦⌱㄰㌻…⌱〸㘻☣㄰㠲㬦⌱〸㠻☣㄰㤱㬦⌱㴍</w:t>
      </w:r>
      <w:r>
        <w:rPr/>
        <w:t>ਰ</w:t>
      </w:r>
      <w:r>
        <w:rPr/>
        <w:t>㜵㬦⌱〸㌻☣㄰㤹㬦⌱〹㌻</w:t>
      </w:r>
      <w:r>
        <w:rPr/>
        <w:t>ഊ☣</w:t>
      </w:r>
      <w:r>
        <w:rPr/>
        <w:t>㄰㜳㬦⌱〹ㄻ☣㄰㠲㬦⌱〷㐻…⌱〸〻☣㄰㤳㬍</w:t>
      </w:r>
      <w:r>
        <w:rPr/>
        <w:t>ਦ⌱</w:t>
      </w:r>
      <w:r>
        <w:rPr/>
        <w:t>〸㘻☣㄰㠲㬦⌱〸㠻☣㄰㤱㬦⌱〷㔻☣㄰㠳㬦⌱〸㘻☣㄰㠹㬦⌱〹〻☣ㄱ〰㬍</w:t>
      </w:r>
      <w:r>
        <w:rPr/>
        <w:t>ਦ⌱</w:t>
      </w:r>
      <w:r>
        <w:rPr/>
        <w:t>〷㘻☣㄰㠶㬦⌱〸㌻☣㄰㜸㬦⌱〸㔻☣㄰㜲㬍</w:t>
      </w:r>
      <w:r>
        <w:rPr/>
        <w:t>ਦ⌱</w:t>
      </w:r>
      <w:r>
        <w:rPr/>
        <w:t>〷㐻☣㄰㤹㬦⌱〹㌻☣㄰㠶㬦⌱〷㘻☣㄰㠰㬦⌱〹〻☣ㄱ〰㬠☣㄰㜹㬦⌱〷㈻…⌱㴍</w:t>
      </w:r>
      <w:r>
        <w:rPr/>
        <w:t>ਰ</w:t>
      </w:r>
      <w:r>
        <w:rPr/>
        <w:t>㠸㬦⌱〷㈻☣㄰㠴㬦⌱〸㈻☣㄰㤱㬍</w:t>
      </w:r>
      <w:r>
        <w:rPr/>
        <w:t>ਦ⌱</w:t>
      </w:r>
      <w:r>
        <w:rPr/>
        <w:t>〸㜻☣㄰㠸㬦⌱㄰㌻☣㄰㠴㬦⌱〸㘻☣㄰㤱㬦⌱〷㔻☣㄰㠶㬦⌱〸㌻☣ㄱ〰㬦⌱〸㴍</w:t>
      </w:r>
      <w:r>
        <w:rPr/>
        <w:t>ਵ</w:t>
      </w:r>
      <w:r>
        <w:rPr/>
        <w:t>㬦⌱〸〻☣㄰㠲㬦⌱〷㈻</w:t>
      </w:r>
      <w:r>
        <w:rPr/>
        <w:t>ഊ☣</w:t>
      </w:r>
      <w:r>
        <w:rPr/>
        <w:t>㄰㠷㬦⌱〸㠻☣㄰㠰㬦⌱〸㐻☣㄰㜷㬦⌱〸㠻☣㄰㠵㬦⌱〸㘻…⌱〸㔻☣㄰㜲㬍</w:t>
      </w:r>
      <w:r>
        <w:rPr/>
        <w:t>ਦ⌱</w:t>
      </w:r>
      <w:r>
        <w:rPr/>
        <w:t>〵㤻☣㄰㜵㬦⌱〸㘻☣㠲ㄲ㬠㱳灡渠捬慳猽㍄印敬汅㸦⌱〵㤻☣㄰㜹㬦⌱〸㘻㰯獰㴍</w:t>
      </w:r>
      <w:r>
        <w:rPr/>
        <w:t>੡</w:t>
      </w:r>
      <w:r>
        <w:rPr/>
        <w:t>渾</w:t>
      </w:r>
      <w:r>
        <w:rPr/>
        <w:t>ഊ☣</w:t>
      </w:r>
      <w:r>
        <w:rPr/>
        <w:t>㄰㜴㬦⌱〹㤻☣㄰㠹㬦</w:t>
      </w:r>
    </w:p>
    <w:p>
      <w:pPr>
        <w:pStyle w:val="PreformattedText"/>
        <w:bidi w:val="0"/>
        <w:spacing w:before="0" w:after="0"/>
        <w:jc w:val="left"/>
        <w:rPr/>
      </w:pPr>
      <w:r>
        <w:rPr/>
        <w:t>⌱</w:t>
      </w:r>
      <w:r>
        <w:rPr/>
        <w:t>〸㘻☣㄰㤰㬦⌱〹㤻…⌱〷㌻☣㄰㤱㬦⌱〸㈻☣㄰㜴㬦⌱〽</w:t>
      </w:r>
      <w:r>
        <w:rPr/>
        <w:t>ഊ</w:t>
      </w:r>
      <w:r>
        <w:rPr/>
        <w:t>㤹㬍</w:t>
      </w:r>
      <w:r>
        <w:rPr/>
        <w:t>ਨ☣</w:t>
      </w:r>
      <w:r>
        <w:rPr/>
        <w:t>㄰㠶㬦⌱〷㌻☣㄰㤹㬦⌱〹㔻☣㄰㠵㬦⌱〸㘻…⌱㄰ㄻ☣㄰㤰㬦⌱〸㘻☣㄰㤰㬍</w:t>
      </w:r>
      <w:r>
        <w:rPr/>
        <w:t>ਦ⌱</w:t>
      </w:r>
      <w:r>
        <w:rPr/>
        <w:t>〸㠻☣㄰㜲㬦⌱〷㤻☣㄰㠴㬦⌱〷㜻☣㄰㠸㬍</w:t>
      </w:r>
      <w:r>
        <w:rPr/>
        <w:t>ਦ⌱</w:t>
      </w:r>
      <w:r>
        <w:rPr/>
        <w:t>〷㌻☣㄰㜷㬦⌱〸㠻☣㄰㜷㬦⌱〹〻☣㄰㠹㬦⌱㄰㌻</w:t>
      </w:r>
      <w:r>
        <w:rPr/>
        <w:t>ഊ☣</w:t>
      </w:r>
      <w:r>
        <w:rPr/>
        <w:t>㄰㠷㬦⌱〸㠻☣㄰㠰㬦⌱〷㌻☣㄰㠳㬦⌱〸〻☣㄰㜹㬦⌱〸〻☣㄰㤰㬦⌱〷㜻☣㄰㠽</w:t>
      </w:r>
      <w:r>
        <w:rPr/>
        <w:t>ഊ</w:t>
      </w:r>
      <w:r>
        <w:rPr/>
        <w:t>㌻☣ㄱ〰㬦⌱〸㔻☣㄰㠶㬩⸍</w:t>
      </w:r>
      <w:r>
        <w:rPr/>
        <w:t>ਦ⌱</w:t>
      </w:r>
      <w:r>
        <w:rPr/>
        <w:t>〵㔻☣㄰㠸㬦⌱〸〻</w:t>
      </w:r>
      <w:r>
        <w:rPr/>
        <w:t>ഊ☣</w:t>
      </w:r>
      <w:r>
        <w:rPr/>
        <w:t>㄰㠵㬦⌱〷㈻☣㄰㤵㬦⌱〷㜻☣㄰㠸㬦⌱〹〻☣㄰㜲㬦⌱〸㔻☣㄰㠰㬦⌱〸〻</w:t>
      </w:r>
      <w:r>
        <w:rPr/>
        <w:t>ഊ☣</w:t>
      </w:r>
      <w:r>
        <w:rPr/>
        <w:t>㄰㠹㬦⌱〸㌻☣㄰㠶㬦⌱〷㐻…⌱〷㐻☣㄰㜲㬦⌱〷㠻☣㄰㠵㬦⌱〸㘻</w:t>
      </w:r>
      <w:r>
        <w:rPr/>
        <w:t>ഊ☣</w:t>
      </w:r>
      <w:r>
        <w:rPr/>
        <w:t>㄰㤱㬦⌱〹㔻☣㄰㠰㬦⌱〹〻☣㄰㤹㬦⌱〷㐻☣㄰㜲㬦⌱〹〻☣ㄱ〰㬠㱳灡渍</w:t>
      </w:r>
      <w:r>
        <w:rPr/>
        <w:t>੣</w:t>
      </w:r>
      <w:r>
        <w:rPr/>
        <w:t>污獳㴳䑓灥汬䔾☣㄰㠴㬦⌱〷㜻☣㄰㜸㬦⌱〷㌻☣㄰㤱㬦⌱〸㈻☣㄰㜴㬦⌱〷㜻☣㄰㴍</w:t>
      </w:r>
      <w:r>
        <w:rPr/>
        <w:t>ਸ</w:t>
      </w:r>
      <w:r>
        <w:rPr/>
        <w:t>㔻☣㄰㠵㬦⌱〹㤻☣㄰㠱㬼⽳灡渾</w:t>
      </w:r>
      <w:r>
        <w:rPr/>
        <w:t>ഊ☣</w:t>
      </w:r>
      <w:r>
        <w:rPr/>
        <w:t>㄰㠷㬦⌱〸㠻☣㄰㠶㬦⌱〸㤻☣㄰㜴㬦⌱〷㜻☣㄰㤰㬮…⌱〵㔻☣㄰㠸㬦⌱〸〻</w:t>
      </w:r>
      <w:r>
        <w:rPr/>
        <w:t>ഊ☣</w:t>
      </w:r>
      <w:r>
        <w:rPr/>
        <w:t>㄰㠹㬦⌱〸㘻☣㄰㤵㬦⌱〷㜻☣㄰㤰㬦⌱〷㈻☣㄰㠵㬦⌱〸〻☣㄰㠰㬍</w:t>
      </w:r>
      <w:r>
        <w:rPr/>
        <w:t>ਦ⌱</w:t>
      </w:r>
      <w:r>
        <w:rPr/>
        <w:t>〸㔻☣㄰㜷㬦⌱〸㈻☣㄰㠶㬦⌱〹〻☣㄰㠶㬦⌱〸㠻☣㄰㤹㬦⌱〹㌻</w:t>
      </w:r>
      <w:r>
        <w:rPr/>
        <w:t>ഊ☣</w:t>
      </w:r>
      <w:r>
        <w:rPr/>
        <w:t>㄰㜳㬦⌱〹ㄻ☣㄰㠲㬦⌱〷㐻‼獰慮⁣污獳㴳䑓灥汬䔾☣㄰㠴㬦⌱〷㜻☣㄰㜸㬦⌱〽</w:t>
      </w:r>
      <w:r>
        <w:rPr/>
        <w:t>ഊ</w:t>
      </w:r>
      <w:r>
        <w:rPr/>
        <w:t>㜳㬦⌱〹ㄻ☣㄰㠲㬦⌱〷㐻☣㄰㜷㬦⌱〸㔻☣㄰㠵㬦⌱〹㤻☣㄰㠱㬼⽳灡渾</w:t>
      </w:r>
      <w:r>
        <w:rPr/>
        <w:t>ഊ☣</w:t>
      </w:r>
      <w:r>
        <w:rPr/>
        <w:t>㄰㠷㬦⌱〸㠻☣㄰㠶㬦⌱〸㤻☣㄰㜴㬦⌱〷㜻☣㄰㤰㬍</w:t>
      </w:r>
      <w:r>
        <w:rPr/>
        <w:t>ਦ⌱</w:t>
      </w:r>
      <w:r>
        <w:rPr/>
        <w:t>〷㘻☣㄰㜷㬦⌱〸㌻☣㄰㜲㬦⌱〹〻☣ㄱ〰㬠☣㄰㠵㬦⌱〷㜻</w:t>
      </w:r>
      <w:r>
        <w:rPr/>
        <w:t>ഊ☣</w:t>
      </w:r>
      <w:r>
        <w:rPr/>
        <w:t>㄰㠵㬦⌱〷㈻☣㄰㜶㬦⌱〸㘻⸼扲㸍</w:t>
      </w:r>
      <w:r>
        <w:rPr/>
        <w:t>਼</w:t>
      </w:r>
      <w:r>
        <w:rPr/>
        <w:t>戠獴祬攽㍄❭獯</w:t>
      </w:r>
      <w:r>
        <w:rPr/>
        <w:t>ⵢ</w:t>
      </w:r>
      <w:r>
        <w:rPr/>
        <w:t>楤椭景湴⵷敩杨琺湯牭慬✾☣㄰㔳㬦⌱〷㈻☣㄰㤵㬦⌱〷㜻☣㄰㠸㴍</w:t>
      </w:r>
      <w:r>
        <w:rPr/>
        <w:t>਻☣</w:t>
      </w:r>
      <w:r>
        <w:rPr/>
        <w:t>㄰㤰㬦⌱〷㈻☣㄰㠵㬦⌱〸〻☣㄰㜷㬍</w:t>
      </w:r>
      <w:r>
        <w:rPr/>
        <w:t>ਦ⌱</w:t>
      </w:r>
      <w:r>
        <w:rPr/>
        <w:t>〷㌻☣㄰㤱㬦⌱〸㈻☣㄰㜴㬍</w:t>
      </w:r>
      <w:r>
        <w:rPr/>
        <w:t>ਦ⌱</w:t>
      </w:r>
      <w:r>
        <w:rPr/>
        <w:t>〸㜻☣㄰㠳㬦⌱〷㈻☣㄰㠲㬦⌱〷㈻☣㄰㤰㬦⌱〸㔻☣㄰㤹㬦⌱〸㐻</w:t>
      </w:r>
      <w:r>
        <w:rPr/>
        <w:t>ഊ☣</w:t>
      </w:r>
      <w:r>
        <w:rPr/>
        <w:t>㄰㠷㬦⌱〷㜻☣㄰㠸㬦⌱〸㘻☣㄰㠴㬍</w:t>
      </w:r>
      <w:r>
        <w:rPr/>
        <w:t>ਦ⌱</w:t>
      </w:r>
      <w:r>
        <w:rPr/>
        <w:t>〸㘻☣㄰㠹㬦⌱〹ㄻ☣㄰㤷㬦⌱〷㜻☣㄰㠹㬦⌱〹〻☣㄰㜴㬦⌱〸㌻☣ㄱ〳㬦⌱㄰㴍</w:t>
      </w:r>
      <w:r>
        <w:rPr/>
        <w:t>ਲ</w:t>
      </w:r>
      <w:r>
        <w:rPr/>
        <w:t>㬦⌱〹〻</w:t>
      </w:r>
      <w:r>
        <w:rPr/>
        <w:t>ഊ☣</w:t>
      </w:r>
      <w:r>
        <w:rPr/>
        <w:t>㄰㜶㬦⌱〷㐻☣㄰㤱㬦⌱〸㐻☣ㄱ〳㬍</w:t>
      </w:r>
      <w:r>
        <w:rPr/>
        <w:t>ਦ⌱</w:t>
      </w:r>
      <w:r>
        <w:rPr/>
        <w:t>〸㤻☣㄰㠷㬦⌱〸㘻☣㄰㠹㬦⌱〸㘻☣㄰㜳㬦⌱〷㈻☣㄰㠴㬦⌱〸〻⸠☣㄰㐲㬍</w:t>
      </w:r>
      <w:r>
        <w:rPr/>
        <w:t>ਦ⌱</w:t>
      </w:r>
      <w:r>
        <w:rPr/>
        <w:t>〸㜻☣㄰㜷㬦⌱〸㠻☣㄰㜴㬦⌱〸㘻☣㄰㠴㬍</w:t>
      </w:r>
      <w:r>
        <w:rPr/>
        <w:t>ਦ⌱</w:t>
      </w:r>
      <w:r>
        <w:rPr/>
        <w:t>〸㤻☣㄰㠳㬦⌱〹ㄻ☣㄰㤵㬦⌱〷㈻☣㄰㜷㬠☣㄰㠶㬦⌱〷㌻☣㄰㜴㬦⌱〸㘻☣㄰㴍</w:t>
      </w:r>
      <w:r>
        <w:rPr/>
        <w:t>਷</w:t>
      </w:r>
      <w:r>
        <w:rPr/>
        <w:t>㘻☣ㄱ〳㬦⌱〹〻</w:t>
      </w:r>
      <w:r>
        <w:rPr/>
        <w:t>ഊ☣</w:t>
      </w:r>
      <w:r>
        <w:rPr/>
        <w:t>㄰㠹㬦⌱〸㔻☣㄰㜲㬦⌱〹㔻☣㄰㜲㬦⌱〸㌻☣㄰㜲㬠☣㄰㜴㬦⌱〸㤻☣㄰㜷㬍</w:t>
      </w:r>
      <w:r>
        <w:rPr/>
        <w:t>ਦ⌱</w:t>
      </w:r>
      <w:r>
        <w:rPr/>
        <w:t>〷㐻☣㄰㜷㬦⌱〸㠻☣㄰㤰㬦⌱〸〻☣㄰㠲㬦⌱〷㈻☣㄰㠳㬦⌱㄰〻☣㄰㠵㬦⌱〹㴍</w:t>
      </w:r>
      <w:r>
        <w:rPr/>
        <w:t>ਹ</w:t>
      </w:r>
      <w:r>
        <w:rPr/>
        <w:t>㬦⌱〷㜻</w:t>
      </w:r>
      <w:r>
        <w:rPr/>
        <w:t>ഊ☣</w:t>
      </w:r>
      <w:r>
        <w:rPr/>
        <w:t>㄰㠷㬦⌱〸㠻☣ㄱ〳㬦⌱〸㐻☣㄰㤹㬦⌱〷㜻㰯戾⸍</w:t>
      </w:r>
      <w:r>
        <w:rPr/>
        <w:t>ਦ⌱</w:t>
      </w:r>
      <w:r>
        <w:rPr/>
        <w:t>〵㐻☣㄰㜳㬦⌱〷㐻☣㄰㠶㬦⌱〷㘻☣㄰㠲㬦⌱〹ㄻ</w:t>
      </w:r>
      <w:r>
        <w:rPr/>
        <w:t>ഊ☣</w:t>
      </w:r>
      <w:r>
        <w:rPr/>
        <w:t>㄰㜴㬦⌱〷㜻☣㄰㠸㬦⌱〹〻☣㄰㠰㬦⌱〸㈻☣㄰㜲㬦⌱〸㌻☣ㄱ〰㬦⌱〸㔻☣㄰㤽</w:t>
      </w:r>
      <w:r>
        <w:rPr/>
        <w:t>ഊ</w:t>
      </w:r>
      <w:r>
        <w:rPr/>
        <w:t>㤻☣㄰㤳㬍</w:t>
      </w:r>
      <w:r>
        <w:rPr/>
        <w:t>ਦ⌱</w:t>
      </w:r>
      <w:r>
        <w:rPr/>
        <w:t>〹㘻☣㄰㤰㬦⌱〸㠻☣㄰㠰㬦⌱〹㌻☣㄰㠶㬦⌱〷㐻</w:t>
      </w:r>
      <w:r>
        <w:rPr/>
        <w:t>ഊ☣</w:t>
      </w:r>
      <w:r>
        <w:rPr/>
        <w:t>㄰㜴㬦⌱〹㤻☣㄰㠷㬦⌱〸㘻☣㄰㠳㬦⌱〸㔻☣ㄱ〳㬦⌱㄰㈻☣㄰㤰㬠☣㄰㜶㬦⌱〽</w:t>
      </w:r>
      <w:r>
        <w:rPr/>
        <w:t>ഊ</w:t>
      </w:r>
      <w:r>
        <w:rPr/>
        <w:t>㜴㬦⌱〸〻☣㄰㜸㬦⌱〷㜻☣㄰㠵㬦⌱〸〻☣㄰㜷㬦⌱〸㐻</w:t>
      </w:r>
      <w:r>
        <w:rPr/>
        <w:t>ഊ☣</w:t>
      </w:r>
      <w:r>
        <w:rPr/>
        <w:t>㄰㠷㬦⌱〷㜻☣㄰㠸㬦⌱〷㈻…⌱〸㤻☣㄰㜴㬦⌱〷㜻☣㄰㠸㬦⌱〹㌻☣㄰㤱㬍</w:t>
      </w:r>
      <w:r>
        <w:rPr/>
        <w:t>ਦ⌱</w:t>
      </w:r>
      <w:r>
        <w:rPr/>
        <w:t>〷㐻☣㄰㠵㬦⌱〸〻☣㄰㜹㬬…⌱〷㘻☣㄰㜷㬦⌱〸㠻☣㄰㜸㬦⌱〷㈻☣㄰㤰㬦⌱㴍</w:t>
      </w:r>
      <w:r>
        <w:rPr/>
        <w:t>਱</w:t>
      </w:r>
      <w:r>
        <w:rPr/>
        <w:t>〰㬍</w:t>
      </w:r>
      <w:r>
        <w:rPr/>
        <w:t>ਦ⌱</w:t>
      </w:r>
      <w:r>
        <w:rPr/>
        <w:t>〷㜻☣㄰㜵㬦⌱〸㘻…⌱〸㔻☣㄰㤱㬦⌱〷㠻☣㄰㠵㬦⌱〸㘻…⌱〸㤻</w:t>
      </w:r>
      <w:r>
        <w:rPr/>
        <w:t>ഊ☣</w:t>
      </w:r>
      <w:r>
        <w:rPr/>
        <w:t>㄰㠵㬦⌱〷㜻☣㄰㜳㬦⌱〸㘻☣㄰㠳㬦⌱㄰〻☣㄰㤶㬦⌱〸〻☣㄰㠴㬍</w:t>
      </w:r>
      <w:r>
        <w:rPr/>
        <w:t>ਦ⌱</w:t>
      </w:r>
      <w:r>
        <w:rPr/>
        <w:t>〸㔻☣㄰㜲㬦⌱〸㈻☣㄰㠳㬦⌱〸㘻☣㄰㠵㬦⌱〸㘻☣㄰㠴㬠☣㄰㜴㬍</w:t>
      </w:r>
      <w:r>
        <w:rPr/>
        <w:t>ਦ⌱</w:t>
      </w:r>
      <w:r>
        <w:rPr/>
        <w:t>〸㤻☣㄰㤰㬦⌱〸㘻☣㄰㠸㬦⌱〸㘻☣㄰㠵㬦⌱〹ㄻ</w:t>
      </w:r>
      <w:r>
        <w:rPr/>
        <w:t>ഊ☣</w:t>
      </w:r>
      <w:r>
        <w:rPr/>
        <w:t>㄰㜶㬦⌱〷㐻☣㄰㠰㬦⌱〷㠻☣㄰㜷㬦⌱〸㔻☣㄰㠰㬦⌱㄰㌻⸠㱢⁳瑹汥㴳䐧浳漭戽</w:t>
      </w:r>
      <w:r>
        <w:rPr/>
        <w:t>ഊ</w:t>
      </w:r>
      <w:r>
        <w:rPr/>
        <w:t>楤椭景湴⵷敩杨琺</w:t>
      </w:r>
      <w:r>
        <w:rPr/>
        <w:t>ഊ</w:t>
      </w:r>
      <w:r>
        <w:rPr/>
        <w:t>湯牭慬✾☣㄰㔵㬦⌱〸㘻☣㄰㠹㬦⌱〸㌻☣㄰㜷㬍</w:t>
      </w:r>
      <w:r>
        <w:rPr/>
        <w:t>ਦ⌱</w:t>
      </w:r>
      <w:r>
        <w:rPr/>
        <w:t>〷㐻☣㄰㤹㬦⌱〸㤻☣㄰㤹㬦⌱〹㌻☣㄰㜲㬦⌱〸㔻☣㄰㠰㬦⌱㄰㌻</w:t>
      </w:r>
      <w:r>
        <w:rPr/>
        <w:t>ഊ☣</w:t>
      </w:r>
      <w:r>
        <w:rPr/>
        <w:t>㄰㤰㬦⌱〹ㄻ☣㄰㤶㬦⌱〸〻</w:t>
      </w:r>
      <w:r>
        <w:rPr/>
        <w:t>ഊ☣</w:t>
      </w:r>
      <w:r>
        <w:rPr/>
        <w:t>㄰㜶㬦⌱〷㐻☣㄰㠰㬦⌱〷㠻☣㄰㜷㬦⌱〸㔻☣㄰㠰㬦⌱〷㜻☣㄰㠴㬍</w:t>
      </w:r>
      <w:r>
        <w:rPr/>
        <w:t>ਦ⌱</w:t>
      </w:r>
      <w:r>
        <w:rPr/>
        <w:t>〸㜻☣㄰㜷㬦⌱〸㠻☣㄰㜲㬠☣㄰㠹㬦⌱〸㌻☣㄰㜷㬦⌱〷㐻☣㄰㜲㬍</w:t>
      </w:r>
      <w:r>
        <w:rPr/>
        <w:t>ਦ⌱</w:t>
      </w:r>
      <w:r>
        <w:rPr/>
        <w:t>〸㔻☣㄰㜲㬦⌱〸㜻☣㄰㠸㬦⌱〷㈻☣㄰㜴㬦⌱〸㘻</w:t>
      </w:r>
      <w:r>
        <w:rPr/>
        <w:t>ഊ☣</w:t>
      </w:r>
      <w:r>
        <w:rPr/>
        <w:t>㄰㠶㬦⌱〷㌻☣㄰㜴㬦⌱〸㘻☣㄰㜶㬦⌱㄰㌻☣㄰㤰㬍</w:t>
      </w:r>
      <w:r>
        <w:rPr/>
        <w:t>ਦ⌱</w:t>
      </w:r>
      <w:r>
        <w:rPr/>
        <w:t>〷㔻☣㄰㠶㬦⌱〸㠻☣㄰㠰㬦⌱〷㤻☣㄰㠶㬦⌱〸㔻☣㄰㤰㬦⌱〷㈻☣㄰㠳㬦⌱㄰㴍</w:t>
      </w:r>
      <w:r>
        <w:rPr/>
        <w:t>ਰ</w:t>
      </w:r>
      <w:r>
        <w:rPr/>
        <w:t>㬦⌱〸㔻☣㄰㤹㬦⌱〷㜻</w:t>
      </w:r>
      <w:r>
        <w:rPr/>
        <w:t>ഊ☣</w:t>
      </w:r>
      <w:r>
        <w:rPr/>
        <w:t>㄰㤶㬦⌱〹〻☣㄰㠸㬦⌱〸〻☣㄰㤳㬦⌱〸〻</w:t>
      </w:r>
      <w:r>
        <w:rPr/>
        <w:t>Ⱐ☣</w:t>
      </w:r>
      <w:r>
        <w:rPr/>
        <w:t>㄰㠷㬦⌱〸㠻☣㄰㠰㬦⌱〹㔻☣ㄽ</w:t>
      </w:r>
      <w:r>
        <w:rPr/>
        <w:t>ഊ</w:t>
      </w:r>
      <w:r>
        <w:rPr/>
        <w:t>〷㜻☣㄰㠴㬍</w:t>
      </w:r>
      <w:r>
        <w:rPr/>
        <w:t>ਦ⌱</w:t>
      </w:r>
      <w:r>
        <w:rPr/>
        <w:t>〸㤻☣㄰㠵㬦⌱〷㈻☣㄰㤵㬦⌱〷㈻☣㄰㠳㬦⌱〷㈻…⌱〷㐻☣㄰㠹㬦⌱〷㜻</w:t>
      </w:r>
      <w:r>
        <w:rPr/>
        <w:t>ഊ☣</w:t>
      </w:r>
      <w:r>
        <w:rPr/>
        <w:t>㄰㜴㬦⌱〷㜻☣㄰㠸㬦⌱〹㌻☣㄰㠵㬦⌱〸〻☣㄰㜷㬍</w:t>
      </w:r>
      <w:r>
        <w:rPr/>
        <w:t>ਦ⌱</w:t>
      </w:r>
      <w:r>
        <w:rPr/>
        <w:t>〹㘻☣㄰㤰㬦⌱〸㠻☣㄰㠰㬦⌱〹㌻☣㄰㠰㬬…⌱〷㤻☣㄰㜲㬦⌱〹〻☣㄰㜷㬦⌱㴍</w:t>
      </w:r>
      <w:r>
        <w:rPr/>
        <w:t>ਰ</w:t>
      </w:r>
      <w:r>
        <w:rPr/>
        <w:t>㠴㬍</w:t>
      </w:r>
      <w:r>
        <w:rPr/>
        <w:t>ਦ⌱</w:t>
      </w:r>
      <w:r>
        <w:rPr/>
        <w:t>〸㤻☣㄰㠸㬦⌱〷㜻☣㄰㜶㬦⌱〸㔻☣㄰㠰㬦⌱〷㜻</w:t>
      </w:r>
      <w:r>
        <w:rPr/>
        <w:t>Ⱐ☣</w:t>
      </w:r>
      <w:r>
        <w:rPr/>
        <w:t>㄰㠵㬦⌱〸〻☣㄰㜸㬦⌱㴍</w:t>
      </w:r>
      <w:r>
        <w:rPr/>
        <w:t>ਰ</w:t>
      </w:r>
      <w:r>
        <w:rPr/>
        <w:t>㠵㬦⌱〸〻☣㄰㜷㬬</w:t>
      </w:r>
      <w:r>
        <w:rPr/>
        <w:t>ഊ☣</w:t>
      </w:r>
      <w:r>
        <w:rPr/>
        <w:t>㄰㜲㬠☣㄰㜴㬠☣㄰㠷㬦⌱〸㘻☣㄰㠹㬦⌱〸㌻☣㄰㜷㬦⌱〷㘻☣㄰㠵㬦⌱㄰㈻☣ㄽ</w:t>
      </w:r>
      <w:r>
        <w:rPr/>
        <w:t>ഊ</w:t>
      </w:r>
      <w:r>
        <w:rPr/>
        <w:t>㄰㈻</w:t>
      </w:r>
      <w:r>
        <w:rPr/>
        <w:t>ഊ☣</w:t>
      </w:r>
      <w:r>
        <w:rPr/>
        <w:t>㄰㠶㬦⌱〹㔻☣㄰㜷㬦⌱〸㠻☣㄰㜷㬦⌱〷㘻☣ㄱ〰㬠☣㄰㠰㬍</w:t>
      </w:r>
      <w:r>
        <w:rPr/>
        <w:t>ਦ⌱</w:t>
      </w:r>
      <w:r>
        <w:rPr/>
        <w:t>〸㔻☣㄰㜲㬦⌱〸㈻☣㄰㠳㬦⌱〸㘻☣㄰㠵㬦⌱〸㔻☣㄰㤹㬦⌱〷㜻⸼扲㸍</w:t>
      </w:r>
      <w:r>
        <w:rPr/>
        <w:t>਼</w:t>
      </w:r>
      <w:r>
        <w:rPr/>
        <w:t>⽢㸦⌱〴㈻☣㄰㠶㬠☣㄰㜴㬦⌱〹〻☣㄰㠶㬦⌱〸㠻☣㄰㠶㬦⌱〸㐻</w:t>
      </w:r>
      <w:r>
        <w:rPr/>
        <w:t>ഊ☣</w:t>
      </w:r>
      <w:r>
        <w:rPr/>
        <w:t>㄰㠹㬦⌱〸㌻☣㄰㤱㬦⌱〹㔻☣㄰㜲㬦⌱〷㜻</w:t>
      </w:r>
      <w:r>
        <w:rPr/>
        <w:t>ഊ☣</w:t>
      </w:r>
      <w:r>
        <w:rPr/>
        <w:t>㄰㠶㬦⌱〷㌻☣㄰㜴㬦⌱〸㘻☣㄰㜶㬦⌱〸㈻☣㄰㤱㬠☣㄰㜳㬦⌱〹ㄻ☣㄰㠲㬦⌱〽</w:t>
      </w:r>
      <w:r>
        <w:rPr/>
        <w:t>ഊ</w:t>
      </w:r>
      <w:r>
        <w:rPr/>
        <w:t>㜴㬍</w:t>
      </w:r>
      <w:r>
        <w:rPr/>
        <w:t>ਦ⌱</w:t>
      </w:r>
      <w:r>
        <w:rPr/>
        <w:t>〸㜻☣㄰㠸㬦⌱〸㘻☣㄰㠰㬦⌱〷㤻☣㄰㜴㬦⌱〸㘻☣㄰㜶㬦⌱㄰㌻☣㄰㤰㬠☣㄰㴍</w:t>
      </w:r>
      <w:r>
        <w:rPr/>
        <w:t>ਸ</w:t>
      </w:r>
      <w:r>
        <w:rPr/>
        <w:t>㤻☣㄰㠵㬦⌱〸〻☣㄰㜹㬦⌱〹ㄻ⸍</w:t>
      </w:r>
      <w:r>
        <w:rPr/>
        <w:t>ਦ⌱</w:t>
      </w:r>
      <w:r>
        <w:rPr/>
        <w:t>〵㌻☣㄰㜲㬦⌱〸〻☣㄰㜳㬦⌱〸㘻☣㄰㠳㬦⌱㄰〻☣㄰㤶㬦⌱〷㈻☣ㄱ〳㬍</w:t>
      </w:r>
      <w:r>
        <w:rPr/>
        <w:t>ਦ⌱</w:t>
      </w:r>
      <w:r>
        <w:rPr/>
        <w:t>〹〻☣㄰㠸㬦⌱〹ㄻ☣㄰㜶㬦⌱〸㔻☣㄰㠶㬦⌱〸㤻☣㄰㤰㬦⌱㄰〻</w:t>
      </w:r>
      <w:r>
        <w:rPr/>
        <w:t>ഊ☣</w:t>
      </w:r>
      <w:r>
        <w:rPr/>
        <w:t>㄰㜹㬦⌱〷㘻☣㄰㜷㬦⌱〸㤻☣ㄱ〰㬠☣㄰㠹㬦⌱〸㘻☣㄰㠹㬦⌱〹〻☣㄰㠶㬦⌱〽</w:t>
      </w:r>
      <w:r>
        <w:rPr/>
        <w:t>ഊ</w:t>
      </w:r>
      <w:r>
        <w:rPr/>
        <w:t>㠰㬦⌱〹〻</w:t>
      </w:r>
      <w:r>
        <w:rPr/>
        <w:t>ഊ☣</w:t>
      </w:r>
      <w:r>
        <w:rPr/>
        <w:t>㄰㜴㬍</w:t>
      </w:r>
      <w:r>
        <w:rPr/>
        <w:t>ਦ⌱</w:t>
      </w:r>
      <w:r>
        <w:rPr/>
        <w:t>〷㤻☣㄰㜲㬦⌱〸㈻☣㄰㠸㬦⌱〹ㄻ☣㄰㜵㬦⌱〸㌻☣㄰㜷㬦⌱〸㔻☣㄰㠰㬦⌱㄰㴍</w:t>
      </w:r>
      <w:r>
        <w:rPr/>
        <w:t>ਲ਼</w:t>
      </w:r>
      <w:r>
        <w:rPr/>
        <w:t>㬦⌱〹㌻</w:t>
      </w:r>
      <w:r>
        <w:rPr/>
        <w:t>ഊ☣</w:t>
      </w:r>
      <w:r>
        <w:rPr/>
        <w:t>㄰㜳㬦⌱〹ㄻ☣㄰㠲㬦⌱〷㐻…⌱〸〻…⌱〹㐻☣㄰㠰㬦⌱〹㈻☣㄰㠸㬮‼戍</w:t>
      </w:r>
      <w:r>
        <w:rPr/>
        <w:t>ੳ</w:t>
      </w:r>
      <w:r>
        <w:rPr/>
        <w:t>瑹汥㴳䐧浳漭扩摩</w:t>
      </w:r>
      <w:r>
        <w:rPr/>
        <w:t>ⵦ</w:t>
      </w:r>
      <w:r>
        <w:rPr/>
        <w:t>潮琭睥楧桴㩮潲浡氧㸦⌱〵㔻☣㄰㠸㬦⌱〸〻</w:t>
      </w:r>
      <w:r>
        <w:rPr/>
        <w:t>ഊ☣</w:t>
      </w:r>
      <w:r>
        <w:rPr/>
        <w:t>㄰㜴㬦⌱〹㤻☣㄰㠷㬦⌱〸㘻☣㄰㠳㬦⌱〸㔻☣㄰㜷㬦⌱〸㔻☣㄰㠰㬦⌱〸〻</w:t>
      </w:r>
      <w:r>
        <w:rPr/>
        <w:t>ഊ☣</w:t>
      </w:r>
      <w:r>
        <w:rPr/>
        <w:t>㄰㜹㬦⌱〷㈻☣㄰㠲㬦⌱〸㠻☣㄰㤱㬦⌱〷㔻☣㄰㠳㬦⌱〷㜻☣㄰㠵㬦⌱〸〻☣㄰㠽</w:t>
      </w:r>
      <w:r>
        <w:rPr/>
        <w:t>ഊ</w:t>
      </w:r>
      <w:r>
        <w:rPr/>
        <w:t>ㄻ</w:t>
      </w:r>
      <w:r>
        <w:rPr/>
        <w:t>ഊ☣</w:t>
      </w:r>
      <w:r>
        <w:rPr/>
        <w:t>㄰㠷㬦⌱〷㜻☣㄰㠸㬦⌱〸㘻…⌱〸㔻☣㄰㜲㬦⌱〷㘻☣㄰㠶㬠☣㄰㜴㬦⌱〷㜻☣ㄽ</w:t>
      </w:r>
      <w:r>
        <w:rPr/>
        <w:t>ഊ</w:t>
      </w:r>
      <w:r>
        <w:rPr/>
        <w:t>〸㤻☣㄰㤰㬦⌱〸〻</w:t>
      </w:r>
      <w:r>
        <w:rPr/>
        <w:t>ഊ☣</w:t>
      </w:r>
      <w:r>
        <w:rPr/>
        <w:t>㄰㠷㬦⌱〸㘻☣㄰㤵㬦⌱〹〻☣㄰㠰㬍</w:t>
      </w:r>
      <w:r>
        <w:rPr/>
        <w:t>ਦ⌱</w:t>
      </w:r>
      <w:r>
        <w:rPr/>
        <w:t>〷㐻☣㄰㜷㬦⌱〸㠻☣㄰㤰㬦⌱〸〻☣㄰㠲㬦⌱〷㈻☣㄰㠳㬦⌱㄰〻☣㄰㠵㬦⌱〸㴍</w:t>
      </w:r>
      <w:r>
        <w:rPr/>
        <w:t>ਸ਼</w:t>
      </w:r>
      <w:r>
        <w:rPr/>
        <w:t>㬮</w:t>
      </w:r>
      <w:r>
        <w:rPr/>
        <w:t>ഊ☣</w:t>
      </w:r>
      <w:r>
        <w:rPr/>
        <w:t>㄰㐴㬦⌱〸㌻☣ㄱ〳㬠☣ㄱ〱㬦⌱〹〻☣㄰㠶㬦⌱〷㔻☣㄰㠶㬍</w:t>
      </w:r>
      <w:r>
        <w:rPr/>
        <w:t>ਦ⌱</w:t>
      </w:r>
      <w:r>
        <w:rPr/>
        <w:t>〸㔻☣㄰㜷㬦⌱〸㘻☣㄰㜳㬦⌱〹㌻☣㄰㠶㬦⌱〷㘻☣㄰㠰㬦⌱〸㐻☣㄰㠶㬍</w:t>
      </w:r>
      <w:r>
        <w:rPr/>
        <w:t>ਦ⌱</w:t>
      </w:r>
      <w:r>
        <w:rPr/>
        <w:t>〸㤻☣㄰㠵㬦⌱〷㈻☣㄰㤵㬦⌱〷㈻☣㄰㠳㬦⌱〷㈻</w:t>
      </w:r>
      <w:r>
        <w:rPr/>
        <w:t>ഊ☣</w:t>
      </w:r>
      <w:r>
        <w:rPr/>
        <w:t>㄰㠷㬦⌱〸㘻☣㄰㤰㬦⌱〸㠻☣㄰㜷㬦⌱〸㔻☣㄰㠰㬦⌱〸㠻☣㄰㠶㬦⌱〷㐻☣㄰㜽</w:t>
      </w:r>
      <w:r>
        <w:rPr/>
        <w:t>ഊ</w:t>
      </w:r>
      <w:r>
        <w:rPr/>
        <w:t>㈻☣㄰㤰㬦⌱㄰〻☣㄰㠹㬦⌱㄰㌻</w:t>
      </w:r>
      <w:r>
        <w:rPr/>
        <w:t>ഊ☣</w:t>
      </w:r>
      <w:r>
        <w:rPr/>
        <w:t>㄰㠵㬦⌱〷㈻…⌱〸㘻☣㄰㤰㬦⌱〷㘻☣㄰㜷㬦⌱〸㌻☣ㄱ〰㬦⌱〸㔻☣㄰㠶㬦⌱〽</w:t>
      </w:r>
      <w:r>
        <w:rPr/>
        <w:t>ഊ</w:t>
      </w:r>
      <w:r>
        <w:rPr/>
        <w:t>㠴㬍</w:t>
      </w:r>
      <w:r>
        <w:rPr/>
        <w:t>ਦ⌱</w:t>
      </w:r>
      <w:r>
        <w:rPr/>
        <w:t>〸㌻☣㄰㠰㬦⌱〸㤻☣㄰㤰㬦⌱〷㜻⸼扲㸍</w:t>
      </w:r>
      <w:r>
        <w:rPr/>
        <w:t>਼</w:t>
      </w:r>
      <w:r>
        <w:rPr/>
        <w:t>⽢㸦⌱〴㈻…⌱〸㔻☣㄰㜲㬦⌱〸〻☣㄰㜳㬦⌱〸㘻☣㄰㠳㬦⌱〷㜻☣㄰㜷㬍</w:t>
      </w:r>
      <w:r>
        <w:rPr/>
        <w:t>ਦ⌱</w:t>
      </w:r>
      <w:r>
        <w:rPr/>
        <w:t>〸㘻☣㄰㤰㬦⌱〷㐻☣㄰㜷㬦⌱〹〻☣㄰㠹㬦⌱〹〻☣㄰㜴㬦⌱〷㜻☣㄰㠵㬦⌱〸㴍</w:t>
      </w:r>
      <w:r>
        <w:rPr/>
        <w:t>ਵ</w:t>
      </w:r>
      <w:r>
        <w:rPr/>
        <w:t>㬦⌱〹㤻☣㄰㤳㬍</w:t>
      </w:r>
      <w:r>
        <w:rPr/>
        <w:t>ਦ⌱</w:t>
      </w:r>
      <w:r>
        <w:rPr/>
        <w:t>〸㔻☣㄰㜲㬦⌱〷㘻☣㄰㠷㬦⌱〸〻☣㄰㠹㬦⌱㄰㌻☣㄰㤳㬠☣㄰㜶㬦⌱〸㌻☣ㄱ㴍</w:t>
      </w:r>
      <w:r>
        <w:rPr/>
        <w:t>ਰ</w:t>
      </w:r>
      <w:r>
        <w:rPr/>
        <w:t>㌻</w:t>
      </w:r>
      <w:r>
        <w:rPr/>
        <w:t>ഊ☣</w:t>
      </w:r>
      <w:r>
        <w:rPr/>
        <w:t>㄰㠷㬦⌱〸㠻☣㄰㠰㬦⌱〷㘻☣㄰㜲㬦⌱〸㔻☣㄰㠰㬦⌱㄰㌻</w:t>
      </w:r>
      <w:r>
        <w:rPr/>
        <w:t>ഊ☣</w:t>
      </w:r>
      <w:r>
        <w:rPr/>
        <w:t>㄰㤶㬦⌱〸㠻☣㄰㠰㬦⌱〹㈻☣㄰㤰㬦⌱〹ㄻ</w:t>
      </w:r>
      <w:r>
        <w:rPr/>
        <w:t>ഊ☣</w:t>
      </w:r>
      <w:r>
        <w:rPr/>
        <w:t>㄰㜳㬦⌱〸㘻☣㄰㠳㬦⌱㄰〻☣㄰㤶㬦⌱〷㜻☣㄰㠱㬍</w:t>
      </w:r>
      <w:r>
        <w:rPr/>
        <w:t>ਦ⌱</w:t>
      </w:r>
      <w:r>
        <w:rPr/>
        <w:t>〸㤻☣㄰㤰㬦⌱〸㠻☣㄰㠶㬦⌱〷㔻☣㄰㠶㬦⌱〸㤻☣㄰㤰㬦⌱〸〻…⌱〸〻</w:t>
      </w:r>
      <w:r>
        <w:rPr/>
        <w:t>ഊ☣</w:t>
      </w:r>
      <w:r>
        <w:rPr/>
        <w:t>㄰㜲㬦⌱〸㈻☣㄰㠲㬦⌱〹ㄻ☣㄰㠸㬦⌱〷㈻☣㄰㤰㬦⌱〸㔻☣㄰㠶㬦⌱〸㤻☣㄰㤽</w:t>
      </w:r>
      <w:r>
        <w:rPr/>
        <w:t>ഊ</w:t>
      </w:r>
      <w:r>
        <w:rPr/>
        <w:t>〻☣㄰㠰㬍</w:t>
      </w:r>
      <w:r>
        <w:rPr/>
        <w:t>ਦ⌱</w:t>
      </w:r>
      <w:r>
        <w:rPr/>
        <w:t>〷㌻☣㄰㤱㬦⌱〸㈻☣㄰㜴㬦⌱〹㤻</w:t>
      </w:r>
      <w:r>
        <w:rPr/>
        <w:t>ഊ☣</w:t>
      </w:r>
      <w:r>
        <w:rPr/>
        <w:t>㄰㠶㬦⌱〷㌻☣㄰㜴㬦⌱〸㘻☣㄰㜶㬦⌱㄰㌻☣㄰㤰㬍</w:t>
      </w:r>
      <w:r>
        <w:rPr/>
        <w:t>ਦ⌱</w:t>
      </w:r>
      <w:r>
        <w:rPr/>
        <w:t>〸㜻☣㄰㠳㬦⌱〷㈻☣㄰㠲㬦⌱〷㈻☣㄰㤰㬦⌱〸㔻☣㄰㤹㬦⌱〸㐻</w:t>
      </w:r>
      <w:r>
        <w:rPr/>
        <w:t>ഊ☣</w:t>
      </w:r>
      <w:r>
        <w:rPr/>
        <w:t>㄰㠷㬦⌱〷㜻☣㄰㠸㬦⌱〸㘻☣㄰㠴㬠☣㄰㠹㬠☣㄰㠷㬦⌱〸㘻☣㄰㠴㬦⌱〸㘻☣ㄽ</w:t>
      </w:r>
      <w:r>
        <w:rPr/>
        <w:t>ഊ</w:t>
      </w:r>
      <w:r>
        <w:rPr/>
        <w:t>〹㜻☣ㄱ〰㬦⌱㄰㈻</w:t>
      </w:r>
      <w:r>
        <w:rPr/>
        <w:t>ഊ☣</w:t>
      </w:r>
      <w:r>
        <w:rPr/>
        <w:t>㄰㠳㬦⌱〸〻☣㄰㠵㬦⌱〷㜻☣㄰㠱㬦⌱〸㈻☣㄰㠰㬮…⌱〵㐻☣㄰㜶㬦⌱〸㔻☣ㄽ</w:t>
      </w:r>
      <w:r>
        <w:rPr/>
        <w:t>ഊ</w:t>
      </w:r>
      <w:r>
        <w:rPr/>
        <w:t>〹ㄻ</w:t>
      </w:r>
      <w:r>
        <w:rPr/>
        <w:t>ഊ☣</w:t>
      </w:r>
      <w:r>
        <w:rPr/>
        <w:t>㄰㠳㬦⌱〸〻☣㄰㠵㬦⌱〷㜻☣㄰㠱㬦⌱〸㈻☣㄰㤱㬍</w:t>
      </w:r>
      <w:r>
        <w:rPr/>
        <w:t>ਦ⌱</w:t>
      </w:r>
      <w:r>
        <w:rPr/>
        <w:t>〸㈻☣㄰㠳㬦⌱〷㈻☣㄰㜶㬦⌱〹ㄻ☣㄰㤰㬠☣㄰㜴㬦⌱〸㔻☣㄰㠰㬦⌱〷㤻</w:t>
      </w:r>
      <w:r>
        <w:rPr/>
        <w:t>Ⰽ</w:t>
      </w:r>
      <w:r>
        <w:rPr/>
        <w:t>ਦ⌱</w:t>
      </w:r>
      <w:r>
        <w:rPr/>
        <w:t>〷㈻…⌱〷㘻☣㄰㠸㬦⌱〹ㄻ☣㄰㜵㬦⌱〹ㄻ☣ㄱ〲㬍</w:t>
      </w:r>
      <w:r>
        <w:rPr/>
        <w:t>ਦ⌱</w:t>
      </w:r>
      <w:r>
        <w:rPr/>
        <w:t>〸㤻☣㄰㜴㬦⌱〷㜻☣㄰㠸㬦⌱〹㌻☣㄰㤱㬠☣㄰㠵㬦⌱〷㜻☣㄰㜷㬮</w:t>
      </w:r>
      <w:r>
        <w:rPr/>
        <w:t>ഊ☣</w:t>
      </w:r>
      <w:r>
        <w:rPr/>
        <w:t>㄰㐲㬦⌱〷㜻☣㄰㠸㬦⌱〹㌻☣㄰㠵㬦⌱㄰㈻☣ㄱ〲㬍</w:t>
      </w:r>
      <w:r>
        <w:rPr/>
        <w:t>ਦ⌱</w:t>
      </w:r>
      <w:r>
        <w:rPr/>
        <w:t>〸㌻☣㄰㠰㬦⌱〸㔻☣㄰㜷㬦⌱〸ㄻ☣㄰㠲㬦⌱〹ㄻ</w:t>
      </w:r>
      <w:r>
        <w:rPr/>
        <w:t>ഊ☣</w:t>
      </w:r>
      <w:r>
        <w:rPr/>
        <w:t>㄰㠹㬦⌱〷㘻☣㄰㜴㬦⌱〸〻☣㄰㜵㬦⌱〷㈻☣ㄱ〲㬦⌱〹〻</w:t>
      </w:r>
      <w:r>
        <w:rPr/>
        <w:t>ഊ☣</w:t>
      </w:r>
      <w:r>
        <w:rPr/>
        <w:t>㄰㠵㬦⌱〷㜻☣㄰㠴㬦⌱〸㔻☣㄰㠶㬦⌱〷㔻☣㄰㠶㬍</w:t>
      </w:r>
      <w:r>
        <w:rPr/>
        <w:t>ਦ⌱</w:t>
      </w:r>
      <w:r>
        <w:rPr/>
        <w:t>〷㐻☣㄰㠷㬦⌱〷㜻☣㄰㠸㬦⌱〷㜻☣㄰㜶㬠☣㄰㠰㬠☣㄰㠷㬦⌱〸㘻</w:t>
      </w:r>
      <w:r>
        <w:rPr/>
        <w:t>ഊ☣</w:t>
      </w:r>
      <w:r>
        <w:rPr/>
        <w:t>㄰㠵㬦⌱〷㜻☣㄰㠱㬠☣㄰㤵㬦⌱〷㜻☣㄰㠸㬦⌱〹〻☣ㄱ〳㬦⌱〹〻</w:t>
      </w:r>
      <w:r>
        <w:rPr/>
        <w:t>ഊ☣</w:t>
      </w:r>
      <w:r>
        <w:rPr/>
        <w:t>㄰㜳㬦⌱〹ㄻ☣㄰㠲㬦⌱〷㐻☣㄰㤹㬮…⌱〴㈻</w:t>
      </w:r>
      <w:r>
        <w:rPr/>
        <w:t>ഊ☣</w:t>
      </w:r>
      <w:r>
        <w:rPr/>
        <w:t>㄰㤰㬦⌱〷㈻☣㄰㠲㬦⌱〸㘻☣㄰㠴㬠☣㄰㠹㬦⌱〸㌻☣㄰㤱㬦⌱〹㔻☣㄰㜲㬦⌱〽</w:t>
      </w:r>
      <w:r>
        <w:rPr/>
        <w:t>ഊ</w:t>
      </w:r>
      <w:r>
        <w:rPr/>
        <w:t>㜷㬍</w:t>
      </w:r>
      <w:r>
        <w:rPr/>
        <w:t>ਦ⌱</w:t>
      </w:r>
      <w:r>
        <w:rPr/>
        <w:t>〹〻☣㄰㤱㬦⌱〹㘻☣ㄱ〰㬠☣㄰㠵㬦⌱〷㜻</w:t>
      </w:r>
      <w:r>
        <w:rPr/>
        <w:t>ഊ☣</w:t>
      </w:r>
      <w:r>
        <w:rPr/>
        <w:t>㄰㠷㬦⌱〸㘻☣㄰㜶㬦⌱〹〻☣㄰㜷㬦⌱〸㈻☣㄰㜲㬦⌱〷㜻☣㄰㤰㬍</w:t>
      </w:r>
      <w:r>
        <w:rPr/>
        <w:t>ਦ⌱</w:t>
      </w:r>
      <w:r>
        <w:rPr/>
        <w:t>〸㜻☣㄰㠶㬦⌱〷㘻…⌱〸㌻☣㄰㠰㬦⌱〸㔻☣㄰㜷㬦⌱〸ㄻ☣㄰㠲㬦⌱〹ㄻ⸍</w:t>
      </w:r>
      <w:r>
        <w:rPr/>
        <w:t>ਦ⌱</w:t>
      </w:r>
      <w:r>
        <w:rPr/>
        <w:t>〵㌻☣㄰㜷㬍</w:t>
      </w:r>
      <w:r>
        <w:rPr/>
        <w:t>ਦ⌱</w:t>
      </w:r>
      <w:r>
        <w:rPr/>
        <w:t>〸㠻☣㄰㜷㬦⌱〸㈻☣㄰㠶㬦⌱〸㐻☣㄰㜷㬦⌱〸㔻☣㄰㜶㬦⌱〹ㄻ☣㄰㜷㬦⌱〹㴍</w:t>
      </w:r>
      <w:r>
        <w:rPr/>
        <w:t>ਰ</w:t>
      </w:r>
      <w:r>
        <w:rPr/>
        <w:t>㬦⌱〸㤻☣ㄱ〳㬍</w:t>
      </w:r>
      <w:r>
        <w:rPr/>
        <w:t>ਦ⌱</w:t>
      </w:r>
      <w:r>
        <w:rPr/>
        <w:t>〸㜻☣㄰㠶㬦⌱〸㌻☣ㄱ〰㬦⌱〷㤻☣㄰㠶㬦⌱〷㐻☣㄰㜲㬦⌱〹〻☣ㄱ〰㬦⌱〸㴍</w:t>
      </w:r>
      <w:r>
        <w:rPr/>
        <w:t>ਹ</w:t>
      </w:r>
      <w:r>
        <w:rPr/>
        <w:t>㬦⌱㄰㌻</w:t>
      </w:r>
      <w:r>
        <w:rPr/>
        <w:t>ഊ☣</w:t>
      </w:r>
      <w:r>
        <w:rPr/>
        <w:t>㄰㠷㬦⌱〸㠻☣㄰㠰㬠☣ㄱ〱㬦⌱〹〻☣㄰㠶㬦⌱〸㐻</w:t>
      </w:r>
      <w:r>
        <w:rPr/>
        <w:t>ഊ☣</w:t>
      </w:r>
      <w:r>
        <w:rPr/>
        <w:t>㄰㤰㬦⌱〸㘻☣㄰㠵㬦⌱〸㈻☣㄰㠰㬦⌱〸㐻☣㄰㠰㬍</w:t>
      </w:r>
      <w:r>
        <w:rPr/>
        <w:t>ਦ⌱</w:t>
      </w:r>
      <w:r>
        <w:rPr/>
        <w:t>〸㐻☣㄰㜷㬦⌱〹〻☣㄰㜲㬦⌱〸㌻☣㄰㠳㬦⌱〸〻☣㄰㤵㬦⌱〷㜻☣㄰㠹㬦⌱〸㴍</w:t>
      </w:r>
      <w:r>
        <w:rPr/>
        <w:t>ਲ</w:t>
      </w:r>
      <w:r>
        <w:rPr/>
        <w:t>㬦⌱〸〻☣㄰㠴㬦⌱〸〻</w:t>
      </w:r>
      <w:r>
        <w:rPr/>
        <w:t>ഊ☣</w:t>
      </w:r>
      <w:r>
        <w:rPr/>
        <w:t>㄰㠰㬦⌱〸㌻☣㄰㠰㬠☣㄰㤰㬦⌱〸㘻☣㄰㠵㬦⌱〸㈻☣㄰㠰㬦⌱〸㐻☣㄰㠰㬍</w:t>
      </w:r>
      <w:r>
        <w:rPr/>
        <w:t>ਦ⌱</w:t>
      </w:r>
      <w:r>
        <w:rPr/>
        <w:t>〸㜻☣㄰㠳㬦⌱〷㈻☣㄰㠹㬦⌱〹〻☣㄰㠴㬦⌱〷㈻☣㄰㠹㬦⌱〸㤻☣㄰㠶㬦⌱〷㴍</w:t>
      </w:r>
      <w:r>
        <w:rPr/>
        <w:t>਴</w:t>
      </w:r>
      <w:r>
        <w:rPr/>
        <w:t>㬦⌱〹㤻☣㄰㠴㬦⌱〸〻</w:t>
      </w:r>
      <w:r>
        <w:rPr/>
        <w:t>ഊ☣</w:t>
      </w:r>
      <w:r>
        <w:rPr/>
        <w:t>㄰㠳㬦⌱〸〻☣㄰㠵㬦⌱〷㜻☣㄰㠱㬦⌱〸㈻☣㄰㜲㬦⌱〸㐻☣㄰㠰㬮㱢爾</w:t>
      </w:r>
      <w:r>
        <w:rPr/>
        <w:t>ഊ☣</w:t>
      </w:r>
      <w:r>
        <w:rPr/>
        <w:t>㄰㔵㬦⌱〸㠻☣㄰㠰㬦⌱〷㐻☣㄰㜷㬦⌱〷㘻☣㄰㜷㬦⌱〸㔻☣㄰㠵㬦⌱〹㤻☣㄰㜽</w:t>
      </w:r>
      <w:r>
        <w:rPr/>
        <w:t>ഊ</w:t>
      </w:r>
      <w:r>
        <w:rPr/>
        <w:t>㜻</w:t>
      </w:r>
      <w:r>
        <w:rPr/>
        <w:t>ഊ☣</w:t>
      </w:r>
      <w:r>
        <w:rPr/>
        <w:t>㄰㜴㬦⌱〹㤻☣㄰㤶㬦⌱〷㜻</w:t>
      </w:r>
      <w:r>
        <w:rPr/>
        <w:t>ഊ☣</w:t>
      </w:r>
      <w:r>
        <w:rPr/>
        <w:t>㄰㠷㬦⌱〸㌻☣㄰㜲㬦⌱〸㈻☣㄰㜲㬦⌱〹〻☣㄰㠵㬦⌱〹㤻☣㄰㜷㬍</w:t>
      </w:r>
      <w:r>
        <w:rPr/>
        <w:t>ਦ⌱</w:t>
      </w:r>
      <w:r>
        <w:rPr/>
        <w:t>〹㘻☣㄰㠸㬦⌱〸〻☣㄰㤲㬦⌱〹〻☣㄰㤹㬠☣㄰㠵㬦⌱〸㘻☣㄰㠹㬦⌱㄰㌻☣㄰㴍</w:t>
      </w:r>
      <w:r>
        <w:rPr/>
        <w:t>ਹ</w:t>
      </w:r>
      <w:r>
        <w:rPr/>
        <w:t>〻…⌱〸㔻☣㄰㜲㬦⌱〷㤻☣㄰㜴㬦⌱〷㈻☣㄰㠵㬦⌱〸〻☣㄰㜷㬍</w:t>
      </w:r>
      <w:r>
        <w:rPr/>
        <w:t>ਦ⌱</w:t>
      </w:r>
      <w:r>
        <w:rPr/>
        <w:t>〸㜻☣㄰㠳㬦⌱〸㘻☣㄰㠹㬦⌱〸㈻☣㄰㠰㬦⌱〹㌻</w:t>
      </w:r>
      <w:r>
        <w:rPr/>
        <w:t>ഊ☣</w:t>
      </w:r>
      <w:r>
        <w:rPr/>
        <w:t>㄰㠹㬦⌱〸〻☣㄰㠳㬦⌱〹ㄻ☣ㄱ〱㬦⌱〹〻☣㄰㠵㬦⌱〹㤻☣㄰㤳㬮</w:t>
      </w:r>
      <w:r>
        <w:rPr/>
        <w:t>ഊ☣</w:t>
      </w:r>
      <w:r>
        <w:rPr/>
        <w:t>㄰㔰㬦⌱〸㠻☣㄰㠶㬦⌱〸㐻☣㄰㜷㬠☣㄰㠵㬦⌱〸〻☣㄰㤳㬍</w:t>
      </w:r>
      <w:r>
        <w:rPr/>
        <w:t>ਦ⌱</w:t>
      </w:r>
      <w:r>
        <w:rPr/>
        <w:t>〸〻☣㄰㠴㬦⌱〷㜻☣ㄱ〲㬦⌱〹〻☣㄰㠹㬦⌱㄰㌻…⌱〸〻</w:t>
      </w:r>
      <w:r>
        <w:rPr/>
        <w:t>ഊ☣</w:t>
      </w:r>
      <w:r>
        <w:rPr/>
        <w:t>㄰㠶㬦⌱〷㌻☣㄰㤸㬦⌱〷㜻☣㄰㠴㬦⌱〸㔻☣㄰㤹㬦⌱〷㜻…⌱〹㘻☣㄰㠸㬦⌱〽</w:t>
      </w:r>
      <w:r>
        <w:rPr/>
        <w:t>ഊ</w:t>
      </w:r>
      <w:r>
        <w:rPr/>
        <w:t>㠰㬦⌱〹㈻☣㄰㤰㬦⌱〹㤻</w:t>
      </w:r>
      <w:r>
        <w:rPr/>
        <w:t>Ⰽ</w:t>
      </w:r>
      <w:r>
        <w:rPr/>
        <w:t>ਦ⌱</w:t>
      </w:r>
      <w:r>
        <w:rPr/>
        <w:t>〸㜻☣㄰㠸㬦⌱〷㜻☣㄰㜶㬦⌱〸㤻☣㄰㤰㬦⌱〷㈻☣㄰㜴㬦⌱〸㌻☣ㄱ〳㬦⌱㄰㴍</w:t>
      </w:r>
      <w:r>
        <w:rPr/>
        <w:t>ਲ</w:t>
      </w:r>
      <w:r>
        <w:rPr/>
        <w:t>㬦⌱〹㜻☣㄰㠰㬦⌱〷㜻</w:t>
      </w:r>
      <w:r>
        <w:rPr/>
        <w:t>ഊ☣</w:t>
      </w:r>
      <w:r>
        <w:rPr/>
        <w:t>㄰㠹㬦⌱〸㘻☣㄰㜳㬦⌱〸㘻☣㄰㠱㬍</w:t>
      </w:r>
      <w:r>
        <w:rPr/>
        <w:t>ਦ⌱</w:t>
      </w:r>
      <w:r>
        <w:rPr/>
        <w:t>〸㠻☣㄰㜲㬦⌱〷㤻☣㄰㠵㬦⌱〸㘻☣㄰㜴㬦⌱〸〻☣㄰㜶㬦⌱〸㔻☣㄰㠶㬦⌱〸㴍</w:t>
      </w:r>
      <w:r>
        <w:rPr/>
        <w:t>ਹ</w:t>
      </w:r>
      <w:r>
        <w:rPr/>
        <w:t>㬦⌱〹〻☣ㄱ〰㬍</w:t>
      </w:r>
      <w:r>
        <w:rPr/>
        <w:t>ਦ⌱</w:t>
      </w:r>
      <w:r>
        <w:rPr/>
        <w:t>〸㜻☣㄰㠳㬦⌱〷㈻☣㄰㠲㬦⌱〷㈻☣㄰㤰㬦⌱〸㔻☣㄰㤹㬦⌱〹㌻</w:t>
      </w:r>
      <w:r>
        <w:rPr/>
        <w:t>ഊ☣</w:t>
      </w:r>
      <w:r>
        <w:rPr/>
        <w:t>㄰㤶㬦⌱〸㠻☣㄰㠰㬦⌱〹㈻☣㄰㤰㬦⌱〸㘻☣㄰㜴㬮㱢爾</w:t>
      </w:r>
      <w:r>
        <w:rPr/>
        <w:t>ഊ☣</w:t>
      </w:r>
      <w:r>
        <w:rPr/>
        <w:t>㄰㔵㬦⌱〸㠻☣㄰㠰㬍</w:t>
      </w:r>
      <w:r>
        <w:rPr/>
        <w:t>ਦ⌱</w:t>
      </w:r>
      <w:r>
        <w:rPr/>
        <w:t>〸㤻☣㄰㠶㬦⌱〸㤻☣㄰㤰㬦⌱〷㈻☣㄰㜴㬦⌱〸㌻☣㄰㜷㬦⌱〸㔻☣㄰㠰㬦⌱〸㴍</w:t>
      </w:r>
      <w:r>
        <w:rPr/>
        <w:t>ਰ</w:t>
      </w:r>
      <w:r>
        <w:rPr/>
        <w:t>㬍</w:t>
      </w:r>
      <w:r>
        <w:rPr/>
        <w:t>ਦ⌱</w:t>
      </w:r>
      <w:r>
        <w:rPr/>
        <w:t>〸㈻☣㄰㠶㬦⌱〸㐻☣㄰㠷㬦⌱〸㘻☣㄰㜹㬦⌱〸〻☣㄰㤴㬦⌱〸〻☣㄰㠰㬍</w:t>
      </w:r>
      <w:r>
        <w:rPr/>
        <w:t>ਦ⌱</w:t>
      </w:r>
      <w:r>
        <w:rPr/>
        <w:t>〹〻☣㄰㜷㬦⌱〸㈻☣㄰㠹㬦⌱〹〻☣㄰㜲㬠☣㄰㤳㬦⌱〹ㄻ☣㄰㜶㬦⌱〸㘻☣㄰㴍</w:t>
      </w:r>
      <w:r>
        <w:rPr/>
        <w:t>਷</w:t>
      </w:r>
      <w:r>
        <w:rPr/>
        <w:t>㠻☣㄰㠵㬦⌱〸〻☣㄰㠲㬦⌱〸〻</w:t>
      </w:r>
      <w:r>
        <w:rPr/>
        <w:t>ഊ☣</w:t>
      </w:r>
      <w:r>
        <w:rPr/>
        <w:t>㄰㠷㬦⌱〸㠻☣㄰㠰㬦⌱〸㐻☣㄰㜷㬦⌱〸㔻☣ㄱ〳㬦⌱㄰㈻☣㄰㤰㬍</w:t>
      </w:r>
      <w:r>
        <w:rPr/>
        <w:t>ਦ⌱</w:t>
      </w:r>
      <w:r>
        <w:rPr/>
        <w:t>〷㘻☣㄰㜷㬦⌱〸㈻☣㄰㠶㬦⌱〸㠻☣㄰㜲㬦⌱〹〻☣㄰㠰㬦⌱〷㐻☣㄰㠵㬦⌱〹㴍</w:t>
      </w:r>
      <w:r>
        <w:rPr/>
        <w:t>ਹ</w:t>
      </w:r>
      <w:r>
        <w:rPr/>
        <w:t>㬦⌱〷㜻</w:t>
      </w:r>
      <w:r>
        <w:rPr/>
        <w:t>ഊ☣</w:t>
      </w:r>
      <w:r>
        <w:rPr/>
        <w:t>㄰㤶㬦⌱〸㠻☣㄰㠰㬦⌱〹㈻☣㄰㤰㬦⌱〹㤻</w:t>
      </w:r>
      <w:r>
        <w:rPr/>
        <w:t>Ⱐ☣</w:t>
      </w:r>
      <w:r>
        <w:rPr/>
        <w:t>㄰㤱㬦⌱〸㈻☣㄰㠸㬦⌱〷㈻☣ㄽ</w:t>
      </w:r>
      <w:r>
        <w:rPr/>
        <w:t>ഊ</w:t>
      </w:r>
      <w:r>
        <w:rPr/>
        <w:t>〹㘻☣㄰㜷㬦⌱〸㔻☣㄰㠵㬦⌱〹㤻☣㄰㜷㬍</w:t>
      </w:r>
      <w:r>
        <w:rPr/>
        <w:t>ਦ⌱</w:t>
      </w:r>
      <w:r>
        <w:rPr/>
        <w:t>〸㠻☣㄰㠰㬦⌱〸㤻☣㄰㤱㬦⌱〸㔻☣㄰㠲㬦⌱〷㈻☣㄰㠴㬠☣㄰㠰㬦⌱〸㌻☣㄰㴍</w:t>
      </w:r>
      <w:r>
        <w:rPr/>
        <w:t>ਸ</w:t>
      </w:r>
      <w:r>
        <w:rPr/>
        <w:t>〻</w:t>
      </w:r>
      <w:r>
        <w:rPr/>
        <w:t>ഊ☣</w:t>
      </w:r>
      <w:r>
        <w:rPr/>
        <w:t>㄰㠶㬦⌱〸㠻☣㄰㠵㬦⌱〷㈻☣㄰㠴㬦⌱〷㜻☣㄰㠵㬦⌱〹〻☣㄰㠶㬦⌱〸㐻</w:t>
      </w:r>
      <w:r>
        <w:rPr/>
        <w:t>Ⰽ</w:t>
      </w:r>
      <w:r>
        <w:rPr/>
        <w:t>ਦ⌱</w:t>
      </w:r>
      <w:r>
        <w:rPr/>
        <w:t>〹㔻☣㄰㤰㬦⌱〸㘻…⌱〸㜻☣㄰㠸㬦⌱〸〻☣㄰㜶㬦⌱〷㈻☣㄰㜷㬦⌱〹〻</w:t>
      </w:r>
      <w:r>
        <w:rPr/>
        <w:t>ഊ☣</w:t>
      </w:r>
      <w:r>
        <w:rPr/>
        <w:t>㄰㠰㬦⌱〸㐻</w:t>
      </w:r>
      <w:r>
        <w:rPr/>
        <w:t>ഊ☣</w:t>
      </w:r>
      <w:r>
        <w:rPr/>
        <w:t>㄰㠹㬦⌱〷㐻☣㄰㠶㬦⌱〷㜻☣㄰㠶㬦⌱〷㌻☣㄰㠸㬦⌱〷㈻☣㄰㜹㬦⌱〸㔻☣㄰㤽</w:t>
      </w:r>
      <w:r>
        <w:rPr/>
        <w:t>ഊ</w:t>
      </w:r>
      <w:r>
        <w:rPr/>
        <w:t>ㄻ☣ㄱ〲㬍</w:t>
      </w:r>
      <w:r>
        <w:rPr/>
        <w:t>ਦ⌱</w:t>
      </w:r>
      <w:r>
        <w:rPr/>
        <w:t>〹㈻☣㄰㠶㬦⌱〸㠻☣㄰㠴㬦⌱〹ㄻ⸼⽰㸍</w:t>
      </w:r>
      <w:r>
        <w:rPr/>
        <w:t>਍਼</w:t>
      </w:r>
      <w:r>
        <w:rPr/>
        <w:t>瀾㱡⁨牥昽㍄≨瑴灳㨯⽪潦漮浥⽤慴愯畳敲晩汥猯㐱㤯業慧敳⼸ㄳ㘷㈭業朲㐸ㄱㄮ橰㴍</w:t>
      </w:r>
      <w:r>
        <w:rPr/>
        <w:t>੧∾</w:t>
      </w:r>
      <w:r>
        <w:rPr/>
        <w:t>㱳灡渍</w:t>
      </w:r>
      <w:r>
        <w:rPr/>
        <w:t>ੳ</w:t>
      </w:r>
      <w:r>
        <w:rPr/>
        <w:t>瑹汥㴳䐧浳漭湯</w:t>
      </w:r>
      <w:r>
        <w:rPr/>
        <w:t>⵰</w:t>
      </w:r>
      <w:r>
        <w:rPr/>
        <w:t>牯潦㩹敳㭴數琭摥捯牡瑩潮㩮潮攻瑥硴⵵湤敲汩湥㩮潮攧㸼業服</w:t>
      </w:r>
      <w:r>
        <w:rPr/>
        <w:t>੢</w:t>
      </w:r>
      <w:r>
        <w:rPr/>
        <w:t>潲摥爽㍄〠睩摴栽㍄㘸㜠桥楧桴㴳䐴㠷⁩搽㍄≟砰〰た椱〲㤢</w:t>
      </w:r>
      <w:r>
        <w:rPr/>
        <w:t>ഊ</w:t>
      </w:r>
      <w:r>
        <w:rPr/>
        <w:t>獲挽㍄≨瑴灳㨯⽪潦漮浥⽤慴愯畳敲晩汥猯㐱㤯業慧敳⼸ㄳ㘷㈭業朲㐸ㄱㄮ橰朢</w:t>
      </w:r>
      <w:r>
        <w:rPr/>
        <w:t>ഊ</w:t>
      </w:r>
      <w:r>
        <w:rPr/>
        <w:t>慬琽㍄業朲㐸ㄱㄾ㰯獰慮㸼⽡㸼扲㸍</w:t>
      </w:r>
      <w:r>
        <w:rPr/>
        <w:t>ਦ⌱</w:t>
      </w:r>
      <w:r>
        <w:rPr/>
        <w:t>〵〻☣㄰㠸㬦⌱〸㘻☣㄰㠴㬦⌱〷㜻…⌱〸㜻☣㄰㠸㬦⌱㄰㌻☣㄰㠴㬦⌱〹㤻☣㄰㴍</w:t>
      </w:r>
      <w:r>
        <w:rPr/>
        <w:t>ਹ</w:t>
      </w:r>
      <w:r>
        <w:rPr/>
        <w:t>㌻</w:t>
      </w:r>
      <w:r>
        <w:rPr/>
        <w:t>ഊ☣</w:t>
      </w:r>
      <w:r>
        <w:rPr/>
        <w:t>㄰㤶㬦⌱〸㠻☣㄰㠰㬦⌱〹㈻☣㄰㤰㬦⌱〸㘻☣㄰㜴㬠☣㄰㜴㬍</w:t>
      </w:r>
      <w:r>
        <w:rPr/>
        <w:t>ਦ⌱</w:t>
      </w:r>
      <w:r>
        <w:rPr/>
        <w:t>〷㘻☣㄰㜷㬦⌱〸㈻☣㄰㠶㬦⌱〸㠻☣㄰㜲㬦⌱〹〻☣㄰㠰㬦⌱〷㐻☣㄰㠵㬦⌱〸㴍</w:t>
      </w:r>
      <w:r>
        <w:rPr/>
        <w:t>ਸ਼</w:t>
      </w:r>
      <w:r>
        <w:rPr/>
        <w:t>㬭☣㄰㠶㬦⌱〹㈻☣㄰㠶㬦⌱〸㠻☣㄰㠴㬦⌱〸〻☣㄰㤰㬦⌱〷㜻☣㄰㠳㬦⌱㄰〻☣㴍</w:t>
      </w:r>
      <w:r>
        <w:rPr/>
        <w:t>਱</w:t>
      </w:r>
      <w:r>
        <w:rPr/>
        <w:t>〸㤻☣㄰㠲㬦⌱〸㘻☣㄰㠴㬍</w:t>
      </w:r>
      <w:r>
        <w:rPr/>
        <w:t>ਦ⌱</w:t>
      </w:r>
      <w:r>
        <w:rPr/>
        <w:t>〸〻☣㄰㠹㬦⌱〸㈻☣㄰㤱㬦⌱〸㤻☣㄰㠹㬦⌱〹〻☣㄰㜴㬦⌱〷㜻</w:t>
      </w:r>
      <w:r>
        <w:rPr/>
        <w:t>ഊ☣</w:t>
      </w:r>
      <w:r>
        <w:rPr/>
        <w:t>㄰㠷㬦⌱〸㠻☣㄰㠰㬦⌱〸㐻☣㄰㜷㬦⌱〸㔻☣ㄱ〳㬦⌱㄰㈻☣㄰㤰㬍</w:t>
      </w:r>
      <w:r>
        <w:rPr/>
        <w:t>ਦ⌱</w:t>
      </w:r>
      <w:r>
        <w:rPr/>
        <w:t>〸㈻☣㄰㤱㬦⌱〸㠻☣㄰㠹㬦⌱〸〻☣㄰㜴㬦⌱〸㔻☣㄰㤹㬦⌱〷㜻</w:t>
      </w:r>
      <w:r>
        <w:rPr/>
        <w:t>ഊ</w:t>
      </w:r>
      <w:r>
        <w:rPr/>
        <w:t>⠦⌱</w:t>
      </w:r>
      <w:r>
        <w:rPr/>
        <w:t>〸㔻☣㄰㜲㬦⌱〸㈻☣㄰㠳㬦⌱〸㘻☣㄰㠵㬦⌱〸㔻☣㄰㤹㬦⌱〷㜻⤍</w:t>
      </w:r>
      <w:r>
        <w:rPr/>
        <w:t>ਦ⌱</w:t>
      </w:r>
      <w:r>
        <w:rPr/>
        <w:t>〹㘻☣㄰㠸㬦⌱〸〻☣㄰㤲㬦⌱〹〻☣㄰㤹㬮</w:t>
      </w:r>
      <w:r>
        <w:rPr/>
        <w:t>ഊ☣</w:t>
      </w:r>
      <w:r>
        <w:rPr/>
        <w:t>㄰㔳㬦⌱〷㈻☣㄰㠲㬦⌱〸㌻☣㄰㠶㬦⌱〸㔻☣㄰㠰㬦⌱〷㐻</w:t>
      </w:r>
      <w:r>
        <w:rPr/>
        <w:t>ഊ☣</w:t>
      </w:r>
      <w:r>
        <w:rPr/>
        <w:t>㄰㜳㬦⌱〹ㄻ☣㄰㠲㬦⌱〷㐻☣㄰㜷㬦⌱〸㔻☣㄰㠵㬦⌱〹㤻☣㄰㜷㬠☣㄰㜹㬦⌱〽</w:t>
      </w:r>
      <w:r>
        <w:rPr/>
        <w:t>ഊ</w:t>
      </w:r>
      <w:r>
        <w:rPr/>
        <w:t>㠵㬦⌱〷㈻☣㄰㠲㬦⌱〸〻</w:t>
      </w:r>
      <w:r>
        <w:rPr/>
        <w:t>ഊ☣</w:t>
      </w:r>
      <w:r>
        <w:rPr/>
        <w:t>㄰㤶㬦⌱〸㠻☣㄰㠰㬦⌱〹㈻☣㄰㤰㬦⌱〷㈻…⌱〸㜻☣㄰㠶㬦⌱〷㘻</w:t>
      </w:r>
      <w:r>
        <w:rPr/>
        <w:t>ഊ☣</w:t>
      </w:r>
      <w:r>
        <w:rPr/>
        <w:t>㄰㤱㬦⌱〷㔻☣㄰㠳㬦⌱〸㘻☣㄰㠴㬠㜵♤敧㬬</w:t>
      </w:r>
      <w:r>
        <w:rPr/>
        <w:t>ഊ☣</w:t>
      </w:r>
      <w:r>
        <w:rPr/>
        <w:t>㄰㠴㬦⌱〸㘻☣㄰㜸㬦⌱〸㔻☣㄰㠶㬍</w:t>
      </w:r>
      <w:r>
        <w:rPr/>
        <w:t>ਦ⌱</w:t>
      </w:r>
      <w:r>
        <w:rPr/>
        <w:t>〸㜻☣㄰㠶㬦⌱〸㌻☣㄰㤱㬦⌱〹㔻☣㄰㠰㬦⌱〹〻☣ㄱ〰㬍</w:t>
      </w:r>
      <w:r>
        <w:rPr/>
        <w:t>ਦ⌱</w:t>
      </w:r>
      <w:r>
        <w:rPr/>
        <w:t>〷㐻☣㄰㜲㬦⌱〸㠻☣㄰㠰㬦⌱〷㈻☣㄰㠵㬦⌱〹〻☣㄰㤹㬍</w:t>
      </w:r>
      <w:r>
        <w:rPr/>
        <w:t>ਦ⌱</w:t>
      </w:r>
      <w:r>
        <w:rPr/>
        <w:t>〸㈻☣㄰㤱㬦⌱〸㠻☣㄰㠹㬦⌱〸〻☣㄰㜴㬦⌱〸㔻☣㄰㤹㬦⌱〹㌻</w:t>
      </w:r>
      <w:r>
        <w:rPr/>
        <w:t>ഊ☣</w:t>
      </w:r>
      <w:r>
        <w:rPr/>
        <w:t>㄰㤶㬦⌱〸㠻☣㄰㠰㬦⌱〹㈻☣㄰㤰㬦⌱〸㘻☣㄰㜴㬠</w:t>
      </w:r>
      <w:r>
        <w:rPr/>
        <w:t>⠦⌱</w:t>
      </w:r>
      <w:r>
        <w:rPr/>
        <w:t>〸㠻☣㄰㠰㬦⌱〸㤻⸍</w:t>
      </w:r>
      <w:r>
        <w:rPr/>
        <w:t>ਦ⌱</w:t>
      </w:r>
      <w:r>
        <w:rPr/>
        <w:t>〸㔻☣㄰㠰㬦⌱〷㠻☣㄰㜷㬩⸠☣㄰㐱㬦⌱〹ㄻ☣㄰㠲㬦⌱〷㐻☣㄰㤹㬍</w:t>
      </w:r>
      <w:r>
        <w:rPr/>
        <w:t>ਦ⌱</w:t>
      </w:r>
      <w:r>
        <w:rPr/>
        <w:t>〸㈻☣㄰㤱㬦⌱〸㠻☣㄰㠹㬦⌱〸〻☣㄰㜴㬦⌱〸㔻☣㄰㤹㬦⌱〹㌻</w:t>
      </w:r>
      <w:r>
        <w:rPr/>
        <w:t>ഊ☣</w:t>
      </w:r>
      <w:r>
        <w:rPr/>
        <w:t>㄰㤶㬦⌱〸㠻☣㄰㠰㬦⌱〹㈻☣㄰㤰㬦⌱〸㘻☣㄰㜴㬍</w:t>
      </w:r>
      <w:r>
        <w:rPr/>
        <w:t>ਦ⌱</w:t>
      </w:r>
      <w:r>
        <w:rPr/>
        <w:t>〸㜻☣㄰㠰㬦⌱〹㘻☣㄰㤱㬦⌱〹〻…⌱〸㈻☣㄰㜲㬦⌱〸㈻</w:t>
      </w:r>
      <w:r>
        <w:rPr/>
        <w:t>ഊ☣</w:t>
      </w:r>
      <w:r>
        <w:rPr/>
        <w:t>㄰㠶㬦⌱〹〻☣㄰㜶㬦⌱〷㜻☣㄰㠳㬦⌱㄰〻☣㄰㠵㬦⌱〸㘻</w:t>
      </w:r>
      <w:r>
        <w:rPr/>
        <w:t>ഊ☣</w:t>
      </w:r>
      <w:r>
        <w:rPr/>
        <w:t>㄰㜶㬦⌱〸㠻☣㄰㤱㬦⌱〷㔻…⌱〸㘻☣㄰㤰㬍</w:t>
      </w:r>
      <w:r>
        <w:rPr/>
        <w:t>ਦ⌱</w:t>
      </w:r>
      <w:r>
        <w:rPr/>
        <w:t>〷㘻☣㄰㠸㬦⌱〹ㄻ☣㄰㜵㬦⌱〷㈻</w:t>
      </w:r>
      <w:r>
        <w:rPr/>
        <w:t>Ⱐ☣</w:t>
      </w:r>
      <w:r>
        <w:rPr/>
        <w:t>㄰㤰㬦⌱〷㈻☣㄰㠲㬠☣㄰㠰㬠☣㄰㜴㬦㴍</w:t>
      </w:r>
      <w:r>
        <w:rPr/>
        <w:t>ਣ</w:t>
      </w:r>
      <w:r>
        <w:rPr/>
        <w:t>㄰㠴㬦⌱〷㜻☣㄰㠹㬦⌱〹〻☣㄰㜷㬮</w:t>
      </w:r>
      <w:r>
        <w:rPr/>
        <w:t>ഊ☣</w:t>
      </w:r>
      <w:r>
        <w:rPr/>
        <w:t>㄰㐸㬦⌱〸㔻☣㄰㠶㬦⌱〷㔻☣㄰㜶㬦⌱〷㈻</w:t>
      </w:r>
      <w:r>
        <w:rPr/>
        <w:t>ഊ☣</w:t>
      </w:r>
      <w:r>
        <w:rPr/>
        <w:t>㄰㠹㬦⌱〸㘻☣㄰㜷㬦⌱〷㘻☣㄰㠰㬦⌱〸㔻☣㄰㜷㬦⌱〸㔻☣㄰㠰㬦⌱㄰㌻</w:t>
      </w:r>
      <w:r>
        <w:rPr/>
        <w:t>ഊ☣</w:t>
      </w:r>
      <w:r>
        <w:rPr/>
        <w:t>㄰㜳㬦⌱〹ㄻ☣㄰㠲㬦⌱〷㐻…⌱〷㐻</w:t>
      </w:r>
      <w:r>
        <w:rPr/>
        <w:t>ഊ☣</w:t>
      </w:r>
      <w:r>
        <w:rPr/>
        <w:t>㄰㠲㬦⌱〹ㄻ☣㄰㠸㬦⌱〸㤻☣㄰㠰㬦⌱〷㐻☣㄰㠵㬦⌱〸㘻☣㄰㠴㬍</w:t>
      </w:r>
      <w:r>
        <w:rPr/>
        <w:t>ਦ⌱</w:t>
      </w:r>
      <w:r>
        <w:rPr/>
        <w:t>〹㘻☣㄰㠸㬦⌱〸〻☣㄰㤲㬦⌱〹〻☣㄰㜷㬍</w:t>
      </w:r>
      <w:r>
        <w:rPr/>
        <w:t>ਦ⌱</w:t>
      </w:r>
      <w:r>
        <w:rPr/>
        <w:t>〹ㄻ☣㄰㤳㬦⌱〹ㄻ☣㄰㜶㬦⌱〹㘻☣㄰㜲㬦⌱㄰㈻☣㄰㤰㬠☣㄰㜷㬦⌱〷㔻☣㄰㴍</w:t>
      </w:r>
      <w:r>
        <w:rPr/>
        <w:t>ਸ</w:t>
      </w:r>
      <w:r>
        <w:rPr/>
        <w:t>㘻</w:t>
      </w:r>
      <w:r>
        <w:rPr/>
        <w:t>ഊ☣</w:t>
      </w:r>
      <w:r>
        <w:rPr/>
        <w:t>㄰㤱㬦⌱〷㘻☣㄰㠶㬦⌱〷㌻☣㄰㠶㬦⌱〹㔻☣㄰㠰㬦⌱〹〻☣㄰㜲㬦⌱〷㜻☣㄰㠽</w:t>
      </w:r>
      <w:r>
        <w:rPr/>
        <w:t>ഊ</w:t>
      </w:r>
      <w:r>
        <w:rPr/>
        <w:t>㐻☣㄰㠶㬦⌱〸㤻☣㄰㤰㬦⌱㄰〻⸼⽰㸍</w:t>
      </w:r>
      <w:r>
        <w:rPr/>
        <w:t>਍਼</w:t>
      </w:r>
      <w:r>
        <w:rPr/>
        <w:t>瀾㱡⁨牥昽㍄≨瑴灳㨯⽪潦漮浥⽤慴愯畳敲晩汥猯㐱㤯業慧敳⼸ㄳ㘷㈭業朲㐸</w:t>
      </w:r>
      <w:r>
        <w:rPr/>
        <w:t>ⴱ⹪</w:t>
      </w:r>
      <w:r>
        <w:rPr/>
        <w:t>灧㴍</w:t>
      </w:r>
      <w:r>
        <w:rPr/>
        <w:t>ਢ</w:t>
      </w:r>
      <w:r>
        <w:rPr/>
        <w:t>㸼獰慮</w:t>
      </w:r>
      <w:r>
        <w:rPr/>
        <w:t>ഊ</w:t>
      </w:r>
      <w:r>
        <w:rPr/>
        <w:t>獴祬攽㍄❭獯⵮漭灲潯昺祥猻瑥硴</w:t>
      </w:r>
      <w:r>
        <w:rPr/>
        <w:t>ⵤ</w:t>
      </w:r>
      <w:r>
        <w:rPr/>
        <w:t>散潲慴楯渺湯湥㭴數琭畮摥牬楮攺湯湥✾㱩浧</w:t>
      </w:r>
      <w:r>
        <w:rPr/>
        <w:t>ഊ</w:t>
      </w:r>
      <w:r>
        <w:rPr/>
        <w:t>扯牤敲㴳䐰⁷楤瑨㴳䐷ㄷ⁨敩杨琽㍄㔲㤠楤㴳䐢彸〰〰彩㄰㈸∍</w:t>
      </w:r>
      <w:r>
        <w:rPr/>
        <w:t>ੳ</w:t>
      </w:r>
      <w:r>
        <w:rPr/>
        <w:t>牣㴳䐢桴瑰猺⼯橯景⹭支摡瑡⽵獥牦楬敳⼴ㄹ⽩浡来猯㠱㌶㜲⵩浧㈴㠭ㄮ橰朢</w:t>
      </w:r>
      <w:r>
        <w:rPr/>
        <w:t>ഊ</w:t>
      </w:r>
      <w:r>
        <w:rPr/>
        <w:t>慬琽㍄業朲㐸</w:t>
      </w:r>
      <w:r>
        <w:rPr/>
        <w:t>ⴱ</w:t>
      </w:r>
      <w:r>
        <w:rPr/>
        <w:t>㸼⽳灡渾㰯愾㱢爾</w:t>
      </w:r>
      <w:r>
        <w:rPr/>
        <w:t>ഊ☣</w:t>
      </w:r>
      <w:r>
        <w:rPr/>
        <w:t>㄰㔵㬦⌱〸㠻☣㄰㠰㬍</w:t>
      </w:r>
      <w:r>
        <w:rPr/>
        <w:t>ਦ⌱</w:t>
      </w:r>
      <w:r>
        <w:rPr/>
        <w:t>〸㘻☣㄰㜶㬦⌱〸〻☣㄰㠵㬦⌱〷㈻☣㄰㠲㬦⌱〸㘻☣㄰㜴㬦⌱〸㘻☣㄰㠱㬍</w:t>
      </w:r>
      <w:r>
        <w:rPr/>
        <w:t>ਦ⌱</w:t>
      </w:r>
      <w:r>
        <w:rPr/>
        <w:t>〹〻☣㄰㠶㬦⌱〸㌻☣㄰㤷㬦⌱〸〻☣㄰㠵㬦⌱〷㜻</w:t>
      </w:r>
      <w:r>
        <w:rPr/>
        <w:t>ഊ☣</w:t>
      </w:r>
      <w:r>
        <w:rPr/>
        <w:t>㄰㠶㬦⌱〷㌻☣㄰㜴㬦⌱〸㘻☣㄰㜶㬦⌱〸㈻☣㄰㠰㬍</w:t>
      </w:r>
      <w:r>
        <w:rPr/>
        <w:t>ਦ⌱</w:t>
      </w:r>
      <w:r>
        <w:rPr/>
        <w:t>〹㘻☣㄰㤰㬦⌱〸㠻☣㄰㠰㬦⌱〹㌻☣㄰㠶㬦⌱〷㐻…⌱〸㜻☣㄰㠶㬍</w:t>
      </w:r>
      <w:r>
        <w:rPr/>
        <w:t>ਦ⌱</w:t>
      </w:r>
      <w:r>
        <w:rPr/>
        <w:t>〸㐻☣㄰㜷㬦⌱〹〻☣㄰㠶㬦⌱〷㘻☣㄰㠰㬦⌱〸㈻☣㄰㜷㬠☣㄰㐳㬮…⌱〴㈻⸠㴍</w:t>
      </w:r>
      <w:r>
        <w:rPr/>
        <w:t>਼</w:t>
      </w:r>
      <w:r>
        <w:rPr/>
        <w:t>獰慮</w:t>
      </w:r>
      <w:r>
        <w:rPr/>
        <w:t>ഊ</w:t>
      </w:r>
      <w:r>
        <w:rPr/>
        <w:t>捬慳猽㍄印敬汅㸦⌱〴㌻☣㄰㠸㬦⌱〷㜻☣㄰㤵㬦⌱〸〻☣㄰㤳㬦⌱〸㘻㰯獰慮㸍</w:t>
      </w:r>
      <w:r>
        <w:rPr/>
        <w:t>ਦ⌱</w:t>
      </w:r>
      <w:r>
        <w:rPr/>
        <w:t>〸㈻☣㄰㤱㬦⌱〸㠻☣㄰㠹㬦⌱〸〻☣㄰㜴㬦⌱〸㔻☣㄰㤹㬦⌱〸ㄻ</w:t>
      </w:r>
      <w:r>
        <w:rPr/>
        <w:t>ഊ☣</w:t>
      </w:r>
      <w:r>
        <w:rPr/>
        <w:t>㄰㤶㬦⌱〸㠻☣㄰㠰㬦⌱〹㈻☣㄰㤰㬠☣㄰㠷㬦⌱〸〻☣㄰㤶㬦⌱〹ㄻ☣㄰㤰㬍</w:t>
      </w:r>
      <w:r>
        <w:rPr/>
        <w:t>ਦ⌱</w:t>
      </w:r>
      <w:r>
        <w:rPr/>
        <w:t>〸㤻☣㄰㤰㬦⌱〷㜻☣㄰㠲㬦⌱〸㌻☣ㄱ〳㬦⌱〸㔻☣㄰㠵㬦⌱〹㤻☣㄰㠴㬦⌱〸㴍</w:t>
      </w:r>
      <w:r>
        <w:rPr/>
        <w:t>ਰ</w:t>
      </w:r>
      <w:r>
        <w:rPr/>
        <w:t>㬍</w:t>
      </w:r>
      <w:r>
        <w:rPr/>
        <w:t>ਦ⌱</w:t>
      </w:r>
      <w:r>
        <w:rPr/>
        <w:t>〹〻☣㄰㠸㬦⌱〹ㄻ☣㄰㜳㬦⌱〸㘻☣㄰㤵㬦⌱〸㈻☣㄰㜲㬦⌱〸㐻☣㄰㠰㬬</w:t>
      </w:r>
      <w:r>
        <w:rPr/>
        <w:t>ഊ☣</w:t>
      </w:r>
      <w:r>
        <w:rPr/>
        <w:t>㄰㤲㬦⌱〸㌻☣㄰㠶㬦⌱〸㐻☣㄰㜲㬦⌱〸㤻☣㄰㤰㬦⌱〷㜻☣㄰㠸㬦⌱〷㈻☣㄰㠽</w:t>
      </w:r>
      <w:r>
        <w:rPr/>
        <w:t>ഊ</w:t>
      </w:r>
      <w:r>
        <w:rPr/>
        <w:t>㐻☣㄰㠰㬍</w:t>
      </w:r>
      <w:r>
        <w:rPr/>
        <w:t>ਦ⌱</w:t>
      </w:r>
      <w:r>
        <w:rPr/>
        <w:t>〸〻…⌱〹㔻☣㄰㜷㬦⌱〸㠻☣㄰㤰㬦⌱〷㜻☣㄰㜸㬦⌱〸㔻☣㄰㤹㬦⌱〸㐻☣㄰㴍</w:t>
      </w:r>
      <w:r>
        <w:rPr/>
        <w:t>ਸ</w:t>
      </w:r>
      <w:r>
        <w:rPr/>
        <w:t>〻</w:t>
      </w:r>
      <w:r>
        <w:rPr/>
        <w:t>ഊ☣</w:t>
      </w:r>
      <w:r>
        <w:rPr/>
        <w:t>㄰㠷㬦⌱〷㜻☣㄰㠸㬦⌱㄰〻☣ㄱ〳㬦⌱〸㐻☣㄰㠰㬠♬慱畯㬦⌱〸㠻☣㄰㜷㬦⌱〽</w:t>
      </w:r>
      <w:r>
        <w:rPr/>
        <w:t>ഊ</w:t>
      </w:r>
      <w:r>
        <w:rPr/>
        <w:t>㜶㬦⌱〸〻☣㄰㠹㬦牡煵漻</w:t>
      </w:r>
      <w:r>
        <w:rPr/>
        <w:t>ഊ</w:t>
      </w:r>
      <w:r>
        <w:rPr/>
        <w:t>⠦⌱</w:t>
      </w:r>
      <w:r>
        <w:rPr/>
        <w:t>〸㠻☣㄰㠰㬦⌱〸㤻⸠☣㄰㠵㬦⌱〸〻☣㄰㜸㬦⌱〷㜻⤮</w:t>
      </w:r>
      <w:r>
        <w:rPr/>
        <w:t>ഊ☣</w:t>
      </w:r>
      <w:r>
        <w:rPr/>
        <w:t>㄰㔰㬦⌱〹ㄻ☣㄰㠸㬦⌱〸㤻☣㄰㠰㬦⌱〷㐻☣㄰㠵㬦⌱〹㤻☣㄰㜷㬍</w:t>
      </w:r>
      <w:r>
        <w:rPr/>
        <w:t>ਦ⌱</w:t>
      </w:r>
      <w:r>
        <w:rPr/>
        <w:t>〹㘻☣㄰㠸㬦⌱〸〻☣㄰㤲㬦⌱〹〻☣㄰㤹㬍</w:t>
      </w:r>
      <w:r>
        <w:rPr/>
        <w:t>ਦ⌱</w:t>
      </w:r>
      <w:r>
        <w:rPr/>
        <w:t>〷㐻☣㄰㤹㬦⌱〸㜻☣㄰㠶㬦⌱〸㌻☣㄰㠵㬦⌱㄰㌻☣ㄱ〲㬦⌱〹〻</w:t>
      </w:r>
      <w:r>
        <w:rPr/>
        <w:t>ഊ☣</w:t>
      </w:r>
      <w:r>
        <w:rPr/>
        <w:t>㄰㤵㬦⌱〷㈻☣㄰㤷㬦⌱〷㜻…⌱〷㐻☣㄰㠹㬦⌱〷㜻☣㄰㜵㬦⌱〸㘻</w:t>
      </w:r>
      <w:r>
        <w:rPr/>
        <w:t>ഊ☣</w:t>
      </w:r>
      <w:r>
        <w:rPr/>
        <w:t>㄰㠷㬦⌱〸㠻☣ㄱ〳㬦⌱〸㐻☣㄰㤹㬦⌱〸㐻☣㄰㠰㬍</w:t>
      </w:r>
      <w:r>
        <w:rPr/>
        <w:t>ਦ⌱</w:t>
      </w:r>
      <w:r>
        <w:rPr/>
        <w:t>〸㜻☣㄰㠳㬦⌱〷㈻☣㄰㠲㬦⌱〷㈻☣㄰㤰㬦⌱〸㔻☣㄰㤹㬦⌱〸㐻☣㄰㠰㬍</w:t>
      </w:r>
      <w:r>
        <w:rPr/>
        <w:t>ਦ⌱</w:t>
      </w:r>
      <w:r>
        <w:rPr/>
        <w:t>〸㜻☣㄰㜷㬦⌱〸㠻☣ㄱ〰㬦⌱㄰㌻☣㄰㠴㬦⌱〸〻</w:t>
      </w:r>
      <w:r>
        <w:rPr/>
        <w:t>Ⱐ☣</w:t>
      </w:r>
      <w:r>
        <w:rPr/>
        <w:t>㄰㜲㬍</w:t>
      </w:r>
      <w:r>
        <w:rPr/>
        <w:t>ਦ⌱</w:t>
      </w:r>
      <w:r>
        <w:rPr/>
        <w:t>〹〻☣㄰㜲㬦⌱〸㈻☣㄰㜸㬦⌱〷㜻…⌱〸㜻☣㄰㠳㬦⌱〸㘻☣㄰㠹㬦⌱〸㈻☣㄰㴍</w:t>
      </w:r>
      <w:r>
        <w:rPr/>
        <w:t>ਸ</w:t>
      </w:r>
      <w:r>
        <w:rPr/>
        <w:t>㘻</w:t>
      </w:r>
      <w:r>
        <w:rPr/>
        <w:t>ഊ☣</w:t>
      </w:r>
      <w:r>
        <w:rPr/>
        <w:t>㄰㠶㬦⌱〹〻☣㄰㤰㬦⌱〸㘻☣㄰㤵㬦⌱〷㜻☣㄰㠵㬦⌱〸㔻☣㄰㤹㬦⌱〸㐻☣㄰㠽</w:t>
      </w:r>
      <w:r>
        <w:rPr/>
        <w:t>ഊ</w:t>
      </w:r>
      <w:r>
        <w:rPr/>
        <w:t>〻</w:t>
      </w:r>
      <w:r>
        <w:rPr/>
        <w:t>ഊ☣</w:t>
      </w:r>
      <w:r>
        <w:rPr/>
        <w:t>㄰㠷㬦⌱〷㈻☣㄰㠳㬦⌱〸㘻☣㄰㤵㬦⌱〸㈻☣㄰㜲㬦⌱〸㐻☣㄰㠰㬮…⌱〴㈻☣ㄽ</w:t>
      </w:r>
      <w:r>
        <w:rPr/>
        <w:t>ഊ</w:t>
      </w:r>
      <w:r>
        <w:rPr/>
        <w:t>〷㈻☣㄰㠸㬦⌱〸〻☣㄰㜲㬦⌱〸㔻☣㄰㤰㬦⌱〸㘻☣㄰㜴㬍</w:t>
      </w:r>
      <w:r>
        <w:rPr/>
        <w:t>ਦ⌱</w:t>
      </w:r>
      <w:r>
        <w:rPr/>
        <w:t>〸㈻☣㄰㤱㬦⌱〸㠻☣㄰㠹㬦⌱〸〻☣㄰㜴㬦⌱〸㔻☣㄰㤹㬦⌱〹㌻</w:t>
      </w:r>
      <w:r>
        <w:rPr/>
        <w:t>ഊ☣</w:t>
      </w:r>
      <w:r>
        <w:rPr/>
        <w:t>㄰㤶㬦⌱〸㠻☣㄰㠰㬦⌱〹㈻☣㄰㤰㬦⌱〸㘻☣㄰㜴㬍</w:t>
      </w:r>
      <w:r>
        <w:rPr/>
        <w:t>ਦ⌱</w:t>
      </w:r>
      <w:r>
        <w:rPr/>
        <w:t>〸㐻☣㄰㠵㬦⌱〸㘻☣㄰㜵㬦⌱〸㘻</w:t>
      </w:r>
      <w:r>
        <w:rPr/>
        <w:t>Ⱐ☣</w:t>
      </w:r>
      <w:r>
        <w:rPr/>
        <w:t>㄰㠰㬍</w:t>
      </w:r>
      <w:r>
        <w:rPr/>
        <w:t>ਦ⌱</w:t>
      </w:r>
      <w:r>
        <w:rPr/>
        <w:t>〷㐻☣㄰㠶㬦⌱〷㤻☣㄰㠴㬦⌱〸㘻☣㄰㜸㬦⌱〸㔻☣㄰㠶㬦⌱〸㤻☣㄰㤰㬦⌱〸㴍</w:t>
      </w:r>
      <w:r>
        <w:rPr/>
        <w:t>ਰ</w:t>
      </w:r>
      <w:r>
        <w:rPr/>
        <w:t>㬍</w:t>
      </w:r>
      <w:r>
        <w:rPr/>
        <w:t>ਦ⌱</w:t>
      </w:r>
      <w:r>
        <w:rPr/>
        <w:t>〷㘻☣㄰㠳㬦⌱㄰㌻</w:t>
      </w:r>
      <w:r>
        <w:rPr/>
        <w:t>ഊ☣</w:t>
      </w:r>
      <w:r>
        <w:rPr/>
        <w:t>㄰㠹㬦⌱〸㘻☣㄰㠹㬦⌱〹〻☣㄰㜲㬦⌱〷㐻☣㄰㠳㬦⌱〷㜻☣㄰㠵㬦⌱〸〻☣ㄱ〽</w:t>
      </w:r>
      <w:r>
        <w:rPr/>
        <w:t>ഊ</w:t>
      </w:r>
      <w:r>
        <w:rPr/>
        <w:t>㌻</w:t>
      </w:r>
      <w:r>
        <w:rPr/>
        <w:t>ഊ☣</w:t>
      </w:r>
      <w:r>
        <w:rPr/>
        <w:t>㄰㠹㬦⌱〸㘻☣㄰㜳㬦⌱〸㤻☣㄰㤰㬦⌱〷㐻☣㄰㜷㬦⌱〸㔻☣㄰㠵㬦⌱〹㤻☣㄰㤽</w:t>
      </w:r>
      <w:r>
        <w:rPr/>
        <w:t>ഊ</w:t>
      </w:r>
      <w:r>
        <w:rPr/>
        <w:t>㌻</w:t>
      </w:r>
      <w:r>
        <w:rPr/>
        <w:t>ഊ☣</w:t>
      </w:r>
      <w:r>
        <w:rPr/>
        <w:t>㄰㠸㬦⌱〷㈻☣㄰㜹㬦⌱〸㔻☣㄰㠶㬦⌱〷㐻☣㄰㠰㬦⌱〷㘻☣㄰㠵㬦⌱〸㘻☣㄰㠽</w:t>
      </w:r>
      <w:r>
        <w:rPr/>
        <w:t>ഊ</w:t>
      </w:r>
      <w:r>
        <w:rPr/>
        <w:t>㤻☣㄰㤰㬦⌱〷㜻☣㄰㠱㬍</w:t>
      </w:r>
      <w:r>
        <w:rPr/>
        <w:t>ਦ⌱</w:t>
      </w:r>
      <w:r>
        <w:rPr/>
        <w:t>〸㈻☣㄰㤱㬦⌱〸㠻☣㄰㠹㬦⌱〸〻☣㄰㜴㬦⌱〸㔻☣㄰㤹㬦⌱〹㌻</w:t>
      </w:r>
      <w:r>
        <w:rPr/>
        <w:t>ഊ☣</w:t>
      </w:r>
      <w:r>
        <w:rPr/>
        <w:t>㄰㤶㬦⌱〸㠻☣㄰㠰㬦⌱〹㈻☣㄰㤰㬦⌱〸㘻☣㄰㜴㬍</w:t>
      </w:r>
      <w:r>
        <w:rPr/>
        <w:t>ਦ⌱</w:t>
      </w:r>
      <w:r>
        <w:rPr/>
        <w:t>〸㔻☣㄰㜷㬦⌱〸㘻☣㄰㜵㬦⌱〸㠻☣㄰㜲㬦⌱〸㔻☣㄰㠰㬦⌱〹㔻☣㄰㜷㬦⌱〸㴍</w:t>
      </w:r>
      <w:r>
        <w:rPr/>
        <w:t>ਵ</w:t>
      </w:r>
      <w:r>
        <w:rPr/>
        <w:t>㬦⌱〸㔻☣㄰㤹㬮㰯瀾</w:t>
      </w:r>
      <w:r>
        <w:rPr/>
        <w:t>ഊഊ</w:t>
      </w:r>
      <w:r>
        <w:rPr/>
        <w:t>㱰㸼愠桲敦㴳䐢桴瑰㨯⽬敡牮⹢摦潴漮牵⽷瀭捯湴敮琯異汯慤猯㈰ㄵ⼰㤯業朲㐹</w:t>
      </w:r>
      <w:r>
        <w:rPr/>
        <w:t>ⴱ⹪</w:t>
      </w:r>
      <w:r>
        <w:rPr/>
        <w:t>瀽</w:t>
      </w:r>
      <w:r>
        <w:rPr/>
        <w:t>ഊ</w:t>
      </w:r>
      <w:r>
        <w:rPr/>
        <w:t>朢㸼獰慮</w:t>
      </w:r>
      <w:r>
        <w:rPr/>
        <w:t>ഊ</w:t>
      </w:r>
      <w:r>
        <w:rPr/>
        <w:t>獴祬攽㍄❭獯⵮漭灲潯昺祥猻瑥硴</w:t>
      </w:r>
      <w:r>
        <w:rPr/>
        <w:t>ⵤ</w:t>
      </w:r>
      <w:r>
        <w:rPr/>
        <w:t>散潲慴楯渺湯湥㭴數琭畮摥牬楮攺湯湥✾㱩浧</w:t>
      </w:r>
      <w:r>
        <w:rPr/>
        <w:t>ഊ</w:t>
      </w:r>
      <w:r>
        <w:rPr/>
        <w:t>扯牤敲㴳䐰⁷楤瑨㴳䐶㤲⁨敩杨琽㍄㤸㜠楤㴳䐢彸〰〰彩㄰㈷∍</w:t>
      </w:r>
      <w:r>
        <w:rPr/>
        <w:t>ੳ</w:t>
      </w:r>
      <w:r>
        <w:rPr/>
        <w:t>牣㴳䐢桴瑰猺⼯橯景⹭支摡瑡⽵獥牦楬敳⼴ㄹ⽩浡来猯㠱㌶㜲⵩浧㈴㤭ㄭ㜱㡸㄰㈴⹪㴍</w:t>
      </w:r>
      <w:r>
        <w:rPr/>
        <w:t>ੰ</w:t>
      </w:r>
      <w:r>
        <w:rPr/>
        <w:t>朢</w:t>
      </w:r>
      <w:r>
        <w:rPr/>
        <w:t>ഊ</w:t>
      </w:r>
      <w:r>
        <w:rPr/>
        <w:t>慬琽㍄業朲㐹</w:t>
      </w:r>
      <w:r>
        <w:rPr/>
        <w:t>ⴱ</w:t>
      </w:r>
      <w:r>
        <w:rPr/>
        <w:t>㸼⽳灡渾㰯愾㱢爾</w:t>
      </w:r>
      <w:r>
        <w:rPr/>
        <w:t>ഊ☣</w:t>
      </w:r>
      <w:r>
        <w:rPr/>
        <w:t>㄰㔰㬦⌱〸㠻☣㄰㜲㬦⌱〸㤻☣㄰㠶㬦⌱〹〻☣㄰㜲㬍</w:t>
      </w:r>
      <w:r>
        <w:rPr/>
        <w:t>ਦ⌱</w:t>
      </w:r>
      <w:r>
        <w:rPr/>
        <w:t>〹㘻☣㄰㠸㬦⌱〸〻☣㄰㤲㬦⌱〹〻☣㄰㜲㬍</w:t>
      </w:r>
      <w:r>
        <w:rPr/>
        <w:t>ਦ⌱</w:t>
      </w:r>
      <w:r>
        <w:rPr/>
        <w:t>〷㤻☣㄰㜲㬦⌱〸㌻☣㄰㠶㬦⌱〷㠻☣㄰㜷㬦⌱〸㔻☣㄰㜲㬠☣㄰㜴㬍</w:t>
      </w:r>
      <w:r>
        <w:rPr/>
        <w:t>ਦ⌱</w:t>
      </w:r>
      <w:r>
        <w:rPr/>
        <w:t>〸㤻☣㄰㜲㬦⌱〸㐻☣㄰㠶㬦⌱〸ㄻ</w:t>
      </w:r>
      <w:r>
        <w:rPr/>
        <w:t>ഊ☣</w:t>
      </w:r>
      <w:r>
        <w:rPr/>
        <w:t>㄰㠲㬦⌱〸㘻☣㄰㠵㬦⌱〸㤻☣㄰㤰㬦⌱〸㠻☣㄰㤱㬦⌱〸㈻☣㄰㤴㬦⌱〸〻☣㄰㠽</w:t>
      </w:r>
      <w:r>
        <w:rPr/>
        <w:t>ഊ</w:t>
      </w:r>
      <w:r>
        <w:rPr/>
        <w:t>〻</w:t>
      </w:r>
      <w:r>
        <w:rPr/>
        <w:t>ഊ☣</w:t>
      </w:r>
      <w:r>
        <w:rPr/>
        <w:t>㄰㜳㬦⌱〹ㄻ☣㄰㠲㬦⌱〷㐻☣㄰㤹㬬…⌱〷㐻</w:t>
      </w:r>
      <w:r>
        <w:rPr/>
        <w:t>ഊ☣</w:t>
      </w:r>
      <w:r>
        <w:rPr/>
        <w:t>㄰㤱㬦⌱〸㐻☣㄰㜷㬦⌱〸㔻☣㄰㠰㬦⌱〸〻…⌱〸㔻☣㄰㜲㬦⌱〸ㄻ☣㄰㤰㬦⌱〽</w:t>
      </w:r>
      <w:r>
        <w:rPr/>
        <w:t>ഊ</w:t>
      </w:r>
      <w:r>
        <w:rPr/>
        <w:t>㠰㬍</w:t>
      </w:r>
      <w:r>
        <w:rPr/>
        <w:t>ਦ⌱</w:t>
      </w:r>
      <w:r>
        <w:rPr/>
        <w:t>〷㔻☣㄰㜲㬦⌱〸㠻☣㄰㠴㬦⌱〸㘻☣㄰㠵㬦⌱〸〻☣㄰㤵㬦⌱〷㜻☣㄰㠹㬦⌱〸㴍</w:t>
      </w:r>
      <w:r>
        <w:rPr/>
        <w:t>ਲ</w:t>
      </w:r>
      <w:r>
        <w:rPr/>
        <w:t>㬦⌱〸㘻☣㄰㜷㬍</w:t>
      </w:r>
      <w:r>
        <w:rPr/>
        <w:t>ਦ⌱</w:t>
      </w:r>
      <w:r>
        <w:rPr/>
        <w:t>〸㤻☣㄰㠶㬦⌱〹㔻☣㄰㜷㬦⌱〹〻☣㄰㜲㬦⌱〸㔻☣㄰㠰㬦⌱〷㜻</w:t>
      </w:r>
      <w:r>
        <w:rPr/>
        <w:t>ഊ☣</w:t>
      </w:r>
      <w:r>
        <w:rPr/>
        <w:t>㄰㠸㬦⌱〷㈻☣㄰㜹㬦⌱〸㐻☣㄰㜷㬦⌱〸㠻☣㄰㠶㬦⌱〷㐻…⌱〷㜻☣㄰㜷㬍</w:t>
      </w:r>
      <w:r>
        <w:rPr/>
        <w:t>ਦ⌱</w:t>
      </w:r>
      <w:r>
        <w:rPr/>
        <w:t>〹㔻☣㄰㜲㬦⌱〸㤻☣㄰㤰㬦⌱〷㜻☣㄰㠱㬮…⌱〵㌻☣㄰㜲㬍</w:t>
      </w:r>
      <w:r>
        <w:rPr/>
        <w:t>ਦ⌱</w:t>
      </w:r>
      <w:r>
        <w:rPr/>
        <w:t>〸㠻☣㄰㠰㬦⌱〸㤻⸠☣㄰㠵㬦⌱〸〻☣㄰㜸㬦⌱〷㜻</w:t>
      </w:r>
      <w:r>
        <w:rPr/>
        <w:t>ഊ☣</w:t>
      </w:r>
      <w:r>
        <w:rPr/>
        <w:t>㄰㠷㬦⌱〸㘻☣㄰㠲㬦⌱〷㈻☣㄰㜹㬦⌱〷㈻☣㄰㠵㬍</w:t>
      </w:r>
      <w:r>
        <w:rPr/>
        <w:t>ਦ⌱</w:t>
      </w:r>
      <w:r>
        <w:rPr/>
        <w:t>〸㘻☣㄰㜳㬦⌱〸㠻☣㄰㜲㬦⌱〷㤻☣㄰㜷㬦⌱〹㐻…⌱〸㠻☣㄰㤱㬦⌱〸㈻☣㄰㴍</w:t>
      </w:r>
      <w:r>
        <w:rPr/>
        <w:t>ਸ</w:t>
      </w:r>
      <w:r>
        <w:rPr/>
        <w:t>㘻☣㄰㠷㬦⌱〸〻☣㄰㠹㬦⌱〸㔻☣㄰㠶㬦⌱〷㔻☣㄰㠶㬍</w:t>
      </w:r>
      <w:r>
        <w:rPr/>
        <w:t>ਦ⌱</w:t>
      </w:r>
      <w:r>
        <w:rPr/>
        <w:t>〷㠻☣㄰㠰㬦⌱〸㠻☣㄰㠵㬦⌱〸㘻☣㄰㜵㬦⌱〸㘻</w:t>
      </w:r>
      <w:r>
        <w:rPr/>
        <w:t>ഊ☣</w:t>
      </w:r>
      <w:r>
        <w:rPr/>
        <w:t>㄰㠲㬦⌱〹ㄻ☣㄰㠸㬦⌱〸㤻☣㄰㠰㬦⌱〷㐻☣㄰㠵㬦⌱〸㘻☣㄰㜵㬦⌱〸㘻</w:t>
      </w:r>
      <w:r>
        <w:rPr/>
        <w:t>ഊ☣</w:t>
      </w:r>
      <w:r>
        <w:rPr/>
        <w:t>㄰㤶㬦⌱〸㠻☣㄰㠰㬦⌱〹㈻☣㄰㤰㬦⌱〷㈻</w:t>
      </w:r>
      <w:r>
        <w:rPr/>
        <w:t>Ⱐ☣</w:t>
      </w:r>
      <w:r>
        <w:rPr/>
        <w:t>㄰㜲㬦⌱〷㐻☣㄰㤰㬦⌱〸㘻☣ㄽ</w:t>
      </w:r>
      <w:r>
        <w:rPr/>
        <w:t>ഊ</w:t>
      </w:r>
      <w:r>
        <w:rPr/>
        <w:t>〸㠻☣㄰㠶㬦⌱〸㐻</w:t>
      </w:r>
      <w:r>
        <w:rPr/>
        <w:t>ഊ☣</w:t>
      </w:r>
      <w:r>
        <w:rPr/>
        <w:t>㄰㠲㬦⌱〸㘻☣㄰㤰㬦⌱〸㘻☣㄰㠸㬦⌱〸㘻☣㄰㜵㬦⌱〸㘻</w:t>
      </w:r>
      <w:r>
        <w:rPr/>
        <w:t>ഊ☣</w:t>
      </w:r>
      <w:r>
        <w:rPr/>
        <w:t>ㄱ〳㬦⌱〷㐻☣㄰㠳㬦⌱㄰㌻☣㄰㜷㬦⌱〹〻☣㄰㠹㬦⌱㄰㌻</w:t>
      </w:r>
      <w:r>
        <w:rPr/>
        <w:t>ഊ☣</w:t>
      </w:r>
      <w:r>
        <w:rPr/>
        <w:t>㄰㠰㬦⌱〷㤻☣㄰㜴㬦⌱〷㜻☣㄰㠹㬦⌱〹〻☣㄰㠵㬦⌱〹㤻☣㄰㤳㬍</w:t>
      </w:r>
      <w:r>
        <w:rPr/>
        <w:t>ਦ⌱</w:t>
      </w:r>
      <w:r>
        <w:rPr/>
        <w:t>〸㤻☣㄰㠶㬦⌱〷㐻☣㄰㜷㬦⌱〹〻☣㄰㠹㬦⌱〸㈻☣㄰㠰㬦⌱〸ㄻ</w:t>
      </w:r>
      <w:r>
        <w:rPr/>
        <w:t>ഊ☣</w:t>
      </w:r>
      <w:r>
        <w:rPr/>
        <w:t>㄰㤳㬦⌱〹ㄻ☣㄰㜶㬦⌱〸㘻☣㄰㜸㬦⌱〸㔻☣㄰㠰㬦⌱〸㈻…⌱〴㈻⸠㱳灡渍</w:t>
      </w:r>
      <w:r>
        <w:rPr/>
        <w:t>੣</w:t>
      </w:r>
      <w:r>
        <w:rPr/>
        <w:t>污獳㴳䑓灥汬䔾☣㄰㔰㬮☣㄰㔸㬦⌱〸㘻☣㄰㠶㬦⌱〹〻☣㄰㠹㬼⽳灡渾⸼⽰㸍</w:t>
      </w:r>
      <w:r>
        <w:rPr/>
        <w:t>਍਼</w:t>
      </w:r>
      <w:r>
        <w:rPr/>
        <w:t>瀾㱡⁨牥昽㍄≨瑴瀺⼯汥慲渮扤景瑯⹲甯睰</w:t>
      </w:r>
      <w:r>
        <w:rPr/>
        <w:t>ⵣ</w:t>
      </w:r>
      <w:r>
        <w:rPr/>
        <w:t>潮瑥湴⽵灬潡摳⼲〱㔯〹⽩浧㈴㤭㈮橰㴍</w:t>
      </w:r>
      <w:r>
        <w:rPr/>
        <w:t>੧∾</w:t>
      </w:r>
      <w:r>
        <w:rPr/>
        <w:t>㱳灡渍</w:t>
      </w:r>
      <w:r>
        <w:rPr/>
        <w:t>ੳ</w:t>
      </w:r>
      <w:r>
        <w:rPr/>
        <w:t>瑹汥㴳䐧浳漭湯</w:t>
      </w:r>
      <w:r>
        <w:rPr/>
        <w:t>⵰</w:t>
      </w:r>
      <w:r>
        <w:rPr/>
        <w:t>牯潦㩹敳㭴數琭摥捯牡瑩潮㩮潮攻瑥硴⵵湤敲汩湥㩮潮攧㸼業服</w:t>
      </w:r>
      <w:r>
        <w:rPr/>
        <w:t>੢</w:t>
      </w:r>
      <w:r>
        <w:rPr/>
        <w:t>潲摥爽㍄〠睩摴栽㍄㘷㠠桥楧桴㴳䐴㘲⁩搽㍄≟砰〰た椱〲㘢</w:t>
      </w:r>
      <w:r>
        <w:rPr/>
        <w:t>ഊ</w:t>
      </w:r>
      <w:r>
        <w:rPr/>
        <w:t>獲挽㍄≨瑴灳㨯⽪潦漮浥⽤慴愯畳敲晩汥猯㐱㤯業慧敳⼸ㄳ㘷㈭業朲㐹</w:t>
      </w:r>
      <w:r>
        <w:rPr/>
        <w:t>ⴲⴱ</w:t>
      </w:r>
      <w:r>
        <w:rPr/>
        <w:t>〲㑸㘹㠮樽</w:t>
      </w:r>
      <w:r>
        <w:rPr/>
        <w:t>ഊ</w:t>
      </w:r>
      <w:r>
        <w:rPr/>
        <w:t>灧∍</w:t>
      </w:r>
      <w:r>
        <w:rPr/>
        <w:t>੡</w:t>
      </w:r>
      <w:r>
        <w:rPr/>
        <w:t>汴㴳䑩浧㈴㤭㈾㰯獰慮㸼⽡㸼扲㸍</w:t>
      </w:r>
      <w:r>
        <w:rPr/>
        <w:t>਼</w:t>
      </w:r>
      <w:r>
        <w:rPr/>
        <w:t>戠獴祬攽㍄❭獯</w:t>
      </w:r>
      <w:r>
        <w:rPr/>
        <w:t>ⵢ</w:t>
      </w:r>
      <w:r>
        <w:rPr/>
        <w:t>楤椭景湴⵷敩杨琺湯牭慬✾☣㄰㔶㬦⌱〹ㄻ☣㄰㠲㬦⌱〸㘻☣㄰㠷㴍</w:t>
      </w:r>
      <w:r>
        <w:rPr/>
        <w:t>਻☣</w:t>
      </w:r>
      <w:r>
        <w:rPr/>
        <w:t>㄰㠰㬦⌱〸㤻☣㄰㠵㬦⌱〹㤻☣㄰㠱㬍</w:t>
      </w:r>
      <w:r>
        <w:rPr/>
        <w:t>ਦ⌱</w:t>
      </w:r>
      <w:r>
        <w:rPr/>
        <w:t>〸㈻☣㄰㤱㬦⌱〸㠻☣㄰㠹㬦⌱〸〻☣㄰㜴㬦⌱〸㔻☣㄰㤹㬦⌱〸ㄻ</w:t>
      </w:r>
      <w:r>
        <w:rPr/>
        <w:t>ഊ☣</w:t>
      </w:r>
      <w:r>
        <w:rPr/>
        <w:t>㄰㤶㬦⌱〸㠻☣㄰㠰㬦⌱〹㈻☣㄰㤰㬼⽢㸍</w:t>
      </w:r>
      <w:r>
        <w:rPr/>
        <w:t>ਦ⌱</w:t>
      </w:r>
      <w:r>
        <w:rPr/>
        <w:t>〸㔻☣㄰㜲㬦⌱〸〻☣㄰㜳㬦⌱〸㘻☣㄰㠳㬦⌱〷㜻☣㄰㜷㬍</w:t>
      </w:r>
      <w:r>
        <w:rPr/>
        <w:t>ਦ⌱</w:t>
      </w:r>
      <w:r>
        <w:rPr/>
        <w:t>〷㘻☣㄰㠶㬦⌱〸㤻☣㄰㤰㬦⌱〹ㄻ☣㄰㠷㬦⌱〷㜻☣㄰㠵㬠☣㄰㠰㬍</w:t>
      </w:r>
      <w:r>
        <w:rPr/>
        <w:t>ਦ⌱</w:t>
      </w:r>
      <w:r>
        <w:rPr/>
        <w:t>〷㌻☣㄰㤹㬦⌱〸㤻☣㄰㤰㬦⌱〸㠻…⌱〷㐻</w:t>
      </w:r>
      <w:r>
        <w:rPr/>
        <w:t>ഊ☣</w:t>
      </w:r>
      <w:r>
        <w:rPr/>
        <w:t>㄰㠵㬦⌱〷㈻☣㄰㠷㬦⌱〸〻☣㄰㠹㬦⌱〷㈻☣㄰㠵㬦⌱〸〻☣㄰㠰㬠☣㄰㠰㬍</w:t>
      </w:r>
      <w:r>
        <w:rPr/>
        <w:t>ਦ⌱</w:t>
      </w:r>
      <w:r>
        <w:rPr/>
        <w:t>〸㤻☣㄰㜲㬦⌱〸㐻☣㄰㤹㬦⌱〸ㄻ…⌱〸㤻☣㄰㠲㬦⌱〸㘻☣㄰㠸㬦⌱〹㤻☣㄰㴍</w:t>
      </w:r>
      <w:r>
        <w:rPr/>
        <w:t>ਸ</w:t>
      </w:r>
      <w:r>
        <w:rPr/>
        <w:t>ㄻ⸍</w:t>
      </w:r>
      <w:r>
        <w:rPr/>
        <w:t>ਦ⌱</w:t>
      </w:r>
      <w:r>
        <w:rPr/>
        <w:t>〴㔻☣㄰㜵㬦⌱〸㘻…⌱〸㘻☣㄰㜳㬦⌱〹㤻☣㄰㤵㬦⌱〸㔻☣㄰㠶㬠㱢</w:t>
      </w:r>
      <w:r>
        <w:rPr/>
        <w:t>ഊ</w:t>
      </w:r>
      <w:r>
        <w:rPr/>
        <w:t>獴祬攽㍄❭獯</w:t>
      </w:r>
      <w:r>
        <w:rPr/>
        <w:t>ⵢ</w:t>
      </w:r>
      <w:r>
        <w:rPr/>
        <w:t>楤椭景湴⵷敩杨琺湯牭慬✾☣㄰㠷㬦⌱〸〻☣㄰㤶㬦⌱〹ㄻ☣㄰㤰㬍</w:t>
      </w:r>
      <w:r>
        <w:rPr/>
        <w:t>ਦ⌱</w:t>
      </w:r>
      <w:r>
        <w:rPr/>
        <w:t>〹㘻☣㄰㠰㬦⌱〸㠻☣㄰㠶㬦⌱〸㈻☣㄰㠶㬦⌱〸㈻☣㄰㠶㬦⌱〸㔻☣㄰㜷㬦⌱〹㴍</w:t>
      </w:r>
      <w:r>
        <w:rPr/>
        <w:t>ਵ</w:t>
      </w:r>
      <w:r>
        <w:rPr/>
        <w:t>㬦⌱〸㔻☣㄰㤹㬦⌱〸㐻</w:t>
      </w:r>
      <w:r>
        <w:rPr/>
        <w:t>ഊ☣</w:t>
      </w:r>
      <w:r>
        <w:rPr/>
        <w:t>㄰㠷㬦⌱〷㜻☣㄰㠸㬦⌱〸㘻☣㄰㠴㬍</w:t>
      </w:r>
      <w:r>
        <w:rPr/>
        <w:t>ਨ♬</w:t>
      </w:r>
      <w:r>
        <w:rPr/>
        <w:t>慱畯㬦⌱〸㠻☣㄰㠶㬦⌱〸㔻☣㄰㜶㬦⌱〸㘻♲慱畯㬩</w:t>
      </w:r>
      <w:r>
        <w:rPr/>
        <w:t>ⰼ</w:t>
      </w:r>
      <w:r>
        <w:rPr/>
        <w:t>⽢㸠㱵㸦⌱〸㤻☣㄰㠶㬦㴍</w:t>
      </w:r>
      <w:r>
        <w:rPr/>
        <w:t>ਣ</w:t>
      </w:r>
      <w:r>
        <w:rPr/>
        <w:t>㄰㤳㬦⌱〸㠻☣㄰㜲㬦⌱〸㔻☣ㄱ〳㬦⌱㄰㌻</w:t>
      </w:r>
      <w:r>
        <w:rPr/>
        <w:t>ഊ☣</w:t>
      </w:r>
      <w:r>
        <w:rPr/>
        <w:t>㄰㠷㬦⌱〸㠻☣㄰㠰㬠☣ㄱ〱㬦⌱〹〻☣㄰㠶㬦⌱〸㐻</w:t>
      </w:r>
      <w:r>
        <w:rPr/>
        <w:t>ഊ☣</w:t>
      </w:r>
      <w:r>
        <w:rPr/>
        <w:t>㄰㠷㬦⌱〸㘻☣㄰㠹㬦⌱〹〻☣㄰㠶㬦⌱㄰㌻☣㄰㠵㬦⌱〸㔻☣㄰㠶㬦⌱〷㜻</w:t>
      </w:r>
      <w:r>
        <w:rPr/>
        <w:t>ഊ☣</w:t>
      </w:r>
      <w:r>
        <w:rPr/>
        <w:t>㄰㠷㬦⌱〸㘻☣㄰㠳㬦⌱〸㘻☣㄰㜸㬦⌱〷㜻☣㄰㠵㬦⌱〸〻☣㄰㜷㬠☣㄰㠸㬦⌱〽</w:t>
      </w:r>
      <w:r>
        <w:rPr/>
        <w:t>ഊ</w:t>
      </w:r>
      <w:r>
        <w:rPr/>
        <w:t>㤱㬦⌱〸㈻☣㄰㠰㬍</w:t>
      </w:r>
      <w:r>
        <w:rPr/>
        <w:t>ਦ⌱</w:t>
      </w:r>
      <w:r>
        <w:rPr/>
        <w:t>〸〻…⌱〷㔻☣㄰㠳㬦⌱〷㈻☣㄰㜹㬠☣㄰㠷㬦⌱〸㘻</w:t>
      </w:r>
      <w:r>
        <w:rPr/>
        <w:t>ഊ☣</w:t>
      </w:r>
      <w:r>
        <w:rPr/>
        <w:t>㄰㠶㬦⌱〹〻☣㄰㠵㬦⌱〸㘻☣㄰㤶㬦⌱〷㜻☣㄰㠵㬦⌱〸〻☣ㄱ〲㬠☣㄰㠲㬍</w:t>
      </w:r>
      <w:r>
        <w:rPr/>
        <w:t>ਦ⌱</w:t>
      </w:r>
      <w:r>
        <w:rPr/>
        <w:t>〸㌻☣㄰㠰㬦⌱〸㤻☣㄰㤰㬦⌱〹ㄻ…⌱〷㌻☣㄰㤱㬦⌱〸㐻☣㄰㜲㬦⌱〷㔻☣㄰㴍</w:t>
      </w:r>
      <w:r>
        <w:rPr/>
        <w:t>ਸ</w:t>
      </w:r>
      <w:r>
        <w:rPr/>
        <w:t>〻⸼⽵㸍</w:t>
      </w:r>
      <w:r>
        <w:rPr/>
        <w:t>਼</w:t>
      </w:r>
      <w:r>
        <w:rPr/>
        <w:t>甾☣㄰㘴㬦⌱〹〻☣㄰㠸㬦⌱〸〻☣㄰㤳㬍</w:t>
      </w:r>
      <w:r>
        <w:rPr/>
        <w:t>ਦ⌱</w:t>
      </w:r>
      <w:r>
        <w:rPr/>
        <w:t>〷㐻☣㄰㤹㬦⌱〸㜻☣㄰㠶㬦⌱〸㌻☣㄰㠵㬦⌱㄰㌻☣ㄱ〲㬦⌱〹〻</w:t>
      </w:r>
      <w:r>
        <w:rPr/>
        <w:t>ഊ☣</w:t>
      </w:r>
      <w:r>
        <w:rPr/>
        <w:t>㄰㠹㬦⌱〸㠻☣㄰㜲㬦⌱〷㤻☣㄰㤱㬬…⌱〷㌻☣㄰㜷㬦⌱〷㤻</w:t>
      </w:r>
      <w:r>
        <w:rPr/>
        <w:t>ഊ☣</w:t>
      </w:r>
      <w:r>
        <w:rPr/>
        <w:t>㄰㠰㬦⌱〷㤻☣㄰㠴㬦⌱〷㜻☣㄰㠵㬦⌱〷㜻☣㄰㠵㬦⌱〸〻☣ㄱ〳㬍</w:t>
      </w:r>
      <w:r>
        <w:rPr/>
        <w:t>ਦ⌱</w:t>
      </w:r>
      <w:r>
        <w:rPr/>
        <w:t>〹ㄻ☣㄰㜵㬦⌱〸㌻☣㄰㜲㬠☣㄰㠵㬦⌱〷㈻☣㄰㠲㬦⌱〸㌻☣㄰㠶㬦⌱〸㔻☣㄰㴍</w:t>
      </w:r>
      <w:r>
        <w:rPr/>
        <w:t>਷</w:t>
      </w:r>
      <w:r>
        <w:rPr/>
        <w:t>㈻⸍</w:t>
      </w:r>
      <w:r>
        <w:rPr/>
        <w:t>ਦ⌱</w:t>
      </w:r>
      <w:r>
        <w:rPr/>
        <w:t>〶㐻☣㄰㤰㬦⌱〸㠻☣㄰㠰㬦⌱〹㌻☣㄰㠰㬠☣㄰㠷㬦⌱〸〻☣㄰㤶㬦⌱〹ㄻ☣㄰㴍</w:t>
      </w:r>
      <w:r>
        <w:rPr/>
        <w:t>ਹ</w:t>
      </w:r>
      <w:r>
        <w:rPr/>
        <w:t>〻</w:t>
      </w:r>
      <w:r>
        <w:rPr/>
        <w:t>ഊ☣</w:t>
      </w:r>
      <w:r>
        <w:rPr/>
        <w:t>㄰㠹㬦⌱〷㐻☣㄰㜷㬦⌱〸㠻☣㄰㤳㬦⌱〹ㄻ…⌱〷㐻☣㄰㠵㬦⌱〸〻☣㄰㜹㬠☣ㄽ</w:t>
      </w:r>
      <w:r>
        <w:rPr/>
        <w:t>ഊ</w:t>
      </w:r>
      <w:r>
        <w:rPr/>
        <w:t>〸〻</w:t>
      </w:r>
      <w:r>
        <w:rPr/>
        <w:t>ഊ☣</w:t>
      </w:r>
      <w:r>
        <w:rPr/>
        <w:t>㄰㠹㬦⌱〸㌻☣㄰㜷㬦⌱〷㐻☣㄰㜲㬠☣㄰㠵㬦⌱〷㈻☣㄰㠷㬦⌱〸㠻☣㄰㜲㬦⌱〽</w:t>
      </w:r>
      <w:r>
        <w:rPr/>
        <w:t>ഊ</w:t>
      </w:r>
      <w:r>
        <w:rPr/>
        <w:t>㜴㬦⌱〸㘻⸍</w:t>
      </w:r>
      <w:r>
        <w:rPr/>
        <w:t>ਦ⌱</w:t>
      </w:r>
      <w:r>
        <w:rPr/>
        <w:t>〴㐻☣㄰㠳㬦⌱㄰㌻</w:t>
      </w:r>
      <w:r>
        <w:rPr/>
        <w:t>ഊ☣</w:t>
      </w:r>
      <w:r>
        <w:rPr/>
        <w:t>㄰㠵㬦⌱〷㈻☣㄰㠷㬦⌱〸〻☣㄰㠹㬦⌱〷㈻☣㄰㠵㬦⌱〸〻☣ㄱ〳㬍</w:t>
      </w:r>
      <w:r>
        <w:rPr/>
        <w:t>ਦ⌱</w:t>
      </w:r>
      <w:r>
        <w:rPr/>
        <w:t>〹〻☣㄰㜷㬦⌱〸㈻☣㄰㠹㬦⌱〹〻☣㄰㠶㬦⌱〷㐻</w:t>
      </w:r>
      <w:r>
        <w:rPr/>
        <w:t>ഊ☣</w:t>
      </w:r>
      <w:r>
        <w:rPr/>
        <w:t>㄰㤶㬦⌱〸〻☣㄰㠸㬦⌱〸㘻☣㄰㠲㬦⌱〸㘻☣㄰㠲㬦⌱〸㘻☣㄰㠵㬦⌱〷㜻☣㄰㤽</w:t>
      </w:r>
      <w:r>
        <w:rPr/>
        <w:t>ഊ</w:t>
      </w:r>
      <w:r>
        <w:rPr/>
        <w:t>㔻☣㄰㠵㬦⌱〹㤻☣㄰㠴㬍</w:t>
      </w:r>
      <w:r>
        <w:rPr/>
        <w:t>ਦ⌱</w:t>
      </w:r>
      <w:r>
        <w:rPr/>
        <w:t>〸㜻☣㄰㜷㬦⌱〸㠻☣㄰㠶㬦⌱〸㐻…⌱〸㌻☣㄰㤱㬦⌱〹㔻☣㄰㤶㬦⌱〷㜻</w:t>
      </w:r>
      <w:r>
        <w:rPr/>
        <w:t>ഊ☣</w:t>
      </w:r>
      <w:r>
        <w:rPr/>
        <w:t>㄰㜴㬦⌱〸㤻☣㄰㜷㬦⌱〷㔻☣㄰㠶㬍</w:t>
      </w:r>
      <w:r>
        <w:rPr/>
        <w:t>ਦ⌱</w:t>
      </w:r>
      <w:r>
        <w:rPr/>
        <w:t>〸〻☣㄰㠹㬦⌱〸㜻☣㄰㠶㬦⌱〸㌻☣ㄱ〰㬦⌱〷㤻☣㄰㠶㬦⌱〷㐻☣㄰㜲㬦⌱〹㴍</w:t>
      </w:r>
      <w:r>
        <w:rPr/>
        <w:t>ਰ</w:t>
      </w:r>
      <w:r>
        <w:rPr/>
        <w:t>㬦⌱㄰〻</w:t>
      </w:r>
      <w:r>
        <w:rPr/>
        <w:t>ഊ☣</w:t>
      </w:r>
      <w:r>
        <w:rPr/>
        <w:t>㄰㜵㬦⌱〸㌻☣㄰㜲㬦⌱〷㘻☣㄰㠲㬦⌱〹ㄻ☣ㄱ〲㬍</w:t>
      </w:r>
      <w:r>
        <w:rPr/>
        <w:t>ਦ⌱</w:t>
      </w:r>
      <w:r>
        <w:rPr/>
        <w:t>〷㌻☣㄰㜷㬦⌱〸㌻☣㄰㤱㬦⌱㄰㈻…⌱〷㌻☣㄰㤱㬦⌱〸㐻☣㄰㜲㬦⌱〷㔻☣㄰㴍</w:t>
      </w:r>
      <w:r>
        <w:rPr/>
        <w:t>ਹ</w:t>
      </w:r>
      <w:r>
        <w:rPr/>
        <w:t>ㄻ⸼⽵㸼扲㸍</w:t>
      </w:r>
      <w:r>
        <w:rPr/>
        <w:t>ਦ⌱</w:t>
      </w:r>
      <w:r>
        <w:rPr/>
        <w:t>〵㘻☣㄰㜲㬦⌱〸㤻☣㄰㠹㬦⌱〸㐻☣㄰㠶㬦⌱〹〻☣㄰㠸㬦⌱〸〻☣㄰㠴㬍</w:t>
      </w:r>
      <w:r>
        <w:rPr/>
        <w:t>ਦ⌱</w:t>
      </w:r>
      <w:r>
        <w:rPr/>
        <w:t>〸㤻☣㄰㠳㬦⌱〷㜻☣㄰㜶㬦⌱〹</w:t>
      </w:r>
    </w:p>
    <w:p>
      <w:pPr>
        <w:pStyle w:val="PreformattedText"/>
        <w:bidi w:val="0"/>
        <w:spacing w:before="0" w:after="0"/>
        <w:jc w:val="left"/>
        <w:rPr/>
      </w:pPr>
      <w:r>
        <w:rPr/>
        <w:t>ㄻ☣ㄱ〲㬦⌱〹㜻☣㄰㤱㬦⌱㄰㈻</w:t>
      </w:r>
      <w:r>
        <w:rPr/>
        <w:t>ഊ☣</w:t>
      </w:r>
      <w:r>
        <w:rPr/>
        <w:t>㄰㜵㬦⌱〸㠻☣㄰㤱㬦⌱〸㜻☣㄰㠷㬦⌱〹ㄻ</w:t>
      </w:r>
      <w:r>
        <w:rPr/>
        <w:t>ഊ☣</w:t>
      </w:r>
      <w:r>
        <w:rPr/>
        <w:t>㄰㤶㬦⌱〸㠻☣㄰㠰㬦⌱〹㈻☣㄰㤰㬦⌱〸㘻☣㄰㜴㬬…⌱〸㘻☣㄰㤰㬦⌱〸㔻☣ㄽ</w:t>
      </w:r>
      <w:r>
        <w:rPr/>
        <w:t>ഊ</w:t>
      </w:r>
      <w:r>
        <w:rPr/>
        <w:t>〸㘻☣㄰㠹㬦⌱㄰㌻☣㄰㤷㬦⌱〹ㄻ☣ㄱ〲㬦⌱〸㤻☣ㄱ〳㬍</w:t>
      </w:r>
      <w:r>
        <w:rPr/>
        <w:t>ਦ⌱</w:t>
      </w:r>
      <w:r>
        <w:rPr/>
        <w:t>〸㈻</w:t>
      </w:r>
      <w:r>
        <w:rPr/>
        <w:t>ഊ☣</w:t>
      </w:r>
      <w:r>
        <w:rPr/>
        <w:t>㄰㠲㬦⌱〸㘻☣㄰㠵㬦⌱〹〻☣㄰㠸㬦⌱〷㈻☣㄰㠹㬦⌱〹〻☣㄰㠵㬦⌱〹㤻☣㄰㠽</w:t>
      </w:r>
      <w:r>
        <w:rPr/>
        <w:t>ഊ</w:t>
      </w:r>
      <w:r>
        <w:rPr/>
        <w:t>㐻⸍</w:t>
      </w:r>
      <w:r>
        <w:rPr/>
        <w:t>ਦ⌱</w:t>
      </w:r>
      <w:r>
        <w:rPr/>
        <w:t>〶㤻☣㄰㤰㬦⌱〷㈻…⌱〷㔻☣㄰㠸㬦⌱〹ㄻ☣㄰㠷㬦⌱〸㜻☣㄰㜲㬠☣㄰㠵㬦⌱㴍</w:t>
      </w:r>
      <w:r>
        <w:rPr/>
        <w:t>ਰ</w:t>
      </w:r>
      <w:r>
        <w:rPr/>
        <w:t>㠶㬦⌱〸㤻☣㄰㠰㬦⌱〹〻</w:t>
      </w:r>
      <w:r>
        <w:rPr/>
        <w:t>ഊ☣</w:t>
      </w:r>
      <w:r>
        <w:rPr/>
        <w:t>㄰㠶㬦⌱〷㌻☣㄰㤷㬦⌱〷㜻☣㄰㜷㬍</w:t>
      </w:r>
      <w:r>
        <w:rPr/>
        <w:t>ਦ⌱</w:t>
      </w:r>
      <w:r>
        <w:rPr/>
        <w:t>〸㔻☣㄰㜲㬦⌱〷㤻☣㄰㜴㬦⌱〷㈻☣㄰㠵㬦⌱〸〻☣㄰㜷㬍</w:t>
      </w:r>
      <w:r>
        <w:rPr/>
        <w:t>ਦ</w:t>
      </w:r>
      <w:r>
        <w:rPr/>
        <w:t>污煵漻☣㄰㜲㬦⌱〸㔻☣㄰㤰㬦⌱〸〻☣㄰㠲㬦⌱〷㐻☣㄰㜲㬦牡煵漻⸠☣㄰㔰㬍</w:t>
      </w:r>
      <w:r>
        <w:rPr/>
        <w:t>ਦ⌱</w:t>
      </w:r>
      <w:r>
        <w:rPr/>
        <w:t>〸㠻☣㄰㜲㬦⌱〷㤻☣㄰㠵㬦⌱〸㘻☣㄰㜴㬦⌱〸〻☣㄰㜶㬦⌱〸㔻☣㄰㠶㬦⌱〸㴍</w:t>
      </w:r>
      <w:r>
        <w:rPr/>
        <w:t>ਹ</w:t>
      </w:r>
      <w:r>
        <w:rPr/>
        <w:t>㬦⌱〹〻☣ㄱ〳㬦⌱〸㐻</w:t>
      </w:r>
      <w:r>
        <w:rPr/>
        <w:t>ഊ☣</w:t>
      </w:r>
      <w:r>
        <w:rPr/>
        <w:t>㄰㜲㬦⌱〸㔻☣㄰㤰㬦⌱〸〻☣㄰㠲㬦⌱〷㐻☣㄰㤹㬍</w:t>
      </w:r>
      <w:r>
        <w:rPr/>
        <w:t>ਦ⌱</w:t>
      </w:r>
      <w:r>
        <w:rPr/>
        <w:t>〸㘻☣㄰㤰㬦⌱〸㔻☣㄰㠶㬦⌱〸㤻☣ㄱ〳㬦⌱〹〻</w:t>
      </w:r>
      <w:r>
        <w:rPr/>
        <w:t>ഊ☣</w:t>
      </w:r>
      <w:r>
        <w:rPr/>
        <w:t>㄰㜲㬦⌱〸㈻☣㄰㜲㬦⌱〷㘻☣㄰㜷㬦⌱〸㐻☣㄰㠰㬦⌱〹㔻☣㄰㜷㬦⌱〸㤻☣㄰㠽</w:t>
      </w:r>
      <w:r>
        <w:rPr/>
        <w:t>ഊ</w:t>
      </w:r>
      <w:r>
        <w:rPr/>
        <w:t>㈻☣㄰㠰㬦⌱〸ㄻ</w:t>
      </w:r>
      <w:r>
        <w:rPr/>
        <w:t>ഊ☣</w:t>
      </w:r>
      <w:r>
        <w:rPr/>
        <w:t>㄰㤶㬦⌱〸㠻☣㄰㠰㬦⌱〹㈻☣㄰㤰㬬</w:t>
      </w:r>
      <w:r>
        <w:rPr/>
        <w:t>ഊ☣</w:t>
      </w:r>
      <w:r>
        <w:rPr/>
        <w:t>㄰㠲㬦⌱〸㘻☣㄰㤰㬦⌱〸㘻☣㄰㠸㬦⌱〹㤻☣㄰㠱㬍</w:t>
      </w:r>
      <w:r>
        <w:rPr/>
        <w:t>ਦ⌱</w:t>
      </w:r>
      <w:r>
        <w:rPr/>
        <w:t>〸〻☣㄰㠴㬦⌱〷㜻☣㄰㜷㬦⌱〹〻</w:t>
      </w:r>
      <w:r>
        <w:rPr/>
        <w:t>ഊ☣</w:t>
      </w:r>
      <w:r>
        <w:rPr/>
        <w:t>㄰㠵㬦⌱〷㜻☣㄰㠹㬦⌱〸㈻☣㄰㠶㬦⌱〸㌻☣ㄱ〰㬦⌱〸㈻☣㄰㠶㬍</w:t>
      </w:r>
      <w:r>
        <w:rPr/>
        <w:t>ਦ⌱</w:t>
      </w:r>
      <w:r>
        <w:rPr/>
        <w:t>〷㐻☣㄰㜲㬦⌱〸㠻☣㄰㠰㬦⌱〷㈻☣㄰㠵㬦⌱〹〻☣㄰㠶㬦⌱〷㐻</w:t>
      </w:r>
      <w:r>
        <w:rPr/>
        <w:t>Ⱐ☣</w:t>
      </w:r>
      <w:r>
        <w:rPr/>
        <w:t>㄰㜲㬠☣㴍</w:t>
      </w:r>
      <w:r>
        <w:rPr/>
        <w:t>਱</w:t>
      </w:r>
      <w:r>
        <w:rPr/>
        <w:t>〹〻☣㄰㜲㬦⌱〸㈻☣㄰㜸㬦⌱〷㜻</w:t>
      </w:r>
      <w:r>
        <w:rPr/>
        <w:t>ഊ☣</w:t>
      </w:r>
      <w:r>
        <w:rPr/>
        <w:t>㄰㜲㬦⌱〸㠻☣㄰㤳㬦⌱〸〻☣㄰㤰㬦⌱〷㜻☣㄰㠲㬦⌱〹〻☣㄰㤱㬦⌱〸㠻☣㄰㠽</w:t>
      </w:r>
      <w:r>
        <w:rPr/>
        <w:t>ഊ</w:t>
      </w:r>
      <w:r>
        <w:rPr/>
        <w:t>㔻☣㄰㤹㬦⌱〸ㄻ⸍</w:t>
      </w:r>
      <w:r>
        <w:rPr/>
        <w:t>ਦ⌱</w:t>
      </w:r>
      <w:r>
        <w:rPr/>
        <w:t>〴ㄻ☣㄰㤱㬦⌱〸㈻☣㄰㜴㬦⌱〹㤻…⌱〸〻…⌱〹㐻☣㄰㠰㬦⌱〹㈻☣㄰㠸㬦⌱㴍</w:t>
      </w:r>
      <w:r>
        <w:rPr/>
        <w:t>ਰ</w:t>
      </w:r>
      <w:r>
        <w:rPr/>
        <w:t>㤹㬍</w:t>
      </w:r>
      <w:r>
        <w:rPr/>
        <w:t>ਦ⌱</w:t>
      </w:r>
      <w:r>
        <w:rPr/>
        <w:t>㄰ㄻ☣㄰㤰㬦⌱〸〻☣㄰㤳㬠☣㄰㤶㬦⌱〸㠻☣㄰㠰㬦⌱〹㈻☣㄰㤰㬦⌱〸㘻☣㄰㴍</w:t>
      </w:r>
      <w:r>
        <w:rPr/>
        <w:t>਷</w:t>
      </w:r>
      <w:r>
        <w:rPr/>
        <w:t>㐻</w:t>
      </w:r>
      <w:r>
        <w:rPr/>
        <w:t>ഊ☣</w:t>
      </w:r>
      <w:r>
        <w:rPr/>
        <w:t>㄰㜴㬍</w:t>
      </w:r>
      <w:r>
        <w:rPr/>
        <w:t>ਦ⌱</w:t>
      </w:r>
      <w:r>
        <w:rPr/>
        <w:t>〷㌻☣㄰㠶㬦⌱〸㌻☣ㄱ〰㬦⌱〹㘻☣㄰㠰㬦⌱〸㔻☣㄰㠹㬦⌱〹〻☣㄰㜴㬦⌱〷㴍</w:t>
      </w:r>
      <w:r>
        <w:rPr/>
        <w:t>਷</w:t>
      </w:r>
      <w:r>
        <w:rPr/>
        <w:t>㬍</w:t>
      </w:r>
      <w:r>
        <w:rPr/>
        <w:t>ਦ⌱</w:t>
      </w:r>
      <w:r>
        <w:rPr/>
        <w:t>〸㤻☣㄰㜴㬦⌱〸㘻☣㄰㜷㬦⌱〸㐻…⌱〸〻☣㄰㠴㬦⌱〷㜻☣ㄱ〲㬦⌱〹〻</w:t>
      </w:r>
      <w:r>
        <w:rPr/>
        <w:t>ഊ☣</w:t>
      </w:r>
      <w:r>
        <w:rPr/>
        <w:t>㄰㜴㬦⌱〷㐻☣㄰㜷㬦⌱〸㠻☣㄰㤳㬦⌱〹ㄻ…⌱〸〻…⌱〷㐻☣㄰㠵㬦⌱〸〻☣ㄽ</w:t>
      </w:r>
      <w:r>
        <w:rPr/>
        <w:t>ഊ</w:t>
      </w:r>
      <w:r>
        <w:rPr/>
        <w:t>〷㤻☣㄰㤱㬍</w:t>
      </w:r>
      <w:r>
        <w:rPr/>
        <w:t>ਦ⌱</w:t>
      </w:r>
      <w:r>
        <w:rPr/>
        <w:t>〷㤻☣㄰㜲㬦⌱〸㤻☣㄰㜷㬦⌱〹㔻☣㄰㠲㬦⌱〸〻⸍</w:t>
      </w:r>
      <w:r>
        <w:rPr/>
        <w:t>ਦ⌱</w:t>
      </w:r>
      <w:r>
        <w:rPr/>
        <w:t>〵㘻☣㄰㠰㬦⌱〸㤻☣㄰㤱㬦⌱〸㔻☣㄰㠶㬦⌱〸㈻</w:t>
      </w:r>
      <w:r>
        <w:rPr/>
        <w:t>ഊ☣</w:t>
      </w:r>
      <w:r>
        <w:rPr/>
        <w:t>㄰㜹㬦⌱〷㈻☣㄰㠹㬦⌱〷㜻☣㄰㤵㬦⌱〷㜻☣㄰㠲㬍</w:t>
      </w:r>
      <w:r>
        <w:rPr/>
        <w:t>ਦ⌱</w:t>
      </w:r>
      <w:r>
        <w:rPr/>
        <w:t>〸㜻☣㄰㠸㬦⌱〷㜻☣㄰㜶㬦⌱〸㤻☣㄰㤰㬦⌱〷㈻☣㄰㜴㬦⌱〸㌻☣ㄱ〳㬦⌱〷㴍</w:t>
      </w:r>
      <w:r>
        <w:rPr/>
        <w:t>਷</w:t>
      </w:r>
      <w:r>
        <w:rPr/>
        <w:t>㬦⌱〹〻</w:t>
      </w:r>
      <w:r>
        <w:rPr/>
        <w:t>ഊ☣</w:t>
      </w:r>
      <w:r>
        <w:rPr/>
        <w:t>㄰㠹㬦⌱〸㘻☣㄰㜳㬦⌱〸㘻☣㄰㠱㬠☣㄰㠵㬦⌱〷㜻☣㄰㠲㬦⌱〸㘻☣㄰㤰㬦⌱〽</w:t>
      </w:r>
      <w:r>
        <w:rPr/>
        <w:t>ഊ</w:t>
      </w:r>
      <w:r>
        <w:rPr/>
        <w:t>㠶㬦⌱〸㠻☣㄰㤱㬦⌱㄰㈻</w:t>
      </w:r>
      <w:r>
        <w:rPr/>
        <w:t>ഊ☣</w:t>
      </w:r>
      <w:r>
        <w:rPr/>
        <w:t>㄰㠹㬦⌱〸㌻☣㄰㠶㬦⌱〷㠻☣㄰㠵㬦⌱〸㘻☣㄰㠹㬦⌱〹〻☣ㄱ〰㬍</w:t>
      </w:r>
      <w:r>
        <w:rPr/>
        <w:t>ਦ⌱</w:t>
      </w:r>
      <w:r>
        <w:rPr/>
        <w:t>〸㜻☣㄰㠸㬦⌱〸〻</w:t>
      </w:r>
      <w:r>
        <w:rPr/>
        <w:t>ഊ☣</w:t>
      </w:r>
      <w:r>
        <w:rPr/>
        <w:t>㄰㠵㬦⌱〷㈻☣㄰㤵㬦⌱〷㜻☣㄰㠸㬦⌱〹〻☣㄰㜲㬦⌱〸㔻☣㄰㠰㬦⌱〸〻</w:t>
      </w:r>
      <w:r>
        <w:rPr/>
        <w:t>ഊ☣</w:t>
      </w:r>
      <w:r>
        <w:rPr/>
        <w:t>㄰㜳㬦⌱〹ㄻ☣㄰㠲㬦⌱〷㐻⸼扲㸍</w:t>
      </w:r>
      <w:r>
        <w:rPr/>
        <w:t>ਦ⌱</w:t>
      </w:r>
      <w:r>
        <w:rPr/>
        <w:t>〵㔻☣㄰㠶㬦⌱〷㤻☣㄰㠵㬦⌱〷㈻☣㄰㠲㬦⌱〸㘻☣㄰㠴㬦⌱〸〻☣㄰㠴㬦⌱〸㴍</w:t>
      </w:r>
      <w:r>
        <w:rPr/>
        <w:t>ਹ</w:t>
      </w:r>
      <w:r>
        <w:rPr/>
        <w:t>㬦⌱㄰㌻</w:t>
      </w:r>
      <w:r>
        <w:rPr/>
        <w:t>ഊ☣</w:t>
      </w:r>
      <w:r>
        <w:rPr/>
        <w:t>㄰㠹㬠☣㄰㤲㬦⌱〸㘻☣㄰㠸㬦⌱〸㐻☣㄰㠶㬦⌱〸ㄻ…⌱〸〻</w:t>
      </w:r>
      <w:r>
        <w:rPr/>
        <w:t>ഊ☣</w:t>
      </w:r>
      <w:r>
        <w:rPr/>
        <w:t>㄰㠲㬦⌱〸㘻☣㄰㠵㬦⌱〸㤻☣㄰㤰㬦⌱〸㠻☣㄰㤱㬦⌱〸㈻☣㄰㤴㬦⌱〸〻☣ㄱ〽</w:t>
      </w:r>
      <w:r>
        <w:rPr/>
        <w:t>ഊ</w:t>
      </w:r>
      <w:r>
        <w:rPr/>
        <w:t>㌻☣㄰㠴㬦⌱〸〻</w:t>
      </w:r>
      <w:r>
        <w:rPr/>
        <w:t>ഊ☣</w:t>
      </w:r>
      <w:r>
        <w:rPr/>
        <w:t>㄰㜳㬦⌱〹ㄻ☣㄰㠲㬦⌱〷㐻…⌱〸〻…⌱〹㐻☣㄰㠰㬦⌱〹㈻☣㄰㠸㬍</w:t>
      </w:r>
      <w:r>
        <w:rPr/>
        <w:t>ਦ⌱</w:t>
      </w:r>
      <w:r>
        <w:rPr/>
        <w:t>〷㈻☣㄰㠲㬦⌱〷㈻☣㄰㜶㬦⌱〷㜻☣㄰㠴㬦⌱〸〻☣㄰㤵㬦⌱〷㜻☣㄰㠹㬦⌱〸㴍</w:t>
      </w:r>
      <w:r>
        <w:rPr/>
        <w:t>ਲ</w:t>
      </w:r>
      <w:r>
        <w:rPr/>
        <w:t>㬦⌱〸㘻☣㄰㜵㬦⌱〸㘻</w:t>
      </w:r>
      <w:r>
        <w:rPr/>
        <w:t>ഊ☣</w:t>
      </w:r>
      <w:r>
        <w:rPr/>
        <w:t>㄰㤶㬦⌱〸㠻☣㄰㠰㬦⌱〹㈻☣㄰㤰㬦⌱〷㈻ ☣㄰㠸㬦⌱〸〻☣㄰㠹㬩⸼⽰㸍</w:t>
      </w:r>
      <w:r>
        <w:rPr/>
        <w:t>਍਼</w:t>
      </w:r>
      <w:r>
        <w:rPr/>
        <w:t>瀾㱡⁨牥昽㍄≨瑴瀺⼯汥慲渮扤景瑯⹲甯睰</w:t>
      </w:r>
      <w:r>
        <w:rPr/>
        <w:t>ⵣ</w:t>
      </w:r>
      <w:r>
        <w:rPr/>
        <w:t>潮瑥湴⽵灬潡摳⼲〱㔯〹⽩浧㈵〭ㄮ橰㴍</w:t>
      </w:r>
      <w:r>
        <w:rPr/>
        <w:t>੧∾</w:t>
      </w:r>
      <w:r>
        <w:rPr/>
        <w:t>㱳灡渍</w:t>
      </w:r>
      <w:r>
        <w:rPr/>
        <w:t>ੳ</w:t>
      </w:r>
      <w:r>
        <w:rPr/>
        <w:t>瑹汥㴳䐧浳漭湯</w:t>
      </w:r>
      <w:r>
        <w:rPr/>
        <w:t>⵰</w:t>
      </w:r>
      <w:r>
        <w:rPr/>
        <w:t>牯潦㩹敳㭴數琭摥捯牡瑩潮㩮潮攻瑥硴⵵湤敲汩湥㩮潮攧㸼業服</w:t>
      </w:r>
      <w:r>
        <w:rPr/>
        <w:t>੢</w:t>
      </w:r>
      <w:r>
        <w:rPr/>
        <w:t>潲摥爽㍄〠睩摴栽㍄㘵㈠桥楧桴㴳䐹ㄸ⁩搽㍄≟砰〰た椱〲㔢</w:t>
      </w:r>
      <w:r>
        <w:rPr/>
        <w:t>ഊ</w:t>
      </w:r>
      <w:r>
        <w:rPr/>
        <w:t>獲挽㍄≨瑴灳㨯⽪潦漮浥⽤慴愯畳敲晩汥猯㐱㤯業慧敳⼸ㄳ㘷㈭業朲㔰</w:t>
      </w:r>
      <w:r>
        <w:rPr/>
        <w:t>ⴱⴷ</w:t>
      </w:r>
      <w:r>
        <w:rPr/>
        <w:t>㈷砱〲㐮樽</w:t>
      </w:r>
      <w:r>
        <w:rPr/>
        <w:t>ഊ</w:t>
      </w:r>
      <w:r>
        <w:rPr/>
        <w:t>灧∍</w:t>
      </w:r>
      <w:r>
        <w:rPr/>
        <w:t>੡</w:t>
      </w:r>
      <w:r>
        <w:rPr/>
        <w:t>汴㴳䑩浧㈵〭ㄾ㰯獰慮㸼⽡㸼⽰㸍</w:t>
      </w:r>
      <w:r>
        <w:rPr/>
        <w:t>਍਼</w:t>
      </w:r>
      <w:r>
        <w:rPr/>
        <w:t>瀾☣㄰㐲㬠☣㄰㤱㬦⌱〹㔻☣㄰㜷㬦⌱〷㌻☣㄰㠵㬦⌱〹㤻☣㄰㤳㬍</w:t>
      </w:r>
      <w:r>
        <w:rPr/>
        <w:t>ਦ⌱</w:t>
      </w:r>
      <w:r>
        <w:rPr/>
        <w:t>〹㐻☣㄰㜷㬦⌱〸㌻☣ㄱ〳㬦⌱〹㌻…⌱〹㘻☣㄰㠸㬦⌱〸〻☣㄰㤲㬦⌱〹〻</w:t>
      </w:r>
      <w:r>
        <w:rPr/>
        <w:t>ഊ☣</w:t>
      </w:r>
      <w:r>
        <w:rPr/>
        <w:t>㄰㜴㬦⌱〹㤻☣㄰㠷㬦⌱〸㘻☣㄰㠳㬦⌱〸㔻☣㄰㜷㬦⌱〸㔻…⌱〸㤻</w:t>
      </w:r>
      <w:r>
        <w:rPr/>
        <w:t>ഊ☣</w:t>
      </w:r>
      <w:r>
        <w:rPr/>
        <w:t>㄰㠷㬦⌱〸㘻☣㄰㠴㬦⌱〸㘻☣㄰㤷㬦⌱㄰〻☣ㄱ〲㬍</w:t>
      </w:r>
      <w:r>
        <w:rPr/>
        <w:t>ਦ⌱</w:t>
      </w:r>
      <w:r>
        <w:rPr/>
        <w:t>〸㐻☣㄰㠶㬦⌱〷㘻☣㄰㤱㬦⌱〸㌻☣ㄱ〰㬦⌱〸㔻☣㄰㠶㬦⌱〸ㄻ</w:t>
      </w:r>
      <w:r>
        <w:rPr/>
        <w:t>ഊ☣</w:t>
      </w:r>
      <w:r>
        <w:rPr/>
        <w:t>㄰㠹㬦⌱〷㜻☣㄰㤰㬦⌱〸㈻☣㄰㠰㬬</w:t>
      </w:r>
      <w:r>
        <w:rPr/>
        <w:t>ഊ☣</w:t>
      </w:r>
      <w:r>
        <w:rPr/>
        <w:t>㄰㠲㬦⌱〸㘻☣㄰㤰㬦⌱〸㘻☣㄰㠸㬦⌱〷㈻☣ㄱ〳㬍</w:t>
      </w:r>
      <w:r>
        <w:rPr/>
        <w:t>ਦ⌱</w:t>
      </w:r>
      <w:r>
        <w:rPr/>
        <w:t>〸㜻☣㄰㠶㬦⌱〷㤻☣㄰㜴㬦⌱〸㘻☣㄰㠳㬦⌱㄰㌻☣㄰㜷㬦⌱〹〻</w:t>
      </w:r>
      <w:r>
        <w:rPr/>
        <w:t>ഊ☣</w:t>
      </w:r>
      <w:r>
        <w:rPr/>
        <w:t>㄰㠵㬦⌱〷㈻☣㄰㜵㬦⌱〸㌻☣ㄱ〳㬦⌱〷㘻☣㄰㠵㬦⌱〸㘻</w:t>
      </w:r>
      <w:r>
        <w:rPr/>
        <w:t>ഊ☣</w:t>
      </w:r>
      <w:r>
        <w:rPr/>
        <w:t>㄰㤱㬦⌱〷㐻☣㄰㠰㬦⌱〷㘻☣㄰㜷㬦⌱〹〻☣ㄱ〰㬍</w:t>
      </w:r>
      <w:r>
        <w:rPr/>
        <w:t>ਦ⌱</w:t>
      </w:r>
      <w:r>
        <w:rPr/>
        <w:t>〸㘻☣㄰㠹㬦⌱〸㘻☣㄰㜳㬦⌱〷㜻☣㄰㠵㬦⌱〸㔻☣㄰㠶㬦⌱〸㤻☣㄰㤰㬦⌱〸㴍</w:t>
      </w:r>
      <w:r>
        <w:rPr/>
        <w:t>ਰ</w:t>
      </w:r>
      <w:r>
        <w:rPr/>
        <w:t>㬍</w:t>
      </w:r>
      <w:r>
        <w:rPr/>
        <w:t>ਦ⌱</w:t>
      </w:r>
      <w:r>
        <w:rPr/>
        <w:t>〸㔻☣㄰㜲㬦⌱〹㔻☣㄰㜷㬦⌱〸㠻☣㄰㤰㬦⌱〷㈻☣㄰㠵㬦⌱〸〻☣ㄱ〳㬍</w:t>
      </w:r>
      <w:r>
        <w:rPr/>
        <w:t>ਦ⌱</w:t>
      </w:r>
      <w:r>
        <w:rPr/>
        <w:t>〸㈻☣㄰㜲㬦⌱〷㠻☣㄰㜶㬦⌱〸㘻☣㄰㠱㬠☣㄰㜳㬦⌱〹ㄻ☣㄰㠲㬦⌱〷㐻☣㄰㴍</w:t>
      </w:r>
      <w:r>
        <w:rPr/>
        <w:t>ਹ</w:t>
      </w:r>
      <w:r>
        <w:rPr/>
        <w:t>㤻</w:t>
      </w:r>
      <w:r>
        <w:rPr/>
        <w:t>Ⰽ</w:t>
      </w:r>
      <w:r>
        <w:rPr/>
        <w:t>ਦ⌱</w:t>
      </w:r>
      <w:r>
        <w:rPr/>
        <w:t>〹㐻☣㄰㠰㬦⌱〹㈻☣㄰㠸㬦⌱〹㤻…⌱〸〻</w:t>
      </w:r>
      <w:r>
        <w:rPr/>
        <w:t>ഊ☣</w:t>
      </w:r>
      <w:r>
        <w:rPr/>
        <w:t>㄰㠹㬦⌱〸㠻☣㄰㜲㬦⌱〷㐻☣㄰㠵㬦⌱〸〻☣㄰㤰㬦⌱㄰〻…⌱〸〻☣㄰㤳㬍</w:t>
      </w:r>
      <w:r>
        <w:rPr/>
        <w:t>ਦ⌱</w:t>
      </w:r>
      <w:r>
        <w:rPr/>
        <w:t>〸㐻☣㄰㜷㬦⌱〷㠻☣㄰㜶㬦⌱〹ㄻ…⌱〸㤻☣㄰㠶㬦⌱〷㌻☣㄰㠶㬦⌱〸ㄻ⸍</w:t>
      </w:r>
      <w:r>
        <w:rPr/>
        <w:t>ਦ⌱</w:t>
      </w:r>
      <w:r>
        <w:rPr/>
        <w:t>〶㐻☣㄰㠰㬦⌱〸㠻☣㄰㠰㬦⌱〸㔻☣㄰㜲㬠☣㄰㜳㬦⌱〹ㄻ☣㄰㠲㬦⌱〷㐻</w:t>
      </w:r>
      <w:r>
        <w:rPr/>
        <w:t>ഊ☣</w:t>
      </w:r>
      <w:r>
        <w:rPr/>
        <w:t>㄰㠵㬦⌱〷㜻☣㄰㠶㬦⌱〷㘻☣㄰㠰㬦⌱〸㔻☣㄰㜲㬦⌱〸㈻☣㄰㠶㬦⌱〷㐻☣㄰㜽</w:t>
      </w:r>
      <w:r>
        <w:rPr/>
        <w:t>ഊ</w:t>
      </w:r>
      <w:r>
        <w:rPr/>
        <w:t>㈻</w:t>
      </w:r>
      <w:r>
        <w:rPr/>
        <w:t>ഊ☣</w:t>
      </w:r>
      <w:r>
        <w:rPr/>
        <w:t>㄰㠰㬠☣㄰㜳㬦⌱〷㜻☣㄰㠸㬦⌱〷㜻☣㄰㤰㬦⌱〸㤻☣ㄱ〳㬠☣㄰㜴㬍</w:t>
      </w:r>
      <w:r>
        <w:rPr/>
        <w:t>ਦ⌱</w:t>
      </w:r>
      <w:r>
        <w:rPr/>
        <w:t>〷㤻☣㄰㜲㬦⌱〷㐻☣㄰㠰㬦⌱〸㤻☣㄰㠰㬦⌱〸㐻☣㄰㠶㬦⌱〸㤻☣㄰㤰㬦⌱〸㴍</w:t>
      </w:r>
      <w:r>
        <w:rPr/>
        <w:t>ਰ</w:t>
      </w:r>
      <w:r>
        <w:rPr/>
        <w:t>㬍</w:t>
      </w:r>
      <w:r>
        <w:rPr/>
        <w:t>ਦ⌱</w:t>
      </w:r>
      <w:r>
        <w:rPr/>
        <w:t>〸㘻☣㄰㤰㬠☣㄰㤲㬦⌱〸㘻☣㄰㠸㬦⌱〸㐻☣㄰㤹㬍</w:t>
      </w:r>
      <w:r>
        <w:rPr/>
        <w:t>ਦ⌱</w:t>
      </w:r>
      <w:r>
        <w:rPr/>
        <w:t>〷㌻☣㄰㤱㬦⌱〸㈻☣㄰㜴㬦⌱〹㤻⸍</w:t>
      </w:r>
      <w:r>
        <w:rPr/>
        <w:t>ਦ⌱</w:t>
      </w:r>
      <w:r>
        <w:rPr/>
        <w:t>〵㌻☣㄰㜲㬦⌱〸㜻☣㄰㠸㬦⌱〸〻☣㄰㠴㬦⌱〷㜻☣㄰㠸㬬</w:t>
      </w:r>
      <w:r>
        <w:rPr/>
        <w:t>ഊ☣</w:t>
      </w:r>
      <w:r>
        <w:rPr/>
        <w:t>㄰㠵㬦⌱〷㈻☣㄰㠰㬦⌱〸㐻☣㄰㜷㬦⌱〸㔻☣ㄱ〰㬦⌱〹㘻☣㄰㤱㬦⌱㄰㈻…⌱〽</w:t>
      </w:r>
      <w:r>
        <w:rPr/>
        <w:t>ഊ</w:t>
      </w:r>
      <w:r>
        <w:rPr/>
        <w:t>㤶㬦⌱〸〻☣㄰㠸㬦⌱〸〻☣㄰㠵㬦⌱〹ㄻ</w:t>
      </w:r>
      <w:r>
        <w:rPr/>
        <w:t>ഊ☣</w:t>
      </w:r>
      <w:r>
        <w:rPr/>
        <w:t>㠲ㄲ㬠㐬㔠☣㄰㠴㬦⌱〸㘻☣㄰㜶㬦⌱〹ㄻ☣㄰㠳㬦⌱㄰㌻</w:t>
      </w:r>
      <w:r>
        <w:rPr/>
        <w:t>ഊ☣</w:t>
      </w:r>
      <w:r>
        <w:rPr/>
        <w:t>㄰㠰㬦⌱〸㐻☣㄰㜷㬦⌱〷㜻☣㄰㤰㬠☣㄰㜳㬦⌱〹ㄻ☣㄰㠲㬦⌱〷㐻☣㄰㜲㬠㌮</w:t>
      </w:r>
      <w:r>
        <w:rPr/>
        <w:t>ഊ☣</w:t>
      </w:r>
      <w:r>
        <w:rPr/>
        <w:t>㄰㐱㬦⌱〹ㄻ☣㄰㠲㬦⌱〷㐻☣㄰㤹㬠☣㄰㐱㬬…⌱〴㈻</w:t>
      </w:r>
      <w:r>
        <w:rPr/>
        <w:t>Ⱐ☣</w:t>
      </w:r>
      <w:r>
        <w:rPr/>
        <w:t>㄰㐳㬬…⌱〴㔻</w:t>
      </w:r>
      <w:r>
        <w:rPr/>
        <w:t>Ⰽ</w:t>
      </w:r>
      <w:r>
        <w:rPr/>
        <w:t>ਦ⌱</w:t>
      </w:r>
      <w:r>
        <w:rPr/>
        <w:t>〴㠻</w:t>
      </w:r>
      <w:r>
        <w:rPr/>
        <w:t>Ⱐ☣</w:t>
      </w:r>
      <w:r>
        <w:rPr/>
        <w:t>㄰㔳㬬…⌱〵㔻</w:t>
      </w:r>
      <w:r>
        <w:rPr/>
        <w:t>Ⱐ☣</w:t>
      </w:r>
      <w:r>
        <w:rPr/>
        <w:t>㄰㔶㬬…⌱〶㌻…⌱〸〻☣㄰㠴㬦⌱〷㜻☣ㄱ〲㬦⌱㴍</w:t>
      </w:r>
      <w:r>
        <w:rPr/>
        <w:t>ਰ</w:t>
      </w:r>
      <w:r>
        <w:rPr/>
        <w:t>㤰㬍</w:t>
      </w:r>
      <w:r>
        <w:rPr/>
        <w:t>ਦ⌱</w:t>
      </w:r>
      <w:r>
        <w:rPr/>
        <w:t>〹㘻☣㄰㠰㬦⌱〸㠻☣㄰㠰㬦⌱〸㔻☣㄰㤱㬠㔍</w:t>
      </w:r>
      <w:r>
        <w:rPr/>
        <w:t>ਦ⌱</w:t>
      </w:r>
      <w:r>
        <w:rPr/>
        <w:t>〸㐻☣㄰㠶㬦⌱〷㘻☣㄰㤱㬦⌱〸㌻☣㄰㜷㬦⌱〸ㄻ</w:t>
      </w:r>
      <w:r>
        <w:rPr/>
        <w:t>Ⱐ☣</w:t>
      </w:r>
      <w:r>
        <w:rPr/>
        <w:t>㄰㤰㬮☣㄰㜷㬮</w:t>
      </w:r>
      <w:r>
        <w:rPr/>
        <w:t>ഊ☣</w:t>
      </w:r>
      <w:r>
        <w:rPr/>
        <w:t>㄰㠷㬦⌱〸㠻☣㄰㠶㬦⌱〸㜻☣㄰㠶㬦⌱〸㠻☣㄰㤴㬦⌱〸〻☣ㄱ〳㬍</w:t>
      </w:r>
      <w:r>
        <w:rPr/>
        <w:t>ਦ⌱</w:t>
      </w:r>
      <w:r>
        <w:rPr/>
        <w:t>〸㤻☣㄰㠶㬦⌱〸㤻☣㄰㤰㬦⌱〷㈻☣㄰㜴㬦⌱〸㌻☣ㄱ〳㬦⌱〷㜻☣㄰㤰㬍</w:t>
      </w:r>
      <w:r>
        <w:rPr/>
        <w:t>ਦ⌱</w:t>
      </w:r>
      <w:r>
        <w:rPr/>
        <w:t>〸㘻☣㄰㤰㬦⌱〸㔻☣㄰㠶㬦⌱〹㘻☣㄰㜷㬦⌱〸㔻☣㄰㠰㬦⌱〷㜻‵㨸</w:t>
      </w:r>
      <w:r>
        <w:rPr/>
        <w:t>Ⰽ</w:t>
      </w:r>
      <w:r>
        <w:rPr/>
        <w:t>ਦ⌱</w:t>
      </w:r>
      <w:r>
        <w:rPr/>
        <w:t>〷㌻☣㄰㤱㬦⌱〸㈻☣㄰㜴㬦⌱〹㤻…⌱〶㤻</w:t>
      </w:r>
      <w:r>
        <w:rPr/>
        <w:t>Ⱐ☣</w:t>
      </w:r>
      <w:r>
        <w:rPr/>
        <w:t>㄰㘲㬠☣㠲ㄲ㬠㔬㔍</w:t>
      </w:r>
      <w:r>
        <w:rPr/>
        <w:t>ਦ⌱</w:t>
      </w:r>
      <w:r>
        <w:rPr/>
        <w:t>〸㐻☣㄰㠶㬦⌱〷㘻☣㄰㤱㬦⌱〸㌻☣ㄱ〳㬬…⌱〷㌻☣㄰㤱㬦⌱〸㈻☣㄰㜴㬦⌱㴍</w:t>
      </w:r>
      <w:r>
        <w:rPr/>
        <w:t>ਰ</w:t>
      </w:r>
      <w:r>
        <w:rPr/>
        <w:t>㤹㬍</w:t>
      </w:r>
      <w:r>
        <w:rPr/>
        <w:t>ਦ⌱</w:t>
      </w:r>
      <w:r>
        <w:rPr/>
        <w:t>〴〻</w:t>
      </w:r>
      <w:r>
        <w:rPr/>
        <w:t>Ⱐ☣</w:t>
      </w:r>
      <w:r>
        <w:rPr/>
        <w:t>㄰㔱㬬…⌱〵㠻</w:t>
      </w:r>
      <w:r>
        <w:rPr/>
        <w:t>Ⱐ☣</w:t>
      </w:r>
      <w:r>
        <w:rPr/>
        <w:t>㄰㔹㬬…⌱〶㈻</w:t>
      </w:r>
      <w:r>
        <w:rPr/>
        <w:t>Ⱐ☣</w:t>
      </w:r>
      <w:r>
        <w:rPr/>
        <w:t>㄰㘶㬬…⌱〵㐻</w:t>
      </w:r>
      <w:r>
        <w:rPr/>
        <w:t>Ⱐ☣</w:t>
      </w:r>
      <w:r>
        <w:rPr/>
        <w:t>㄰㜱㬠☣㠲㴍</w:t>
      </w:r>
      <w:r>
        <w:rPr/>
        <w:t>਱</w:t>
      </w:r>
      <w:r>
        <w:rPr/>
        <w:t>㈻</w:t>
      </w:r>
      <w:r>
        <w:rPr/>
        <w:t>ഊ</w:t>
      </w:r>
      <w:r>
        <w:rPr/>
        <w:t>㘠☣㄰㠴㬦⌱〸㘻☣㄰㜶㬦⌱〹ㄻ⴦⌱〸㌻☣㄰㜷㬦⌱〸ㄻ 㘠㨠㠩⸠☣㄰㔰㬍</w:t>
      </w:r>
      <w:r>
        <w:rPr/>
        <w:t>ਦ⌱</w:t>
      </w:r>
      <w:r>
        <w:rPr/>
        <w:t>〷㌻☣㄰㠶㬦⌱〸㌻☣㄰㜷㬦⌱〷㜻…⌱〹㘻☣㄰㠰㬦⌱〸㠻☣㄰㠶㬦⌱〸㈻☣㄰㴍</w:t>
      </w:r>
      <w:r>
        <w:rPr/>
        <w:t>ਸ</w:t>
      </w:r>
      <w:r>
        <w:rPr/>
        <w:t>〻☣㄰㠴㬍</w:t>
      </w:r>
      <w:r>
        <w:rPr/>
        <w:t>ਦ⌱</w:t>
      </w:r>
      <w:r>
        <w:rPr/>
        <w:t>〷㌻☣㄰㤱㬦⌱〸㈻☣㄰㜴㬦⌱〷㈻☣㄰㠴㬍</w:t>
      </w:r>
      <w:r>
        <w:rPr/>
        <w:t>ਦ⌱</w:t>
      </w:r>
      <w:r>
        <w:rPr/>
        <w:t>〸㘻☣㄰㤰㬦⌱〸㔻☣㄰㠶㬦⌱〸㤻☣ㄱ〳㬦⌱〹〻☣㄰㠹㬦⌱㄰㌻…⌱〴㘻</w:t>
      </w:r>
      <w:r>
        <w:rPr/>
        <w:t>Ⰽ</w:t>
      </w:r>
      <w:r>
        <w:rPr/>
        <w:t>ਦ⌱</w:t>
      </w:r>
      <w:r>
        <w:rPr/>
        <w:t>〶〻</w:t>
      </w:r>
      <w:r>
        <w:rPr/>
        <w:t>Ⱐ☣</w:t>
      </w:r>
      <w:r>
        <w:rPr/>
        <w:t>㄰㘴㬬…⌱〶㜻</w:t>
      </w:r>
      <w:r>
        <w:rPr/>
        <w:t>Ⱐ☣</w:t>
      </w:r>
      <w:r>
        <w:rPr/>
        <w:t>㄰㐴㬠☣㠲ㄲ㬠㜍</w:t>
      </w:r>
      <w:r>
        <w:rPr/>
        <w:t>ਦ⌱</w:t>
      </w:r>
      <w:r>
        <w:rPr/>
        <w:t>〸㐻☣㄰㠶㬦⌱〷㘻☣㄰㤱㬦⌱〸㌻☣㄰㜷㬦⌱〸ㄻ⸠☣㄰㔷㬦⌱〷㈻☣㄰㠴㬦⌱㴍</w:t>
      </w:r>
      <w:r>
        <w:rPr/>
        <w:t>ਰ</w:t>
      </w:r>
      <w:r>
        <w:rPr/>
        <w:t>㤹㬦⌱〷㜻</w:t>
      </w:r>
      <w:r>
        <w:rPr/>
        <w:t>ഊ☣</w:t>
      </w:r>
      <w:r>
        <w:rPr/>
        <w:t>㄰㤶㬦⌱〸〻☣㄰㠸㬦⌱〸㘻☣㄰㠲㬦⌱〸〻☣㄰㜷㬠☣㠲ㄲ㬠☣㄰㜰㬬…⌱〶㔻</w:t>
      </w:r>
      <w:r>
        <w:rPr/>
        <w:t>ഊ☣</w:t>
      </w:r>
      <w:r>
        <w:rPr/>
        <w:t>㠲ㄲ㬠㜬㔠☣㄰㠴㬦⌱〸㘻☣㄰㜶㬦⌱〹ㄻ☣㄰㠳㬦⌱〷㜻☣㄰㠱㬮㱢爾</w:t>
      </w:r>
      <w:r>
        <w:rPr/>
        <w:t>ഊ☣</w:t>
      </w:r>
      <w:r>
        <w:rPr/>
        <w:t>㄰㐲㬠☣㄰㠵㬦⌱〷㜻☣㄰㠲㬦⌱〸㘻☣㄰㤰㬦⌱〸㘻☣㄰㠸㬦⌱〹㤻☣㄰㤳㬍</w:t>
      </w:r>
      <w:r>
        <w:rPr/>
        <w:t>ਦ⌱</w:t>
      </w:r>
      <w:r>
        <w:rPr/>
        <w:t>〸㤻☣㄰㠳㬦⌱〹ㄻ☣㄰㤵㬦⌱〷㈻☣ㄱ〳㬦⌱〹㌻</w:t>
      </w:r>
      <w:r>
        <w:rPr/>
        <w:t>ഊ☣</w:t>
      </w:r>
      <w:r>
        <w:rPr/>
        <w:t>㄰㤳㬦⌱〹ㄻ☣㄰㜶㬦⌱〸㘻☣㄰㜸㬦⌱〸㔻☣㄰㠰㬦⌱〸㈻</w:t>
      </w:r>
      <w:r>
        <w:rPr/>
        <w:t>ഊ☣</w:t>
      </w:r>
      <w:r>
        <w:rPr/>
        <w:t>㄰㠴㬦⌱〷㜻☣㄰㠵㬦⌱㄰㌻☣㄰㜷㬦⌱〹〻…⌱〸㜻☣㄰㠶㬠☣㄰㠵㬦⌱〷㜻☣ㄽ</w:t>
      </w:r>
      <w:r>
        <w:rPr/>
        <w:t>ഊ</w:t>
      </w:r>
      <w:r>
        <w:rPr/>
        <w:t>〸㘻☣㄰㜳㬦⌱〹㌻☣㄰㠶㬦⌱〷㘻☣㄰㠰㬦⌱〸㐻☣㄰㠶㬦⌱〸㤻☣㄰㤰㬦⌱〸〻</w:t>
      </w:r>
      <w:r>
        <w:rPr/>
        <w:t>ഊ☣</w:t>
      </w:r>
      <w:r>
        <w:rPr/>
        <w:t>㄰㠷㬦⌱〸㠻☣㄰㠶㬦⌱〸㜻☣㄰㠶㬦⌱〸㠻☣㄰㤴㬦⌱〸〻☣㄰㠰㬍</w:t>
      </w:r>
      <w:r>
        <w:rPr/>
        <w:t>ਦ⌱</w:t>
      </w:r>
      <w:r>
        <w:rPr/>
        <w:t>〷㌻☣㄰㤱㬦⌱〸㈻☣㄰㜴㬠☣㄰㤶㬦⌱〸㠻☣㄰㠰㬦⌱〹㈻☣㄰㤰㬦⌱〷㈻⸍</w:t>
      </w:r>
      <w:r>
        <w:rPr/>
        <w:t>ਦ⌱</w:t>
      </w:r>
      <w:r>
        <w:rPr/>
        <w:t>〵㠻☣㄰㠶㬦⌱〷㔻☣㄰㜶㬦⌱〷㈻…⌱〸㤻☣㄰㤰㬦⌱〸㠻☣㄰㠶㬦⌱㄰㌻☣㄰㴍</w:t>
      </w:r>
      <w:r>
        <w:rPr/>
        <w:t>ਹ</w:t>
      </w:r>
      <w:r>
        <w:rPr/>
        <w:t>〻</w:t>
      </w:r>
      <w:r>
        <w:rPr/>
        <w:t>ഊ☣</w:t>
      </w:r>
      <w:r>
        <w:rPr/>
        <w:t>㄰㠷㬦⌱〸㠻☣ㄱ〳㬦⌱〸㐻☣㄰㠶㬦⌱〹ㄻ☣㄰㜵㬦⌱〸㘻☣㄰㠳㬦⌱㄰〻☣㄰㠽</w:t>
      </w:r>
      <w:r>
        <w:rPr/>
        <w:t>ഊ</w:t>
      </w:r>
      <w:r>
        <w:rPr/>
        <w:t>㔻☣㄰㠰㬦⌱〸㈻</w:t>
      </w:r>
      <w:r>
        <w:rPr/>
        <w:t>ഊ☣</w:t>
      </w:r>
      <w:r>
        <w:rPr/>
        <w:t>㄰㠹㬠☣㄰㠵㬦⌱〹ㄻ☣㄰㜸㬦⌱〸㔻☣㄰㤹㬦⌱〸㐻</w:t>
      </w:r>
      <w:r>
        <w:rPr/>
        <w:t>ഊ☣</w:t>
      </w:r>
      <w:r>
        <w:rPr/>
        <w:t>㄰㠹㬦⌱〸㘻⴦⌱〸㘻☣㄰㤰㬦⌱〸㔻☣㄰㠶㬦⌱〹㘻☣㄰㜷㬦⌱〸㔻☣㄰㠰㬦⌱〽</w:t>
      </w:r>
      <w:r>
        <w:rPr/>
        <w:t>ഊ</w:t>
      </w:r>
      <w:r>
        <w:rPr/>
        <w:t>㜷㬦⌱〸㐻</w:t>
      </w:r>
      <w:r>
        <w:rPr/>
        <w:t>ഊ☣</w:t>
      </w:r>
      <w:r>
        <w:rPr/>
        <w:t>㄰㠹㬦⌱〹〻☣㄰㠶㬦⌱〸㠻☣㄰㠶㬦⌱〸㔻⸍</w:t>
      </w:r>
      <w:r>
        <w:rPr/>
        <w:t>ਦ⌱</w:t>
      </w:r>
      <w:r>
        <w:rPr/>
        <w:t>〴㈻☣㄰㠵㬦⌱〹ㄻ☣㄰㤰㬦⌱〸㠻☣㄰㠰㬍</w:t>
      </w:r>
      <w:r>
        <w:rPr/>
        <w:t>ਦ⌱</w:t>
      </w:r>
      <w:r>
        <w:rPr/>
        <w:t>〸㜻☣㄰㠸㬦⌱㄰㌻☣㄰㠴㬦⌱〸㘻☣㄰㤱㬦⌱〷㔻☣㄰㠶㬦⌱〸㌻☣ㄱ〰㬦⌱〸㴍</w:t>
      </w:r>
      <w:r>
        <w:rPr/>
        <w:t>ਵ</w:t>
      </w:r>
      <w:r>
        <w:rPr/>
        <w:t>㬦⌱〸〻☣㄰㠲㬦⌱〷㈻</w:t>
      </w:r>
      <w:r>
        <w:rPr/>
        <w:t>ഊ☣</w:t>
      </w:r>
      <w:r>
        <w:rPr/>
        <w:t>㄰㠵㬦⌱〷㈻☣㄰㠵㬦⌱〸㘻☣㄰㠹㬦⌱㄰㌻☣㄰㤰㬍</w:t>
      </w:r>
      <w:r>
        <w:rPr/>
        <w:t>ਦ⌱</w:t>
      </w:r>
      <w:r>
        <w:rPr/>
        <w:t>〸㐻☣㄰㠶㬦⌱〷㘻☣㄰㤱㬦⌱〸㌻☣ㄱ〰㬦⌱〸㔻☣㄰㤱㬦⌱㄰㈻</w:t>
      </w:r>
      <w:r>
        <w:rPr/>
        <w:t>ഊ☣</w:t>
      </w:r>
      <w:r>
        <w:rPr/>
        <w:t>㄰㠹㬦⌱〷㜻☣㄰㤰㬦⌱〸㈻☣㄰㤱㬮…⌱〶㌻☣㄰㠰㬦⌱〸㤻☣㄰㠳㬦⌱〸㘻</w:t>
      </w:r>
      <w:r>
        <w:rPr/>
        <w:t>ഊ☣</w:t>
      </w:r>
      <w:r>
        <w:rPr/>
        <w:t>㄰㜷㬦⌱〷㜻…⌱〷㘻☣㄰㜷㬦⌱〸㌻☣㄰㜷㬦⌱〸㔻☣㄰㠰㬦⌱〸ㄻ…⌱〸㜻☣ㄽ</w:t>
      </w:r>
      <w:r>
        <w:rPr/>
        <w:t>ഊ</w:t>
      </w:r>
      <w:r>
        <w:rPr/>
        <w:t>〸㘻</w:t>
      </w:r>
      <w:r>
        <w:rPr/>
        <w:t>ഊ☣</w:t>
      </w:r>
      <w:r>
        <w:rPr/>
        <w:t>㄰㤶㬦⌱〸〻☣㄰㠸㬦⌱〸〻☣㄰㠵㬦⌱〷㜻…⌱〸〻</w:t>
      </w:r>
      <w:r>
        <w:rPr/>
        <w:t>ഊ☣</w:t>
      </w:r>
      <w:r>
        <w:rPr/>
        <w:t>㄰㜴㬦⌱〹㤻☣㄰㠹㬦⌱〸㘻☣㄰㤰㬦⌱〷㜻</w:t>
      </w:r>
      <w:r>
        <w:rPr/>
        <w:t>ഊ☣</w:t>
      </w:r>
      <w:r>
        <w:rPr/>
        <w:t>㄰㜶㬦⌱〸㘻☣㄰㠳㬦⌱〷㠻☣㄰㠵㬦⌱〸㘻</w:t>
      </w:r>
      <w:r>
        <w:rPr/>
        <w:t>ഊ☣</w:t>
      </w:r>
      <w:r>
        <w:rPr/>
        <w:t>㄰㠹㬦⌱〸㘻☣㄰㠶㬦⌱〹〻☣㄰㜴㬦⌱〷㜻☣㄰㤰㬦⌱〸㤻☣㄰㤰㬦⌱〷㐻☣㄰㠽</w:t>
      </w:r>
      <w:r>
        <w:rPr/>
        <w:t>ഊ</w:t>
      </w:r>
      <w:r>
        <w:rPr/>
        <w:t>㘻☣㄰㜴㬦⌱〷㈻☣㄰㤰㬦⌱㄰〻</w:t>
      </w:r>
      <w:r>
        <w:rPr/>
        <w:t>ഊ☣</w:t>
      </w:r>
      <w:r>
        <w:rPr/>
        <w:t>㄰㠷㬦⌱〸㠻☣㄰㠰㬦⌱〸㔻☣ㄱ〳㬦⌱〹〻☣㄰㠶㬦⌱〸㐻☣㄰㤱㬍</w:t>
      </w:r>
      <w:r>
        <w:rPr/>
        <w:t>ਦ⌱</w:t>
      </w:r>
      <w:r>
        <w:rPr/>
        <w:t>〹㔻☣㄰㠰㬦⌱〸㤻☣㄰㠳㬦⌱〹ㄻ…⌱〸㐻☣㄰㠶㬦⌱〷㘻☣㄰㤱㬦⌱〸㌻☣㄰㴍</w:t>
      </w:r>
      <w:r>
        <w:rPr/>
        <w:t>਷</w:t>
      </w:r>
      <w:r>
        <w:rPr/>
        <w:t>㜻☣㄰㠱㬍</w:t>
      </w:r>
      <w:r>
        <w:rPr/>
        <w:t>਼</w:t>
      </w:r>
      <w:r>
        <w:rPr/>
        <w:t>獰慮⁳瑹汥㴳䐧浳漭晡牥慳琭景湴</w:t>
      </w:r>
      <w:r>
        <w:rPr/>
        <w:t>ⵦ</w:t>
      </w:r>
      <w:r>
        <w:rPr/>
        <w:t>慭楬示≔業敳⁎敷⁒潭慮∧㸼漺瀾㰯漺瀾㰯獰慮㴍</w:t>
      </w:r>
      <w:r>
        <w:rPr/>
        <w:t>ਾ</w:t>
      </w:r>
      <w:r>
        <w:rPr/>
        <w:t>㰯瀾</w:t>
      </w:r>
      <w:r>
        <w:rPr/>
        <w:t>ഊഊ</w:t>
      </w:r>
      <w:r>
        <w:rPr/>
        <w:t>㰯摩瘾</w:t>
      </w:r>
      <w:r>
        <w:rPr/>
        <w:t>ഊഊ</w:t>
      </w:r>
      <w:r>
        <w:rPr/>
        <w:t>㰯扯摹㸍</w:t>
      </w:r>
      <w:r>
        <w:rPr/>
        <w:t>਍਼</w:t>
      </w:r>
      <w:r>
        <w:rPr/>
        <w:t>⽨瑭㰯桴洍</w:t>
      </w:r>
      <w:r>
        <w:rPr/>
        <w:t>਼</w:t>
      </w:r>
      <w:r>
        <w:rPr/>
        <w:t>⽨瑭氾</w:t>
      </w:r>
      <w:r>
        <w:rPr/>
        <w:t>ഊഊ</w:t>
      </w:r>
      <w:r>
        <w:rPr/>
        <w:t>ⴭⴭⴭ</w:t>
      </w:r>
      <w:r>
        <w:rPr/>
        <w:t>㵟乥硴偡牴弰ㅄ㤲䕁〮㤸㈲㑃㤰</w:t>
      </w:r>
      <w:r>
        <w:rPr/>
        <w:t>ഊ</w:t>
      </w:r>
      <w:r>
        <w:rPr/>
        <w:t>䍯湴敮琭䱯捡瑩潮㨠晩汥㨯⼯䌺⼰㔲䄰㐷〯晩汥㤷㈸⹦楬敳⽴桥浥摡瑡⹴桭砍</w:t>
      </w:r>
      <w:r>
        <w:rPr/>
        <w:t>੃</w:t>
      </w:r>
      <w:r>
        <w:rPr/>
        <w:t>潮瑥湴</w:t>
      </w:r>
      <w:r>
        <w:rPr/>
        <w:t>ⵔ</w:t>
      </w:r>
      <w:r>
        <w:rPr/>
        <w:t>牡湳晥爭䕮捯摩湧㨠扡獥㘴</w:t>
      </w:r>
      <w:r>
        <w:rPr/>
        <w:t>ഊ</w:t>
      </w:r>
      <w:r>
        <w:rPr/>
        <w:t>䍯湴敮琭呹灥㨠慰灬楣慴楯港癮搮浳</w:t>
      </w:r>
      <w:r>
        <w:rPr/>
        <w:t>ⵯ</w:t>
      </w:r>
      <w:r>
        <w:rPr/>
        <w:t>晦楣整桥浥</w:t>
      </w:r>
      <w:r>
        <w:rPr/>
        <w:t>ഊഊ</w:t>
      </w:r>
      <w:r>
        <w:rPr/>
        <w:t>啅獄䉂允䉧䅉䅁䅁䥑䑰㍧⬯⽷䅁䅂睃䅁䅔䅁䅁地乶扮剬扮剦噈汷婘乤䱮桴手祒礰㝄䵂䉆</w:t>
      </w:r>
      <w:r>
        <w:rPr/>
        <w:t>ഊ</w:t>
      </w:r>
      <w:r>
        <w:rPr/>
        <w:t>㤰樸末啴印祹允杬㙙䱈橳敩晍䑉浓兗祤楹瀱堷㤰穓噅䭯䥂婳䱎歺㤵㐷㐳䬹䡷攱眵楣瀰煶</w:t>
      </w:r>
      <w:r>
        <w:rPr/>
        <w:t>ഊ</w:t>
      </w:r>
      <w:r>
        <w:rPr/>
        <w:t>㡫䥲䩏獢刱㉬㍺摐㉡ㅗ楙䕡䝄硨灑⭙㥌焫癃朳栴䉊楚灓灘癭捇摍獪㉏歈䥦歋呓⭪权祺嘲</w:t>
      </w:r>
      <w:r>
        <w:rPr/>
        <w:t>ഊ</w:t>
      </w:r>
      <w:r>
        <w:rPr/>
        <w:t>䩯䐹杁㝎摖䡣䝏畊歔橪祕偘㕑伲獂ㅙ健㝬⭚杫㑰䌰番㠲呱硋具楄猸䍓ㅏ祯⭕扊䙫䥵祲歮</w:t>
      </w:r>
      <w:r>
        <w:rPr/>
        <w:t>ഊ</w:t>
      </w:r>
      <w:r>
        <w:rPr/>
        <w:t>㥓㙫䬴浨穖湃噐歚獏桥婔塒乡橥䥐䥌橂䱄獁祊堸㥮䥂歴㕲㠷湯湳㈹婚扌穤橲䭏晄婥穅㝂</w:t>
      </w:r>
      <w:r>
        <w:rPr/>
        <w:t>ഊ</w:t>
      </w:r>
      <w:r>
        <w:rPr/>
        <w:t>⽸剧㥔⽯䔹偍昱琯䅧䅁⼯㡄䅆䉌䅷兕䅁奁䍁䅁䅃䕁灤慮㔸䅁䅁䄲䅑䅁䍷䅁䅆㥹婗硺䱹㕹</w:t>
      </w:r>
      <w:r>
        <w:rPr/>
        <w:t>ഊ</w:t>
      </w:r>
      <w:r>
        <w:rPr/>
        <w:t>婗硺桉⽐慳䵷䑉晶桢㉄じㅒび䵙䩘奶灚䉄䰶丹䅏䕯昲杩䜹獢㘹瑐硷奋畷楅灏⼳煔㌫牯瘵</w:t>
      </w:r>
      <w:r>
        <w:rPr/>
        <w:t>ഊ</w:t>
      </w:r>
      <w:r>
        <w:rPr/>
        <w:t>㑚呮䥂慡照扄㑫䴯礲橨摪㈯昴䱊桡卮䩑桢效䍇漳癢瑖⬸啎䝪偍へ䜶噉瑪䍖䕧⭉㉕⬸啱㕃</w:t>
      </w:r>
      <w:r>
        <w:rPr/>
        <w:t>ഊ</w:t>
      </w:r>
      <w:r>
        <w:rPr/>
        <w:t>婎䡊䕎䩋剤猰奩刯瀵䙸堹捦浊㑚㑄婍〯啗啴挳奋㙐煍港猸䵷穊㕐睘⭶䱏噆䉇㐳汅硰㕇䭨</w:t>
      </w:r>
      <w:r>
        <w:rPr/>
        <w:t>ഊ</w:t>
      </w:r>
      <w:r>
        <w:rPr/>
        <w:t>煃⽪唷㉑煇坱ㅂ㝑瑢樵ㅶあ䅁䐯⽷䵁啅獄䉂允䉧䅉䅁䅁䥑䉲敚套杷䅁䅉潁䅁䅣䅁䅁摇桬</w:t>
      </w:r>
      <w:r>
        <w:rPr/>
        <w:t>ഊ</w:t>
      </w:r>
      <w:r>
        <w:rPr/>
        <w:t>扗啶摇桬扗啶摇桬扗噎套㕨娲噹䱮桴扁積呑牄䥂䉁㑘㉨搵䑚串伷䭅噩獳畵甯奁儵睡兣敧</w:t>
      </w:r>
      <w:r>
        <w:rPr/>
        <w:t>ഊ</w:t>
      </w:r>
      <w:r>
        <w:rPr/>
        <w:t>ば⽢ㄫ塪杺晏㍸呖洰獎坓祣䉷㉋婣ふ楌晷晃祮䜶橡卂穆䱇穨硸塭㙘杙祢华䔹㥊祈乒晓偖</w:t>
      </w:r>
      <w:r>
        <w:rPr/>
        <w:t>ഊ</w:t>
      </w:r>
      <w:r>
        <w:rPr/>
        <w:t>歉坴瑤でㅲ啲ㅓ䡶䱎ㅥ畓剱偙瑈嘫橔㥹湩剥獲䩧潃佐あ䅁䐯⽷䵁啅獄䉂允䉧䅉䅁䅁䥑䍬</w:t>
      </w:r>
      <w:r>
        <w:rPr/>
        <w:t>ഊ</w:t>
      </w:r>
      <w:r>
        <w:rPr/>
        <w:t>塮ぴ硷奁䅎换䅁䅗䅁䅁摇桬扗啶摇桬扗啶摇桬扗啸䱮桴扏硚稲㑢剒椯䤯䕏漷㈳獒䵮橡䴶</w:t>
      </w:r>
      <w:r>
        <w:rPr/>
        <w:t>ഊ</w:t>
      </w:r>
      <w:r>
        <w:rPr/>
        <w:t>噥穙䑢剰漹杴㙮䜸䡵㥏䴷畺浨歮㥡ㅋ樰杧剅䕣煁剣佃䅧啯甴瑏⽧偫佧䍉牕嘫䍢浤㌱呲票</w:t>
      </w:r>
      <w:r>
        <w:rPr/>
        <w:t>ഊ</w:t>
      </w:r>
      <w:r>
        <w:rPr/>
        <w:t>卒瑂䉣と㍰㌹晦⼯穄攷䙹⽤楒橡䩕䩓䡪攸㙶测栰橳㡷䝎朴娳漹挵琫睨煘䄸睉穈灏䝎楦兵</w:t>
      </w:r>
      <w:r>
        <w:rPr/>
        <w:t>ഊ</w:t>
      </w:r>
      <w:r>
        <w:rPr/>
        <w:t>牢㜷穫圸潫䥓䕑吰獖穂䑓㥕䭬浚洵䴫䱇丵湩捫桭摄䱩䭳㑆奅捷佂㤴䉶硏扭䬵坬畑橔㉅䵸</w:t>
      </w:r>
      <w:r>
        <w:rPr/>
        <w:t>ഊ</w:t>
      </w:r>
      <w:r>
        <w:rPr/>
        <w:t>橯䑴㕊癊吵偈歷丰晔楫偶䙗䴯㕴䉫䩩䩦坃稰剘捹捚つ摐㥹捈歹敔刵佄瀳晨⭧游晭硯䉺瑖</w:t>
      </w:r>
      <w:r>
        <w:rPr/>
        <w:t>ഊ</w:t>
      </w:r>
      <w:r>
        <w:rPr/>
        <w:t>呓䡈獳啅㉳坳㑙䡯䅤⽲歔癋具硌䉑㡡塳堸敘佲䘫晷卫牅ㅄ䜰䉢煏⭕癰啯䱂穲祒䭙䨫䱲呡</w:t>
      </w:r>
      <w:r>
        <w:rPr/>
        <w:t>ഊ</w:t>
      </w:r>
      <w:r>
        <w:rPr/>
        <w:t>煤啶牏昸䑙䍰坖礷㍗㘱煺欯䄸䌫䐵婢塙漸愵㍬慪偪坑䑚礱湥牣灩灥扩䌯睘婮卵丵癎硘煱</w:t>
      </w:r>
      <w:r>
        <w:rPr/>
        <w:t>ഊ</w:t>
      </w:r>
      <w:r>
        <w:rPr/>
        <w:t>椲噱児慹乯书物穖ㅵ奤癁䙚⽏䥍癴婣愷块䡌睂坦穓䑌㕺潢㕕振䕇䙄䥡㜸祧摕䄷湚刷䑨汹</w:t>
      </w:r>
      <w:r>
        <w:rPr/>
        <w:t>ഊ</w:t>
      </w:r>
      <w:r>
        <w:rPr/>
        <w:t>瑬䕋塷戴捩坆吱䝑䑘洲慒䙄䡱畔㕬㙅戳偒䅑䩎祌䍩䵖䱪桁祸䐴湥睬䙦啋睆㑨坃䌰⽳歩㥮</w:t>
      </w:r>
      <w:r>
        <w:rPr/>
        <w:t>ഊ</w:t>
      </w:r>
      <w:r>
        <w:rPr/>
        <w:t>汲剳䩈ㅂ䔹塷㍫㡷䙍㉕㌴癈㌷㤴⽂䅤㝪㠶㍐⼵㡎㘹眯て䱓佈慧偈党䡱⭢敦⽐湧䱶牪㑖晐</w:t>
      </w:r>
      <w:r>
        <w:rPr/>
        <w:t>ഊ</w:t>
      </w:r>
      <w:r>
        <w:rPr/>
        <w:t>㜳㥗橰摆⽋㠯晐橌欰⽌杖䉏唳坥晘㝷㈶佄娱㤸㥐琳㤰癧慷䰳椯䅥橙桅ㄸ来㉵奒䝇愸㑭灏</w:t>
      </w:r>
      <w:r>
        <w:rPr/>
        <w:t>ഊ⭵</w:t>
      </w:r>
      <w:r>
        <w:rPr/>
        <w:t>䨰䙌けべ䱆坨硉䡇䵴灙刯圴問⭴潙獺儶橨㕎㑮牷灯䈲啧愸偌牴䭎睎硕橒䕳汘睳杂扮䱏</w:t>
      </w:r>
      <w:r>
        <w:rPr/>
        <w:t>ഊ</w:t>
      </w:r>
      <w:r>
        <w:rPr/>
        <w:t>浬祕敵䝋汬噷挲㡕䈫塃硡楉㈸娴琰砲䌸摏晎番䉐灱汰慏㑡㉑佇灵䵒睲䡊䍙䭋卦㡒ㅃ危礷</w:t>
      </w:r>
      <w:r>
        <w:rPr/>
        <w:t>ഊ</w:t>
      </w:r>
      <w:r>
        <w:rPr/>
        <w:t>剡湪㄰㍱䍹㜵啋䙢䙄啸䱘噊樯慤扊潓扤䅉㑪䥵獸湩㝦桭㡹婱捬婭㥔牚摚䙑䙚楖䭎㡪穈䡪</w:t>
      </w:r>
      <w:r>
        <w:rPr/>
        <w:t>ഊ</w:t>
      </w:r>
      <w:r>
        <w:rPr/>
        <w:t>婔硓佃灪㉣䵒䭺爸䭬婨浚䱤獦䍌界婕䕏流䵉㝡䅹䩬䝣ㄱ䅦套杮㑆具捲䑦獭䜰捵啩椶唸扺</w:t>
      </w:r>
      <w:r>
        <w:rPr/>
        <w:t>ഊ</w:t>
      </w:r>
      <w:r>
        <w:rPr/>
        <w:t>䭵愸楆穮伶け到歚瑫癪獉根含㕁業䬰硖啚晊伷䙡䱶䥑㐴偪扣乹汸睶㍹扮䍄䉯㕋ぷ呒吰慩</w:t>
      </w:r>
      <w:r>
        <w:rPr/>
        <w:t>ഊ</w:t>
      </w:r>
      <w:r>
        <w:rPr/>
        <w:t>䩊慘䍘晹瑺瑭儰硍焴䕭㜯呱楍娯ㄷ杚档㕴䩚硤㐴婗⭥穌䉹嘶瘶歴敷ㄲ爷䭡㉔橓煉⽄䡗㍐</w:t>
      </w:r>
      <w:r>
        <w:rPr/>
        <w:t>ഊ</w:t>
      </w:r>
      <w:r>
        <w:rPr/>
        <w:t>䱓㑇㥍㍶穵琴䙇㡒䭉橚䱥灴挳㝢湌㌯晈䴫牰㝐癩噐畺䄰慄㉌㉍䡢橏䡒楡晷䥗坳焸慍塊噭</w:t>
      </w:r>
      <w:r>
        <w:rPr/>
        <w:t>ഊ</w:t>
      </w:r>
      <w:r>
        <w:rPr/>
        <w:t>䕊敷䙷〶獋樵浅䵱祕㥰卑楘畲䩂潉䵌䉄夰午䐱䅖器丸兊䑐䙖呺䵊婍漶歃橨䕧㙔婲浕琸扄</w:t>
      </w:r>
      <w:r>
        <w:rPr/>
        <w:t>ഊ</w:t>
      </w:r>
      <w:r>
        <w:rPr/>
        <w:t>兕䑚漫楩偱呙呩䭸㉵兄男祧氷佺卍㝇慂坙䄳䅭慅䕺佋海桑獰唷䑴噙剖瑖䥮汬失煰歭㙕橌</w:t>
      </w:r>
      <w:r>
        <w:rPr/>
        <w:t>ഊ</w:t>
      </w:r>
      <w:r>
        <w:rPr/>
        <w:t>呤奵乯搴捈汵䝩穭㍯全䈸䙯䉆㕥杴捅坪兣晪䅪䄫ㄳ䜶䵳䱃奋婸歩䝥䥂南佫㝚㙎啤啅䭣畖</w:t>
      </w:r>
      <w:r>
        <w:rPr/>
        <w:t>ഊ</w:t>
      </w:r>
      <w:r>
        <w:rPr/>
        <w:t>䝕估䡔奚㥍䡹䩖㑲卋瑲瑱㡨㝓剂䭯煲䡓䵵椹㝲剃湌㑇浕李癒捭剸獔桚橐奡塮ㅸ晴䙄偫㑡</w:t>
      </w:r>
      <w:r>
        <w:rPr/>
        <w:t>ഊ</w:t>
      </w:r>
      <w:r>
        <w:rPr/>
        <w:t>㍨䑏穘䅚䩒䈱煥摋穁䨴倫啲奤倫灣噳煮睡穘灭浆獅噘朱奶〫夷䑔䉸䥨ㅔ煗潕ぎ㡹桎䅒婲</w:t>
      </w:r>
      <w:r>
        <w:rPr/>
        <w:t>ഊ</w:t>
      </w:r>
      <w:r>
        <w:rPr/>
        <w:t>卖戯⭕噷㘱歚啎䭎呱扆睪䥫眷⭭䉦橒䑓ず䑯浶楳䕵片橦㉤田汦䭒䥱䥢䑶婑渴㍅乯扷㘱兆</w:t>
      </w:r>
      <w:r>
        <w:rPr/>
        <w:t>ഊ</w:t>
      </w:r>
      <w:r>
        <w:rPr/>
        <w:t>敷婕睵獐へ䠰䑢礷〹㐲樹穭湂婤㡙㉚睤氱穊䥑瀫ㅗ氲桗祒婵䝬䭵朷歲煁攲汥灵橄甹䭡扫</w:t>
      </w:r>
      <w:r>
        <w:rPr/>
        <w:t>ഊ</w:t>
      </w:r>
      <w:r>
        <w:rPr/>
        <w:t>稸楕奨爯稰穒⭷洸橖杙㙁樴㡄婚奋兲灥䙸潕䥏塓杊煤㡒䵅楙㍧䡚䅵㤯㑔䕫䙢穔乲⭃㝏灦</w:t>
      </w:r>
      <w:r>
        <w:rPr/>
        <w:t>ഊ</w:t>
      </w:r>
      <w:r>
        <w:rPr/>
        <w:t>圳佗桹汲但危扒潧兗䔯啱䕧婁癡歳洫決䍲灮畘婣汓剩慪䍵牋硋牤䨷畅㥘児塎䨷甴摃午塔</w:t>
      </w:r>
      <w:r>
        <w:rPr/>
        <w:t>ഊ</w:t>
      </w:r>
      <w:r>
        <w:rPr/>
        <w:t>呤䤲奈䉈㠸⬹呹畯䠫杨瀱桶呩晌㤱㕢䄯⼰㕇佌䝙硹⬷䅚慄䰯㕹牭㐸䘰嘷堰桪穢攴畇㙁晔</w:t>
      </w:r>
      <w:r>
        <w:rPr/>
        <w:t>ഊ</w:t>
      </w:r>
      <w:r>
        <w:rPr/>
        <w:t>䵡畗噑啉䬲睆㥢味報䝆唲㘱瑭偎坄礯浃歈啚礱䝂扺杓楂搰灉⼴倹橷煦㉡㡪敫側㡗㍯牑末</w:t>
      </w:r>
      <w:r>
        <w:rPr/>
        <w:t>ഊ</w:t>
      </w:r>
      <w:r>
        <w:rPr/>
        <w:t>扭桭歄慑ㅥ晳㑉䘰朷卌晒楣㝋䩎䩳㍋番奤湢员獳㌶橃晤塏㑒娲癎周䱶啺漷䠸㕣捕㑴湱坺</w:t>
      </w:r>
      <w:r>
        <w:rPr/>
        <w:t>ഊ</w:t>
      </w:r>
      <w:r>
        <w:rPr/>
        <w:t>啷㠷癲婲砷潡䥮田則䙰浂ㅳ呇䑍氷塩汹⽥癷㉂塯摶䍃佭灅歭⭉㑬䵍穑塖䵈啐硗潩䙤⽑獁</w:t>
      </w:r>
      <w:r>
        <w:rPr/>
        <w:t>ഊ</w:t>
      </w:r>
      <w:r>
        <w:rPr/>
        <w:t>䅐⼯䅷䉑卷䵅䙁䅇䅁杁䅁䅨䅁㍒歊⬲䅁䅁䝷䕁䅃捁䅁䈰慇噴婓㤰慇噴婓㥦捭噳捹㤰慇噴</w:t>
      </w:r>
      <w:r>
        <w:rPr/>
        <w:t>ഊ</w:t>
      </w:r>
      <w:r>
        <w:rPr/>
        <w:t>婕ㅨ扭䙮婘䥵敇ㅳ䱮䩬扈佅樰か睪䅕桐敃摷桶戹伶䕊䕭㍙橑牤兄桏儱䑔夯䩆䡳㝑㉵䱁杵</w:t>
      </w:r>
      <w:r>
        <w:rPr/>
        <w:t>ഊ</w:t>
      </w:r>
      <w:r>
        <w:rPr/>
        <w:t>栲䜫浗洷氵㍊䔲䵹㍪䙯煨潉併浖捚牂扢橳橫䉓䙫㙊㉔瑫獇䍃橭㠳㝒噮歕獯呓奫啩杵䵚桹</w:t>
      </w:r>
      <w:r>
        <w:rPr/>
        <w:t>ഊ</w:t>
      </w:r>
      <w:r>
        <w:rPr/>
        <w:t>䑩摋欵穑楬吵杋㐴漴㥗㕃䭪火䡉甹䉉㤳嘹潐䝢䅘穆䩌ㅩ䕈癖䅂浗啊爯猯〴䝯汮䱸㡗塦㕒</w:t>
      </w:r>
      <w:r>
        <w:rPr/>
        <w:t>ഊ</w:t>
      </w:r>
      <w:r>
        <w:rPr/>
        <w:t>兘做桑啯潳才㑃佢煫睅祬甶畳呦䅁䅁⼯㡄䅆䉌䅑䥴䅂允䉧䅉䅁䅁䥑䑰㍧⬯⽷䅁䅂睃䅁䅔</w:t>
      </w:r>
      <w:r>
        <w:rPr/>
        <w:t>ഊ</w:t>
      </w:r>
      <w:r>
        <w:rPr/>
        <w:t>䅁䅁䅁䅁䅁䅁䅁䅁䅁䅁䅁䉢儲㥵摇噵摆㥕敘䉬挱ふ敇ㅳ啅獂䅩ぁ䙁䅇䅁杁䅁䅨䅋塗瀫晁</w:t>
      </w:r>
      <w:r>
        <w:rPr/>
        <w:t>ഊ</w:t>
      </w:r>
      <w:r>
        <w:rPr/>
        <w:t>䅁䅁乧䕁䅁獁䅁䅁䅁䅁䅁䅁䅁䅁䵁䕁䅆㥹婗硺䱹㕹婗硺啅獂䅩ぁ䙁䅇䅁杁䅁䅨䅇琵汨慄</w:t>
      </w:r>
      <w:r>
        <w:rPr/>
        <w:t>ഊ</w:t>
      </w:r>
      <w:r>
        <w:rPr/>
        <w:t>䅁䅁楧䅁䅂睁䅁䅁䅁䅁䅁䅁䅁䅁䝑䥁䅈副婗ㅬ䰳副婗ㅬ䰳副婗ㅬ呗䙵套摬捩㔴扗硑卷䕃</w:t>
      </w:r>
      <w:r>
        <w:rPr/>
        <w:t>ഊ</w:t>
      </w:r>
      <w:r>
        <w:rPr/>
        <w:t>䱑䅕䅁奁䍁䅁䅃䕁灖㔹䱣捇䅁䑘䝷䅁䙧䅁䅁䅁䅁䅁䅁䅁䅁䑗䅧䅁摇桬扗啶摇桬扗啶摇桬</w:t>
      </w:r>
      <w:r>
        <w:rPr/>
        <w:t>ഊ</w:t>
      </w:r>
      <w:r>
        <w:rPr/>
        <w:t>扗啸䱮桴扆䉌䅑䥴䅂允䉧䅉䅁䅁䥑䅎ず䍦瑧䅁䅂獂䅁䅮䅁䅁䅁䅁䅁䅁䅁䅁䅎䕊䅁䈰慇噴</w:t>
      </w:r>
      <w:r>
        <w:rPr/>
        <w:t>ഊ</w:t>
      </w:r>
      <w:r>
        <w:rPr/>
        <w:t>婓㤰慇噴婓㥦捭噳捹㤰慇噴婕ㅨ扭䙮婘䥵敇ㅳ䱮䩬扈乑卷啇䅁䅁䅁啁䉑䉤䅑䅁穁潁䅁䅁</w:t>
      </w:r>
      <w:r>
        <w:rPr/>
        <w:t>ഊഊ</w:t>
      </w:r>
      <w:r>
        <w:rPr/>
        <w:t>ⴭⴭⴭ</w:t>
      </w:r>
      <w:r>
        <w:rPr/>
        <w:t>㵟乥硴偡牴弰ㅄ㤲䕁〮㤸㈲㑃㤰</w:t>
      </w:r>
      <w:r>
        <w:rPr/>
        <w:t>ഊ</w:t>
      </w:r>
      <w:r>
        <w:rPr/>
        <w:t>䍯湴敮琭䱯捡瑩潮㨠晩汥㨯⼯䌺⼰㔲䄰㐷〯晩汥㤷㈸⹦楬敳⽣潬潲獣桥浥浡灰楮朮硭氍</w:t>
      </w:r>
      <w:r>
        <w:rPr/>
        <w:t>੃</w:t>
      </w:r>
      <w:r>
        <w:rPr/>
        <w:t>潮瑥湴</w:t>
      </w:r>
      <w:r>
        <w:rPr/>
        <w:t>ⵔ</w:t>
      </w:r>
      <w:r>
        <w:rPr/>
        <w:t>牡湳晥爭䕮捯摩湧㨠煵潴敤</w:t>
      </w:r>
      <w:r>
        <w:rPr/>
        <w:t>⵰</w:t>
      </w:r>
      <w:r>
        <w:rPr/>
        <w:t>物湴慢汥</w:t>
      </w:r>
      <w:r>
        <w:rPr/>
        <w:t>ഊ</w:t>
      </w:r>
      <w:r>
        <w:rPr/>
        <w:t>䍯湴敮琭呹灥㨠瑥硴⽸浬</w:t>
      </w:r>
      <w:r>
        <w:rPr/>
        <w:t>ഊഊ</w:t>
      </w:r>
      <w:r>
        <w:rPr/>
        <w:t>㰿硭氠癥牳楯渽㍄∱⸰∠敮捯摩湧㴳䐢啔䘭㠢⁳瑡湤慬潮攽㍄≹敳∿㸍</w:t>
      </w:r>
      <w:r>
        <w:rPr/>
        <w:t>਼</w:t>
      </w:r>
      <w:r>
        <w:rPr/>
        <w:t>愺捬牍慰⁸浬湳㩡㴳䐢桴瑰㨯⽳捨敭慳⹯灥湸浬景牭慴献潲术摲慷楮杭氯㈰〶⽭慩渢㴍</w:t>
      </w:r>
      <w:r>
        <w:rPr/>
        <w:t>ਠ</w:t>
      </w:r>
      <w:r>
        <w:rPr/>
        <w:t>执ㄽ㍄≬琱∠瑸ㄽ㍄≤欱∠执㈽㍄≬琲∠瑸㈽㍄≤欲∠慣捥湴ㄽ㍄≡捣敮琱∠慣捥湴㴍</w:t>
      </w:r>
      <w:r>
        <w:rPr/>
        <w:t>ਲ</w:t>
      </w:r>
      <w:r>
        <w:rPr/>
        <w:t>㴳䐢慣捥湴㈢⁡捣敮琳㴳䐢慣捥湴㌢⁡捣敮琴㴳䐢慣捥湴㐢⁡捣敮琵㴳䐢慣捥湴㔢⁡㴍</w:t>
      </w:r>
      <w:r>
        <w:rPr/>
        <w:t>੣</w:t>
      </w:r>
      <w:r>
        <w:rPr/>
        <w:t>捥湴㘽㍄≡捣敮琶∠桬楮欽㍄≨汩湫∠景汈汩湫㴳䐢景汈汩湫∯㸍</w:t>
      </w:r>
      <w:r>
        <w:rPr/>
        <w:t>ਭ</w:t>
      </w:r>
      <w:r>
        <w:rPr/>
        <w:t>ⴭⴭ</w:t>
      </w:r>
      <w:r>
        <w:rPr/>
        <w:t>ⴽ</w:t>
      </w:r>
      <w:r>
        <w:rPr/>
        <w:t>彎數瑐慲瑟〱䐹㉅䄰⸹㠲㈴䌹」</w:t>
      </w:r>
      <w:r>
        <w:rPr/>
        <w:t>੃</w:t>
      </w:r>
      <w:r>
        <w:rPr/>
        <w:t>潮瑥湴</w:t>
      </w:r>
      <w:r>
        <w:rPr/>
        <w:t>ⵌ</w:t>
      </w:r>
      <w:r>
        <w:rPr/>
        <w:t>潣慴楯渺⁦楬攺⼯⽃㨯〵㉁〴㜰⽦楬改㜲㠮晩汥猯晩汥汩獴⹸浬</w:t>
      </w:r>
      <w:r>
        <w:rPr/>
        <w:t>ഊ</w:t>
      </w:r>
      <w:r>
        <w:rPr/>
        <w:t>䍯湴敮琭呲慮獦敲</w:t>
      </w:r>
      <w:r>
        <w:rPr/>
        <w:t>ⵅ</w:t>
      </w:r>
      <w:r>
        <w:rPr/>
        <w:t>湣潤楮机</w:t>
      </w:r>
      <w:r>
        <w:rPr/>
        <w:t>ⁱ</w:t>
      </w:r>
      <w:r>
        <w:rPr/>
        <w:t>畯瑥搭灲楮瑡扬攍</w:t>
      </w:r>
      <w:r>
        <w:rPr/>
        <w:t>੃</w:t>
      </w:r>
      <w:r>
        <w:rPr/>
        <w:t>潮瑥湴</w:t>
      </w:r>
      <w:r>
        <w:rPr/>
        <w:t>ⵔ</w:t>
      </w:r>
      <w:r>
        <w:rPr/>
        <w:t>祰攺⁴數琯硭氻⁣桡牳整㴢畴昭㠢</w:t>
      </w:r>
      <w:r>
        <w:rPr/>
        <w:t>ഊഊ</w:t>
      </w:r>
      <w:r>
        <w:rPr/>
        <w:t>㱸浬⁸浬湳㩯㴳䐢畲渺獣桥浡猭浩捲潳潦琭捯洺潦晩捥㩯晦楣攢㸍</w:t>
      </w:r>
      <w:r>
        <w:rPr/>
        <w:t>ਠ</w:t>
      </w:r>
      <w:r>
        <w:rPr/>
        <w:t>㱯㩍慩湆楬攠䡒敦㴳䐢⸮⽦楬改㜲㠮桴洢⼾</w:t>
      </w:r>
      <w:r>
        <w:rPr/>
        <w:t>ഊ‼</w:t>
      </w:r>
      <w:r>
        <w:rPr/>
        <w:t>漺䙩汥⁈剥昽㍄≴桥浥摡瑡⹴桭砢⼾</w:t>
      </w:r>
      <w:r>
        <w:rPr/>
        <w:t>ഊ‼</w:t>
      </w:r>
      <w:r>
        <w:rPr/>
        <w:t>漺䙩汥⁈剥昽㍄≣潬潲獣桥浥浡灰楮朮硭氢⼾</w:t>
      </w:r>
      <w:r>
        <w:rPr/>
        <w:t>ഊ‼</w:t>
      </w:r>
      <w:r>
        <w:rPr/>
        <w:t>漺䙩汥⁈剥昽㍄≦楬敬楳琮硭氢⼾</w:t>
      </w:r>
      <w:r>
        <w:rPr/>
        <w:t>ഊ</w:t>
      </w:r>
      <w:r>
        <w:rPr/>
        <w:t>㰯硭氾</w:t>
      </w:r>
      <w:r>
        <w:rPr/>
        <w:t>ഊ</w:t>
      </w:r>
      <w:r>
        <w:rPr/>
        <w:t>ⴭⴭⴭ</w:t>
      </w:r>
      <w:r>
        <w:rPr/>
        <w:t>㵟乥硴偡牴弰ㅄ㤲䕁〮㤸㈲㑃㤰</w:t>
      </w:r>
      <w:r>
        <w:rPr/>
        <w:t>ⴭ</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