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иведенного сопротивления теплопередаче  (вариант 2)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center"/>
        <w:rPr>
          <w:rFonts w:ascii="GOST type B" w:hAnsi="GOST type B" w:cs="GOST type B"/>
          <w:b/>
          <w:b/>
          <w:i/>
          <w:i/>
          <w:sz w:val="20"/>
          <w:szCs w:val="20"/>
        </w:rPr>
      </w:pPr>
      <w:r>
        <w:rPr>
          <w:rFonts w:cs="GOST type B" w:ascii="GOST type B" w:hAnsi="GOST type B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>1.Из Приложения 1 СНиП 23-02-2003 определяем зону влажности (влажная, нормальная, сухая), к  которой относится район строительства, где расположен строительный объект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г. Воронежа  зона влажности – сухая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rPr>
          <w:sz w:val="20"/>
          <w:szCs w:val="20"/>
        </w:rPr>
      </w:pPr>
      <w:r>
        <w:rPr>
          <w:sz w:val="20"/>
          <w:szCs w:val="20"/>
        </w:rPr>
        <w:t xml:space="preserve">2.Параметры воздуха внутри жилых и общественных зданий из условия комфортности определяют по таблице 1 – для холодного периода года СП 23-101-2004:     для  жилых  зданий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20 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; 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для общественных 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 18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.   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этим режим помещений принимается  нормальный (по таблице 1  СНиП 23-02-2003). </w:t>
      </w:r>
    </w:p>
    <w:p>
      <w:pPr>
        <w:pStyle w:val="Normal"/>
        <w:tabs>
          <w:tab w:val="clear" w:pos="708"/>
          <w:tab w:val="left" w:pos="10152" w:leader="none"/>
        </w:tabs>
        <w:ind w:right="252" w:hanging="0"/>
        <w:rPr/>
      </w:pPr>
      <w:r>
        <w:rPr/>
        <w:t>3. Из СНиП 23-02-2003 по таблице 2 определяем условия эксплуатации ограждающей конструкции в зависимости от зоны влажности и режима помещений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сухой зоны, где находится г. Воронеж и нормального режима помещений, определенного в пункте 2, условия эксплуатации ограждающей конструкции – А.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штукатурка из цементно-известково-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285051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Рис. 1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песчаного раствора  ρ = 1700 кг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δ =  0,02 м, λ = 0,7 Вт/(м · ˚ С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ирпич глиняный обыкновенный  на  цементно-                                         песчаном растворе, ρ = 1800 кг/ 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δ =  0,38 м, λ = 0,7 Вт/(м · ˚ С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0,002 м, λ = 0,80 Вт/(м · ˚ С)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нопласт ПСБС 25 Ф  ρ =  25 кг/м 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Х м, λ = 0,041 Вт/(м · ˚ С)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δ =  0,002 м, λ = 0,80 Вт/(м · ˚ С)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минеральная штукатурка 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137                                                                                                                   (зерно 1,5 мм) δ =0,005 м, λ = 0,80 Вт/(м ·˚ С)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иликатная краска 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 54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0,0001 м, λ = 1,00 Вт/(м · ˚ С)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both"/>
        <w:rPr/>
      </w:pPr>
      <w:r>
        <w:rPr/>
        <w:t>4. Выбираем конструкцию стены и толщины в м всех слоев многослойной  системы наружного утепления (см. рис.1)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приложению Д СП 23-101-2004 находим значения коэффициентов теплопроводности каждого слоя.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5.   Для заданного района по СНиП 23-01-99 устанавливаем температуру наиболее  холодной пятиднев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</w:rPr>
        <w:t xml:space="preserve"> ,  ˚ С, среднюю температур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, </w:t>
      </w:r>
      <w:r>
        <w:rPr>
          <w:sz w:val="20"/>
          <w:szCs w:val="20"/>
        </w:rPr>
        <w:t xml:space="preserve">˚ С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 продолжительность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, сут.,  отопительного периода со средней суточной температурой ниже и равной 8 ˚    при   проектировании жилых  зданий.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радусо – сутки отопительного период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,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, определяют по  формуле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(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>-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lang w:val="en-US"/>
        </w:rPr>
        <w:t xml:space="preserve">) z </w:t>
      </w:r>
      <w:r>
        <w:rPr>
          <w:sz w:val="20"/>
          <w:szCs w:val="20"/>
          <w:vertAlign w:val="subscript"/>
          <w:lang w:val="en-US"/>
        </w:rPr>
        <w:t xml:space="preserve">ht </w:t>
      </w:r>
      <w:r>
        <w:rPr>
          <w:sz w:val="20"/>
          <w:szCs w:val="20"/>
          <w:lang w:val="en-US"/>
        </w:rPr>
        <w:t xml:space="preserve">    ,                                 ( 1 )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де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  - расчетная средняя температура внутреннего воздуха здания, ˚ С, принимаемая  для расчета ограждающих конструкций группы  зданий по поз. 1 таблицы 4 по минимальным  значениям  оптимальной   температуры соответствующих зданий по ГОСТ   30494  ( в интервале 20 – 22 ˚ С), для группы зданий по поз. 2     таблицы 4 – значений оптимальной температуры по ГОСТ 30494 (в интервале согласно   классификации помещений и   минимальных 16 – 21 ˚ С);                                    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-средняя температура наружного воздуха,˚С, и продолжительность отопительного периода,     принимаемые по  СНиП 23 – 01 для периода со  средней суточной      температурой наружного воздуха не более  8  ˚ С  –  при проектировании  жилых зданий.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пределяем   градусо – сутки отопительного периода для жилого  здания     </w:t>
      </w:r>
    </w:p>
    <w:p>
      <w:pPr>
        <w:pStyle w:val="Normal"/>
        <w:ind w:right="409" w:hanging="0"/>
        <w:jc w:val="both"/>
        <w:rPr/>
      </w:pPr>
      <w:r>
        <w:rPr/>
        <w:t xml:space="preserve">      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  = (20 – ( - 3,1 ) · 196 = 4527,6 ˚ </w:t>
      </w:r>
      <w:r>
        <w:rPr>
          <w:lang w:val="en-US"/>
        </w:rPr>
        <w:t>C</w:t>
      </w:r>
      <w:r>
        <w:rPr/>
        <w:t xml:space="preserve"> · су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72" w:leader="none"/>
        </w:tabs>
        <w:ind w:left="0" w:right="432" w:hanging="0"/>
        <w:jc w:val="both"/>
        <w:rPr/>
      </w:pPr>
      <w:r>
        <w:rPr>
          <w:sz w:val="20"/>
          <w:szCs w:val="20"/>
        </w:rPr>
        <w:t xml:space="preserve">По таблице 4 СНиП 23-02-2003 находим нормируемые значения сопротивления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в зависимости от градусо – суток  района строительства,  используя  для стен  жилых зданий  формулу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 xml:space="preserve">req   </w:t>
      </w:r>
      <w:r>
        <w:rPr>
          <w:sz w:val="20"/>
          <w:szCs w:val="20"/>
          <w:lang w:val="en-US"/>
        </w:rPr>
        <w:t>= a 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 + b                                           ( 2 )                                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= 0,00035 </w:t>
      </w:r>
      <w:r>
        <w:rPr>
          <w:sz w:val="20"/>
          <w:szCs w:val="20"/>
        </w:rPr>
        <w:t>·</w:t>
      </w:r>
      <w:r>
        <w:rPr>
          <w:sz w:val="20"/>
          <w:szCs w:val="20"/>
          <w:lang w:val="en-US"/>
        </w:rPr>
        <w:t xml:space="preserve">4762.8  + 1,4 = 2,98 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·˚C/</w:t>
      </w:r>
      <w:r>
        <w:rPr>
          <w:sz w:val="20"/>
          <w:szCs w:val="20"/>
        </w:rPr>
        <w:t>Вт</w:t>
      </w:r>
      <w:r>
        <w:rPr>
          <w:sz w:val="20"/>
          <w:szCs w:val="20"/>
          <w:lang w:val="en-US"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72" w:leader="none"/>
        </w:tabs>
        <w:ind w:left="0" w:right="432" w:hanging="0"/>
        <w:jc w:val="both"/>
        <w:rPr/>
      </w:pPr>
      <w:r>
        <w:rPr>
          <w:sz w:val="20"/>
          <w:szCs w:val="20"/>
        </w:rPr>
        <w:t xml:space="preserve">Приведенное сопротивление теплопередач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, ограждающих   конструкций следует принимать не менее нормируемых  значений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.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 ограждающей  конструкции с    однородными слоями определяют по формуле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+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+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</w:rPr>
        <w:t>,                                 ( 3 )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теплоотдачи внутренней поверхности    ограждающей конструкции, Вт/(м· ˚С), принимаемый по таблице 7    СНиП 23-02-2003; для стен 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,7 Вт/(м ·˚С);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 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коэффициент теплоотдачи наружной поверхности  ограждающей конструкции для условий холодного периода, Вт/(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˚С),  принимаемый по таблице 8 СП 23-101-2004; для стен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= 23 Вт/(м · ˚С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- термическое сопротивление ограждающей конструкции с   последовательно расположенными однородными слоями, 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С/Вт.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рмическое сопротивление ограждающей конструк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˚С/Вт, с    последовательно расположенными однородными слоями следует определять       как сумму термических сопротивлений отдельных слоев                  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  =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+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+  …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           ( 4 )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термическое сопротивление отдельных слоев   ограждающей     конструкции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 С/Вт;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- термическое сопротивление замкнутой воздушной прослойки,  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˚С/Вт, определяемое  по таблице 7 СП 23-101-2004.    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Термическое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˚С/Вт, однородного слоя многослойной   ограждающей конструкции, а также однослойной ограждающей конструкции        следует определять по формуле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δ/λ  ,                      ( 5 )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де        δ    - толщина слоя, м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λ   - расчетный коэффициент теплопроводности материала слоя, Вт/(м · ˚ С),                     принимаемый по приложению Д СП 23 - 101.</w:t>
      </w:r>
    </w:p>
    <w:p>
      <w:pPr>
        <w:pStyle w:val="TextBody"/>
        <w:ind w:left="-36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 Из услов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определяем толщину утеплителя с учетом коэффициента теплотехнической однород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</w:p>
    <w:p>
      <w:pPr>
        <w:pStyle w:val="TextBody"/>
        <w:ind w:left="-360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= 0,96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       0,02      0,38        Х                    0,009       1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-- · 0,96 + -------- + ---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°С/Вт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8,7     0,7       0,7        0,041                   0,8        23</w:t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115 + 0,029 + 0,543 + (Х/0,041) · 0,96 + 0,011 + 0,043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 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Х/0,041) · 0,96 = 2,98 – 0,74 = 2,24;   Х = 2,24 · 0,041 / 0,96 = 0,096 м.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ругляем до целых сантиметров и принимаем толщину утеплителя δ </w:t>
      </w:r>
      <w:r>
        <w:rPr>
          <w:sz w:val="20"/>
          <w:szCs w:val="20"/>
          <w:vertAlign w:val="subscript"/>
        </w:rPr>
        <w:t xml:space="preserve">ут </w:t>
      </w:r>
      <w:r>
        <w:rPr>
          <w:sz w:val="20"/>
          <w:szCs w:val="20"/>
        </w:rPr>
        <w:t>= 100 мм.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Проводим проверочный расчет на выполнение условия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выбранной конструкции стены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       0,02      0,38       0,1                 0,009     1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 · 0,96 + ------- + --- =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8,7      0,7        0,7       0,041                0,8      23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= 0,115 + 0,029 + 0,543 + 2,341 + 0,011 + 0,043 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,9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°С/Вт, условие выполняется.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олщина стены  =</w:t>
      </w:r>
      <w:r>
        <w:rPr>
          <w:sz w:val="20"/>
          <w:szCs w:val="20"/>
          <w:lang w:val="ru-RU"/>
        </w:rPr>
        <w:t xml:space="preserve"> 20+380+100+10= 510 мм</w:t>
      </w:r>
    </w:p>
    <w:p>
      <w:pPr>
        <w:pStyle w:val="TextBody"/>
        <w:ind w:right="2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righ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 – гигиенический показатель стен</w:t>
      </w:r>
    </w:p>
    <w:p>
      <w:pPr>
        <w:pStyle w:val="TextBody"/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четный температурный перепад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°С между температурой внутреннего воздуха и температурой  внутренней поверхности  ограждающей конструкции не должен превышать нормируемых величин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°С, установленных в таблице 5 СНиП 23-02, и определяется по формуле: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de-DE"/>
        </w:rPr>
        <w:t>n (  t</w:t>
      </w:r>
      <w:r>
        <w:rPr>
          <w:sz w:val="20"/>
          <w:szCs w:val="20"/>
          <w:vertAlign w:val="subscript"/>
          <w:lang w:val="de-DE"/>
        </w:rPr>
        <w:t xml:space="preserve">int </w:t>
      </w:r>
      <w:r>
        <w:rPr>
          <w:sz w:val="20"/>
          <w:szCs w:val="20"/>
          <w:lang w:val="de-DE"/>
        </w:rPr>
        <w:t xml:space="preserve"> -  t </w:t>
      </w:r>
      <w:r>
        <w:rPr>
          <w:sz w:val="20"/>
          <w:szCs w:val="20"/>
          <w:vertAlign w:val="subscript"/>
          <w:lang w:val="de-DE"/>
        </w:rPr>
        <w:t xml:space="preserve">ext  </w:t>
      </w:r>
      <w:r>
        <w:rPr>
          <w:sz w:val="20"/>
          <w:szCs w:val="20"/>
          <w:lang w:val="de-DE"/>
        </w:rPr>
        <w:t xml:space="preserve"> )</w:t>
      </w:r>
    </w:p>
    <w:p>
      <w:pPr>
        <w:pStyle w:val="TextBody"/>
        <w:ind w:right="25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∆ </w:t>
      </w:r>
      <w:r>
        <w:rPr>
          <w:sz w:val="20"/>
          <w:szCs w:val="20"/>
          <w:lang w:val="de-DE"/>
        </w:rPr>
        <w:t>t</w:t>
      </w:r>
      <w:r>
        <w:rPr>
          <w:sz w:val="20"/>
          <w:szCs w:val="20"/>
          <w:vertAlign w:val="subscript"/>
          <w:lang w:val="de-DE"/>
        </w:rPr>
        <w:t>0</w:t>
      </w:r>
      <w:r>
        <w:rPr>
          <w:sz w:val="20"/>
          <w:szCs w:val="20"/>
          <w:lang w:val="de-DE"/>
        </w:rPr>
        <w:t xml:space="preserve">   = ----------------------   ,                 ( 6 )         </w:t>
      </w:r>
      <w:r>
        <w:rPr>
          <w:sz w:val="20"/>
          <w:szCs w:val="20"/>
          <w:vertAlign w:val="subscript"/>
          <w:lang w:val="de-DE"/>
        </w:rPr>
        <w:t xml:space="preserve">                            </w:t>
      </w:r>
    </w:p>
    <w:p>
      <w:pPr>
        <w:pStyle w:val="TextBody"/>
        <w:ind w:right="252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de-DE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, принимаемый по таблице 6 СНиП 23-02 (для наружных ст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).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жилых зданий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0 °С, для общественных зданий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5 °С.       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(20 - (- 26))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= ----------------- = 1,72 °&lt; 4,0 ° (4,5 °С)  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,08 · 8,7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яем возможность выпадения конденсата на внутренней поверхности ограждения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пература внутренней поверхности ограждения 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,°С должна быть не ниже температуры точки росы внутреннего воздуха при расчетной зимней температуре наружного воздуха, равной средней температуре наиболее холодной пятидневки с обеспеченность 0,92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приложению Р СП 23 – 101 определяем температуру точки росы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, °С; пр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0° и относительной влажности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10,69°.   Температуру τ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днородной (без теплопроводных включений) ограждающей конструкции, имеющей 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 ,определяем по формуле: </w:t>
      </w:r>
    </w:p>
    <w:p>
      <w:pPr>
        <w:pStyle w:val="TextBody"/>
        <w:tabs>
          <w:tab w:val="clear" w:pos="708"/>
          <w:tab w:val="left" w:pos="6840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) /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,                   ( 7 )                  </w:t>
      </w:r>
    </w:p>
    <w:p>
      <w:pPr>
        <w:pStyle w:val="TextBody"/>
        <w:tabs>
          <w:tab w:val="clear" w:pos="708"/>
          <w:tab w:val="left" w:pos="6840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20 – 1(20 – (- 26) / 3,08 · 8,7 = 20 – 1,72 = 18,28°&gt;10,69°,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 толщина утеплителя выбрана правильно и выпадения конденсата не произой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иведенного сопротивления теплопередаче (вариант1)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rFonts w:ascii="GOST type B" w:hAnsi="GOST type B" w:cs="GOST type B"/>
          <w:b/>
          <w:b/>
          <w:i/>
          <w:i/>
          <w:sz w:val="20"/>
          <w:szCs w:val="20"/>
        </w:rPr>
      </w:pPr>
      <w:r>
        <w:rPr>
          <w:rFonts w:cs="GOST type B" w:ascii="GOST type B" w:hAnsi="GOST type B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540" w:right="252" w:hanging="0"/>
        <w:jc w:val="both"/>
        <w:rPr/>
      </w:pPr>
      <w:r>
        <w:rPr>
          <w:sz w:val="20"/>
          <w:szCs w:val="20"/>
        </w:rPr>
        <w:t>1.Из Приложения 1 СНиП 23-02-2003 определяем зону влажности (влажная, нормальная, сухая), к  которой относится район строительства, где расположен строительный объект.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г. Воронежа  зона влажности – сухая.</w:t>
      </w:r>
    </w:p>
    <w:p>
      <w:pPr>
        <w:pStyle w:val="TextBody"/>
        <w:tabs>
          <w:tab w:val="clear" w:pos="708"/>
          <w:tab w:val="left" w:pos="10152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2.Параметры воздуха внутри жилых и общественных зданий из условия комфортности определяют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по таблице 1 – для холодного периода года СП 23-101-2004: для  жилых  зданий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20 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;   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rPr>
          <w:sz w:val="20"/>
          <w:szCs w:val="20"/>
        </w:rPr>
      </w:pPr>
      <w:r>
        <w:rPr>
          <w:sz w:val="20"/>
          <w:szCs w:val="20"/>
        </w:rPr>
        <w:t xml:space="preserve">для общественных 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 18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.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этим режим помещений принимается  нормальный (по таблице 1  СНиП 23-02-2003). </w:t>
      </w:r>
    </w:p>
    <w:p>
      <w:pPr>
        <w:pStyle w:val="Normal"/>
        <w:tabs>
          <w:tab w:val="clear" w:pos="708"/>
          <w:tab w:val="left" w:pos="10152" w:leader="none"/>
        </w:tabs>
        <w:ind w:left="432" w:right="252" w:hanging="0"/>
        <w:rPr/>
      </w:pPr>
      <w:r>
        <w:rPr/>
        <w:t>3. Из СНиП 23-02-2003 по таблице 2 определяем условия эксплуатации ограждающей конструкции в зависимости от зоны влажности и режима помещений.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ухой зоны, где находится г. Воронеж и нормального режима помещений, определенного в пункте 2, условия эксплуатации ограждающей конструкции – А.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штукатурка из цементно-известково-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2850515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Рис. 1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песчаного раствора  ρ = 1700 кг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δ =  0,02 м, λ = 0,7 Вт/(м · ˚ С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ирпич глиняный обыкновенный  на  цементно-                                         песчаном растворе, ρ = 1800 кг/ 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δ =  0,38 м, λ = 0,7 Вт/(м · ˚ С)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 δ =  0,002 м, λ = 0,80 Вт/(м · ˚ С)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инплита марки Технофас 145, ρ=145 кг/м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δ =  Х м, λ = 0,04 Вт/(м · ˚ С)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δ =  0,002 м, λ = 0,80 Вт/(м · ˚ С)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минеральная штукатурка 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137                                                                                                                   (зерно 1,5 мм) δ =0,005 м, λ = 0,80 Вт/(м ·˚ С)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иликатная краска 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 54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0,0001 м, λ = 1,00 Вт/(м · ˚ С)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right="252" w:hanging="0"/>
        <w:jc w:val="both"/>
        <w:rPr/>
      </w:pPr>
      <w:r>
        <w:rPr/>
        <w:t>4. Выбираем конструкцию стены и толщины в м всех слоев многослойной  системы наружного утепления (см. рис.1).</w:t>
      </w:r>
    </w:p>
    <w:p>
      <w:pPr>
        <w:pStyle w:val="TextBody"/>
        <w:ind w:left="360"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приложению Д СП 23-101-2004 находим значения коэффициентов теплопроводности каждого слоя.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5.   Для заданного района по СНиП 23-01-99 устанавливаем температуру наиболее  холодной пятиднев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</w:rPr>
        <w:t xml:space="preserve"> ,  ˚ С, среднюю температур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, </w:t>
      </w:r>
      <w:r>
        <w:rPr>
          <w:sz w:val="20"/>
          <w:szCs w:val="20"/>
        </w:rPr>
        <w:t xml:space="preserve">˚ С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 продолжительность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, сут.,  отопительного периода со средней суточной температурой ниже и равной 8 ˚     при   проектировании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жилых  зданий.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радусо – сутки отопительного период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,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, определяют по  формуле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(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>-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lang w:val="en-US"/>
        </w:rPr>
        <w:t xml:space="preserve">) z </w:t>
      </w:r>
      <w:r>
        <w:rPr>
          <w:sz w:val="20"/>
          <w:szCs w:val="20"/>
          <w:vertAlign w:val="subscript"/>
          <w:lang w:val="en-US"/>
        </w:rPr>
        <w:t xml:space="preserve">ht </w:t>
      </w:r>
      <w:r>
        <w:rPr>
          <w:sz w:val="20"/>
          <w:szCs w:val="20"/>
          <w:lang w:val="en-US"/>
        </w:rPr>
        <w:t xml:space="preserve">    ,                                 ( 1 )  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где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  - расчетная средняя температура внутреннего воздуха здания, ˚ С,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нимаемая  для расчета ограждающих конструкций группы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даний по поз. 1 таблицы 4 по минимальным  значениям  оптимальной температуры соответствующих зданий по ГОСТ   30494  ( в интервале 20 – 22 ˚ С),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группы зданий по поз. 2     таблицы 4 – значений оптимальной температуры по ГОСТ 30494 (в интервале согласно   классификации помещений и   минимальных 16 – 21 ˚ С);                                    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-средняя температура наружного воздуха,˚С, и продолжительность  опительного периода, принимаемые по  СНиП 23 – 01 для периода со  средней суточной    температурой наружного воздуха не более  8  ˚ С  –  при проектировании  жилых зданий.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пределяем   градусо – сутки отопительного периода для жилого  здания     </w:t>
      </w:r>
    </w:p>
    <w:p>
      <w:pPr>
        <w:pStyle w:val="Normal"/>
        <w:ind w:left="356" w:right="409" w:hanging="0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  = (20 – ( - 3,1 ) · 196 = 4527,6 ˚ </w:t>
      </w:r>
      <w:r>
        <w:rPr>
          <w:lang w:val="en-US"/>
        </w:rPr>
        <w:t>C</w:t>
      </w:r>
      <w:r>
        <w:rPr/>
        <w:t xml:space="preserve"> · сут.</w:t>
      </w:r>
    </w:p>
    <w:p>
      <w:pPr>
        <w:pStyle w:val="TextBody"/>
        <w:tabs>
          <w:tab w:val="clear" w:pos="708"/>
          <w:tab w:val="left" w:pos="9972" w:leader="none"/>
        </w:tabs>
        <w:ind w:left="360" w:right="432" w:hanging="0"/>
        <w:jc w:val="both"/>
        <w:rPr/>
      </w:pPr>
      <w:r>
        <w:rPr>
          <w:sz w:val="20"/>
          <w:szCs w:val="20"/>
        </w:rPr>
        <w:t xml:space="preserve">6.По таблице 4 СНиП 23-02-2003 находим нормируемые значения сопротивления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в зависимости от градусо – суток  района строительства,  используя  для стен  жилых зданий  формулу                  </w:t>
      </w:r>
    </w:p>
    <w:p>
      <w:pPr>
        <w:pStyle w:val="TextBody"/>
        <w:tabs>
          <w:tab w:val="clear" w:pos="708"/>
          <w:tab w:val="left" w:pos="9972" w:leader="none"/>
        </w:tabs>
        <w:ind w:left="360" w:right="432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 xml:space="preserve">req   </w:t>
      </w:r>
      <w:r>
        <w:rPr>
          <w:sz w:val="20"/>
          <w:szCs w:val="20"/>
          <w:lang w:val="en-US"/>
        </w:rPr>
        <w:t>= a 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 + b                                           ( 2 )                                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= 0,00035 </w:t>
      </w:r>
      <w:r>
        <w:rPr>
          <w:sz w:val="20"/>
          <w:szCs w:val="20"/>
        </w:rPr>
        <w:t>·</w:t>
      </w:r>
      <w:r>
        <w:rPr>
          <w:sz w:val="20"/>
          <w:szCs w:val="20"/>
          <w:lang w:val="en-US"/>
        </w:rPr>
        <w:t xml:space="preserve">4762.8  + 1,4 = 2,98 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·˚C/</w:t>
      </w:r>
      <w:r>
        <w:rPr>
          <w:sz w:val="20"/>
          <w:szCs w:val="20"/>
        </w:rPr>
        <w:t>Вт</w:t>
      </w:r>
      <w:r>
        <w:rPr>
          <w:sz w:val="20"/>
          <w:szCs w:val="20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9972" w:leader="none"/>
        </w:tabs>
        <w:ind w:left="360" w:right="432" w:hanging="0"/>
        <w:jc w:val="both"/>
        <w:rPr/>
      </w:pPr>
      <w:r>
        <w:rPr>
          <w:sz w:val="20"/>
          <w:szCs w:val="20"/>
        </w:rPr>
        <w:t xml:space="preserve">7.Приведенное сопротивление теплопередач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, ограждающих   конструкций следует принимать не менее нормируемых  значений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.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 ограждающей  конструкции с    однородными слоями определяют по формуле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+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+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</w:rPr>
        <w:t>,                                 ( 3 )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теплоотдачи внутренней поверхности    ограждающей конструкции, Вт/(м· ˚С), принимаемый по таблице 7    СНиП 23-02-2003; для стен 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,7 Вт/(м ·˚С);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 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коэффициент теплоотдачи наружной поверхности  ограждающей конструкции для условий холодного периода, Вт/(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˚С),  принимаемый по таблице 8 СП 23-101-2004; для стен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= 23 Вт/(м · ˚С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- термическое сопротивление ограждающей конструкции с   последовательно расположенными однородными слоями, 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С/Вт.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рмическое сопротивление ограждающей конструк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˚С/Вт, с    последовательно расположенными однородными слоями следует определять       как сумму термических сопротивлений отдельных слоев              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  =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+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+  …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           ( 4 )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термическое сопротивление отдельных слоев   ограждающей     конструкции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 С/Вт;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- термическое сопротивление замкнутой воздушной прослойки,  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˚С/Вт, определяемое  по таблице 7 СП 23-101-2004.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Термическое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˚С/Вт, однородного слоя многослойной   ограждающей конструкции, а также однослойной ограждающей конструкции        следует определять по формуле</w:t>
      </w:r>
    </w:p>
    <w:p>
      <w:pPr>
        <w:pStyle w:val="TextBody"/>
        <w:numPr>
          <w:ilvl w:val="0"/>
          <w:numId w:val="0"/>
        </w:numPr>
        <w:ind w:left="792"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δ/λ  ,                      ( 5 )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де        δ    - толщина слоя, м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λ   - расчетный коэффициент теплопроводности материала слоя, Вт/(м · ˚ С),  принимаемый по приложению Д СП 23 - 101.</w:t>
      </w:r>
    </w:p>
    <w:p>
      <w:pPr>
        <w:pStyle w:val="TextBody"/>
        <w:ind w:left="360" w:right="252" w:hanging="0"/>
        <w:jc w:val="both"/>
        <w:rPr/>
      </w:pPr>
      <w:r>
        <w:rPr>
          <w:sz w:val="20"/>
          <w:szCs w:val="20"/>
        </w:rPr>
        <w:t xml:space="preserve">8. Из услов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определяем толщину утеплителя с учетом коэффициента теплотехнической однород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96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       0,02      0,38         Х                   0,009 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-- · 0,96 + -------- + ---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°С/Вт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,7      0,7        0,7        0,041                  0,8      23</w:t>
      </w:r>
    </w:p>
    <w:p>
      <w:pPr>
        <w:pStyle w:val="Normal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115 + 0,029 + 0,543 + (Х/0,041) · 0,96 + 0,011 + 0,043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Х/0,041) · 0,96 = 2,98 – 0,74 = 2,24;   Х = 2,24 · 0,041 / 0,96 = 0,096 м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ругляем до целых сантиметров и принимаем толщину утеплителя δ </w:t>
      </w:r>
      <w:r>
        <w:rPr>
          <w:sz w:val="20"/>
          <w:szCs w:val="20"/>
          <w:vertAlign w:val="subscript"/>
        </w:rPr>
        <w:t xml:space="preserve">ут </w:t>
      </w:r>
      <w:r>
        <w:rPr>
          <w:sz w:val="20"/>
          <w:szCs w:val="20"/>
        </w:rPr>
        <w:t>= 100 мм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9. Проводим проверочный расчет на выполнение условия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выбранной конструкции стены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       0,02      0,38       0,1              0,009 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 · 0,96 + ------- + --- =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8,7      0,7        0,7       0,041             0,8      23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= 0,115 + 0,029 + 0,543 + 2,341 + 0,011 + 0,043 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,9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°С/Вт, условие выполняется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лщина стены  =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 – гигиенический показатель стен</w:t>
      </w:r>
    </w:p>
    <w:p>
      <w:pPr>
        <w:pStyle w:val="TextBody"/>
        <w:ind w:left="432"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четный температурный перепад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°С между температурой внутреннего воздуха и температурой  внутренней поверхности  ограждающей конструкции не должен превышать нормируемых величин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°С, установленных в таблице 5 СНиП 23-02, и определяется по формуле: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de-DE"/>
        </w:rPr>
        <w:t>n (  t</w:t>
      </w:r>
      <w:r>
        <w:rPr>
          <w:sz w:val="20"/>
          <w:szCs w:val="20"/>
          <w:vertAlign w:val="subscript"/>
          <w:lang w:val="de-DE"/>
        </w:rPr>
        <w:t xml:space="preserve">int </w:t>
      </w:r>
      <w:r>
        <w:rPr>
          <w:sz w:val="20"/>
          <w:szCs w:val="20"/>
          <w:lang w:val="de-DE"/>
        </w:rPr>
        <w:t xml:space="preserve"> -  t </w:t>
      </w:r>
      <w:r>
        <w:rPr>
          <w:sz w:val="20"/>
          <w:szCs w:val="20"/>
          <w:vertAlign w:val="subscript"/>
          <w:lang w:val="de-DE"/>
        </w:rPr>
        <w:t xml:space="preserve">ext  </w:t>
      </w:r>
      <w:r>
        <w:rPr>
          <w:sz w:val="20"/>
          <w:szCs w:val="20"/>
          <w:lang w:val="de-DE"/>
        </w:rPr>
        <w:t xml:space="preserve"> )</w:t>
      </w:r>
    </w:p>
    <w:p>
      <w:pPr>
        <w:pStyle w:val="TextBody"/>
        <w:ind w:left="432" w:right="25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∆ </w:t>
      </w:r>
      <w:r>
        <w:rPr>
          <w:sz w:val="20"/>
          <w:szCs w:val="20"/>
          <w:lang w:val="de-DE"/>
        </w:rPr>
        <w:t>t</w:t>
      </w:r>
      <w:r>
        <w:rPr>
          <w:sz w:val="20"/>
          <w:szCs w:val="20"/>
          <w:vertAlign w:val="subscript"/>
          <w:lang w:val="de-DE"/>
        </w:rPr>
        <w:t>0</w:t>
      </w:r>
      <w:r>
        <w:rPr>
          <w:sz w:val="20"/>
          <w:szCs w:val="20"/>
          <w:lang w:val="de-DE"/>
        </w:rPr>
        <w:t xml:space="preserve">   = ----------------------   ,                 ( 6 )         </w:t>
      </w:r>
      <w:r>
        <w:rPr>
          <w:sz w:val="20"/>
          <w:szCs w:val="20"/>
          <w:vertAlign w:val="subscript"/>
          <w:lang w:val="de-DE"/>
        </w:rPr>
        <w:t xml:space="preserve">   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de-DE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, принимаемый по таблице 6 СНиП 23-02 (для наружных ст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).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жилых зданий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0 °С,  для общественных зданий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5 °С.      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(20 - (- 26))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= ----------------- = 1,72 °&lt; 4,0 ° (4,5 °С)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,08 · 8,7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яем возможность выпадения конденсата на внутренней поверхности ограждения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пература внутренней поверхности ограждения 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,°С должна быть не ниже температуры точки росы внутреннего воздуха при расчетной зимней температуре наружного воздуха, равной средней температуре наиболее холодной пятидневки с обеспеченность 0,92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приложению Р СП 23 – 101 определяем температуру точки росы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, °С; пр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0° и относительной влажности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10,69°.   Температуру τ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днородной (без теплопроводных включений) ограждающей конструкции, имеющей 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 ,определяем по формуле: </w:t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) /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,                   ( 7 )                  </w:t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20 – 1(20 – (- 26) / 3,08 · 8,7 = 20 – 1,72 = 18,28°&gt;10,69°,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 толщина утеплителя выбрана правильно и выпадения конденсата не произойдет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иведенного сопротивления теплопередаче (вариант 4)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center"/>
        <w:rPr>
          <w:rFonts w:ascii="GOST type B" w:hAnsi="GOST type B" w:cs="GOST type B"/>
          <w:b/>
          <w:b/>
          <w:i/>
          <w:i/>
          <w:sz w:val="20"/>
          <w:szCs w:val="20"/>
        </w:rPr>
      </w:pPr>
      <w:r>
        <w:rPr>
          <w:rFonts w:cs="GOST type B" w:ascii="GOST type B" w:hAnsi="GOST type B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>1.Из Приложения 1 СНиП 23-02-2003 определяем зону влажности (влажная, нормальная, сухая), к  которой относится район строительства, где расположен строительный объект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г. Воронежа  зона влажности – сухая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2.Параметры воздуха внутри жилых и общественных зданий из условия  комфортности определяют по таблице 1 – для холодного периода года СП 23-101-2004:  для  жилых  зданий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20 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; 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щественных 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 18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.       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этим режим помещений принимается  нормальный (по таблице 1  СНиП 23-02-2003). </w:t>
      </w:r>
    </w:p>
    <w:p>
      <w:pPr>
        <w:pStyle w:val="Normal"/>
        <w:tabs>
          <w:tab w:val="clear" w:pos="708"/>
          <w:tab w:val="left" w:pos="10152" w:leader="none"/>
        </w:tabs>
        <w:ind w:right="252" w:hanging="0"/>
        <w:rPr/>
      </w:pPr>
      <w:r>
        <w:rPr/>
        <w:t>3. Из СНиП 23-02-2003 по таблице 2 определяем условия эксплуатации ограждающей конструкции в зависимости от зоны влажности и режима помещений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6610350" cy="524446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ухой зоны, где находится г. Воронеж и нормального режима помещений, определенного в пункте 2, условия эксплуатации ограждающей конструкции – А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штукатурка из цементно-известково-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есчаного раствора  ρ = 1700 кг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δ =  0,02 м, λ = 0,7 Вт/(м · ˚ С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иликатный кирпич</w:t>
      </w:r>
      <w:r>
        <w:rPr>
          <w:rFonts w:cs="GOST type B" w:ascii="GOST type B" w:hAnsi="GOST type B"/>
          <w:i/>
          <w:sz w:val="24"/>
        </w:rPr>
        <w:t xml:space="preserve"> </w:t>
      </w:r>
      <w:r>
        <w:rPr>
          <w:sz w:val="20"/>
          <w:szCs w:val="20"/>
        </w:rPr>
        <w:t xml:space="preserve">на  цементно-                                         песчаном растворе, ρ = 1800 кг/ 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δ =  0,51 м, λ = 0,76 Вт/(м · ° С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0,002 м, λ = 0,80 Вт/(м · ˚ С)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енопласт ПСБС 25 Ф  ρ =  25 кг/м 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Х м, λ = 0,041 Вт/(м · ˚ С)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δ =  0,002 м, λ = 0,80 Вт/(м · ˚ С)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минеральная штукатурка 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137                                                                                                                   (зерно 1,5 мм) δ =0,005 м, λ = 0,80 Вт/(м ·˚ С)      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силикатная краска 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 54                              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δ =  0,0001 м, λ = 1,00 Вт/(м · ˚ С)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right="252" w:hanging="0"/>
        <w:jc w:val="both"/>
        <w:rPr/>
      </w:pPr>
      <w:r>
        <w:rPr/>
        <w:t xml:space="preserve">                           </w:t>
      </w:r>
      <w:r>
        <w:rPr/>
        <w:t xml:space="preserve">Рис. 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4. Выбираем конструкцию стены и толщины в м всех слоев многослойной  системы наружного утепления (см. рис.1)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приложению Д СП 23-101-2004 находим значения коэффициентов теплопроводности каждого слоя.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5.   Для заданного района по СНиП 23-01-99 устанавливаем температуру наиболее  холодной пятиднев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</w:rPr>
        <w:t xml:space="preserve"> ,  ˚ С, среднюю температур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, </w:t>
      </w:r>
      <w:r>
        <w:rPr>
          <w:sz w:val="20"/>
          <w:szCs w:val="20"/>
        </w:rPr>
        <w:t xml:space="preserve">˚ С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 продолжительность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, сут.,  отопительного периода со средней суточной температурой ниже и равной 8 ˚     при   проектировании жилых  зданий.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радусо – сутки отопительного период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,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, определяют по  формуле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(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>-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lang w:val="en-US"/>
        </w:rPr>
        <w:t xml:space="preserve">) z </w:t>
      </w:r>
      <w:r>
        <w:rPr>
          <w:sz w:val="20"/>
          <w:szCs w:val="20"/>
          <w:vertAlign w:val="subscript"/>
          <w:lang w:val="en-US"/>
        </w:rPr>
        <w:t xml:space="preserve">ht </w:t>
      </w:r>
      <w:r>
        <w:rPr>
          <w:sz w:val="20"/>
          <w:szCs w:val="20"/>
          <w:lang w:val="en-US"/>
        </w:rPr>
        <w:t xml:space="preserve">    ,                                 ( 1 )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де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  - расчетная средняя температура внутреннего воздуха здания, ˚ С, принимаемая  для расчета ограждающих конструкций группы зданий по поз. 1 таблицы 4 по минимальным  значениям  оптимальной температуры соответствующих зданий по ГОСТ   30494  ( в интервале 20 – 22 ˚ С), для группы зданий по поз. 2     таблицы 4 – значений оптимальной температуры по ГОСТ 30494 (в интервале согласно   классификации помещений и   минимальных 16 – 21 ˚ С);                                    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-средняя температура наружного воздуха,˚С, и продолжительность  отопительного периода, принимаемые по  СНиП 23 – 01 для периода со  средней суточной      температурой наружного воздуха не более  8  ˚ С  –  при проектировании  жилых зданий.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пределяем   градусо – сутки отопительного периода для жилого  здания     </w:t>
      </w:r>
    </w:p>
    <w:p>
      <w:pPr>
        <w:pStyle w:val="Normal"/>
        <w:ind w:right="409" w:hanging="0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  = (20 – ( - 3,1 ) · 196 = 4527,6 ˚ </w:t>
      </w:r>
      <w:r>
        <w:rPr>
          <w:lang w:val="en-US"/>
        </w:rPr>
        <w:t>C</w:t>
      </w:r>
      <w:r>
        <w:rPr/>
        <w:t xml:space="preserve"> · сут.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6.По таблице 4 СНиП 23-02-2003 находим нормируемые значения сопротивления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в зависимости от градусо – суток  района строительства,  используя  для стен  жилых зданий  формулу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 ( 2 )                                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0,00035 ·4762.8  + 1,4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7.Приведенное сопротивление теплопередач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, ограждающих   конструкций следует принимать не менее нормируемых  значений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.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 ограждающей  конструкции с    однородными слоями определяют по формуле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+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+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</w:rPr>
        <w:t>,                                 ( 3 )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теплоотдачи внутренней поверхности    ограждающей конструкции, Вт/(м· ˚С), принимаемый по таблице 7    СНиП 23-02-2003; для стен 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,7 Вт/(м ·˚С);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 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коэффициент теплоотдачи наружной поверхности  ограждающей конструкции для условий холодного периода, Вт/(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˚С),  принимаемый по таблице 8 СП 23-101-2004; для стен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= 23 Вт/(м · ˚С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- термическое сопротивление ограждающей конструкции с   последовательно расположенными однородными слоями, 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С/Вт.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рмическое сопротивление ограждающей конструк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˚С/Вт, с    последовательно расположенными однородными слоями следует определять       как сумму термических сопротивлений отдельных слоев      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  =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+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+  …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           ( 4 )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термическое сопротивление отдельных слоев   ограждающей     конструкции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 С/Вт;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- термическое сопротивление замкнутой воздушной прослойки,  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˚С/Вт, определяемое  по таблице 7 СП 23-101-2004.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Термическое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˚С/Вт, однородного слоя многослойной   ограждающей конструкции, а также однослойной ограждающей конструкции        следует определять по формуле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δ/λ  ,                      ( 5 )           где        δ    - толщина слоя, м;                            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λ   - расчетный коэффициент теплопроводности материала слоя, Вт/(м · ˚ С), принимаемый по приложению Д СП 23 - 101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8.Из услов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определяем толщину утеплителя с учетом коэффициента теплотехнической однород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96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       0,02        0,38        Х                  0,009       1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-- · 0,96 + -------- + ---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°С/Вт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,7      0,7          0,7       0,041                 0,8       23</w:t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115 + 0,029 + 0,543 + (Х/0,041) · 0,96 + 0,011 + 0,043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 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Х/0,041) · 0,96 = 2,98 – 0,74 = 2,24;   Х = 2,24 · 0,041 / 0,96 = 0,096 м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ругляем до целых сантиметров и принимаем толщину утеплителя δ </w:t>
      </w:r>
      <w:r>
        <w:rPr>
          <w:sz w:val="20"/>
          <w:szCs w:val="20"/>
          <w:vertAlign w:val="subscript"/>
        </w:rPr>
        <w:t xml:space="preserve">ут </w:t>
      </w:r>
      <w:r>
        <w:rPr>
          <w:sz w:val="20"/>
          <w:szCs w:val="20"/>
        </w:rPr>
        <w:t>= 100 мм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9. Проводим проверочный расчет на выполнение условия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выбранной конструкции стены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       0,02      0,38       0,1               0,009      1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 · 0,96 + ------- + --- =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8,7      0,7        0,7       0,041               0,8       23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= 0,115 + 0,029 + 0,543 + 2,341 + 0,011 + 0,043 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,9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°С/Вт, условие выполняется.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лщина стены  =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 – гигиенический показатель стен</w:t>
      </w:r>
    </w:p>
    <w:p>
      <w:pPr>
        <w:pStyle w:val="TextBody"/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четный температурный перепад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°С между температурой внутреннего воздуха и температурой  внутренней поверхности  ограждающей конструкции не должен превышать нормируемых величин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°С, установленных в таблице 5 СНиП 23-02, и определяется по формуле: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de-DE"/>
        </w:rPr>
        <w:t>n (  t</w:t>
      </w:r>
      <w:r>
        <w:rPr>
          <w:sz w:val="20"/>
          <w:szCs w:val="20"/>
          <w:vertAlign w:val="subscript"/>
          <w:lang w:val="de-DE"/>
        </w:rPr>
        <w:t xml:space="preserve">int </w:t>
      </w:r>
      <w:r>
        <w:rPr>
          <w:sz w:val="20"/>
          <w:szCs w:val="20"/>
          <w:lang w:val="de-DE"/>
        </w:rPr>
        <w:t xml:space="preserve"> -  t </w:t>
      </w:r>
      <w:r>
        <w:rPr>
          <w:sz w:val="20"/>
          <w:szCs w:val="20"/>
          <w:vertAlign w:val="subscript"/>
          <w:lang w:val="de-DE"/>
        </w:rPr>
        <w:t xml:space="preserve">ext  </w:t>
      </w:r>
      <w:r>
        <w:rPr>
          <w:sz w:val="20"/>
          <w:szCs w:val="20"/>
          <w:lang w:val="de-DE"/>
        </w:rPr>
        <w:t xml:space="preserve"> )</w:t>
      </w:r>
    </w:p>
    <w:p>
      <w:pPr>
        <w:pStyle w:val="TextBody"/>
        <w:ind w:right="25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∆ </w:t>
      </w:r>
      <w:r>
        <w:rPr>
          <w:sz w:val="20"/>
          <w:szCs w:val="20"/>
          <w:lang w:val="de-DE"/>
        </w:rPr>
        <w:t>t</w:t>
      </w:r>
      <w:r>
        <w:rPr>
          <w:sz w:val="20"/>
          <w:szCs w:val="20"/>
          <w:vertAlign w:val="subscript"/>
          <w:lang w:val="de-DE"/>
        </w:rPr>
        <w:t>0</w:t>
      </w:r>
      <w:r>
        <w:rPr>
          <w:sz w:val="20"/>
          <w:szCs w:val="20"/>
          <w:lang w:val="de-DE"/>
        </w:rPr>
        <w:t xml:space="preserve">   = ----------------------   ,                 ( 6 )         </w:t>
      </w:r>
      <w:r>
        <w:rPr>
          <w:sz w:val="20"/>
          <w:szCs w:val="20"/>
          <w:vertAlign w:val="subscript"/>
          <w:lang w:val="de-DE"/>
        </w:rPr>
        <w:t xml:space="preserve">                            </w:t>
      </w:r>
    </w:p>
    <w:p>
      <w:pPr>
        <w:pStyle w:val="TextBody"/>
        <w:ind w:right="252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de-DE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, принимаемый по таблице 6 СНиП 23-02 (для наружных ст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).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жилых зданий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0 °С,  для общественных зданий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5 °С.      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(20 - (- 26))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= ----------------- = 1,72 °&lt; 4,0 ° (4,5 °С)  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,08 · 8,7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яем возможность выпадения конденсата на внутренней поверхности ограждения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пература внутренней поверхности ограждения 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,°С должна быть не ниже температуры точки росы внутреннего воздуха при расчетной зимней температуре наружного воздуха, равной средней температуре наиболее холодной пятидневки с обеспеченность 0,92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приложению Р СП 23 – 101 определяем температуру точки росы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, °С; пр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0° и относительной влажности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10,69°.   Температуру τ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днородной (без теплопроводных включений) ограждающей конструкции, имеющей 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 ,определяем по формуле: </w:t>
      </w:r>
    </w:p>
    <w:p>
      <w:pPr>
        <w:pStyle w:val="TextBody"/>
        <w:tabs>
          <w:tab w:val="clear" w:pos="708"/>
          <w:tab w:val="left" w:pos="6840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) /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,                   ( 7 )                  </w:t>
      </w:r>
    </w:p>
    <w:p>
      <w:pPr>
        <w:pStyle w:val="TextBody"/>
        <w:tabs>
          <w:tab w:val="clear" w:pos="708"/>
          <w:tab w:val="left" w:pos="6840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20 – 1(20 – (- 26) / 3,08 · 8,7 = 20 – 1,72 = 18,28°&gt;10,69°,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 толщина утеплителя выбрана правильно и выпадения конденсата не произой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иведенного сопротивления теплопередаче (вариант 3)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rFonts w:ascii="GOST type B" w:hAnsi="GOST type B" w:cs="GOST type B"/>
          <w:b/>
          <w:b/>
          <w:i/>
          <w:i/>
          <w:sz w:val="20"/>
          <w:szCs w:val="20"/>
        </w:rPr>
      </w:pPr>
      <w:r>
        <w:rPr>
          <w:rFonts w:cs="GOST type B" w:ascii="GOST type B" w:hAnsi="GOST type B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>1.Из Приложения 1 СНиП 23-02-2003 определяем зону влажности (влажная, нормальная, сухая), к  которой относится район строительства, где расположен строительный объект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г. Воронежа  зона влажности – сухая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>2.Параметры воздуха внутри жилых и общественных зданий из условия  комфортности определяют по таблице 1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ля холодного периода года СП 23-101-2004: для  жилых  зданий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20 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;         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rPr>
          <w:sz w:val="20"/>
          <w:szCs w:val="20"/>
        </w:rPr>
      </w:pPr>
      <w:r>
        <w:rPr>
          <w:sz w:val="20"/>
          <w:szCs w:val="20"/>
        </w:rPr>
        <w:t xml:space="preserve">для общественных 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 18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.      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этим режим помещений принимается  нормальный (по таблице 1  СНиП 23-02-2003). </w:t>
      </w:r>
    </w:p>
    <w:p>
      <w:pPr>
        <w:pStyle w:val="Normal"/>
        <w:tabs>
          <w:tab w:val="clear" w:pos="708"/>
          <w:tab w:val="left" w:pos="10152" w:leader="none"/>
        </w:tabs>
        <w:ind w:right="252" w:hanging="0"/>
        <w:rPr/>
      </w:pPr>
      <w:r>
        <w:rPr/>
        <w:t>3. Из СНиП 23-02-2003 по таблице 2 определяем условия эксплуатации ограждающей конструкции в зависимости от зоны влажности и режима помещений.</w:t>
      </w:r>
    </w:p>
    <w:p>
      <w:pPr>
        <w:pStyle w:val="TextBody"/>
        <w:tabs>
          <w:tab w:val="clear" w:pos="708"/>
          <w:tab w:val="left" w:pos="10152" w:leader="none"/>
        </w:tabs>
        <w:ind w:right="252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6610350" cy="524446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ухой зоны, где находится г. Воронеж и нормального режима помещений, определенного в пункте 2, условия эксплуатации ограждающей конструкции – А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TextBody"/>
        <w:ind w:left="58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штукатурка из цементно-известково-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песчаного раствора ρ = 1700 кг/м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δ = 0,02 м, λ = 0,7 Вт/(м·°С)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 xml:space="preserve">силикатный кирпич на цементно-песчаном 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растворе ρ = 1800 кг/м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δ =  0,51 м, λ = 0,87 Вт/(м·°С)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/>
      </w:pP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δ = 0,002 м, λ = 0,80 Вт/(м·˚С)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минплита марки Технофас 145, ρ = 145 кг/м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δ = Х м, λ = 0,041 Вт/(м·°С)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/>
      </w:pPr>
      <w:r>
        <w:rPr>
          <w:sz w:val="20"/>
          <w:szCs w:val="20"/>
        </w:rPr>
        <w:t xml:space="preserve">клей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</w:rPr>
        <w:t xml:space="preserve"> 85 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δ = 0,002 м, λ = 0,80 Вт/(м·˚С)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/>
      </w:pPr>
      <w:r>
        <w:rPr>
          <w:sz w:val="20"/>
          <w:szCs w:val="20"/>
        </w:rPr>
        <w:t xml:space="preserve">минеральная штукатурка </w:t>
      </w:r>
      <w:r>
        <w:rPr>
          <w:sz w:val="20"/>
          <w:szCs w:val="20"/>
          <w:lang w:val="en-US"/>
        </w:rPr>
        <w:t>CeresitCT</w:t>
      </w:r>
      <w:r>
        <w:rPr>
          <w:sz w:val="20"/>
          <w:szCs w:val="20"/>
        </w:rPr>
        <w:t xml:space="preserve"> 137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(зерно 1,5 мм) δ =0,005 м, λ = 0,80 Вт/(м·˚С)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84" w:hanging="0"/>
        <w:rPr/>
      </w:pPr>
      <w:r>
        <w:rPr>
          <w:sz w:val="20"/>
          <w:szCs w:val="20"/>
        </w:rPr>
        <w:t xml:space="preserve">силикатная краска </w:t>
      </w:r>
      <w:r>
        <w:rPr>
          <w:sz w:val="20"/>
          <w:szCs w:val="20"/>
          <w:lang w:val="en-US"/>
        </w:rPr>
        <w:t>Cere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54</w:t>
      </w:r>
    </w:p>
    <w:p>
      <w:pPr>
        <w:pStyle w:val="TextBody"/>
        <w:ind w:left="5884" w:hanging="0"/>
        <w:rPr>
          <w:sz w:val="20"/>
          <w:szCs w:val="20"/>
        </w:rPr>
      </w:pPr>
      <w:r>
        <w:rPr>
          <w:sz w:val="20"/>
          <w:szCs w:val="20"/>
        </w:rPr>
        <w:t>δ = 0,0001 м, λ = 1,00 Вт/(м·˚С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ис. 1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jc w:val="both"/>
        <w:rPr/>
      </w:pPr>
      <w:r>
        <w:rPr/>
        <w:t>4. Выбираем конструкцию стены и толщины в м всех слоев многослойной  системы наружного утепления (см. рис.1).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приложению Д СП 23-101-2004 находим значения коэффициентов теплопроводности каждого слоя.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5.   Для заданного района по СНиП 23-01-99 устанавливаем температуру наиболее  холодной пятиднев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</w:rPr>
        <w:t xml:space="preserve"> ,  ˚ С, среднюю температур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, </w:t>
      </w:r>
      <w:r>
        <w:rPr>
          <w:sz w:val="20"/>
          <w:szCs w:val="20"/>
        </w:rPr>
        <w:t xml:space="preserve">˚ С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 продолжительность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, сут.,  отопительного периода со средней суточной температурой ниже и равной 8 ˚    при   проектировании   жилых  зданий.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радусо – сутки отопительного период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,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, определяют по  формуле 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(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>-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lang w:val="en-US"/>
        </w:rPr>
        <w:t xml:space="preserve">) z </w:t>
      </w:r>
      <w:r>
        <w:rPr>
          <w:sz w:val="20"/>
          <w:szCs w:val="20"/>
          <w:vertAlign w:val="subscript"/>
          <w:lang w:val="en-US"/>
        </w:rPr>
        <w:t xml:space="preserve">ht </w:t>
      </w:r>
      <w:r>
        <w:rPr>
          <w:sz w:val="20"/>
          <w:szCs w:val="20"/>
          <w:lang w:val="en-US"/>
        </w:rPr>
        <w:t xml:space="preserve">    ,                                 ( 1 )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де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  - расчетная средняя температура     внутреннего воздуха здания, ˚ С, принимаемая  для расчета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граждающих конструкций группы    зданий по поз. 1 таблицы 4 по минимальным  значениям                  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мальной температуры соответствующих зданий по ГОСТ   30494  ( в интервале 20 – 22 ˚ С), </w:t>
      </w: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группы зданий по поз. 2     таблицы 4 – значений оптимальной температуры по ГОСТ 30494 (в интервале согласно   классификации помещений и   минимальных 16 – 21 ˚ С);                                                              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-средняя температура наружного воздуха,˚С, и продолжительность   отопительного периода, принимаемые по  СНиП 23 – 01 для периода со  средней суточной      температурой наружного воздуха не более  8  ˚ С  –  при проектировании  жилых зданий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пределяем   градусо – сутки отопительного периода для жилого  здания     </w:t>
      </w:r>
    </w:p>
    <w:p>
      <w:pPr>
        <w:pStyle w:val="Normal"/>
        <w:ind w:right="409" w:hanging="0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  = (20 – ( - 3,1 ) · 196 = 4527,6 ˚ </w:t>
      </w:r>
      <w:r>
        <w:rPr>
          <w:lang w:val="en-US"/>
        </w:rPr>
        <w:t>C</w:t>
      </w:r>
      <w:r>
        <w:rPr/>
        <w:t xml:space="preserve"> · сут.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По таблице 4 СНиП 23-02-2003 находим нормируемые значения сопротивления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в зависимости от градусо – суток  района строительства,  используя  для стен  жилых зданий  формулу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 xml:space="preserve">req   </w:t>
      </w:r>
      <w:r>
        <w:rPr>
          <w:sz w:val="20"/>
          <w:szCs w:val="20"/>
          <w:lang w:val="en-US"/>
        </w:rPr>
        <w:t>=  a 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 + b                                           ( 2 )                             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= 0,00035 </w:t>
      </w:r>
      <w:r>
        <w:rPr>
          <w:sz w:val="20"/>
          <w:szCs w:val="20"/>
        </w:rPr>
        <w:t>·</w:t>
      </w:r>
      <w:r>
        <w:rPr>
          <w:sz w:val="20"/>
          <w:szCs w:val="20"/>
          <w:lang w:val="en-US"/>
        </w:rPr>
        <w:t xml:space="preserve">4762.8  + 1,4 = 2,98 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·˚C/</w:t>
      </w:r>
      <w:r>
        <w:rPr>
          <w:sz w:val="20"/>
          <w:szCs w:val="20"/>
        </w:rPr>
        <w:t>Вт</w:t>
      </w:r>
      <w:r>
        <w:rPr>
          <w:sz w:val="20"/>
          <w:szCs w:val="20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7.Приведенное сопротивление теплопередач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, ограждающих   конструкций следует принимать не менее нормируемых  значений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.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˚С/Вт ограждающей  конструкции с    однородными слоями определяют по формуле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+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+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</w:rPr>
        <w:t>,                                 ( 3 )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теплоотдачи внутренней поверхности    ограждающей конструкции, Вт/(м· ˚С), принимаемый по таблице 7    СНиП 23-02-2003; для стен 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,7 Вт/(м ·˚С);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 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коэффициент теплоотдачи наружной поверхности  ограждающей конструкции для условий холодного периода, Вт/(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˚С),  принимаемый по таблице 8 СП 23-101-2004; для стен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= 23 Вт/(м · ˚С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- термическое сопротивление ограждающей конструкции с   последовательно расположенными однородными слоями, 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С/Вт.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рмическое сопротивление ограждающей конструк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˚С/Вт, с    последовательно расположенными однородными слоями следует определять       как сумму термических сопротивлений отдельных слоев              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  =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+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+  …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           ( 4 )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термическое сопротивление отдельных слоев   ограждающей     конструкции 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˚ С/Вт;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- термическое сопротивление замкнутой воздушной прослойки,  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˚С/Вт, определяемое  по таблице 7 СП 23-101-2004.       </w:t>
      </w:r>
    </w:p>
    <w:p>
      <w:pPr>
        <w:pStyle w:val="TextBody"/>
        <w:ind w:left="792" w:hanging="0"/>
        <w:jc w:val="both"/>
        <w:rPr/>
      </w:pPr>
      <w:r>
        <w:rPr>
          <w:sz w:val="20"/>
          <w:szCs w:val="20"/>
        </w:rPr>
        <w:t xml:space="preserve">Термическое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˚С/Вт, однородного слоя многослойной   ограждающей конструкции, а также однослойной ограждающей конструкции        следует определять по формуле</w:t>
      </w:r>
    </w:p>
    <w:p>
      <w:pPr>
        <w:pStyle w:val="TextBody"/>
        <w:numPr>
          <w:ilvl w:val="0"/>
          <w:numId w:val="0"/>
        </w:numPr>
        <w:ind w:left="792"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δ/λ  ,                      ( 5 )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де        δ    - толщина слоя, м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λ   - расчетный коэффициент теплопроводности материала слоя, Вт/(м · ˚ С),  принимаемый по приложению Д СП 23 - 101.</w:t>
      </w:r>
    </w:p>
    <w:p>
      <w:pPr>
        <w:pStyle w:val="TextBody"/>
        <w:ind w:left="540" w:right="252" w:hanging="0"/>
        <w:jc w:val="both"/>
        <w:rPr/>
      </w:pPr>
      <w:r>
        <w:rPr>
          <w:sz w:val="20"/>
          <w:szCs w:val="20"/>
        </w:rPr>
        <w:t xml:space="preserve">8.Из услов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определяем толщину утеплителя с учетом коэффициента теплотехнической однород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96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       0,02        0,38         Х                 0,009 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-- · 0,96 + -------- + ---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· °С/Вт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,7      0,7         0,7        0,041                0,8      23</w:t>
      </w:r>
    </w:p>
    <w:p>
      <w:pPr>
        <w:pStyle w:val="Normal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115 + 0,029 + 0,543 + (Х/0,041) · 0,96 + 0,011 + 0,043 = 2,98 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Х/0,041) · 0,96 = 2,98 – 0,74 = 2,24;   Х = 2,24 · 0,041 / 0,96 = 0,096 м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ругляем до целых сантиметров и принимаем толщину утеплителя δ </w:t>
      </w:r>
      <w:r>
        <w:rPr>
          <w:sz w:val="20"/>
          <w:szCs w:val="20"/>
          <w:vertAlign w:val="subscript"/>
        </w:rPr>
        <w:t xml:space="preserve">ут </w:t>
      </w:r>
      <w:r>
        <w:rPr>
          <w:sz w:val="20"/>
          <w:szCs w:val="20"/>
        </w:rPr>
        <w:t>= 100 мм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9. Проводим проверочный расчет на выполнение условия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выбранной конструкции стены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       0,02      0,38       0,1                 0,009 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- + ------ · 0,96 + ------- + --- =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8,7      0,7        0,7       0,041                0,8      23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= 0,115 + 0,029 + 0,543 + 2,341 + 0,011 + 0,043 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3,0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°С/Вт 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,98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· °С/Вт, условие выполняется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лщина стены  =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 – гигиенический показатель стен</w:t>
      </w:r>
    </w:p>
    <w:p>
      <w:pPr>
        <w:pStyle w:val="TextBody"/>
        <w:ind w:left="432"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четный температурный перепад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°С между температурой внутреннего воздуха и температурой  внутренней поверхности  ограждающей конструкции не должен превышать нормируемых величин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°С, установленных в таблице 5 СНиП 23-02, и определяется по формуле: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de-DE"/>
        </w:rPr>
        <w:t>n (  t</w:t>
      </w:r>
      <w:r>
        <w:rPr>
          <w:sz w:val="20"/>
          <w:szCs w:val="20"/>
          <w:vertAlign w:val="subscript"/>
          <w:lang w:val="de-DE"/>
        </w:rPr>
        <w:t xml:space="preserve">int </w:t>
      </w:r>
      <w:r>
        <w:rPr>
          <w:sz w:val="20"/>
          <w:szCs w:val="20"/>
          <w:lang w:val="de-DE"/>
        </w:rPr>
        <w:t xml:space="preserve"> -  t </w:t>
      </w:r>
      <w:r>
        <w:rPr>
          <w:sz w:val="20"/>
          <w:szCs w:val="20"/>
          <w:vertAlign w:val="subscript"/>
          <w:lang w:val="de-DE"/>
        </w:rPr>
        <w:t xml:space="preserve">ext  </w:t>
      </w:r>
      <w:r>
        <w:rPr>
          <w:sz w:val="20"/>
          <w:szCs w:val="20"/>
          <w:lang w:val="de-DE"/>
        </w:rPr>
        <w:t xml:space="preserve"> )</w:t>
      </w:r>
    </w:p>
    <w:p>
      <w:pPr>
        <w:pStyle w:val="TextBody"/>
        <w:ind w:left="432" w:right="25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∆ </w:t>
      </w:r>
      <w:r>
        <w:rPr>
          <w:sz w:val="20"/>
          <w:szCs w:val="20"/>
          <w:lang w:val="de-DE"/>
        </w:rPr>
        <w:t>t</w:t>
      </w:r>
      <w:r>
        <w:rPr>
          <w:sz w:val="20"/>
          <w:szCs w:val="20"/>
          <w:vertAlign w:val="subscript"/>
          <w:lang w:val="de-DE"/>
        </w:rPr>
        <w:t>0</w:t>
      </w:r>
      <w:r>
        <w:rPr>
          <w:sz w:val="20"/>
          <w:szCs w:val="20"/>
          <w:lang w:val="de-DE"/>
        </w:rPr>
        <w:t xml:space="preserve">   = ----------------------   ,                 ( 6 )         </w:t>
      </w:r>
      <w:r>
        <w:rPr>
          <w:sz w:val="20"/>
          <w:szCs w:val="20"/>
          <w:vertAlign w:val="subscript"/>
          <w:lang w:val="de-DE"/>
        </w:rPr>
        <w:t xml:space="preserve">   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de-DE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, принимаемый по таблице 6 СНиП 23-02 (для наружных ст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).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жилых зданий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0 °С,  для общественных зданий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4,5 °С.      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(20 - (- 26))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= ----------------- = 1,72 °&lt; 4,0 ° (4,5 °С)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,08 · 8,7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яем возможность выпадения конденсата на внутренней поверхности ограждения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пература внутренней поверхности ограждения 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,°С должна быть не ниже температуры точки росы внутреннего воздуха при расчетной зимней температуре наружного воздуха, равной средней температуре наиболее холодной пятидневки с обеспеченность 0,92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приложению Р СП 23 – 101 определяем температуру точки росы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, °С; пр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0° и относительной влажности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10,69°.   Температуру τ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днородной (без теплопроводных включений) ограждающей конструкции, имеющей 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 ,определяем по формуле: </w:t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) /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,                   ( 7 )                  </w:t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20 – 1(20 – (- 26) / 3,08 · 8,7 = 20 – 1,72 = 18,28°&gt;10,69°,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 толщина утеплителя выбрана правильно и выпадения конденсата не произойдет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иведенного сопротивления теплопередаче (вариант 5)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rFonts w:ascii="GOST type B" w:hAnsi="GOST type B" w:cs="GOST type B"/>
          <w:b/>
          <w:b/>
          <w:i/>
          <w:i/>
          <w:sz w:val="20"/>
          <w:szCs w:val="20"/>
        </w:rPr>
      </w:pPr>
      <w:r>
        <w:rPr>
          <w:rFonts w:cs="GOST type B" w:ascii="GOST type B" w:hAnsi="GOST type B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540" w:right="252" w:hanging="0"/>
        <w:jc w:val="both"/>
        <w:rPr/>
      </w:pPr>
      <w:r>
        <w:rPr>
          <w:sz w:val="20"/>
          <w:szCs w:val="20"/>
        </w:rPr>
        <w:t>1.Из Приложения 1 СНиП 23-02-2003 определяем зону влажности (влажная, нормальная, сухая), к  которой относится район строительства, где расположен строительный объект.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г. Воронежа  зона влажности – сухая.</w:t>
      </w:r>
    </w:p>
    <w:p>
      <w:pPr>
        <w:pStyle w:val="TextBody"/>
        <w:tabs>
          <w:tab w:val="clear" w:pos="708"/>
          <w:tab w:val="left" w:pos="10152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2.Параметры воздуха внутри жилых и общественных зданий из условия комфортности определяют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по таблице 1 – для холодного периода года СП 23-101-2004: для  жилых  зданий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20 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;   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rPr>
          <w:sz w:val="20"/>
          <w:szCs w:val="20"/>
        </w:rPr>
      </w:pPr>
      <w:r>
        <w:rPr>
          <w:sz w:val="20"/>
          <w:szCs w:val="20"/>
        </w:rPr>
        <w:t xml:space="preserve">для общественных 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 18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.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этим режим помещений принимается  нормальный (по таблице 1  СНиП 23-02-2003). </w:t>
      </w:r>
    </w:p>
    <w:p>
      <w:pPr>
        <w:pStyle w:val="Normal"/>
        <w:tabs>
          <w:tab w:val="clear" w:pos="708"/>
          <w:tab w:val="left" w:pos="10152" w:leader="none"/>
        </w:tabs>
        <w:ind w:left="432" w:right="252" w:hanging="0"/>
        <w:rPr/>
      </w:pPr>
      <w:r>
        <w:rPr/>
        <w:t>3. Из СНиП 23-02-2003 по таблице 2 определяем условия эксплуатации ограждающей конструкции в зависимости от зоны влажности и режима помещений.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ухой зоны, где находится г. Воронеж и нормального режима помещений, определенного в пункте 2, условия эксплуатации ограждающей конструкции – А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штукатурка из  цементно - известково-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7" w:hanging="0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2975" cy="27825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</w:p>
    <w:p>
      <w:pPr>
        <w:pStyle w:val="TextBody"/>
        <w:ind w:left="1077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Рис. 1                                                                                                                                             </w:t>
      </w:r>
    </w:p>
    <w:p>
      <w:pPr>
        <w:pStyle w:val="TextBody"/>
        <w:ind w:left="1077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sz w:val="24"/>
        </w:rPr>
        <w:t>песчаного раствора  ρ = 1700 кг/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δ = 0,02 м, λ = 0,87 Вт/(м · ° С)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ирпич глиняный обыкновенный на цементно-песчаном                                                                      растворе ρ = 1800 кг/м</w:t>
      </w:r>
      <w:r>
        <w:rPr>
          <w:sz w:val="24"/>
          <w:vertAlign w:val="superscript"/>
        </w:rPr>
        <w:t>3</w:t>
      </w:r>
    </w:p>
    <w:p>
      <w:pPr>
        <w:pStyle w:val="TextBody"/>
        <w:rPr/>
      </w:pPr>
      <w:r>
        <w:rPr>
          <w:sz w:val="24"/>
        </w:rPr>
        <w:t>δ =  0,25 м, λ = 0,81 Вт/(м·°С)</w:t>
      </w:r>
    </w:p>
    <w:p>
      <w:pPr>
        <w:pStyle w:val="TextBody"/>
        <w:ind w:left="1077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енопласт ПСБС 25 Ф  ρ =  25 кг/м</w:t>
      </w:r>
      <w:r>
        <w:rPr>
          <w:sz w:val="24"/>
          <w:vertAlign w:val="superscript"/>
        </w:rPr>
        <w:t>3</w:t>
      </w:r>
    </w:p>
    <w:p>
      <w:pPr>
        <w:pStyle w:val="TextBody"/>
        <w:rPr/>
      </w:pPr>
      <w:r>
        <w:rPr>
          <w:sz w:val="24"/>
        </w:rPr>
        <w:t>δ = Х м, λ = 0,042 Вт/(м·°С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незамкнутая воздушная прослойка                                         δ =  0,01 м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ерамический пустотный кирпич  на цементно-песчаном растворе  </w:t>
      </w:r>
    </w:p>
    <w:p>
      <w:pPr>
        <w:pStyle w:val="TextBody"/>
        <w:rPr/>
      </w:pPr>
      <w:r>
        <w:rPr>
          <w:sz w:val="24"/>
        </w:rPr>
        <w:t>ρ = 1300 кг/м, δ = 0,12 м, λ = 0,58  Вт/(м ·°С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 приложению Д СП 23-101-2004 находим значения коэффициентов еплопроводности каждого слоя.   </w:t>
      </w:r>
    </w:p>
    <w:p>
      <w:pPr>
        <w:pStyle w:val="TextBody"/>
        <w:tabs>
          <w:tab w:val="clear" w:pos="708"/>
          <w:tab w:val="left" w:pos="900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5. Для заданного района по СНиП 23-01-99 устанавливаем температуру наиболее  холодной пятиднев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</w:rPr>
        <w:t xml:space="preserve"> ,  ˚ С, среднюю температур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, </w:t>
      </w:r>
      <w:r>
        <w:rPr>
          <w:sz w:val="20"/>
          <w:szCs w:val="20"/>
        </w:rPr>
        <w:t xml:space="preserve">˚ С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 продолжительность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, сут.,  отопительного периода со средней суточной температурой ниже и равной 8 ˚ при проектировании жилых  зданий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радусо – сутки отопительного период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,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, определяют по  формуле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(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>-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lang w:val="en-US"/>
        </w:rPr>
        <w:t xml:space="preserve">) z </w:t>
      </w:r>
      <w:r>
        <w:rPr>
          <w:sz w:val="20"/>
          <w:szCs w:val="20"/>
          <w:vertAlign w:val="subscript"/>
          <w:lang w:val="en-US"/>
        </w:rPr>
        <w:t xml:space="preserve">ht </w:t>
      </w:r>
      <w:r>
        <w:rPr>
          <w:sz w:val="20"/>
          <w:szCs w:val="20"/>
          <w:lang w:val="en-US"/>
        </w:rPr>
        <w:t xml:space="preserve">  ,                        ( 1 )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  - расчетная средняя температура внутреннего воздуха здания, ˚ С,  принимаемая  для расчета ограждающих конструкций группы зданий по поз. 1 таблицы 4 по минимальным  значениям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>оптимальной температуры соответствующих зданий по ГОСТ  30494  ( в интервале 20 – 22 ˚ С), для группы зданий по поз. 2  таблицы 4 – согласно классификации помещений и минимальных значений оптимальной температуры по ГОСТ 30494 (в интервале 16 – 21 ˚ С);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- средняя температура наружного воздуха,   ˚С, и  продолжительность отопительного периода, принимаемые по СНиП 23 – 01 для периода со средней суточной температурой  наружного воздуха не более  8˚ С – при проектировании жилых зданий.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пределяем   градусо – сутки отопительного периода для жилых  зданий  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  = (20 – ( - 3,5) ) · 208 = 4888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.        </w:t>
      </w:r>
    </w:p>
    <w:p>
      <w:pPr>
        <w:pStyle w:val="TextBody"/>
        <w:tabs>
          <w:tab w:val="clear" w:pos="708"/>
          <w:tab w:val="left" w:pos="648" w:leader="none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6. По таблице 4 СНиП 23-02-2003 находим нормируемые значения сопротивления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, м² · 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в зависимости от градусо – суток  района строительства,  используя    формулу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( 2 )</w:t>
      </w:r>
    </w:p>
    <w:p>
      <w:pPr>
        <w:pStyle w:val="TextBody"/>
        <w:tabs>
          <w:tab w:val="clear" w:pos="708"/>
          <w:tab w:val="left" w:pos="9972" w:leader="none"/>
        </w:tabs>
        <w:ind w:left="-540"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ля стен  жилых и общественных зданий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= 0,00035 · 4888  + 1,4 = 3,11 м² ·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    </w:t>
      </w:r>
    </w:p>
    <w:p>
      <w:pPr>
        <w:pStyle w:val="TextBody"/>
        <w:tabs>
          <w:tab w:val="clear" w:pos="708"/>
          <w:tab w:val="left" w:pos="6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иведенное сопротивление теплопередач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²· ˚С/Вт,   ограждающих конструкций следует принимать не менее нормируемых    значений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, м² · ˚С/Вт.    </w:t>
      </w:r>
    </w:p>
    <w:p>
      <w:pPr>
        <w:pStyle w:val="TextBody"/>
        <w:tabs>
          <w:tab w:val="clear" w:pos="708"/>
          <w:tab w:val="left" w:pos="64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м² · ˚С/Вт ограждающей конструкции с однородными слоями определяют по формуле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+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+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</w:rPr>
        <w:t>,                             ( 3 )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теплоотдачи внутренней поверхности ограждающей конструкции, Вт/(м· ˚С), принимаемый по таблице 7        СНиП 23-02-2003; для стен 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,7 Вт/(м ·˚С);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 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коэффициент теплоотдачи наружной поверхности  ограждающей конструкции для условий холодного периода, Вт/( м²   ˚С),        принимаемый по таблице 8 СП 23-101-2004; для стен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23 Вт/(м · ˚С);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- термическое сопротивление ограждающей конструкции с последовательно расположенными однородными слоями,   м²  · ˚С/Вт.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Термическое сопротивление ограждающей конструк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, м · ˚С/Вт, с   последовательно расположенными однородными слоями следует определять     как сумму термических сопротивлений отдельных слоев              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  =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+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+  …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           ( 4 )  </w:t>
      </w:r>
    </w:p>
    <w:p>
      <w:pPr>
        <w:pStyle w:val="TextBody"/>
        <w:ind w:left="79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термическое сопротивление отдельных слоев   ограждающей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струкции , м²  · ˚ С/Вт;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- термическое сопротивление замкнутой воздушной прослойки,    м²  ˚С/Вт, определяемое  по таблице 7 СП 23-101-2004.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Термическое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м²  ˚С/Вт, однородного слоя многослойной  ограждающей конструкции, а также однослойной ограждающей конструкции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ледует определять по формуле</w:t>
      </w:r>
    </w:p>
    <w:p>
      <w:pPr>
        <w:pStyle w:val="TextBody"/>
        <w:numPr>
          <w:ilvl w:val="0"/>
          <w:numId w:val="0"/>
        </w:numPr>
        <w:ind w:left="792"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δ/λ  ,                      ( 5 )                                                 </w:t>
      </w:r>
    </w:p>
    <w:p>
      <w:pPr>
        <w:pStyle w:val="TextBody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де        δ    - толщина слоя, 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λ   - расчетный коэффициент теплопроводности материала слоя, Вт/(м · ˚ С),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нимаемый по приложению Д СП 23 - 101.</w:t>
      </w:r>
    </w:p>
    <w:p>
      <w:pPr>
        <w:pStyle w:val="TextBody"/>
        <w:tabs>
          <w:tab w:val="clear" w:pos="708"/>
          <w:tab w:val="left" w:pos="648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8.  Из услов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определяем толщину утеплителя с учетом коэффициента теплотехнической однород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96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      0,02      0,38      Х                 0,12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 + ------ · 0,96 + ------ + --- = 3,11  м² · °С/Вт                       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8,7     0,87      0,87   0,041              0,76     23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115 + 0,023 + 0,437 + (Х/0,041) · 0,96 + 0,158 + 0,043 = 3,11 м² · °С/Вт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Х/0,041) · 0,96 = 3,11 – 0,776 = 2,334;   Х = 2,334 · 0,041 / 0,96 = 0,1 м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ругляем до целых сантиметров и принимаем толщину утеплителя δ </w:t>
      </w:r>
      <w:r>
        <w:rPr>
          <w:sz w:val="20"/>
          <w:szCs w:val="20"/>
          <w:vertAlign w:val="subscript"/>
        </w:rPr>
        <w:t xml:space="preserve">ут </w:t>
      </w:r>
      <w:r>
        <w:rPr>
          <w:sz w:val="20"/>
          <w:szCs w:val="20"/>
        </w:rPr>
        <w:t>= 110 мм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9.  Проводим проверочный расчет на выполнение условия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выбранной конструкции стены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       0,02       0,38      0,1               0,12 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 + -------· 0,96 + ------ + ---- =                       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8,7      0,87       0,87    0,041             0,76     23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= 0,115 + 0,023 + 0,437 + 2,439 · 0,96 + 0,207 + 0,043 = 3,12 м²  · °С/Вт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3,12 м² · °С/Вт 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3,11 м²  · °С/Вт, условие выпол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 – гигиенический показатель стен</w:t>
      </w:r>
    </w:p>
    <w:p>
      <w:pPr>
        <w:pStyle w:val="TextBody"/>
        <w:ind w:left="432"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четный температурный перепад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°С между температурой внутреннего воздуха и температурой  внутренней поверхности  ограждающей конструкции не должен превышать нормируемых величин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°С, установленных в таблице 5 СНиП 23-02, и определяется по формуле: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n (  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 xml:space="preserve"> -  t </w:t>
      </w:r>
      <w:r>
        <w:rPr>
          <w:sz w:val="20"/>
          <w:szCs w:val="20"/>
          <w:vertAlign w:val="subscript"/>
          <w:lang w:val="en-US"/>
        </w:rPr>
        <w:t xml:space="preserve">ext  </w:t>
      </w:r>
      <w:r>
        <w:rPr>
          <w:sz w:val="20"/>
          <w:szCs w:val="20"/>
          <w:lang w:val="en-US"/>
        </w:rPr>
        <w:t xml:space="preserve"> )</w:t>
      </w:r>
    </w:p>
    <w:p>
      <w:pPr>
        <w:pStyle w:val="TextBody"/>
        <w:ind w:left="432" w:right="2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  = ----------------------   ,                 ( 6 )         </w:t>
      </w:r>
      <w:r>
        <w:rPr>
          <w:sz w:val="20"/>
          <w:szCs w:val="20"/>
          <w:vertAlign w:val="subscript"/>
          <w:lang w:val="en-US"/>
        </w:rPr>
        <w:t xml:space="preserve">   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, принимаемый по таблице 6 СНиП 23-02 (для наружных ст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).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жилых зданий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= 4,0 °С,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(20 - (- 27))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= ----------------- = 1,73°&lt; 4,0 °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,12 · 8,7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яем возможность выпадения конденсата на внутренней поверхности ограждения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пература внутренней поверхности ограждения 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,°С должна быть не ниже температуры точки росы внутреннего воздуха при расчетной зимней температуре наружного воздуха, равной средней температуре наиболее холодной пятидневки с обеспеченность 0,92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приложению Р СП 23 – 101 определяем температуру точки росы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, °С; пр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0° и относительной влажности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10,69°.   Температуру τ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днородной (без теплопроводных включений) ограждающей конструкции, имеющей 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 ,определяем по формуле: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lang w:val="en-US"/>
        </w:rPr>
        <w:t xml:space="preserve">   =   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 xml:space="preserve">  - n (  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 xml:space="preserve"> -  t </w:t>
      </w:r>
      <w:r>
        <w:rPr>
          <w:sz w:val="20"/>
          <w:szCs w:val="20"/>
          <w:vertAlign w:val="subscript"/>
          <w:lang w:val="en-US"/>
        </w:rPr>
        <w:t xml:space="preserve">ext  </w:t>
      </w:r>
      <w:r>
        <w:rPr>
          <w:sz w:val="20"/>
          <w:szCs w:val="20"/>
          <w:lang w:val="en-US"/>
        </w:rPr>
        <w:t xml:space="preserve"> ) / R</w:t>
      </w:r>
      <w:r>
        <w:rPr>
          <w:sz w:val="20"/>
          <w:szCs w:val="20"/>
          <w:vertAlign w:val="subscript"/>
          <w:lang w:val="en-US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lang w:val="en-US"/>
        </w:rPr>
        <w:t>,                    ( 7 )</w:t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20 – 1(20 – (- 27) / 3,12 · 8,7 = 20 – 1,73 = 18,27°&gt;10,69°,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 толщина утеплителя выбрана правильно и выпадения конденсата не произойдет.</w:t>
      </w:r>
    </w:p>
    <w:p>
      <w:pPr>
        <w:pStyle w:val="TextBody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иведенного сопротивления теплопередаче (вариант 6)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center"/>
        <w:rPr>
          <w:rFonts w:ascii="GOST type B" w:hAnsi="GOST type B" w:cs="GOST type B"/>
          <w:b/>
          <w:b/>
          <w:i/>
          <w:i/>
          <w:sz w:val="20"/>
          <w:szCs w:val="20"/>
        </w:rPr>
      </w:pPr>
      <w:r>
        <w:rPr>
          <w:rFonts w:cs="GOST type B" w:ascii="GOST type B" w:hAnsi="GOST type B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0152" w:leader="none"/>
        </w:tabs>
        <w:ind w:left="540" w:right="252" w:hanging="0"/>
        <w:jc w:val="both"/>
        <w:rPr/>
      </w:pPr>
      <w:r>
        <w:rPr>
          <w:sz w:val="20"/>
          <w:szCs w:val="20"/>
        </w:rPr>
        <w:t>1.Из Приложения 1 СНиП 23-02-2003 определяем зону влажности (влажная, нормальная, сухая), к  которой относится район строительства, где расположен строительный объект.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г. Воронежа  зона влажности – сухая.</w:t>
      </w:r>
    </w:p>
    <w:p>
      <w:pPr>
        <w:pStyle w:val="TextBody"/>
        <w:tabs>
          <w:tab w:val="clear" w:pos="708"/>
          <w:tab w:val="left" w:pos="10152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2.Параметры воздуха внутри жилых и общественных зданий из условия комфортности определяют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по таблице 1 – для холодного периода года СП 23-101-2004: для  жилых  зданий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20 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;   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rPr>
          <w:sz w:val="20"/>
          <w:szCs w:val="20"/>
        </w:rPr>
      </w:pPr>
      <w:r>
        <w:rPr>
          <w:sz w:val="20"/>
          <w:szCs w:val="20"/>
        </w:rPr>
        <w:t xml:space="preserve">для общественных 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=  18 </w:t>
      </w:r>
      <w:r>
        <w:rPr>
          <w:color w:val="000000"/>
          <w:spacing w:val="2"/>
          <w:sz w:val="20"/>
          <w:szCs w:val="20"/>
        </w:rPr>
        <w:t>º</w:t>
      </w:r>
      <w:r>
        <w:rPr>
          <w:sz w:val="20"/>
          <w:szCs w:val="20"/>
        </w:rPr>
        <w:t>С; 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.      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этим режим помещений принимается  нормальный (по таблице 1  СНиП 23-02-2003). </w:t>
      </w:r>
    </w:p>
    <w:p>
      <w:pPr>
        <w:pStyle w:val="Normal"/>
        <w:tabs>
          <w:tab w:val="clear" w:pos="708"/>
          <w:tab w:val="left" w:pos="10152" w:leader="none"/>
        </w:tabs>
        <w:ind w:left="432" w:right="252" w:hanging="0"/>
        <w:rPr/>
      </w:pPr>
      <w:r>
        <w:rPr/>
        <w:t>3. Из СНиП 23-02-2003 по таблице 2 определяем условия эксплуатации ограждающей конструкции в зависимости от зоны влажности и режима помещений.</w:t>
      </w:r>
    </w:p>
    <w:p>
      <w:pPr>
        <w:pStyle w:val="TextBody"/>
        <w:tabs>
          <w:tab w:val="clear" w:pos="708"/>
          <w:tab w:val="left" w:pos="10152" w:leader="none"/>
        </w:tabs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ухой зоны, где находится г. Воронеж и нормального режима помещений, определенного в пункте 2, условия эксплуатации ограждающей конструкции – А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штукатурка из  цементно - известково-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7" w:hanging="0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7920" cy="29673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70" t="21802" r="57596" b="4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ind w:left="1077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Рис. 1  </w:t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1077" w:hanging="0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sz w:val="24"/>
        </w:rPr>
        <w:t>песчаного раствора  ρ = 1700 кг/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δ = 0,02 м, λ = 0,87 Вт/(м · ° С)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иликатный кирпич на цементно-песчаном                                                                      растворе ρ = 1800 кг/м</w:t>
      </w:r>
      <w:r>
        <w:rPr>
          <w:sz w:val="24"/>
          <w:vertAlign w:val="superscript"/>
        </w:rPr>
        <w:t>3</w:t>
      </w:r>
    </w:p>
    <w:p>
      <w:pPr>
        <w:pStyle w:val="TextBody"/>
        <w:rPr/>
      </w:pPr>
      <w:r>
        <w:rPr>
          <w:sz w:val="24"/>
        </w:rPr>
        <w:t>δ =  0,38 м, λ = 0,87 Вт/(м·°С)</w:t>
      </w:r>
    </w:p>
    <w:p>
      <w:pPr>
        <w:pStyle w:val="TextBody"/>
        <w:ind w:left="1077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минплита марки Технофас 145, ρ = 145 кг/м</w:t>
      </w:r>
      <w:r>
        <w:rPr>
          <w:sz w:val="24"/>
          <w:vertAlign w:val="superscript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  <w:t>δ = Х м, λ = 0,041 Вт/(м·°С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незамкнутая воздушная прослойка                                         δ =  0,01 м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иликатный  четырнадцатипустотны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ирпич  на цементно-песчаном растворе  </w:t>
      </w:r>
    </w:p>
    <w:p>
      <w:pPr>
        <w:pStyle w:val="TextBody"/>
        <w:rPr/>
      </w:pPr>
      <w:r>
        <w:rPr>
          <w:sz w:val="24"/>
        </w:rPr>
        <w:t>ρ = 1400 кг/м, δ = 0,12 м, λ = 0,76  Вт/(м ·°С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 приложению Д СП 23-101-2004 находим значения коэффициентов еплопроводности каждого слоя.   </w:t>
      </w:r>
    </w:p>
    <w:p>
      <w:pPr>
        <w:pStyle w:val="TextBody"/>
        <w:tabs>
          <w:tab w:val="clear" w:pos="708"/>
          <w:tab w:val="left" w:pos="900" w:leader="none"/>
        </w:tabs>
        <w:ind w:right="252" w:hanging="0"/>
        <w:jc w:val="both"/>
        <w:rPr/>
      </w:pPr>
      <w:r>
        <w:rPr>
          <w:sz w:val="20"/>
          <w:szCs w:val="20"/>
        </w:rPr>
        <w:t xml:space="preserve">5. Для заданного района по СНиП 23-01-99 устанавливаем температуру наиболее  холодной пятидневк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</w:rPr>
        <w:t xml:space="preserve"> ,  ˚ С, среднюю температур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, </w:t>
      </w:r>
      <w:r>
        <w:rPr>
          <w:sz w:val="20"/>
          <w:szCs w:val="20"/>
        </w:rPr>
        <w:t xml:space="preserve">˚ С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 продолжительность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, сут.,  отопительного периода со средней суточной температурой ниже и равной 8 ˚ при проектировании жилых  зданий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радусо – сутки отопительного период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,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, определяют по  формуле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(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>-t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lang w:val="en-US"/>
        </w:rPr>
        <w:t xml:space="preserve">) z </w:t>
      </w:r>
      <w:r>
        <w:rPr>
          <w:sz w:val="20"/>
          <w:szCs w:val="20"/>
          <w:vertAlign w:val="subscript"/>
          <w:lang w:val="en-US"/>
        </w:rPr>
        <w:t xml:space="preserve">ht </w:t>
      </w:r>
      <w:r>
        <w:rPr>
          <w:sz w:val="20"/>
          <w:szCs w:val="20"/>
          <w:lang w:val="en-US"/>
        </w:rPr>
        <w:t xml:space="preserve">  ,                        ( 1 )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де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  - расчетная средняя температура внутреннего воздуха здания, ˚ С,  принимаемая  для расчета ограждающих конструкций группы зданий по поз. 1 таблицы 4 по минимальным  значениям                      </w:t>
      </w:r>
    </w:p>
    <w:p>
      <w:pPr>
        <w:pStyle w:val="TextBody"/>
        <w:ind w:right="252" w:hanging="0"/>
        <w:jc w:val="both"/>
        <w:rPr/>
      </w:pPr>
      <w:r>
        <w:rPr>
          <w:sz w:val="20"/>
          <w:szCs w:val="20"/>
        </w:rPr>
        <w:t>оптимальной температуры соответствующих зданий по ГОСТ  30494  ( в интервале 20 – 22 ˚ С), для группы зданий по поз. 2  таблицы 4 – согласно классификации помещений и минимальных значений оптимальной температуры по ГОСТ 30494 (в интервале 16 – 21 ˚ С);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- средняя температура наружного воздуха,   ˚С, и  продолжительность отопительного периода, принимаемые по СНиП 23 – 01 для периода со средней суточной температурой  наружного воздуха не более  8˚ С – при проектировании жилых зданий.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пределяем   градусо – сутки отопительного периода для жилых  зданий  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  = (20 – ( - 3,5) ) · 208 = 4888 ˚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· сут.        </w:t>
      </w:r>
    </w:p>
    <w:p>
      <w:pPr>
        <w:pStyle w:val="TextBody"/>
        <w:tabs>
          <w:tab w:val="clear" w:pos="708"/>
          <w:tab w:val="left" w:pos="648" w:leader="none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6. По таблице 4 СНиП 23-02-2003 находим нормируемые значения сопротивления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, м² · 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в зависимости от градусо – суток  района строительства,  используя    формулу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( 2 )</w:t>
      </w:r>
    </w:p>
    <w:p>
      <w:pPr>
        <w:pStyle w:val="TextBody"/>
        <w:tabs>
          <w:tab w:val="clear" w:pos="708"/>
          <w:tab w:val="left" w:pos="9972" w:leader="none"/>
        </w:tabs>
        <w:ind w:left="-540"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ля стен  жилых и общественных зданий                                     </w:t>
      </w:r>
    </w:p>
    <w:p>
      <w:pPr>
        <w:pStyle w:val="TextBody"/>
        <w:tabs>
          <w:tab w:val="clear" w:pos="708"/>
          <w:tab w:val="left" w:pos="9972" w:leader="none"/>
        </w:tabs>
        <w:ind w:right="432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= 0,00035 · 4888  + 1,4 = 3,11 м² ·˚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/Вт     </w:t>
      </w:r>
    </w:p>
    <w:p>
      <w:pPr>
        <w:pStyle w:val="TextBody"/>
        <w:tabs>
          <w:tab w:val="clear" w:pos="708"/>
          <w:tab w:val="left" w:pos="6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иведенное сопротивление теплопередач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²· ˚С/Вт,   ограждающих конструкций следует принимать не менее нормируемых    значений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</w:rPr>
        <w:t xml:space="preserve"> , м² · ˚С/Вт.    </w:t>
      </w:r>
    </w:p>
    <w:p>
      <w:pPr>
        <w:pStyle w:val="TextBody"/>
        <w:tabs>
          <w:tab w:val="clear" w:pos="708"/>
          <w:tab w:val="left" w:pos="64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м² · ˚С/Вт ограждающей конструкции с однородными слоями определяют по формуле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+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+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</w:rPr>
        <w:t>,                             ( 3 )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теплоотдачи внутренней поверхности ограждающей конструкции, Вт/(м· ˚С), принимаемый по таблице 7        СНиП 23-02-2003; для стен 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,7 Вт/(м ·˚С);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s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1/ 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 коэффициент теплоотдачи наружной поверхности      ограждающей конструкции для условий холодного периода, Вт/( м²   ˚С),   принимаемый по таблице 8 СП 23-101-2004; для стен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ext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23 Вт/(м · ˚С);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- термическое сопротивление ограждающей конструкции с последовательно расположенными однородными слоями,   м²  · ˚С/Вт.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Термическое сопротивление ограждающей конструкц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, м · ˚С/Вт, с      последовательно расположенными однородными слоями следует определять        как сумму термических сопротивлений отдельных слоев              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  =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+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+  …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 +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           ( 4 )  </w:t>
      </w:r>
    </w:p>
    <w:p>
      <w:pPr>
        <w:pStyle w:val="TextBody"/>
        <w:ind w:left="79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термическое сопротивление отдельных слоев   ограждающей     конструкции , м²  · ˚ С/Вт;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l</w:t>
      </w:r>
      <w:r>
        <w:rPr>
          <w:sz w:val="20"/>
          <w:szCs w:val="20"/>
        </w:rPr>
        <w:t xml:space="preserve">        - термическое сопротивление замкнутой воздушной прослойки,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²  ˚С/Вт, определяемое  по таблице 7 СП 23-101-2004.       </w:t>
      </w:r>
    </w:p>
    <w:p>
      <w:pPr>
        <w:pStyle w:val="TextBody"/>
        <w:ind w:left="792" w:firstLine="540"/>
        <w:jc w:val="both"/>
        <w:rPr/>
      </w:pPr>
      <w:r>
        <w:rPr>
          <w:sz w:val="20"/>
          <w:szCs w:val="20"/>
        </w:rPr>
        <w:t xml:space="preserve">Термическое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м²  ˚С/Вт, однородного слоя многослойной ограждающей конструкции, а также однослойной ограждающей конструкции      следует определять по формуле</w:t>
      </w:r>
    </w:p>
    <w:p>
      <w:pPr>
        <w:pStyle w:val="TextBody"/>
        <w:numPr>
          <w:ilvl w:val="0"/>
          <w:numId w:val="0"/>
        </w:numPr>
        <w:ind w:left="792"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δ/λ  ,                      ( 5 )                                                 </w:t>
      </w:r>
    </w:p>
    <w:p>
      <w:pPr>
        <w:pStyle w:val="TextBody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де        δ    - толщина слоя, 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λ   - расчетный коэффициент теплопроводности материала слоя, Вт/(м · ˚ С),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нимаемый по приложению Д СП 23 - 101.</w:t>
      </w:r>
    </w:p>
    <w:p>
      <w:pPr>
        <w:pStyle w:val="TextBody"/>
        <w:tabs>
          <w:tab w:val="clear" w:pos="708"/>
          <w:tab w:val="left" w:pos="648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8.  Из услов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определяем толщину утеплителя с учетом коэффициента теплотехнической однород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96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      0,02      0,38      Х                     0,12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 + ------ · 0,96 + ------ + --- = 3,11  м² · °С/Вт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8,7     0,87      0,87   0,041                 0,76     23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115 + 0,023 + 0,437 + (Х/0,041) · 0,96 + 0,158 + 0,043 = 3,11 м² · °С/Вт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Х/0,041) · 0,96 = 3,11 – 0,776 = 2,334;   Х = 2,334 · 0,041 / 0,96 = 0,1 м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ругляем до целых сантиметров и принимаем толщину утеплителя δ </w:t>
      </w:r>
      <w:r>
        <w:rPr>
          <w:sz w:val="20"/>
          <w:szCs w:val="20"/>
          <w:vertAlign w:val="subscript"/>
        </w:rPr>
        <w:t xml:space="preserve">ут </w:t>
      </w:r>
      <w:r>
        <w:rPr>
          <w:sz w:val="20"/>
          <w:szCs w:val="20"/>
        </w:rPr>
        <w:t>= 110 мм.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" w:leader="none"/>
        </w:tabs>
        <w:ind w:left="540" w:right="252" w:hanging="0"/>
        <w:jc w:val="both"/>
        <w:rPr/>
      </w:pPr>
      <w:r>
        <w:rPr>
          <w:sz w:val="20"/>
          <w:szCs w:val="20"/>
        </w:rPr>
        <w:t xml:space="preserve">9.  Проводим проверочный расчет на выполнение условия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выбранной конструкции стены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       0,02       0,38      0,1                   0,12      1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= ---- + ------ +  ------ + -------· 0,96 + ------ + ---- =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8,7      0,87       0,87    0,041                 0,76     23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= 0,115 + 0,023 + 0,437 + 2,439 · 0,96 + 0,207 + 0,043 = 3,12 м²  · °С/Вт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</w:t>
      </w:r>
      <w:r>
        <w:rPr>
          <w:sz w:val="20"/>
          <w:szCs w:val="20"/>
        </w:rPr>
        <w:t xml:space="preserve">= 3,12 м² · °С/Вт 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re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3,11 м²  · °С/Вт, условие выпол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" w:righ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 – гигиенический показатель стен</w:t>
      </w:r>
    </w:p>
    <w:p>
      <w:pPr>
        <w:pStyle w:val="TextBody"/>
        <w:ind w:left="432"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четный температурный перепад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°С между температурой внутреннего воздуха и температурой  внутренней поверхности  ограждающей конструкции не должен превышать нормируемых величин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°С, установленных в таблице 5 СНиП 23-02, и определяется по формуле: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n (  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 xml:space="preserve"> -  t </w:t>
      </w:r>
      <w:r>
        <w:rPr>
          <w:sz w:val="20"/>
          <w:szCs w:val="20"/>
          <w:vertAlign w:val="subscript"/>
          <w:lang w:val="en-US"/>
        </w:rPr>
        <w:t xml:space="preserve">ext  </w:t>
      </w:r>
      <w:r>
        <w:rPr>
          <w:sz w:val="20"/>
          <w:szCs w:val="20"/>
          <w:lang w:val="en-US"/>
        </w:rPr>
        <w:t xml:space="preserve"> )</w:t>
      </w:r>
    </w:p>
    <w:p>
      <w:pPr>
        <w:pStyle w:val="TextBody"/>
        <w:ind w:left="432" w:right="2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  = ----------------------   ,                 ( 6 )         </w:t>
      </w:r>
      <w:r>
        <w:rPr>
          <w:sz w:val="20"/>
          <w:szCs w:val="20"/>
          <w:vertAlign w:val="subscript"/>
          <w:lang w:val="en-US"/>
        </w:rPr>
        <w:t xml:space="preserve">                            </w:t>
      </w:r>
    </w:p>
    <w:p>
      <w:pPr>
        <w:pStyle w:val="TextBody"/>
        <w:ind w:left="432" w:right="252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, принимаемый по таблице 6 СНиП 23-02 (для наружных ст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).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жилых зданий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= 4,0 °С,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(20 - (- 27))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             ∆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 = ----------------- = 1,73°&lt; 4,0 ° 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,12 · 8,7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яем возможность выпадения конденсата на внутренней поверхности ограждения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пература внутренней поверхности ограждения 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,°С должна быть не ниже температуры точки росы внутреннего воздуха при расчетной зимней температуре наружного воздуха, равной средней температуре наиболее холодной пятидневки с обеспеченность 0,92.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приложению Р СП 23 – 101 определяем температуру точки росы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, °С; пр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20° и относительной влажности  φ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 = 55%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10,69°.   Температуру τ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днородной (без теплопроводных включений) ограждающей конструкции, имеющей сопротивление теплопередач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 ,определяем по формуле: </w:t>
      </w:r>
    </w:p>
    <w:p>
      <w:pPr>
        <w:pStyle w:val="TextBody"/>
        <w:ind w:left="432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  <w:lang w:val="en-US"/>
        </w:rPr>
        <w:t xml:space="preserve">   =   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 xml:space="preserve">  - n (  t</w:t>
      </w:r>
      <w:r>
        <w:rPr>
          <w:sz w:val="20"/>
          <w:szCs w:val="20"/>
          <w:vertAlign w:val="subscript"/>
          <w:lang w:val="en-US"/>
        </w:rPr>
        <w:t xml:space="preserve">int </w:t>
      </w:r>
      <w:r>
        <w:rPr>
          <w:sz w:val="20"/>
          <w:szCs w:val="20"/>
          <w:lang w:val="en-US"/>
        </w:rPr>
        <w:t xml:space="preserve"> -  t </w:t>
      </w:r>
      <w:r>
        <w:rPr>
          <w:sz w:val="20"/>
          <w:szCs w:val="20"/>
          <w:vertAlign w:val="subscript"/>
          <w:lang w:val="en-US"/>
        </w:rPr>
        <w:t xml:space="preserve">ext  </w:t>
      </w:r>
      <w:r>
        <w:rPr>
          <w:sz w:val="20"/>
          <w:szCs w:val="20"/>
          <w:lang w:val="en-US"/>
        </w:rPr>
        <w:t xml:space="preserve"> ) / R</w:t>
      </w:r>
      <w:r>
        <w:rPr>
          <w:sz w:val="20"/>
          <w:szCs w:val="20"/>
          <w:vertAlign w:val="subscript"/>
          <w:lang w:val="en-US"/>
        </w:rPr>
        <w:t xml:space="preserve">0   </w:t>
      </w:r>
      <w:r>
        <w:rPr>
          <w:sz w:val="20"/>
          <w:szCs w:val="20"/>
        </w:rPr>
        <w:t>α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lang w:val="en-US"/>
        </w:rPr>
        <w:t>,                    ( 7 )</w:t>
      </w:r>
    </w:p>
    <w:p>
      <w:pPr>
        <w:pStyle w:val="TextBody"/>
        <w:tabs>
          <w:tab w:val="clear" w:pos="708"/>
          <w:tab w:val="left" w:pos="6840" w:leader="none"/>
        </w:tabs>
        <w:ind w:left="432" w:right="2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 xml:space="preserve">   = 20 – 1(20 – (- 27) / 3,12 · 8,7 = 20 – 1,73 = 18,27°&gt;10,69°,</w:t>
      </w:r>
    </w:p>
    <w:p>
      <w:pPr>
        <w:pStyle w:val="TextBody"/>
        <w:ind w:left="432" w:right="252" w:hanging="0"/>
        <w:jc w:val="both"/>
        <w:rPr/>
      </w:pPr>
      <w:r>
        <w:rPr>
          <w:sz w:val="20"/>
          <w:szCs w:val="20"/>
        </w:rPr>
        <w:t>следовательно толщина утеплителя выбрана правильно и выпадения конденсата не произойдет.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57:00Z</dcterms:created>
  <dc:creator>Компьютер</dc:creator>
  <dc:description/>
  <cp:keywords/>
  <dc:language>en-US</dc:language>
  <cp:lastModifiedBy>User</cp:lastModifiedBy>
  <cp:lastPrinted>2018-01-21T16:40:00Z</cp:lastPrinted>
  <dcterms:modified xsi:type="dcterms:W3CDTF">2018-01-27T05:16:00Z</dcterms:modified>
  <cp:revision>28</cp:revision>
  <dc:subject/>
  <dc:title>Расчет приведенного сопротивления теплопередаче</dc:title>
</cp:coreProperties>
</file>