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«Схема расположения элементов фундамента по заданным параметрам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59" w:after="0"/>
        <w:ind w:right="22" w:hanging="0"/>
        <w:jc w:val="both"/>
        <w:rPr/>
      </w:pPr>
      <w:r>
        <w:rPr>
          <w:rFonts w:eastAsia="Arial" w:cs="Arial"/>
          <w:b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b/>
          <w:iCs/>
          <w:color w:val="000000"/>
          <w:spacing w:val="-1"/>
          <w:sz w:val="24"/>
          <w:szCs w:val="24"/>
        </w:rPr>
        <w:t>Цель</w:t>
      </w: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Cs/>
          <w:color w:val="000000"/>
          <w:spacing w:val="-1"/>
          <w:sz w:val="24"/>
          <w:szCs w:val="24"/>
        </w:rPr>
        <w:t>работы</w:t>
      </w:r>
      <w:r>
        <w:rPr>
          <w:b/>
          <w:iCs/>
          <w:color w:val="000000"/>
          <w:spacing w:val="-1"/>
          <w:sz w:val="24"/>
          <w:szCs w:val="24"/>
        </w:rPr>
        <w:t>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закрепить теоретический материал,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учиться выполнять схему расположения элементов фундамент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59" w:after="0"/>
        <w:ind w:right="22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миллиметровой бумаге  </w:t>
      </w:r>
      <w:r>
        <w:rPr>
          <w:rFonts w:cs="Times New Roman"/>
          <w:color w:val="000000"/>
          <w:sz w:val="24"/>
          <w:szCs w:val="24"/>
        </w:rPr>
        <w:t>формата</w:t>
      </w:r>
      <w:r>
        <w:rPr>
          <w:color w:val="000000"/>
          <w:sz w:val="24"/>
          <w:szCs w:val="24"/>
        </w:rPr>
        <w:t xml:space="preserve"> A4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е</w:t>
      </w:r>
      <w:r>
        <w:rPr>
          <w:color w:val="000000"/>
          <w:sz w:val="24"/>
          <w:szCs w:val="24"/>
        </w:rPr>
        <w:t xml:space="preserve"> 1:100 </w:t>
      </w:r>
      <w:r>
        <w:rPr>
          <w:rFonts w:cs="Times New Roman"/>
          <w:color w:val="000000"/>
          <w:sz w:val="24"/>
          <w:szCs w:val="24"/>
        </w:rPr>
        <w:t xml:space="preserve">выполнить  </w:t>
      </w:r>
      <w:r>
        <w:rPr>
          <w:rFonts w:cs="Times New Roman"/>
          <w:color w:val="000000"/>
          <w:spacing w:val="-1"/>
          <w:sz w:val="24"/>
          <w:szCs w:val="24"/>
        </w:rPr>
        <w:t xml:space="preserve">схему расположения элементов фундамента </w:t>
      </w:r>
      <w:r>
        <w:rPr>
          <w:rFonts w:cs="Times New Roman"/>
          <w:color w:val="000000"/>
          <w:sz w:val="24"/>
          <w:szCs w:val="24"/>
        </w:rPr>
        <w:t>согласно заданным вариантам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бразец  работы показан на рисунке 4.1.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Исходные данные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Практическая работа выполняется на основе плана первого этажа малоэтажного жилого дома (по материалам практической работы №3).</w:t>
      </w: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>Указания к выполнению:</w:t>
      </w:r>
      <w:r>
        <w:rPr>
          <w:bCs/>
          <w:color w:val="000000"/>
          <w:spacing w:val="1"/>
          <w:sz w:val="24"/>
          <w:szCs w:val="24"/>
        </w:rPr>
        <w:t xml:space="preserve"> Выбираем конструкцию сборных ленточных фундаментов из бетонных блоков. На схеме расположения элементов фундамента показать только местоположение  бетонных блоков с привязкой несущих наружных стен 130 мм внутрь, 370 или 470 мм наружу ( в зависимости от толщины стены 510 или 640 мм), самонесущих наружных стен 500 или 600 мм наружу, несущих и самонесущих внутренних – 200 - 200 или 150 -150 мм. Марки фундаментных блоков выбрать  по номенклатуре изделий (см. приложение 1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тодическ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казания</w:t>
      </w:r>
      <w:r>
        <w:rPr>
          <w:bCs/>
          <w:color w:val="000000"/>
          <w:spacing w:val="1"/>
          <w:sz w:val="24"/>
          <w:szCs w:val="24"/>
        </w:rPr>
        <w:t xml:space="preserve">:  Схему расположения элементов фундамента выполняют в виде плана фундамента. Планом фундамента называют разрез здания на уровне обреза фундамента. На этом плане показывают конфигурацию фундаментов под капитальные несущие и  самонесущие стены толщиной 640, 510 и  250 мм. 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План фундамента выполняется с вычерчивания координационных осей. Затем показывают привязку стен подвалов и техподполий к осям. Толщину фундаментных блоков </w:t>
      </w:r>
      <w:r>
        <w:rPr>
          <w:bCs/>
          <w:i/>
          <w:color w:val="000000"/>
          <w:spacing w:val="1"/>
          <w:sz w:val="24"/>
          <w:szCs w:val="24"/>
          <w:lang w:val="en-US"/>
        </w:rPr>
        <w:t>b</w:t>
      </w:r>
      <w:r>
        <w:rPr>
          <w:bCs/>
          <w:color w:val="000000"/>
          <w:spacing w:val="1"/>
          <w:sz w:val="24"/>
          <w:szCs w:val="24"/>
        </w:rPr>
        <w:t xml:space="preserve"> под наружные стены принимают равными 500 или 600 мм, под внутренние стены толщиной 380 мм – 400 мм, под стены толщиной 250 мм – 300 мм.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 </w:t>
      </w:r>
      <w:r>
        <w:rPr>
          <w:bCs/>
          <w:color w:val="000000"/>
          <w:spacing w:val="1"/>
          <w:sz w:val="24"/>
          <w:szCs w:val="24"/>
        </w:rPr>
        <w:t xml:space="preserve">Элементы фундаментов обводятся сплошными основными линиями. На месте расположения </w:t>
      </w:r>
      <w:r>
        <w:rPr>
          <w:rFonts w:cs="Times New Roman"/>
          <w:bCs/>
          <w:color w:val="000000"/>
          <w:spacing w:val="1"/>
          <w:sz w:val="24"/>
          <w:szCs w:val="24"/>
        </w:rPr>
        <w:t>фундаментных</w:t>
      </w:r>
      <w:r>
        <w:rPr>
          <w:bCs/>
          <w:color w:val="000000"/>
          <w:spacing w:val="1"/>
          <w:sz w:val="24"/>
          <w:szCs w:val="24"/>
        </w:rPr>
        <w:t xml:space="preserve"> блоков проставляются их позиции. Марки блоков обозначаются в спецификации сборных железобетонных элементов, составленной по форме 1 (см. приложение 2). Монолитные участки нумеруются на выносных полках по принципу Ум1, Ум2 и т.д. Обязательной является простановка привязки фундаментных блоков к ося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 </w:t>
      </w:r>
      <w:r>
        <w:rPr>
          <w:bCs/>
          <w:color w:val="000000"/>
          <w:spacing w:val="1"/>
          <w:sz w:val="24"/>
          <w:szCs w:val="24"/>
        </w:rPr>
        <w:t>На схеме  расположения элементов фундамента слева и снизу показываются размеры между осями и крайними осями.</w:t>
      </w:r>
      <w:r>
        <w:rPr>
          <w:sz w:val="24"/>
          <w:szCs w:val="24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ind w:left="7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eastAsia="Arial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Марки выбранных фундаментных блоков вносят в таблицу спецификации сборных железобетонных элементов (форму и размеры таблицы см. приложение 2).</w:t>
      </w:r>
    </w:p>
    <w:p>
      <w:pPr>
        <w:pStyle w:val="Normal"/>
        <w:ind w:left="7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Таблица 4.1 Пример заполнения  спецификации сборных бетонных блоков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51688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03"/>
                              <w:gridCol w:w="2737"/>
                              <w:gridCol w:w="900"/>
                              <w:gridCol w:w="900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д. кг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При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даментные бло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3579-7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БС 24.5.6 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3579-7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БС 12.5.6 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3579-7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БС 9.5.6 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Б-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3579-7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БС 24.3.6 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32.3pt;mso-wrap-distance-left:9pt;mso-wrap-distance-right:9pt;mso-wrap-distance-top:0pt;mso-wrap-distance-bottom:0pt;margin-top:6.0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03"/>
                        <w:gridCol w:w="2737"/>
                        <w:gridCol w:w="900"/>
                        <w:gridCol w:w="900"/>
                        <w:gridCol w:w="94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Поз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-540" w:hanging="0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ч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ед. кг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Приме-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/>
                              <w:t>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даментные бло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3579-7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С 24.5.6 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3579-7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С 12.5.6 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3579-7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С 9.5.6 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Б-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3579-7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С 24.3.6 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drawing>
          <wp:inline distT="0" distB="0" distL="0" distR="0">
            <wp:extent cx="6078855" cy="658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0"/>
          <w:sz w:val="24"/>
          <w:szCs w:val="24"/>
        </w:rPr>
        <w:t>Рис. 4.1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разец практической работы № 4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eastAsia="Arial"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онтрольные вопросы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ие конструктивные схемы фундаментов вы знаете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ие фундаменты называются ленточными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ие конструктивные решения ленточных фундаментов вы знаете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 выполняются бутовые и бутобетонные ленточные фундаменты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 выполняются сборные ленточные фундаменты?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итература: </w:t>
      </w:r>
      <w:r>
        <w:rPr>
          <w:sz w:val="24"/>
          <w:szCs w:val="24"/>
        </w:rPr>
        <w:t>1. Н.П. Вильчик Архитектура зданий, Москва, Инфра-М, 2015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ложение 1 Номенклатура продукции, выпускаемая заводами  ЖБИ  г. Рязани и др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6"/>
        <w:gridCol w:w="666"/>
        <w:gridCol w:w="831"/>
        <w:gridCol w:w="808"/>
        <w:gridCol w:w="676"/>
        <w:gridCol w:w="773"/>
        <w:gridCol w:w="944"/>
        <w:gridCol w:w="944"/>
        <w:gridCol w:w="592"/>
        <w:gridCol w:w="1139"/>
        <w:gridCol w:w="808"/>
      </w:tblGrid>
      <w:tr>
        <w:trPr>
          <w:trHeight w:val="255" w:hRule="atLeast"/>
        </w:trPr>
        <w:tc>
          <w:tcPr>
            <w:tcW w:w="1017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размер, м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вес/т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маш/ норм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цена,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Рязань 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Рязань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Рж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Воскресе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Вязьма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 xml:space="preserve">ФУНДАМЕНТНЫЕ БЛОКИ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2-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0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3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4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7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4-6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6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5-3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0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6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6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4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8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8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8-5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8-6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3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6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3-5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3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5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4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5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1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6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6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9-6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6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3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0,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6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9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4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5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7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5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6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6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2-6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78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8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18-5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3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2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Т 24-3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4-4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8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4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3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6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4-5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1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5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8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5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8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1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6-3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БС 24-6-6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4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6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73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ФУНДАМЕНТЫ ЛЕНТОЧНЫЕ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6-12-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6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15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8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8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57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8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58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8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3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5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8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3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77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7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8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5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7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72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24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16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3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18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0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7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27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6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5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4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24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79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2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90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2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8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1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79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6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4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4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3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24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2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5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4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21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4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1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56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63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6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4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65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25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71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24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75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16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16-2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89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01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55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89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51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0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6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9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95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24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0-2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6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09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8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23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55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19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1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66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4-12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08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8-12-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65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ФЛ 28-12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,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391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/>
        <w:t xml:space="preserve">Спецификация сборных железобетонных элементов              форма 1                 </w:t>
      </w:r>
    </w:p>
    <w:p>
      <w:pPr>
        <w:pStyle w:val="Normal"/>
        <w:jc w:val="center"/>
        <w:rPr/>
      </w:pPr>
      <w:r>
        <w:rPr/>
      </w:r>
    </w:p>
    <w:tbl>
      <w:tblPr>
        <w:tblW w:w="861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74"/>
        <w:gridCol w:w="2959"/>
        <w:gridCol w:w="628"/>
        <w:gridCol w:w="723"/>
        <w:gridCol w:w="1270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-</w:t>
            </w:r>
          </w:p>
          <w:p>
            <w:pPr>
              <w:pStyle w:val="Normal"/>
              <w:jc w:val="center"/>
              <w:rPr/>
            </w:pPr>
            <w:r>
              <w:rPr/>
              <w:t>са ед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spacing w:val="1"/>
      <w:sz w:val="23"/>
      <w:szCs w:val="23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547" w:before="240" w:after="0"/>
      <w:ind w:hanging="1040"/>
      <w:jc w:val="center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5:00Z</dcterms:created>
  <dc:creator>Компьютер</dc:creator>
  <dc:description/>
  <cp:keywords/>
  <dc:language>en-US</dc:language>
  <cp:lastModifiedBy>Людмила</cp:lastModifiedBy>
  <dcterms:modified xsi:type="dcterms:W3CDTF">2023-09-18T22:01:00Z</dcterms:modified>
  <cp:revision>14</cp:revision>
  <dc:subject/>
  <dc:title>МИНИСТЕРСТВО ОБРАЗОВАНИЯ РЯЗАНСКОЙ ОБЛАСТИ</dc:title>
</cp:coreProperties>
</file>