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актическая работа №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«Подбор перемычек над оконными и дверными проемами в кирпичной кладке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59" w:after="0"/>
        <w:ind w:right="22" w:hanging="0"/>
        <w:jc w:val="both"/>
        <w:rPr/>
      </w:pPr>
      <w:r>
        <w:rPr>
          <w:rFonts w:eastAsia="Arial" w:cs="Arial"/>
          <w:b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b/>
          <w:iCs/>
          <w:color w:val="000000"/>
          <w:spacing w:val="-1"/>
          <w:sz w:val="24"/>
          <w:szCs w:val="24"/>
        </w:rPr>
        <w:t>Цель</w:t>
      </w: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Cs/>
          <w:color w:val="000000"/>
          <w:spacing w:val="-1"/>
          <w:sz w:val="24"/>
          <w:szCs w:val="24"/>
        </w:rPr>
        <w:t>работы</w:t>
      </w:r>
      <w:r>
        <w:rPr>
          <w:b/>
          <w:iCs/>
          <w:color w:val="000000"/>
          <w:spacing w:val="-1"/>
          <w:sz w:val="24"/>
          <w:szCs w:val="24"/>
        </w:rPr>
        <w:t>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закрепить теоретический материал, </w:t>
      </w:r>
      <w:r>
        <w:rPr>
          <w:rFonts w:cs="Times New Roman"/>
          <w:color w:val="000000"/>
          <w:spacing w:val="-1"/>
          <w:sz w:val="24"/>
          <w:szCs w:val="24"/>
        </w:rPr>
        <w:t>научиться подбирать перемычки над оконными и дверными проемами к кирпичной кладк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</w:rPr>
        <w:t>Содерж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ы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миллиметровой бумаге  </w:t>
      </w:r>
      <w:r>
        <w:rPr>
          <w:rFonts w:cs="Times New Roman"/>
          <w:color w:val="000000"/>
          <w:sz w:val="24"/>
          <w:szCs w:val="24"/>
        </w:rPr>
        <w:t>формата</w:t>
      </w:r>
      <w:r>
        <w:rPr>
          <w:color w:val="000000"/>
          <w:sz w:val="24"/>
          <w:szCs w:val="24"/>
        </w:rPr>
        <w:t xml:space="preserve"> A4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е</w:t>
      </w:r>
      <w:r>
        <w:rPr>
          <w:color w:val="000000"/>
          <w:sz w:val="24"/>
          <w:szCs w:val="24"/>
        </w:rPr>
        <w:t xml:space="preserve"> 1:100 </w:t>
      </w:r>
      <w:r>
        <w:rPr>
          <w:rFonts w:cs="Times New Roman"/>
          <w:color w:val="000000"/>
          <w:sz w:val="24"/>
          <w:szCs w:val="24"/>
        </w:rPr>
        <w:t>выполнить  схему плана первого этажа к ведомости перемычек согласно заданным вариантам, заполнить ведомость перемычек  (таблица 5.4) и спецификацию элементов перемычек  (таблица 5.5).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</w:rPr>
        <w:t>Исходные данные:</w:t>
      </w:r>
      <w:r>
        <w:rPr>
          <w:color w:val="000000"/>
          <w:spacing w:val="3"/>
          <w:sz w:val="24"/>
          <w:szCs w:val="24"/>
        </w:rPr>
        <w:t xml:space="preserve"> Индивидуальные </w:t>
      </w:r>
      <w:r>
        <w:rPr>
          <w:rFonts w:cs="Times New Roman"/>
          <w:color w:val="000000"/>
          <w:spacing w:val="3"/>
          <w:sz w:val="24"/>
          <w:szCs w:val="24"/>
        </w:rPr>
        <w:t>задания по вариантам</w:t>
      </w:r>
      <w:r>
        <w:rPr>
          <w:color w:val="000000"/>
          <w:spacing w:val="2"/>
          <w:sz w:val="24"/>
          <w:szCs w:val="24"/>
        </w:rPr>
        <w:t xml:space="preserve"> и  план первого  (по материалам практической работы №3).</w:t>
      </w:r>
      <w:r>
        <w:rPr>
          <w:bCs/>
          <w:color w:val="000000"/>
          <w:spacing w:val="1"/>
          <w:sz w:val="24"/>
          <w:szCs w:val="24"/>
        </w:rPr>
        <w:t xml:space="preserve"> Типы  перемычек даны в таблицах 5.3 и 5.6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b/>
          <w:bCs/>
          <w:color w:val="000000"/>
          <w:spacing w:val="1"/>
          <w:sz w:val="24"/>
          <w:szCs w:val="24"/>
        </w:rPr>
        <w:t xml:space="preserve">Указания к выполнению: </w:t>
      </w:r>
      <w:r>
        <w:rPr>
          <w:bCs/>
          <w:color w:val="000000"/>
          <w:spacing w:val="1"/>
          <w:sz w:val="24"/>
          <w:szCs w:val="24"/>
        </w:rPr>
        <w:t xml:space="preserve">  Перед выполнением задания необходимо изучить принцип подбора перемычек на примере, рассмотренном в методических указаниях.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"/>
          <w:bCs/>
          <w:color w:val="000000"/>
          <w:spacing w:val="1"/>
          <w:sz w:val="24"/>
          <w:szCs w:val="24"/>
        </w:rPr>
        <w:t xml:space="preserve">     </w:t>
      </w:r>
      <w:r>
        <w:rPr>
          <w:bCs/>
          <w:color w:val="000000"/>
          <w:spacing w:val="1"/>
          <w:sz w:val="24"/>
          <w:szCs w:val="24"/>
        </w:rPr>
        <w:t xml:space="preserve">Перемычки подбираются  только для первого этажа малоэтажного жилого дома, который дан в задании №3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жде, чем приступить к подбору перемычек надо выполнить схемы планов  этажей к ведомости перемычек (пример плана показан на рис. 5.1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ля этого надо схематично нарисовать план этажа дома с обозначением проемов, соблюдая масштаб (рис.5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своить каждому проему марку перемычки, которую назначают в соответствии с шириной проема и статической функцией стены – несущей, самонесущей или ненесущей (рис.5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ис. 5.1. План 1-го этаж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5345" cy="331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5.2. Схема плана 1-го этаж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329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84545" cy="329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84545" cy="747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331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 5.3. Маркировка про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186430" cy="245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Рис. 5.4.  Схема установки перемычек над проемами в наружных кирпичных сте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ределить величину проема: ширину и толщину.</w:t>
      </w:r>
    </w:p>
    <w:p>
      <w:pPr>
        <w:pStyle w:val="Normal"/>
        <w:jc w:val="both"/>
        <w:rPr/>
      </w:pPr>
      <w:r>
        <w:rPr>
          <w:sz w:val="24"/>
          <w:szCs w:val="24"/>
        </w:rPr>
        <w:t>4) Выполнить подбор сечений перемычек, комбинируя их из нескольких брусковых или сочетания брусковых и балочных (см. рис. 5.4). Схемы сечений вычерчиваются в таблице 5.4 (пример представлен в таблице 5.1). Для удобства работы вести для себя подсчет необходимой длины перемычек рядом с ведомостью. Для этого к ширине проема прибавляем значение минимального опирания перемычек на стену: «ненесущая» перемычка + 240 мм (по 120 мм с каждой стороны), «несущая» перемычка + 500 мм (по 250 мм с каждой стороны). Марки перемычек указываются на схеме сечения позици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Посмотреть с какой стороны опираются плиты, определить погонную нагрузку, которую передают плиты (см. таблицы 5.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добрать «несущие» и «ненесущие» перемычки (по таблице 5.6)</w:t>
      </w:r>
    </w:p>
    <w:p>
      <w:pPr>
        <w:pStyle w:val="Normal"/>
        <w:jc w:val="both"/>
        <w:rPr/>
      </w:pPr>
      <w:r>
        <w:rPr>
          <w:sz w:val="24"/>
          <w:szCs w:val="24"/>
        </w:rPr>
        <w:t>7) В несущих стенах «несущие» перемычки применять с той стороны, с которой опираются плиты, остальную ширину стен добирать «ненесущими» перемы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В ненесущих, самонесущих стенах и перегородках применять только «ненесущие» перем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9) Если необходима четверть, наружную ж/б перемычку опустить на величину четверти, равную 75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Выбранные марки перемычек указываются в спецификации элементов перемычек (таблица 5.4) по позициям (пример представлен в  таблице 5.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b/>
          <w:bCs/>
          <w:color w:val="000000"/>
          <w:spacing w:val="1"/>
          <w:sz w:val="24"/>
          <w:szCs w:val="24"/>
        </w:rPr>
        <w:t>Методические указ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 подбора перемычек в здании с кирпичными стенами. Толщина наружных стен - </w:t>
      </w:r>
      <w:r>
        <w:rPr>
          <w:b/>
          <w:sz w:val="24"/>
          <w:szCs w:val="24"/>
        </w:rPr>
        <w:t>510</w:t>
      </w:r>
      <w:r>
        <w:rPr>
          <w:sz w:val="24"/>
          <w:szCs w:val="24"/>
        </w:rPr>
        <w:t xml:space="preserve">мм, внутренних стен  -  </w:t>
      </w:r>
      <w:r>
        <w:rPr>
          <w:b/>
          <w:sz w:val="24"/>
          <w:szCs w:val="24"/>
        </w:rPr>
        <w:t>380</w:t>
      </w:r>
      <w:r>
        <w:rPr>
          <w:sz w:val="24"/>
          <w:szCs w:val="24"/>
        </w:rPr>
        <w:t>м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I этап</w:t>
      </w:r>
      <w:r>
        <w:rPr>
          <w:sz w:val="24"/>
          <w:szCs w:val="24"/>
        </w:rPr>
        <w:t xml:space="preserve">. Вычертить план здания (рис.5.5) и определить несущие и ненесущие стены, руководствуясь привязкой. Обозначить о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си 1- оконный проем – 910мм   (несущая стена толщ. 510м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си 2 - дверной проем  – 910мм    (несущая стена толщ. 380м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си А - дверной проем – 1010мм  (ненесущая стена толщ. 510м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си Б - оконный проем – 1510мм  (ненесущая стена толщ. 510мм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плане здания имеется два оконных проема одинаковой величины, поэтому у них будет одинаковая маркировка перемычк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проемы имеют разную ширину, значит, на маркировочной схеме должно быть четыре разновидности перемычек: ПР-1; ПР-2; ПР-3 и ПР-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31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5 План зд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 этап</w:t>
      </w:r>
      <w:r>
        <w:rPr>
          <w:sz w:val="24"/>
          <w:szCs w:val="24"/>
        </w:rPr>
        <w:t>. Нарисовать схему плана 1-го этажа, как показано на рис.5.6 с обозначением марок перемычек. В задании это будет выглядеть т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309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6 Схема плана к ведомости перемыче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 этап. </w:t>
      </w:r>
      <w:r>
        <w:rPr>
          <w:sz w:val="24"/>
          <w:szCs w:val="24"/>
        </w:rPr>
        <w:t>Подобрать «несущие» и «ненесущие» перемычки (по таблице 5.6) и зарисовать их сх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мычка ПР-1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Чтобы перекрыть проем в стене толщиной 510мм понадобится четыре брусковых перемычки шириной 120 мм: 120х4 = 480 мм,  плюс три шва по 10 мм (10х3=30 мм). Таким образом, мы получаем: 480 мм+30мм = 510 мм – размер равный толщине стены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ы определили, что стена является несущей, поэтому крайняя перемычка, на которую опирается стена, должна быть «несущ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олучаем:  три перемычки – «ненесущие» и одна – «несущ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4085" cy="1388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5.7. Схема сечения прогона из перемыч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) Для определения длины перемычки к ширине проема прибавляем значение минимального опирания перемычки на стену (см. рис. 5.8 и 5.9)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ненесущие» перемычки:  910мм + 240мм (по 120 мм с каждой стороны) = 1150 м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80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sz w:val="24"/>
          <w:szCs w:val="24"/>
        </w:rPr>
        <w:t>Рисунок 5.8 Схема опирания ненесущей перемычки над прое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 табл. 5.6 подбираем нужный размер перемычки, величина которой  будет соответствовать высчитанной длине (в нашем примере 1150мм). Такой оказалась перемычка с наименованием  2ПБ13-1, длина которой – 1290 мм, высота – 140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есущая» перемычка: 910 мм + 500 мм (по 250 мм с каждой стороны) = 146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3785" cy="156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4"/>
          <w:szCs w:val="24"/>
        </w:rPr>
        <w:t>Рисунок 5.9 Схема опирания несущей перемычки над проем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ходим в таблице нужную перемычку и не забываем о расчётной нагрузке, так как на «несущую» перемычку опирается плита перекрытия. Получаем перемычку 3ПБ16-37, длина которой – 1550мм, высота – 220 мм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еремычки ПР-2, ПР-3, ПР-4 подбираются вышеизложенным способом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дборе перемычки ПР-4 необходимо учитывать толщину стены – 380мм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этом случае над проёмом укладываются 3 перемычки по 120 мм: 120х3 = 360мм;   360мм + 20мм (два шва по 10мм) = 380мм.</w:t>
      </w:r>
    </w:p>
    <w:p>
      <w:pPr>
        <w:pStyle w:val="Normal"/>
        <w:jc w:val="both"/>
        <w:rPr/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о расчетной нагрузке, т. абывая) = 110мм.</w:t>
      </w:r>
    </w:p>
    <w:p>
      <w:pPr>
        <w:pStyle w:val="Normal"/>
        <w:jc w:val="both"/>
        <w:rPr/>
      </w:pPr>
      <w:r>
        <w:rPr>
          <w:vanish/>
          <w:sz w:val="24"/>
          <w:szCs w:val="24"/>
        </w:rPr>
        <w:t xml:space="preserve">айняя перемычкааких перемычки: 120х4= 480мм  плюс три шва по 10мм (10х3=30мм).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Заполняем ведомость перемычек (пример представлен в таблице 5.1) проставляя позиции в схеме сечения, затем  заполняем спецификацию элементов перемычек (пример представлен в таблице 5.2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5.1 Ведомость перемычек (пример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37890" cy="40741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7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410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  <w:t>Схема с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  <w:t>ПР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2405" w:dyaOrig="1053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20.25pt;height:52.6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404132718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  <w:t>ПР-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005" w:dyaOrig="1065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50.25pt;height:53.2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61245419" r:id="rId17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GOST type B" w:cs="GOST type B" w:ascii="GOST type B" w:hAnsi="GOST type B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  <w:t>ПР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sz w:val="28"/>
                                      <w:szCs w:val="28"/>
                                    </w:rPr>
                                    <w:object w:dxaOrig="2302" w:dyaOrig="1053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15.1pt;height:52.6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417667504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  <w:t>ПР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280" w:dyaOrig="1079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4pt;height:54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753217341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ST type B" w:hAnsi="GOST type B" w:cs="GOST type B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20.8pt;mso-wrap-distance-left:0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410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  <w:t>Схема сечения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  <w:t>ПР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2405" w:dyaOrig="1053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20.25pt;height:52.65pt" filled="f" o:ole="">
                                  <v:imagedata r:id="rId24" o:title=""/>
                                </v:shape>
                                <o:OLEObject Type="Embed" ProgID="" ShapeID="ole_rId23" DrawAspect="Content" ObjectID="_621069293" r:id="rId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  <w:t>ПР-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005" w:dyaOrig="106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50.25pt;height:53.25pt" filled="f" o:ole="">
                                  <v:imagedata r:id="rId26" o:title=""/>
                                </v:shape>
                                <o:OLEObject Type="Embed" ProgID="" ShapeID="ole_rId25" DrawAspect="Content" ObjectID="_1336476862" r:id="rId25"/>
                              </w:objec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GOST type B" w:cs="GOST type B" w:ascii="GOST type B" w:hAnsi="GOST type B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  <w:t>ПР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28"/>
                                <w:szCs w:val="28"/>
                              </w:rPr>
                              <w:object w:dxaOrig="2302" w:dyaOrig="1053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15.1pt;height:52.65pt" filled="f" o:ole="">
                                  <v:imagedata r:id="rId28" o:title=""/>
                                </v:shape>
                                <o:OLEObject Type="Embed" ProgID="" ShapeID="ole_rId27" DrawAspect="Content" ObjectID="_1633363967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  <w:t>ПР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object w:dxaOrig="2280" w:dyaOrig="10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4pt;height:54pt" filled="f" o:ole="">
                                  <v:imagedata r:id="rId30" o:title=""/>
                                </v:shape>
                                <o:OLEObject Type="Embed" ProgID="" ShapeID="ole_rId29" DrawAspect="Content" ObjectID="_1568240252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5.2 Спецификация элементов перемычек (приме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1"/>
        <w:gridCol w:w="2057"/>
        <w:gridCol w:w="925"/>
        <w:gridCol w:w="925"/>
        <w:gridCol w:w="947"/>
        <w:gridCol w:w="975"/>
        <w:gridCol w:w="161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к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8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Б 13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8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 16-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8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Б 19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rFonts w:eastAsia="Arial"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Что такое перемычка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кие перемычки называются несущими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 какую величину несущие перемычки опираются на стену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кие перемычки называются самонесущими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 какую величину самонесущие перемычки опираются на стену?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rFonts w:eastAsia="Arial"/>
          <w:bCs/>
          <w:color w:val="000000"/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b/>
          <w:bCs/>
          <w:color w:val="000000"/>
          <w:spacing w:val="1"/>
          <w:sz w:val="24"/>
          <w:szCs w:val="24"/>
        </w:rPr>
        <w:t>Литература:</w:t>
      </w:r>
      <w:r>
        <w:rPr>
          <w:bCs/>
          <w:color w:val="000000"/>
          <w:spacing w:val="1"/>
          <w:sz w:val="24"/>
          <w:szCs w:val="24"/>
        </w:rPr>
        <w:t>1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sz w:val="24"/>
          <w:szCs w:val="24"/>
        </w:rPr>
        <w:t>Н.П. Вильчик Архитектура зданий, Москва, Инфра-М, 2015.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5.3    Типы и размеры перемыч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6"/>
        <w:gridCol w:w="1440"/>
        <w:gridCol w:w="1260"/>
        <w:gridCol w:w="1080"/>
        <w:gridCol w:w="1620"/>
        <w:gridCol w:w="18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ировк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(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13-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(2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Б16-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2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(8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25-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(38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Б30-3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5.4     Ведомость перемыч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8" w:type="dxa"/>
        <w:jc w:val="left"/>
        <w:tblInd w:w="1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5.5     Спецификация элементов перемыч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4"/>
        <w:gridCol w:w="2708"/>
        <w:gridCol w:w="900"/>
        <w:gridCol w:w="900"/>
        <w:gridCol w:w="900"/>
        <w:gridCol w:w="900"/>
        <w:gridCol w:w="144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>ед. к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.6  Спецификация сборных железобетонных перемычек (ГОСТ 948-84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2"/>
        <w:gridCol w:w="993"/>
        <w:gridCol w:w="992"/>
        <w:gridCol w:w="1276"/>
        <w:gridCol w:w="1275"/>
        <w:gridCol w:w="993"/>
        <w:gridCol w:w="1104"/>
      </w:tblGrid>
      <w:tr>
        <w:trPr>
          <w:trHeight w:val="304" w:hRule="exac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еремычк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 перемычк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нагруз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/м (кгс/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материа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еремычки (справоч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>
          <w:trHeight w:val="294" w:hRule="exac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то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ычки с ненапрягаемой арматурой</w:t>
            </w:r>
          </w:p>
        </w:tc>
      </w:tr>
      <w:tr>
        <w:trPr>
          <w:trHeight w:val="1495" w:hRule="atLeast"/>
          <w:cantSplit w:val="true"/>
        </w:trPr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ПБ10-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ПБ13-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ПБ16-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0,98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MS Shell Dlg" w:ascii="MS Shell Dlg" w:hAnsi="MS Shell Dlg"/>
                <w:sz w:val="22"/>
                <w:szCs w:val="22"/>
              </w:rPr>
              <w:t>(100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1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12</w:t>
            </w:r>
          </w:p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3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4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</w:t>
            </w:r>
          </w:p>
        </w:tc>
      </w:tr>
      <w:tr>
        <w:trPr>
          <w:trHeight w:val="90" w:hRule="exact"/>
          <w:cantSplit w:val="true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17</w:t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2015</wp:posOffset>
                      </wp:positionH>
                      <wp:positionV relativeFrom="paragraph">
                        <wp:posOffset>1371600</wp:posOffset>
                      </wp:positionV>
                      <wp:extent cx="21336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5pt,108pt" to="98.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Shell Dlg" w:ascii="MS Shell Dlg" w:hAnsi="MS Shell Dlg"/>
                <w:sz w:val="22"/>
                <w:szCs w:val="22"/>
              </w:rPr>
              <w:t>0,24</w:t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50</w:t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3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5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4</w:t>
            </w:r>
          </w:p>
        </w:tc>
      </w:tr>
      <w:tr>
        <w:trPr>
          <w:trHeight w:val="206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0-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0-1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3-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3-1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9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6-2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6-2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,96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MS Shell Dlg" w:ascii="MS Shell Dlg" w:hAnsi="MS Shell Dlg"/>
                <w:sz w:val="22"/>
                <w:szCs w:val="22"/>
              </w:rPr>
              <w:t>(2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53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7-2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7-2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68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5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1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9-3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19-3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9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,94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MS Shell Dlg" w:ascii="MS Shell Dlg" w:hAnsi="MS Shell Dlg"/>
                <w:sz w:val="22"/>
                <w:szCs w:val="22"/>
              </w:rPr>
              <w:t>(300)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,92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MS Shell Dlg" w:ascii="MS Shell Dlg" w:hAnsi="MS Shell Dlg"/>
                <w:sz w:val="22"/>
                <w:szCs w:val="22"/>
              </w:rPr>
              <w:t>(4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1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22-3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22-3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1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2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25-3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25-3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46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85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26-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26-4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9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4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9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29-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29-4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8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06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30-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ПБ30-4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98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19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5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13-3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13-37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9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/>
                <w:sz w:val="22"/>
                <w:szCs w:val="22"/>
              </w:rPr>
              <w:t>2</w:t>
            </w:r>
            <w:r>
              <w:rPr>
                <w:rFonts w:cs="MS Shell Dlg" w:ascii="MS Shell Dlg" w:hAnsi="MS Shell Dlg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7,27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hell Dlg" w:ascii="MS Shell Dlg" w:hAnsi="MS Shell Dlg"/>
                <w:sz w:val="22"/>
                <w:szCs w:val="22"/>
              </w:rPr>
              <w:t>(38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7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16-3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16-37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9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2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18-3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18-37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8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9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18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18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  <w:t>7.85</w:t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  <w:t>(800)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,85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MS Shell Dlg" w:ascii="MS Shell Dlg" w:hAnsi="MS Shell Dlg"/>
                <w:sz w:val="22"/>
                <w:szCs w:val="22"/>
              </w:rPr>
              <w:t>(8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1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9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21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21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7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4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7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25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25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46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MS Shell Dlg"/>
                <w:sz w:val="22"/>
                <w:szCs w:val="22"/>
              </w:rPr>
              <w:t>7.85</w:t>
            </w:r>
          </w:p>
          <w:p>
            <w:pPr>
              <w:pStyle w:val="Normal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  <w:t>(800)</w:t>
            </w:r>
          </w:p>
          <w:p>
            <w:pPr>
              <w:pStyle w:val="Normal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1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27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27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7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22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0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30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30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9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/>
                <w:sz w:val="22"/>
                <w:szCs w:val="22"/>
              </w:rPr>
              <w:t>2</w:t>
            </w:r>
            <w:r>
              <w:rPr>
                <w:rFonts w:cs="MS Shell Dlg" w:ascii="MS Shell Dlg" w:hAnsi="MS Shell Dlg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,85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MS Shell Dlg" w:ascii="MS Shell Dlg" w:hAnsi="MS Shell Dlg"/>
                <w:sz w:val="22"/>
                <w:szCs w:val="22"/>
              </w:rPr>
              <w:t>(8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5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97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34-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34-4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7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92(4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73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2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36-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36-4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0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,1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39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ПБ39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89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,85(8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,13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7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ПБ30-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ПБ30-4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9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92(4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,85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9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ПБ44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ПБ44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4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,85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MS Shell Dlg" w:ascii="MS Shell Dlg" w:hAnsi="MS Shell Dlg"/>
                <w:sz w:val="22"/>
                <w:szCs w:val="22"/>
              </w:rPr>
              <w:t>(8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,8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85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ПБ48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ПБ48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8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,12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ПБ60-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ПБ60-8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96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2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9,20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19</w:t>
            </w:r>
          </w:p>
        </w:tc>
      </w:tr>
      <w:tr>
        <w:trPr>
          <w:trHeight w:val="1372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18-2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18-27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7,46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hell Dlg" w:ascii="MS Shell Dlg" w:hAnsi="MS Shell Dlg"/>
                <w:sz w:val="22"/>
                <w:szCs w:val="22"/>
              </w:rPr>
              <w:t>(28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,76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</w:t>
            </w:r>
          </w:p>
        </w:tc>
      </w:tr>
      <w:tr>
        <w:trPr>
          <w:trHeight w:val="1372" w:hRule="atLeas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1-2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1-27-п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5ПБ21-27-а 5ПБ21-27-ап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7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,4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,06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,75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85</w:t>
            </w:r>
          </w:p>
        </w:tc>
      </w:tr>
      <w:tr>
        <w:trPr>
          <w:trHeight w:val="1186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5-2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5-27-п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5-27-а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5-27-а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46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7,46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hell Dlg" w:ascii="MS Shell Dlg" w:hAnsi="MS Shell Dlg"/>
                <w:sz w:val="22"/>
                <w:szCs w:val="22"/>
              </w:rPr>
              <w:t>(28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,4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,06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,75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8</w:t>
            </w:r>
          </w:p>
        </w:tc>
      </w:tr>
      <w:tr>
        <w:trPr>
          <w:trHeight w:val="1186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7-2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7-27-п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7-27-а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7-27-а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7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,9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,49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,18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5</w:t>
            </w:r>
          </w:p>
        </w:tc>
      </w:tr>
      <w:tr>
        <w:trPr>
          <w:trHeight w:val="1186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30-2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30-27-п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30-27-а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30-27-а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98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9,4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,02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,71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0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31-2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31-27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,8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28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5-3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5-37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46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7,27</w:t>
            </w:r>
            <w:r>
              <w:rPr>
                <w:rFonts w:cs="MS Shell Dlg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hell Dlg" w:ascii="MS Shell Dlg" w:hAnsi="MS Shell Dlg"/>
                <w:sz w:val="22"/>
                <w:szCs w:val="22"/>
              </w:rPr>
              <w:t>(38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,0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8</w:t>
            </w:r>
          </w:p>
        </w:tc>
      </w:tr>
      <w:tr>
        <w:trPr>
          <w:trHeight w:val="598" w:hRule="exac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7-37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27-37-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7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,34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ПБ30-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98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1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7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  <w:lang w:val="en-US" w:eastAsia="en-US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ПБ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ПБ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Б36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Б36-20-п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Б6-5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cantSplit w:val="true"/>
        </w:trPr>
        <w:tc>
          <w:tcPr>
            <w:tcW w:w="95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ычки с напрягаемой арматурой класса Ат-V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Б21-27 Ат-V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Б21-27Ат-V-п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00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Б25-27 Ат-V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Б25-27Ат-V-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Б25-37 Ат-V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00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ПБ27-37 Ат-V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  <w:t>5ПБ27-27</w:t>
            </w:r>
            <w:r>
              <w:rPr>
                <w:sz w:val="22"/>
                <w:szCs w:val="22"/>
              </w:rPr>
              <w:t xml:space="preserve"> Ат-V</w:t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  <w:t>5ПБ27-27</w:t>
            </w:r>
            <w:r>
              <w:rPr>
                <w:sz w:val="22"/>
                <w:szCs w:val="22"/>
              </w:rPr>
              <w:t xml:space="preserve"> Ат-V</w:t>
            </w:r>
            <w:r>
              <w:rPr>
                <w:rFonts w:cs="MS Shell Dlg" w:ascii="MS Shell Dlg" w:hAnsi="MS Shell Dlg"/>
                <w:sz w:val="22"/>
                <w:szCs w:val="22"/>
              </w:rPr>
              <w:t xml:space="preserve"> -п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800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  <w:t>7.84</w:t>
            </w:r>
          </w:p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  <w:t>11.11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color w:val="FF0000"/>
                <w:sz w:val="22"/>
                <w:szCs w:val="22"/>
              </w:rPr>
            </w:pPr>
            <w:r>
              <w:rPr>
                <w:rFonts w:cs="MS Shell Dlg" w:ascii="MS Shell Dlg" w:hAnsi="MS Shell Dlg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Shell Dlg"/>
                <w:sz w:val="22"/>
                <w:szCs w:val="22"/>
              </w:rPr>
              <w:t>5ПБ30-27</w:t>
            </w:r>
            <w:r>
              <w:rPr>
                <w:sz w:val="22"/>
                <w:szCs w:val="22"/>
              </w:rPr>
              <w:t xml:space="preserve"> Ат-V</w:t>
            </w:r>
            <w:r>
              <w:rPr>
                <w:rFonts w:cs="MS Shell Dlg" w:ascii="MS Shell Dlg" w:hAnsi="MS Shell Dlg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 Shell Dlg"/>
                <w:sz w:val="22"/>
                <w:szCs w:val="22"/>
              </w:rPr>
            </w:pPr>
            <w:r>
              <w:rPr>
                <w:rFonts w:cs="MS Shell Dlg"/>
                <w:sz w:val="22"/>
                <w:szCs w:val="22"/>
              </w:rPr>
              <w:t>10.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color w:val="FF0000"/>
                <w:sz w:val="22"/>
                <w:szCs w:val="22"/>
              </w:rPr>
            </w:pPr>
            <w:r>
              <w:rPr>
                <w:rFonts w:cs="MS Shell Dlg" w:ascii="MS Shell Dlg" w:hAnsi="MS Shell Dlg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еремычки обозначают марками в соответствии с требованиями ГОСТ 948-84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Марка перемычки состоит из буквенно-цифровых групп, разделённых дефис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ервая группа содержит арабскую цифру, обозначающую порядковый номер поперечного сечения перемычки, обозначение типа перемычки и её длину в дециметрах (значение которой округляют до целого числ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 второй группе приводят значения расчётной нагрузки на перемычку в кН/м (округлённого до целого числа) и класс напрягаемой арматуры (для предварительно напряженных перемычек)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третьей группе, при необходимости, указывают: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наличие в перемычках монтажных петель, выпусков арматуры и закладных изделий, обозначаемое строчными буквами (например, буквой &lt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gt; - наличие в брусковых перемычках анкерных выпусков для крепления балконных плит; буквой &lt;</w:t>
      </w:r>
      <w:r>
        <w:rPr>
          <w:rFonts w:cs="Academy Engraved LET;Times New Roman" w:ascii="Academy Engraved LET;Times New Roman" w:hAnsi="Academy Engraved LET;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gt; - наличие в брусковых перемычках монтажных петель)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дополнительные характеристики, обеспечивающие долговечность перемычек в условиях эксплуатации. Например, для перемычек зданий с расчётной сейсмичностью 7 баллов и выше – стойкость к сейсмическим воздействиям, обозначаемую прописной буквой С; для перемычек, применяемых в условиях воздействия агрессивных сред, - характеристики степени плотности бетона ( П – повышенной плотности, О – особо плотный 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мер условного обозначения (марки) перемычки типа ПБ длиной 2460 мм, поперечного сечения №5 (по табл. 5.6)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под расчётную нагрузку 27,46 кН/м, с монтажными петлями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5ПБ25-27-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оже, типа ПБ длиной 2070 мм, поперечного сечения №10 (по табл. 5.6), под  расчётную нагрузку 27,46 кН/м, с анкерными выпусками для крепления балконных плит, с монтажными петлями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ПБ21-27-а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  <w:font w:name="MS Shell Dlg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qFormat/>
    <w:rPr>
      <w:spacing w:val="1"/>
      <w:sz w:val="23"/>
      <w:szCs w:val="23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exact" w:line="547" w:before="240" w:after="0"/>
      <w:ind w:hanging="1040"/>
      <w:jc w:val="center"/>
    </w:pPr>
    <w:rPr>
      <w:rFonts w:ascii="Times New Roman" w:hAnsi="Times New Roman" w:cs="Times New Roman"/>
      <w:spacing w:val="1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wmf"/><Relationship Id="rId21" Type="http://schemas.openxmlformats.org/officeDocument/2006/relationships/oleObject" Target="embeddings/oleObject4.bin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png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44:00Z</dcterms:created>
  <dc:creator>Компьютер</dc:creator>
  <dc:description/>
  <cp:keywords/>
  <dc:language>en-US</dc:language>
  <cp:lastModifiedBy>Людмила</cp:lastModifiedBy>
  <dcterms:modified xsi:type="dcterms:W3CDTF">2023-09-18T22:02:00Z</dcterms:modified>
  <cp:revision>12</cp:revision>
  <dc:subject/>
  <dc:title>МИНИСТЕРСТВО ОБРАЗОВАНИЯ РЯЗАНСКОЙ ОБЛАСТИ</dc:title>
</cp:coreProperties>
</file>