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78"/>
        <w:gridCol w:w="6694"/>
      </w:tblGrid>
      <w:tr>
        <w:trPr>
          <w:trHeight w:val="356" w:hRule="atLeast"/>
        </w:trPr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:</w:t>
            </w:r>
          </w:p>
        </w:tc>
        <w:tc>
          <w:tcPr>
            <w:tcW w:w="669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Завод по производству кирпича  ЗАО "АльПрофит" г. Сарапул, ул. Мирная, ул. Керамическая, д.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почтовый или строительный адрес объекта капитального строитель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Застройщик или технический заказчик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ЗАО "Мегаполис", ОГРН 102230598549, ИНН 2310031475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наименование, ОГРН, ИНН, номер и дата выдачи свидетельства о допуске к видам работ по строительству, реконструкции, капитальному ремонту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св-во №СРО-С-030-0211-7451176241-2017 от 23.09.2017 г. выдано НК СРО "ССК Центр"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объектов капитального строительства, которые оказывают влияние на безопасность объектов капитального строительства, с указанием 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425082 г. Сарапул, ул. Девятая, д. 95, телефон/факс 8(617)369950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регулируемой организации, его выдавшей, почтовые реквизиты, телефон/факс - для юридических лиц и индивидуальных предпринимателей; фамилия, имя, отчество, паспортные данные, место проживания, телефон/факс - для физических ли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Лицо, осуществляющее строительство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ЗАО "МОНТАЖКА", ОГРН 1027402000792, ИНН 745100224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наименование, ОГРН, ИНН, номер и дата выдачи свидетельства о допуске к видам работ по строительству, реконструкции, капитальному ремонту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св-во №СРО-С-030-0281-5465186131-2016 от 19.08.2016 г. выдано НК СРО "ССК Центр"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объектов капитального строительства, которые оказывают влияние на безопасность объектов капитального строительства, с указанием 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425015 г. Сарапул, ул.Добрая, д.35, офис 7, тел/факс 8(362)72991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регулируемой организации, его выдавшей, почтовые реквизиты, телефон/факс - для юридических лиц и индивидуальных предпринимателей; фамилия, имя, отчество, паспортные данные, место проживания, телефон/факс - для физических л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Лицо, осуществляющее подготовку проектной документации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ООО  "УралПроектСтрой", ОГРН 107402000543 ИНН 5321123042, св-во №СРО-П-010-022-59207180473-201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(наименование, ОГРН, ИНН, номер и дата выдачи свидетельства о допуске к видам работ по подготовке проектной документации, которые 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от 08.11.2016 г. выдано НК СРО "ССК Центр"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ывают влияние на безопасность объектов капитального строительства, с указанием саморегулируемой организации, его выдавшей,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454092, г. Сарапул, ул. Светлая, д. 75, тел/факс. (8362)69367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е реквизиты, телефон/факс - для юридических лиц и индивидуальных предпринимателей; фамилия, имя, отчество, паспортные данные, место проживания, телефон/факс - для физических л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Лицо, выполнившее работы, подлежащие освидетельствованию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ООО    "Первое", ОГРН 102230598352, ИНН 5321109251, 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наименование, ОГРН, ИНН, номер и дата выдачи свидетельства о допуске к видам работ по строительству, реконструкции, капитальному ремонту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св-во №СРО-С-030-0281-6927916839-2013 от 07.02.2014 г.  выдано НК СРО "ССК Центр",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объектов капитального строительства, которые оказывают влияние на безопасность объектов капитального строительства, с указанием 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466010 г. Сарапул, ул. Городская,  д. 86, оф.46, тел/факс. (8362) 82-98-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регулируемой организации, его выдавшей, почтовые реквизиты, телефон/факс - для юридических лиц и индивидуальных предпринимателей; фамилия, имя, отчество, паспортные данные, место проживания, телефон/факс - для физических л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идетельствования ответствен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45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8"/>
        <w:gridCol w:w="719"/>
        <w:gridCol w:w="5917"/>
        <w:gridCol w:w="599"/>
        <w:gridCol w:w="288"/>
        <w:gridCol w:w="283"/>
        <w:gridCol w:w="1138"/>
        <w:gridCol w:w="123"/>
        <w:gridCol w:w="508"/>
        <w:gridCol w:w="262"/>
      </w:tblGrid>
      <w:tr>
        <w:trPr/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5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густа</w:t>
            </w:r>
          </w:p>
        </w:tc>
        <w:tc>
          <w:tcPr>
            <w:tcW w:w="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застройщика или технического заказчика по вопросам строительного контроля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ЗАО "МОНТАЖКА" Гулькин Р.Д. приказ №17 от 19.07.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лица, осуществляющего строительство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ЗАО "МОНТАЖКА" Мазязин С.Н. приказ №15 от 18.07.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лица, осуществляющего строительство, по вопросам строительного контроля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Инженер авторского надзора   Торопов Г.М. приказ №09 от 01.08.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лица, осуществляющего подготовку проектной документации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Гл.  инженер ООО "Первое" Остапов Л.М. приказ №16 от 02.10.201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лица, выполнившего конструкции, подлежащие освидетельствованию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а также иные представители лиц, участвующих в освидетельствовании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реквизиты документа о представительств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и осмотр ответственных конструкций, выполненных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ООО "Первое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а, осуществляющего строительство, фактически выполнившего конструк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и настоящий акт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освидетельствованию предъявлены следующие ответственные конструкции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Металлический каркас здания в/о А-Н/1-5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чень и краткая характеристика конструк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струкции выполнены по проектной документации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проект    шифр    РПА-ЛО/Н-17-КТ ООО  "Сарпроект"   ГИП  Малков А.Т. 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, другие реквизиты чертежа, наименование проектной и/или рабочей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ци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 о лицах, осуществляющих подготовку раздела проектной и/или рабочей документ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выполнении конструкций применены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Колонны    К3-К9, связи СГ-С Электроды ЭД-4 паспорт №75; болты, гайки и шайбы М16 сертификат №08Г4, СВ1-СВ4, фермы Ф8-Ф12, распорки Р1-Р3, прогоны П1 документ о качестве металлоконструкций №45; Грунт ГФ-021 сертификат качества №5;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материалов (изделий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о ссылкой на сертификаты или другие документы, подтверждающие ка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видетельствованы скрытые работы, которые оказывают влияние на безопасность конструкций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Монтаж конструкций металлического каркаса, устройство подливки баз колон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скрытые работы, даты и номера актов их освидетельств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ъявлены документы, подтверждающие соответствие конструкций предъявляемым к ним требованиям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нительные геодезические схемы положения конструкций</w:t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 xml:space="preserve">Исполнительная схема отклонений отметок опорной поверхности колонны от проектных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дата, номер, другие реквизи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экспертиз, обследований, лабораторных и иных испытаний выполненных работ, проведенных в процессе строительного контроля</w:t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Протокол УЗК сварных швов N91987от 11.06.2018 г. Акт  ВИК сварных швов от 14.06.2018 г.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дата, номер, другие реквизи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ы необходимые испытания и опробования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дата, номер, другие реквизи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99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3"/>
        <w:gridCol w:w="935"/>
        <w:gridCol w:w="1922"/>
        <w:gridCol w:w="205"/>
        <w:gridCol w:w="288"/>
        <w:gridCol w:w="284"/>
        <w:gridCol w:w="1134"/>
        <w:gridCol w:w="141"/>
        <w:gridCol w:w="567"/>
        <w:gridCol w:w="284"/>
      </w:tblGrid>
      <w:tr>
        <w:trPr/>
        <w:tc>
          <w:tcPr>
            <w:tcW w:w="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:</w:t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абот</w:t>
            </w:r>
          </w:p>
        </w:tc>
        <w:tc>
          <w:tcPr>
            <w:tcW w:w="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993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3"/>
        <w:gridCol w:w="935"/>
        <w:gridCol w:w="1922"/>
        <w:gridCol w:w="205"/>
        <w:gridCol w:w="288"/>
        <w:gridCol w:w="284"/>
        <w:gridCol w:w="1134"/>
        <w:gridCol w:w="141"/>
        <w:gridCol w:w="567"/>
        <w:gridCol w:w="284"/>
      </w:tblGrid>
      <w:tr>
        <w:trPr/>
        <w:tc>
          <w:tcPr>
            <w:tcW w:w="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</w:t>
            </w:r>
          </w:p>
        </w:tc>
        <w:tc>
          <w:tcPr>
            <w:tcW w:w="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а </w:t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ъявленные конструкции выполнены в соответствии с техническими регламентами, иными нормативными правовыми актами и проектной документацией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СП 70.13330.2017 Несущие и ограждающие конструкции,  проект шифр РРЦ-КДР/П-02-К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, статьи (пункты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ого регламента, иных нормативных 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ы проектной и/или рабочей документ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основании излож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ешается использование конструкций по назначению</w:t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831"/>
        <w:gridCol w:w="992"/>
        <w:gridCol w:w="1449"/>
      </w:tblGrid>
      <w:tr>
        <w:trPr/>
        <w:tc>
          <w:tcPr>
            <w:tcW w:w="7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азрешается использование конструкций по назначению с нагружением 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ектно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азрешается полное нагружение при выполнении следующих условий:</w:t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ешается производство последующих работ:</w:t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бот и конструк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28"/>
        <w:gridCol w:w="7544"/>
      </w:tblGrid>
      <w:tr>
        <w:trPr/>
        <w:tc>
          <w:tcPr>
            <w:tcW w:w="2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7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86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35"/>
        <w:gridCol w:w="709"/>
        <w:gridCol w:w="1418"/>
      </w:tblGrid>
      <w:tr>
        <w:trPr/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оставлен в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а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застройщика или технического заказчика по вопросам строительного контроля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ЗАО "МОНТАЖКА" Гулькин Р.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лица, осуществляющего строительство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ЗАО "МОНТАЖКА" Мазязин С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лица, осуществляющего строительство, по вопросам строительного контроля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Инженер авторского надзора  Торопов Г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Представитель лица, осуществляющего подготовку проектной документации, в случаях, когда авторский надзор осуществляется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Гл.  инженер ООО "Первое" Остапов Л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итель лица, выполнившего конструкции</w:t>
      </w:r>
      <w:bookmarkStart w:id="0" w:name="_GoBack"/>
      <w:bookmarkEnd w:id="0"/>
      <w:r>
        <w:rPr/>
        <w:t>, подлежащие освидетельствованию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Представители иных лиц:</w:t>
      </w:r>
    </w:p>
    <w:tbl>
      <w:tblPr>
        <w:tblW w:w="1027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2:00Z</dcterms:created>
  <dc:creator>assistentus.ru</dc:creator>
  <dc:description/>
  <cp:keywords/>
  <dc:language>en-US</dc:language>
  <cp:lastModifiedBy>karoziya</cp:lastModifiedBy>
  <dcterms:modified xsi:type="dcterms:W3CDTF">2017-04-26T16:00:00Z</dcterms:modified>
  <cp:revision>3</cp:revision>
  <dc:subject/>
  <dc:title>Акт освидетельствования ответственных конструкций</dc:title>
</cp:coreProperties>
</file>