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0"/>
      </w:tblGrid>
      <w:tr>
        <w:trPr>
          <w:trHeight w:val="450" w:hRule="atLeast"/>
        </w:trPr>
        <w:tc>
          <w:tcPr>
            <w:tcW w:w="100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капитального строительства</w:t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6"/>
              <w:gridCol w:w="1158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166"/>
              <w:gridCol w:w="552"/>
              <w:gridCol w:w="166"/>
              <w:gridCol w:w="166"/>
              <w:gridCol w:w="542"/>
              <w:gridCol w:w="162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  <w:gridCol w:w="271"/>
            </w:tblGrid>
            <w:tr>
              <w:trPr>
                <w:trHeight w:val="259" w:hRule="atLeast"/>
              </w:trPr>
              <w:tc>
                <w:tcPr>
                  <w:tcW w:w="4406" w:type="dxa"/>
                  <w:gridSpan w:val="16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од по производству стеклотары ЗАО "Мегаполис"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 адресу: г. Пермь, п. Красноармейский, ул. Керамическая, 31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проектной документации, почтовый или строительный адрес объекта капитального строительства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200" w:type="dxa"/>
                  <w:gridSpan w:val="30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стройщик (технический заказчик, эксплуатирующая организация или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81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гиональный оператор)</w:t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О "Мегаполис", ОГРН 102230598549, ИНН 2310031475, адрес: 340082 г. Пермь, ул Солнечная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фамилия, имя, отчество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, </w:t>
                  </w:r>
                  <w:r>
                    <w:rPr>
                      <w:sz w:val="14"/>
                      <w:szCs w:val="14"/>
                    </w:rPr>
                    <w:t>адрес места жительства, ОРГНИП, ИНН индивидуального предпринимателя, наименование,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15/2, телефон/факс 8(657)3699534, Саморегулируемая организация "Союз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ОГРН, ИНН, место нахождения, юридического лица, телефон/факс, наименование, ОГРН, ИНН саморегулируемой организации, членом которой является</w:t>
                  </w:r>
                  <w:r>
                    <w:rPr>
                      <w:sz w:val="14"/>
                      <w:szCs w:val="14"/>
                      <w:vertAlign w:val="superscript"/>
                    </w:rPr>
                    <w:t>2</w:t>
                  </w:r>
                  <w:r>
                    <w:rPr>
                      <w:sz w:val="14"/>
                      <w:szCs w:val="14"/>
                    </w:rPr>
                    <w:t>- для индивидуальных предпринимателей и юридических лиц;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троительных компаний Южного Урала", ОГРН № 1096300001489, ИНН № 63161446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фамилия, имя, отчество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, паспортные данные, адрес места жительства, телефон/факс - для физических лиц,</w:t>
                    <w:br/>
                    <w:t>не являющихся индивидуальными предпринимателями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77" w:type="dxa"/>
                  <w:gridSpan w:val="17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Лицо, осуществляющее строительство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О "МОНТАЖСТРОЙ", ОГРН 1027402000766, ИНН 7451002391, адрес: 454015 ул.К. Маркса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фамилия, имя, отчество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, адрес места жительства, ОРГНИП, ИНН индивидуального предпринимателя,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д.2 офис 6, тел/факс 8(362)7299719, Саморегулируемая организация "Союз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, ОГРН, ИНН, место нахождения, юридического лица, телефон/факс,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троительных компаний Южного Урала", ОГРН № 1096300001489, ИНН № 631614462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, ОГРН, ИНН саморегулируемой организации, членом которой является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)                           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16" w:type="dxa"/>
                  <w:gridSpan w:val="26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Лицо, осуществляющее подготовку проектной документации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  "Стройпроект", ОГРН 107402000766, ИНН 5321123042, Адрес: 454092, г. Пермь,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мя, отчество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, адрес места жительства, ОРГНИП, ИНН индивидуального предпринимателя,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л. Луночарского, дом 2/1, тел/факс. (8362)693037 Саморегулируемая организация "Союз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, ОГРН, ИНН, место нахождения, юридического лица, телефон/факс,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Строительных компаний Южного Урала", ОГРН № 1096300001489, ИНН № 631614462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наименование, ОГРН, ИНН саморегулируемой организации, членом которой является</w:t>
                  </w:r>
                  <w:r>
                    <w:rPr>
                      <w:sz w:val="14"/>
                      <w:szCs w:val="14"/>
                      <w:vertAlign w:val="superscript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)                                                               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к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видетельствования скрытых работ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830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54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1084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я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7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 составления акта)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284" w:type="dxa"/>
                  <w:gridSpan w:val="34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застройщика (технического заказчика, эксплуатирующей организации или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84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регионального оператора) по вопросам строительного контроля</w:t>
                  </w:r>
                  <w:r>
                    <w:rPr>
                      <w:sz w:val="22"/>
                      <w:szCs w:val="22"/>
                      <w:vertAlign w:val="superscript"/>
                    </w:rPr>
                    <w:t>5</w:t>
                  </w: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Зам. директора по строительству ЗАО "Мегаполис" Иванов С.В., № С-01-122978, приказ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, фамилия, инициалы, идентификационный номер в национальном реестре специалистов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№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4 от 26.02.2018 г.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в области строительств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3</w:t>
                  </w:r>
                  <w:r>
                    <w:rPr>
                      <w:sz w:val="14"/>
                      <w:szCs w:val="14"/>
                    </w:rPr>
                    <w:t>, реквизиты распорядительного документа, подтверждающего полномочия,с указанием наименования, ОГРН, ИНН, места нахождения юридического лиц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6</w:t>
                  </w:r>
                  <w:r>
                    <w:rPr>
                      <w:sz w:val="14"/>
                      <w:szCs w:val="14"/>
                    </w:rPr>
                    <w:t>, фамилии, имени, отчеств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, адреса места жительства, ОРГНИП, ИНН индивидуального предпринимателя</w:t>
                  </w:r>
                  <w:r>
                    <w:rPr>
                      <w:sz w:val="14"/>
                      <w:szCs w:val="14"/>
                      <w:vertAlign w:val="superscript"/>
                    </w:rPr>
                    <w:t>6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76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строительство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уководитель проекта ЗАО "МОНТАЖСТРОЙ" Петров Т.Ю. приказ №2 от 29.02.2018 г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, фамилия, инициалы, реквизиты распорядительного документа, подтверждающего полномочия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555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строительство, по вопросам строительного контроля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67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ст по организации строительства)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нженер строительного  контроля ЗАО "МОНТАЖСТРОЙ" Сидоров А.В.,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, фамилия, инициалы, идентификационный номер в национальном реестре специалистов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-03-193884, приказ №11 от 03.03.2018 г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в области строительства, реквизиты распорядительного документа, подтверждающего полномочия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200" w:type="dxa"/>
                  <w:gridSpan w:val="30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подготовку проектной документаци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нженер авторского надзора Михайлов П.Н., приказ №67 от 01.08.2015 г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(должность, фамилия, инициалы, реквизиты распорядительного документа, подтверждающего полномочия, с указанием наименования, ОГРН, ИНН, места нахождения юридического лиц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8</w:t>
                  </w:r>
                  <w:r>
                    <w:rPr>
                      <w:sz w:val="14"/>
                      <w:szCs w:val="14"/>
                    </w:rPr>
                    <w:t>,фамилии, имени, отчеств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, адреса места жительства, ОРГНИП, ИНН индивидуального предпринимателя</w:t>
                  </w:r>
                  <w:r>
                    <w:rPr>
                      <w:sz w:val="14"/>
                      <w:szCs w:val="14"/>
                      <w:vertAlign w:val="superscript"/>
                    </w:rPr>
                    <w:t>8</w:t>
                  </w:r>
                  <w:r>
                    <w:rPr>
                      <w:sz w:val="14"/>
                      <w:szCs w:val="14"/>
                    </w:rPr>
                    <w:t>, наименования, ОГРН, ИНН саморегулируемой организации, членом которой является указанное юридическое лицо, индивидуальный предприниматель</w:t>
                  </w:r>
                  <w:r>
                    <w:rPr>
                      <w:sz w:val="14"/>
                      <w:szCs w:val="14"/>
                      <w:vertAlign w:val="superscript"/>
                    </w:rPr>
                    <w:t>4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71" w:type="dxa"/>
                  <w:gridSpan w:val="31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выполнившего работы, подлежащие освидетельствованию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Главный  инженер Александров Я.М., приказ №16 от 02.10.2015 г.,  ООО "КлиматМонтаж"  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, фамилия, инициалы, реквизиты распорядительного документа, подтверждающего полномочия,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ГРН 102230598549, ИНН 5321109922,  адрес 466010 г. Пермь, ул. Новая мельница,  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с указанием наименования, ОГРН, ИНН, места нахождения юридического лица</w:t>
                  </w:r>
                  <w:r>
                    <w:rPr>
                      <w:sz w:val="16"/>
                      <w:szCs w:val="16"/>
                    </w:rPr>
                    <w:t>,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д. 127, офис 10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фамилии, имени, отчества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</w:t>
                  </w:r>
                  <w:r>
                    <w:rPr>
                      <w:sz w:val="14"/>
                      <w:szCs w:val="14"/>
                    </w:rPr>
                    <w:t>, адреса места жительства, ОРГНИП, ИНН индивидуального предпринимателя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7387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 также иные представители лиц, участвующих в освидетельствовании: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должность с указанием наименования организации, фамилия, инициалы, реквизиты распорядительного документа, подтверждающего полномочия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2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извели осмотр работ, выполненных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ОО "КлиматМонтаж"  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555" w:type="dxa"/>
                  <w:gridSpan w:val="3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лица, выполнившего работы, подлежащие освидетельствованию)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48" w:type="dxa"/>
                  <w:gridSpan w:val="18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 составили настоящий акт о нижеследующем: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303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 К освидетельствованию предъявлены следующие работы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онтаж воздуховодов системы П1 в/о 1-6/А-Б с отм.+5.000 до отм. 15.300, системы В1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/о 3-8/Б-Г с отм. 4.500 до отм. 9.400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скрытых работ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219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Работы выполнены по проектной документаци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ект    шифр    РРЦ-КДР/П-02-ОВ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омер, другие реквизиты чертежа, наименование проектной и/или рабочей документации,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ОО  "Стройпроект"   ГИП  Николаев А.М.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сведения о лицах, осуществляющих подготовку раздела проектной и/или рабочей документации)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702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 При выполнении работ применены</w:t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82" w:type="dxa"/>
                  <w:gridSpan w:val="21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воздуховод оцинкованный 600х400 толщ. 0,7 мм,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82" w:type="dxa"/>
                  <w:gridSpan w:val="21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строительных  материалов, (изделий)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ертификат соответствия №РОСС RU.АГ.91.Р05684, система крепежа Isofix (гайка М8, шпильк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8, подвес, хомут D800) сертфикат соответствия №РОСС RU.НА36.H697403, саморезы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оцинкованные 3,5х16 сертификат соответствия №РОСС LI.КУ45.Р566797, лента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плотнительная  межфланцевая отказное письмо №258, силикон Soundal сертификат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оответствия №РОСС ВЕ.НА34.Н0301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реквизиты сертификатов и/или другие документов, подтверждающих их качество и безопасность)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84" w:type="dxa"/>
                  <w:gridSpan w:val="34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 Предъявлены документы, подтверждающие соответствие работ предъявляемым к ним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98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ребованиям:</w:t>
                  </w:r>
                </w:p>
              </w:tc>
              <w:tc>
                <w:tcPr>
                  <w:tcW w:w="7838" w:type="dxa"/>
                  <w:gridSpan w:val="3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сполнительные    схемы   №1, №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32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38" w:type="dxa"/>
                  <w:gridSpan w:val="30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исполнительные схемы и чертежи, результаты экспертиз, обследований, лабораторных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 </w:t>
                  </w:r>
                  <w:r>
                    <w:rPr>
                      <w:sz w:val="14"/>
                      <w:szCs w:val="14"/>
                    </w:rPr>
                    <w:t>и иных испытаний выполненных работ, проведенных в процессе строительного контроля)</w:t>
                  </w:r>
                  <w:r>
                    <w:rPr>
                      <w:sz w:val="14"/>
                      <w:szCs w:val="14"/>
                      <w:vertAlign w:val="superscript"/>
                    </w:rPr>
                    <w:t>1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486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Даты: начала работ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3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преля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6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              </w:t>
                  </w:r>
                  <w:r>
                    <w:rPr>
                      <w:sz w:val="22"/>
                      <w:szCs w:val="22"/>
                    </w:rPr>
                    <w:t>окончания работ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3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"</w:t>
                  </w:r>
                </w:p>
              </w:tc>
              <w:tc>
                <w:tcPr>
                  <w:tcW w:w="975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ая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13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2018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</w:t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44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 Работы выполнены в соответствии с </w:t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П 73.13330.2016 "Внутренние санитарно-технические системы зданий",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я и структурные единицы технических регламентов,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роект шифр РРЦ-КДР/П-02-ОВ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иных нормативных правовых актов, разделы проектной и/или рабочей документации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490" w:type="dxa"/>
                  <w:gridSpan w:val="20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 Разрешается  производство   последующих  работ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Устройству огнезащитного покрытия воздуховодов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наименование работ, конструкций, участков сетей инженерно-технического обеспечения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5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ые сведения</w:t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008" w:type="dxa"/>
                  <w:gridSpan w:val="2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154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кт составлен в </w:t>
                  </w:r>
                  <w:r>
                    <w:rPr>
                      <w:rFonts w:cs="Tahoma" w:ascii="Tahoma" w:hAnsi="Tahoma"/>
                      <w:i/>
                      <w:i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кземплярах</w:t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8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bottom"/>
                </w:tcPr>
                <w:p>
                  <w:pPr>
                    <w:pStyle w:val="Normal"/>
                    <w:autoSpaceDE w:val="tru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822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иложения: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ертификаты соответствия №РОСС RU.АГ.91.Р05684, №РОСС RU.НА36.H697403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РОСС LI.КУ45.Р566797, №РОСС ВЕ.НА34.Н03016, отказное письмо №258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сполнительные    схемы   №1, №2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исполнительные схемы и чертежи, результаты экспертиз, обследований, лабораторных и иных испытаний)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284" w:type="dxa"/>
                  <w:gridSpan w:val="34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застройщика (технического заказчика, эксплуатирующей организации или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845" w:type="dxa"/>
                  <w:gridSpan w:val="2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гионального оператора) по вопросам строительного контроля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Иванов С.В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61" w:type="dxa"/>
                  <w:gridSpan w:val="21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строительство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Петров Т.Ю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555" w:type="dxa"/>
                  <w:gridSpan w:val="35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строительство, по вопросам строительного контроля 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67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специалист по организации строительства)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Сидоров А.В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00" w:type="dxa"/>
                  <w:gridSpan w:val="30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осуществляющего подготовку проектной документации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Михайлов П.Н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8471" w:type="dxa"/>
                  <w:gridSpan w:val="31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ь лица, выполнившего работы, подлежащие освидетельствованию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>Александров Я.М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2652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ставители иных лиц</w:t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9826" w:type="dxa"/>
                  <w:gridSpan w:val="3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9826" w:type="dxa"/>
                  <w:gridSpan w:val="36"/>
                  <w:tcBorders/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фамилия, инициалы, подпись)</w:t>
                  </w:r>
                </w:p>
              </w:tc>
            </w:tr>
          </w:tbl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50" w:type="dxa"/>
            <w:tcBorders/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57:00Z</dcterms:created>
  <dc:creator>КонсультантПлюс</dc:creator>
  <dc:description/>
  <cp:keywords/>
  <dc:language>en-US</dc:language>
  <cp:lastModifiedBy>adminka</cp:lastModifiedBy>
  <cp:lastPrinted>2018-02-20T12:51:00Z</cp:lastPrinted>
  <dcterms:modified xsi:type="dcterms:W3CDTF">2023-09-13T13:05:00Z</dcterms:modified>
  <cp:revision>7</cp:revision>
  <dc:subject/>
  <dc:title/>
</cp:coreProperties>
</file>