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ЯЗА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Й СТРОИТЕЛЬНЫЙ КОЛЛЕДЖ ИМЕНИ ГЕРОЯ СОВЕТСКОГО СОЮЗА В.А. БЕГЛОВ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40"/>
          <w:szCs w:val="40"/>
        </w:rPr>
        <w:t xml:space="preserve">по выполнению контрольной работ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по МДК 04.01.0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40"/>
          <w:szCs w:val="40"/>
        </w:rPr>
        <w:t>«Техническая эксплуатация зданий и сооружений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тудентов заочной формы обучения специальности 08.02.01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троительство и эксплуатация зданий и сооружений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язань,2023</w:t>
      </w:r>
    </w:p>
    <w:p>
      <w:pPr>
        <w:pStyle w:val="Normal"/>
        <w:autoSpaceDE w:val="true"/>
        <w:ind w:left="-567"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  <w:t>Одобрена методической        Составлена в соответствии с</w:t>
        <w:br/>
        <w:t xml:space="preserve">комиссией </w:t>
      </w:r>
    </w:p>
    <w:p>
      <w:pPr>
        <w:pStyle w:val="Normal"/>
        <w:autoSpaceDE w:val="true"/>
        <w:ind w:left="-567"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  <w:t xml:space="preserve">спец. 08.02.01,08.02.11,08.02.14    Федеральным государственным </w:t>
        <w:br/>
        <w:tab/>
        <w:tab/>
        <w:tab/>
        <w:tab/>
        <w:tab/>
        <w:t xml:space="preserve">           </w:t>
        <w:tab/>
        <w:tab/>
        <w:tab/>
        <w:t xml:space="preserve">     образовательным стандартом </w:t>
        <w:tab/>
        <w:tab/>
        <w:tab/>
        <w:tab/>
        <w:tab/>
        <w:tab/>
        <w:tab/>
        <w:tab/>
        <w:tab/>
        <w:t xml:space="preserve">     специальности 08.02.01</w:t>
      </w:r>
    </w:p>
    <w:p>
      <w:pPr>
        <w:pStyle w:val="Normal"/>
        <w:autoSpaceDE w:val="true"/>
        <w:ind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left="-567" w:right="283" w:hanging="0"/>
        <w:jc w:val="both"/>
        <w:rPr/>
      </w:pPr>
      <w:r>
        <w:rPr>
          <w:rFonts w:eastAsia="Calibri"/>
          <w:bCs/>
          <w:spacing w:val="-6"/>
          <w:sz w:val="28"/>
          <w:szCs w:val="28"/>
          <w:shd w:fill="FFFFFF" w:val="clear"/>
        </w:rPr>
        <w:t xml:space="preserve">Протокол № </w:t>
      </w:r>
      <w:r>
        <w:rPr>
          <w:rFonts w:eastAsia="Calibri"/>
          <w:bCs/>
          <w:spacing w:val="-6"/>
          <w:sz w:val="28"/>
          <w:szCs w:val="28"/>
          <w:u w:val="single"/>
          <w:shd w:fill="FFFFFF" w:val="clear"/>
        </w:rPr>
        <w:t xml:space="preserve">1 </w:t>
      </w:r>
      <w:r>
        <w:rPr>
          <w:rFonts w:eastAsia="Calibri"/>
          <w:bCs/>
          <w:spacing w:val="-6"/>
          <w:sz w:val="28"/>
          <w:szCs w:val="28"/>
          <w:shd w:fill="FFFFFF" w:val="clear"/>
        </w:rPr>
        <w:t xml:space="preserve">от </w:t>
      </w:r>
      <w:r>
        <w:rPr>
          <w:rFonts w:eastAsia="Calibri"/>
          <w:bCs/>
          <w:spacing w:val="-6"/>
          <w:sz w:val="28"/>
          <w:szCs w:val="28"/>
          <w:u w:val="single"/>
          <w:shd w:fill="FFFFFF" w:val="clear"/>
        </w:rPr>
        <w:t xml:space="preserve">«29» 08 2023 </w:t>
      </w:r>
      <w:r>
        <w:rPr>
          <w:rFonts w:eastAsia="Calibri"/>
          <w:bCs/>
          <w:spacing w:val="-6"/>
          <w:sz w:val="28"/>
          <w:szCs w:val="28"/>
          <w:shd w:fill="FFFFFF" w:val="clear"/>
        </w:rPr>
        <w:t>г.</w:t>
      </w:r>
    </w:p>
    <w:p>
      <w:pPr>
        <w:pStyle w:val="Normal"/>
        <w:autoSpaceDE w:val="true"/>
        <w:ind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right="283" w:hanging="0"/>
        <w:jc w:val="both"/>
        <w:rPr>
          <w:rFonts w:eastAsia="Calibri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right="283" w:hanging="0"/>
        <w:jc w:val="both"/>
        <w:rPr>
          <w:rFonts w:eastAsia="Calibri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left="-567"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  <w:t xml:space="preserve">Председатель МК </w:t>
        <w:softHyphen/>
        <w:softHyphen/>
        <w:softHyphen/>
        <w:softHyphen/>
        <w:softHyphen/>
        <w:softHyphen/>
        <w:softHyphen/>
        <w:softHyphen/>
        <w:t>__________ /Л.В. Рахманова/</w:t>
      </w:r>
    </w:p>
    <w:p>
      <w:pPr>
        <w:pStyle w:val="Normal"/>
        <w:autoSpaceDE w:val="true"/>
        <w:ind w:left="-567" w:right="283" w:firstLine="587"/>
        <w:jc w:val="both"/>
        <w:rPr>
          <w:rFonts w:eastAsia="Calibri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left="-567" w:right="283" w:hanging="0"/>
        <w:jc w:val="both"/>
        <w:rPr>
          <w:rFonts w:eastAsia="Calibri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left="-567"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  <w:t xml:space="preserve">Разработчик  </w:t>
        <w:softHyphen/>
        <w:softHyphen/>
        <w:softHyphen/>
        <w:softHyphen/>
        <w:softHyphen/>
        <w:softHyphen/>
        <w:softHyphen/>
        <w:softHyphen/>
        <w:t>__________ /А.А. Кудасова/</w:t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rFonts w:eastAsia="Calibri"/>
          <w:bCs w:val="false"/>
          <w:spacing w:val="-6"/>
          <w:sz w:val="28"/>
          <w:szCs w:val="28"/>
          <w:shd w:fill="FFFFFF" w:val="clear"/>
          <w:lang w:val="ru-RU"/>
        </w:rPr>
      </w:pPr>
      <w:r>
        <w:rPr>
          <w:rFonts w:eastAsia="Calibri"/>
          <w:bCs w:val="false"/>
          <w:spacing w:val="-6"/>
          <w:sz w:val="28"/>
          <w:szCs w:val="28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lineRule="auto" w:line="360"/>
        <w:ind w:left="-567" w:right="283" w:firstLine="587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ннотация</w:t>
      </w:r>
    </w:p>
    <w:p>
      <w:pPr>
        <w:pStyle w:val="21"/>
        <w:spacing w:lineRule="auto" w:line="360"/>
        <w:ind w:left="-567" w:right="283" w:firstLine="58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етодические указания предназначены для выполнения контрольной работы по МДК 04.01.01 «Техническая эксплуатация зданий и сооружений» с целью формирования навыков оформления документации по учету технического состояния зданий.</w:t>
      </w:r>
    </w:p>
    <w:p>
      <w:pPr>
        <w:pStyle w:val="21"/>
        <w:spacing w:lineRule="auto" w:line="360"/>
        <w:ind w:left="-567" w:right="283" w:firstLine="58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етодические указания предназначены для студентов заочной формы обучения по специальности 08.02.01 Строительство и эксплуатация зданий и сооружений.</w:t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83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812" w:leader="none"/>
        </w:tabs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5" w:after="0"/>
        <w:rPr>
          <w:sz w:val="28"/>
          <w:szCs w:val="28"/>
        </w:rPr>
      </w:pPr>
      <w:r>
        <w:rPr>
          <w:sz w:val="24"/>
          <w:szCs w:val="28"/>
        </w:rPr>
        <w:t>МЕТОДИЧЕСКИЕ УКАЗАНИЯ ПО ВЫПОЛНЕНИЮ КОНТРОЛЬНОЙ РАБОТЫ</w:t>
      </w:r>
      <w:r>
        <w:rPr>
          <w:sz w:val="28"/>
          <w:szCs w:val="28"/>
        </w:rPr>
        <w:t>……………………………………………………………….стр.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5" w:after="0"/>
        <w:rPr>
          <w:sz w:val="28"/>
          <w:szCs w:val="28"/>
        </w:rPr>
      </w:pPr>
      <w:r>
        <w:rPr>
          <w:sz w:val="24"/>
          <w:szCs w:val="28"/>
        </w:rPr>
        <w:t>ЗАДАНИЯ НА КОНТРОЛЬНУЮ РАБОТУ</w:t>
      </w:r>
      <w:r>
        <w:rPr>
          <w:sz w:val="28"/>
          <w:szCs w:val="28"/>
        </w:rPr>
        <w:t>………………………………стр.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5" w:after="0"/>
        <w:rPr>
          <w:sz w:val="28"/>
          <w:szCs w:val="28"/>
        </w:rPr>
      </w:pPr>
      <w:r>
        <w:rPr>
          <w:sz w:val="24"/>
          <w:szCs w:val="28"/>
        </w:rPr>
        <w:t>ПЕРЕЧЕНЬ РЕКОМЕНДУЕМОЙ ЛИТЕРАТУРЫ</w:t>
      </w:r>
      <w:r>
        <w:rPr>
          <w:sz w:val="28"/>
          <w:szCs w:val="28"/>
        </w:rPr>
        <w:t>………………………...стр.9</w:t>
      </w:r>
    </w:p>
    <w:p>
      <w:pPr>
        <w:pStyle w:val="Normal"/>
        <w:shd w:fill="FFFFFF" w:val="clear"/>
        <w:spacing w:lineRule="auto" w:line="360" w:before="65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ind w:right="418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ind w:right="418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4"/>
          <w:szCs w:val="24"/>
        </w:rPr>
        <w:tab/>
      </w:r>
      <w:r>
        <w:rPr>
          <w:bCs/>
          <w:sz w:val="28"/>
          <w:szCs w:val="24"/>
        </w:rPr>
        <w:t>Контрольная работа состоит из одного задания, которое включает в себя оформление документации по учету технического состояния зданий.</w:t>
        <w:tab/>
        <w:t>При выполнении контрольной работы необходимо соблюдать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32"/>
          <w:szCs w:val="28"/>
        </w:rPr>
      </w:pPr>
      <w:r>
        <w:rPr>
          <w:bCs/>
          <w:sz w:val="28"/>
          <w:szCs w:val="28"/>
        </w:rPr>
        <w:t>в контрольную работу записывать контрольные вопросы и условия задач, после вопроса должен следовать ответ не него, содержание ответов должно быть четким и кратк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32"/>
          <w:szCs w:val="28"/>
        </w:rPr>
      </w:pPr>
      <w:r>
        <w:rPr>
          <w:bCs/>
          <w:sz w:val="28"/>
          <w:szCs w:val="28"/>
        </w:rPr>
        <w:t>вычислениям должны предшествовать исходные форм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32"/>
          <w:szCs w:val="28"/>
        </w:rPr>
      </w:pPr>
      <w:r>
        <w:rPr>
          <w:bCs/>
          <w:sz w:val="28"/>
          <w:szCs w:val="28"/>
        </w:rPr>
        <w:t>для всех исходных и вычисленных величин должны указываться размер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На обложке указывается учебный шифр, наименование дисциплины, курс, отделение, индекс учебной группы, фамилия, имя и отчество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В установленные учебным графиком сроки студент направляет выполненную работу для проверки в учебное за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После получения прорецензированной работы студенту необходимо исправить отмеченные ошибки, выполнить все указания преподавателя, повторить недостаточно усвоен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4"/>
        </w:rPr>
        <w:tab/>
        <w:t>Не зачтённые контрольные работы подлежат повторному вы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КОНТРОЛЬНУ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ь техническое задание о состоянии здания.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ОЕ ЗАДАНИЕ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ведение технического обследовани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я ХХХХХХХХХХХХ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возможности увеличения его этажности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ХХХХХХХХХХ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238"/>
      </w:tblGrid>
      <w:tr>
        <w:trPr>
          <w:trHeight w:val="3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данны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йон, пункт, строительст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ХХХХХХХ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Заказчик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роектная организац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онкурсной процедуро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снование для обслед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чальника ХХХХХХХХ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ид обследован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техническое обслед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ид строитель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>
          <w:trHeight w:val="4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сточник финансир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ХХХХХХХХ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Стадийность изысканий и обследован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документация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Характеристики земельного участ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ятся в собственности Российской Федерации и в бессрочном пользовании у ХХХХХ на основании свидетельства ХХХХХ о Государственной регистрации права от ХХХХ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Сроки обслед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.</w:t>
            </w:r>
          </w:p>
        </w:tc>
      </w:tr>
      <w:tr>
        <w:trPr>
          <w:trHeight w:val="9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Краткая характеристика и назначение объекта</w:t>
            </w:r>
          </w:p>
          <w:p>
            <w:pPr>
              <w:pStyle w:val="Normal"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ехэтажное административное здание с подвалом и двухэтажной надстройкой над частью кровли. Размер здания 60 х 15 м. Год ввода в эксплуатацию - 1974. Материал наружных ограждающих конструкций - железобетон. Кровля – плоская, с внутренним водостоком. Существующие внутренние инженерные коммуникации здания: отопление, горячее водоснабжение, холодное водоснабжение и канализация, электроснабжение, телефония, интернет. Лифты и подъемники в здании не предусмотрены. </w:t>
            </w:r>
            <w:r>
              <w:rPr>
                <w:sz w:val="24"/>
                <w:szCs w:val="24"/>
              </w:rPr>
              <w:t xml:space="preserve">Предназначено для размещения рабочих мест сотрудников и руководящего состава ХХХХХ. Свидетельство о государственной регистрации права на собственность ХХХХХ </w:t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2. Основные технико-экономические показатели объ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 Площадь застройки – 1 029,7 кв.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 Общая площадь помещений – 3 435,5 кв.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 Общее количество кабинетов в здании – 103.</w:t>
            </w:r>
          </w:p>
          <w:p>
            <w:pPr>
              <w:pStyle w:val="Normal"/>
              <w:widowControl/>
              <w:autoSpaceDE w:val="true"/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 Высота помещений – 2,65 м, высота здания </w:t>
              <w:br/>
              <w:t>(без двухэтажной надстройки) – 8,85 м.</w:t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3. Цель обслед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 Подготовка Технического заключения </w:t>
            </w:r>
            <w:r>
              <w:rPr>
                <w:sz w:val="24"/>
                <w:szCs w:val="24"/>
              </w:rPr>
              <w:t>и всех обязательных приложений к нему, в том числе паспорта здания, по обследованному сооружению на предмет способности восприятия дополнительных нагрузок и других воздействий, обусловленных необходимостью увеличения этажности здания и реконструкции для обеспечения его соответствия современным требованиям к административным (офисным) зданиям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ходе проектно-изыскательских работ оценить возможность по:</w:t>
            </w:r>
          </w:p>
          <w:p>
            <w:pPr>
              <w:pStyle w:val="Normal"/>
              <w:widowControl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- увеличению этажности здания </w:t>
            </w:r>
            <w:r>
              <w:rPr>
                <w:color w:val="000000"/>
                <w:sz w:val="24"/>
                <w:szCs w:val="24"/>
              </w:rPr>
              <w:t xml:space="preserve">с возможностью надстройки одного или двух этажей из легковозводимых конструкций (или других материалов) </w:t>
            </w:r>
            <w:r>
              <w:rPr>
                <w:sz w:val="24"/>
                <w:szCs w:val="24"/>
              </w:rPr>
              <w:t>в существующих габаритах, с учетом демонтажа не полных конструкций 4 и 5 этажей;</w:t>
            </w:r>
          </w:p>
          <w:p>
            <w:pPr>
              <w:pStyle w:val="Normal"/>
              <w:widowControl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зменению конструкций лестниц выше уровня </w:t>
              <w:br/>
              <w:t>3 этажа (в случае демонтажа пристройки);</w:t>
            </w:r>
          </w:p>
          <w:p>
            <w:pPr>
              <w:pStyle w:val="Normal"/>
              <w:widowControl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стройству пристройки лифтовой шахты со стороны главного входа в здание;</w:t>
            </w:r>
          </w:p>
          <w:p>
            <w:pPr>
              <w:pStyle w:val="Normal"/>
              <w:widowControl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у вентилируемых фасадов здания;</w:t>
            </w:r>
          </w:p>
          <w:p>
            <w:pPr>
              <w:pStyle w:val="Normal"/>
              <w:widowControl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стройству системы центрального кондиционирования;</w:t>
            </w:r>
          </w:p>
          <w:p>
            <w:pPr>
              <w:pStyle w:val="Normal"/>
              <w:widowControl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ведению работ по надстройке здания (увеличение этажности) без отселения сотрудников;</w:t>
            </w:r>
          </w:p>
          <w:p>
            <w:pPr>
              <w:pStyle w:val="Normal"/>
              <w:widowControl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ределение существующей, необходимой и максимальной мощности в точках подключения по всем инженерным сетям, в случае надстройки дополнительных этажей и монтажа нового инженерного оборудования.</w:t>
            </w:r>
          </w:p>
          <w:p>
            <w:pPr>
              <w:pStyle w:val="Normal"/>
              <w:widowControl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Состав рабо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о начала работ разработать Календарный план на выполнение всего комплекса работ по обследованию здания и согласовать его с Заказчиком. 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Обследование (инструментальное) технического состояния оснований и фундаментов.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Обследование технического состояния конструкций здания: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) Бетонных и железобетонных конструкций: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ind w:left="926" w:hanging="92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геометрических размеров конструкций и их сечений;</w:t>
            </w:r>
          </w:p>
          <w:p>
            <w:pPr>
              <w:pStyle w:val="Normal"/>
              <w:widowControl/>
              <w:ind w:left="784" w:hanging="7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наличия трещин, отколов и разрушений; </w:t>
            </w:r>
          </w:p>
          <w:p>
            <w:pPr>
              <w:pStyle w:val="Normal"/>
              <w:widowControl/>
              <w:ind w:left="-66" w:firstLine="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- месторасположения, характера трещин и ширины их  </w:t>
            </w:r>
          </w:p>
          <w:p>
            <w:pPr>
              <w:pStyle w:val="Normal"/>
              <w:widowControl/>
              <w:ind w:left="-66" w:firstLine="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раскрытия;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- состояния защитных покрытий; </w:t>
            </w:r>
          </w:p>
          <w:p>
            <w:pPr>
              <w:pStyle w:val="Normal"/>
              <w:widowControl/>
              <w:ind w:left="-66" w:firstLine="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- прогибов и деформаций конструкций; </w:t>
            </w:r>
          </w:p>
          <w:p>
            <w:pPr>
              <w:pStyle w:val="Normal"/>
              <w:widowControl/>
              <w:ind w:left="-66" w:firstLine="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- нарушения сцепления арматуры с бетоном;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- наличия разрыва арматуры; </w:t>
            </w:r>
          </w:p>
          <w:p>
            <w:pPr>
              <w:pStyle w:val="Normal"/>
              <w:widowControl/>
              <w:ind w:left="359" w:hanging="3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- состояния анкеровки продольной и поперечной      арматуры; </w:t>
            </w:r>
          </w:p>
          <w:p>
            <w:pPr>
              <w:pStyle w:val="Normal"/>
              <w:widowControl/>
              <w:ind w:left="-66" w:firstLine="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 степени коррозии бетона и арматуры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мечание: для определения характера расположении арматуры и толщины защитного слоя бетона в железобетонной конструкции применять магнитные и электромагнитные методы по ГОСТ 22904-78 или радиационные методы просвечивания и ионизирующих излучении по ГОСТ 17625-83 с выборочной контрольной проверкой полученных результатов путем пробивки борозд и непосредственными измерениями;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Каменных конструкций;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Стальных конструкций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мечание: техническое состояние стальных конструкций определять на основе: проверки наличия отклонений фактических размеров поперечных сечений стальных элементов от проектных; дефектов и механических повреждений; проверки состояния сварных, заклепочных и болтовых соединений; степени и характера коррозии элементов и соединений; определения прогибов и деформаций; оценки прочностных характеристик стали согласно СНиП II-23-81*; отклонения элементов от проектного положения;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) Деревянных конструкций;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) Элементов здания (надстройки, лестниц, кровли и др.).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Обследование технического состояния инженерного оборудования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следование системы горячего водоснабжения, согласно СНиП 2.04.01-85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бследование системы отопления, руководствуясь СНиП 2.04.05-91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бследование системы холодного водоснабжения, согласно СНиП 2.04.01-85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бследование системы канализации, руководствуясь СНиП 2.04.01-85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бследование технического состояния системы вентиляции, руководствуясь СНиП 2.04.05-91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бследование состояния водостоков, руководствуясь СНиП 2.04.01-85 и МДК 2-03.2003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 Обследование технического состояния электрических сетей и средств связи, руководствуясь ВСН 59-88 и </w:t>
              <w:br/>
              <w:t>ВСН 60-89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2410" w:hanging="241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 xml:space="preserve">Примечания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>Оценку технического состояния инженерных систем здания производить с учетом средних нормативных сроков службы элементов и инженерных устройств, определенных ВСН 58-88(р) и МГСН 301.01-96;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Физический износ систем инженерного оборудования определять в соответствии с ВСН 53-86(р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Обследование звукоизоляции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раждающих конструкций (путем натурных измерений в соответствии с ГОСТ 27296-87), шума инженерного оборудования, вибраций и внешнего шума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ен, перегородок, междуэтажных перекрытий, дверей и наружных ограждающих конструкций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мечание. Измерения звукоизоляции наружных ограждающих конструкций и окон выполнить в соответствии с ГОСТ 27296-87, а расчет значений и их оценку – по МГСН 2.04-97 и СНиП 23-03-2003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 Измерение шума от работы инженерного, технологического оборудования и внешних источников (путем измерения октавных уровней звукового давления, уровней звука, эквивалентных уровней звукового давления и эквивалентных уровней звука (максимальных и максимальных) выполнить в соответствии с </w:t>
              <w:br/>
              <w:t>ГОСТ 23337-78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Измерение вибраций (выполнить в соответствии с </w:t>
              <w:br/>
              <w:t xml:space="preserve">ГОСТ 12.1.012-90) и их оценка (в соответствии с </w:t>
              <w:br/>
              <w:t>СН 2.2.4/2.1.8.566-96 и МГСН 2.04-97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Определение теплотехнических показателей наружных ограждающих конструкций, в том числе с проведением тепловизионной съемки наружных стен для выявления мест с низкими теплозащитными показателями </w:t>
              <w:br/>
              <w:t>выполнить в соответствии с ГОСТ 26629-85, ВСН 43-96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 Дополнительные треб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Для разработки отчетной документации использовать и руководствоваться настоящими исходными данными, инновационными техническими предложениями и нормативными документами: ГОСТ Р 53778-2010, </w:t>
              <w:br/>
              <w:t>СП 13-102-2003, МГСН 2.10-04 и другими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При комплексном обследовании технического состояния здания включить инженерно-геологические исследования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ценку категории технического состояния несущих конструкций, здания, включая грунтовое основание, производить на основании результатов обследования и поверочных расчетов, которые, в зависимости от типа объекта, осуществить в соответствии со СНиП 52-01-2003, СНиП II-23, СНиП II-22, СНиП II-25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 При комплексном обследовании технического состояния здания осуществить необходимые обмеры объекта и отдельных конструктивных элементов для восстановления документации до уровня, обеспечивающего выполнение целей обследования технического состояния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 Отчетно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проведенного обследования подготовить и передать Заказчику Техническое заключение на бумажном носителе в 3-х экземплярах + 1 экз. в электронном виде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Оплата рабо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.</w:t>
            </w:r>
          </w:p>
        </w:tc>
      </w:tr>
    </w:tbl>
    <w:p>
      <w:pPr>
        <w:pStyle w:val="Normal"/>
        <w:widowControl/>
        <w:autoSpaceDE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/>
        <w:autoSpaceDE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ков, В. А Техническая эксплуатация зданий и сооружений : учебник  / В. А. Комков, С. И. Рощина,  Н. С. Тимахова. – Москва : ИНФРА-М, 2021. – 338 с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ВСН 41-85(р) Инструкция по разработке проектов организации и проектов про</w:t>
        <w:softHyphen/>
        <w:t>изводства работ по капитальному ремонту жилых зда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ВСН 48-86(р) Правила безопасности при проведении обследований жилых зданий для проектирования капитального ремонт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ВСН 53-8б(р) Правила оценки физического износа жилых зда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ВСН 55-87(р) Инструкция о составе, порядке разработки, согласования и проек</w:t>
        <w:softHyphen/>
        <w:t>тирования проектно-сметной документации на капитальный ремонт жилых зда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 ВСН 57-88(р) Положение по техническому обследованию жилых зда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 ВСН 58-88(р) Положение об организации, проведении реконструкции, ремонта и технического обследования жилых зданий объектов коммунального хозяйства и соци</w:t>
        <w:softHyphen/>
        <w:t>ально-культурного назнач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СН б1-89(р) Реконструкция и капитальный ремонт жилых домов. Нормы про</w:t>
        <w:softHyphen/>
        <w:t>ектир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линин В.М., Сокова С.Д. Оценка технического состояния зданий: учебник/ В.М. Калинин, С.Д. Сокова. – М.: ИНФРА-М, 2205. – 268 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авила и нормы технической эксплуатации жилищного фонда. М., Стройиздат, 1998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pacing w:val="-6"/>
      <w:sz w:val="28"/>
      <w:szCs w:val="28"/>
      <w:shd w:fill="FFFFFF" w:val="clear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both"/>
    </w:pPr>
    <w:rPr>
      <w:rFonts w:ascii="Calibri" w:hAnsi="Calibri" w:eastAsia="Calibri" w:cs="Calibri"/>
      <w:b/>
      <w:bCs/>
      <w:spacing w:val="-6"/>
      <w:sz w:val="28"/>
      <w:szCs w:val="28"/>
      <w:shd w:fill="FFFFFF" w:val="clear"/>
      <w:lang w:val="en-US"/>
    </w:rPr>
  </w:style>
  <w:style w:type="paragraph" w:styleId="Endnote">
    <w:name w:val="End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54:00Z</dcterms:created>
  <dc:creator>Admin</dc:creator>
  <dc:description/>
  <cp:keywords/>
  <dc:language>en-US</dc:language>
  <cp:lastModifiedBy>adminka</cp:lastModifiedBy>
  <cp:lastPrinted>2023-09-13T16:30:00Z</cp:lastPrinted>
  <dcterms:modified xsi:type="dcterms:W3CDTF">2023-09-13T13:30:00Z</dcterms:modified>
  <cp:revision>131</cp:revision>
  <dc:subject/>
  <dc:title/>
</cp:coreProperties>
</file>