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color w:val="000000"/>
        </w:rPr>
        <w:t xml:space="preserve">на проведение технического обслед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дания ХХХХХХХХХХХ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определения возможности увеличения его этаж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адресу: ХХХХХХХХХ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238"/>
      </w:tblGrid>
      <w:tr>
        <w:trPr>
          <w:trHeight w:val="3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йон, пункт, строительств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ХХХ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1.2. Заказчик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1.3. Проектная организац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онкурсной процедуро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нование для обсле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Указание Начальника ХХХХХХХХ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1.5. Вид обследова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хническое обслед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ид строитель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trHeight w:val="4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.7. Источник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ХХХХ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адийность изысканий и обследова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Характеристики земельного участ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находятся в собственности Российской Федерации и в бессрочном пользовании у ХХХХХ на основании свидетельства ХХХХХ о Государственной регистрации права от ХХХХ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Сроки обсле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договором.</w:t>
            </w:r>
          </w:p>
        </w:tc>
      </w:tr>
      <w:tr>
        <w:trPr>
          <w:trHeight w:val="9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Краткая характеристика и назначение объекта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ехэтажное административное здание с подвалом и двухэтажной надстройкой над частью кровли. Размер здания 60 х 15 м. Год ввода в эксплуатацию - 1974. Материал наружных ограждающих конструкций - железобетон. Кровля – плоская, с внутренним водостоком. Существующие внутренние инженерные коммуникации здания: отопление, горячее водоснабжение, холодное водоснабжение и канализация, электроснабжение, телефония, интернет. Лифты и подъемники в здании не предусмотрены. </w:t>
            </w:r>
            <w:r>
              <w:rPr>
                <w:sz w:val="24"/>
                <w:szCs w:val="24"/>
              </w:rPr>
              <w:t xml:space="preserve">Предназначено для размещения рабочих мест сотрудников и руководящего состава ХХХХХ. Свидетельство о государственной регистрации права на собственность ХХХХХ 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2. Основные технико-экономические показатели объ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 Площадь застройки – 1 029,7 кв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 Общая площадь помещений – 3 435,5 кв.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 Общее количество кабинетов в здании – 103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 Высота помещений – 2,65 м, высота здания </w:t>
              <w:br/>
              <w:t>(без двухэтажной надстройки) – 8,85 м.</w:t>
            </w:r>
          </w:p>
        </w:tc>
      </w:tr>
      <w:tr>
        <w:trPr>
          <w:trHeight w:val="1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3. Цель обслед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Подготовка Технического заключения </w:t>
            </w:r>
            <w:r>
              <w:rPr>
                <w:sz w:val="24"/>
                <w:szCs w:val="24"/>
              </w:rPr>
              <w:t>и всех обязательных приложений к нему, в том числе паспорта здания, по обследованному сооружению на предмет способности восприятия дополнительных нагрузок и других воздействий, обусловленных необходимостью увеличения этажности здания и реконструкции для обеспечения его соответствия современным требованиям к административным (офисным) здани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ходе проектно-изыскательских работ оценить возможность по:</w:t>
            </w:r>
          </w:p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- увеличению этажности здания </w:t>
            </w:r>
            <w:r>
              <w:rPr>
                <w:color w:val="000000"/>
                <w:sz w:val="24"/>
                <w:szCs w:val="24"/>
              </w:rPr>
              <w:t xml:space="preserve">с возможностью надстройки одного или двух этажей из легковозводимых конструкций (или других материалов) </w:t>
            </w:r>
            <w:r>
              <w:rPr>
                <w:sz w:val="24"/>
                <w:szCs w:val="24"/>
              </w:rPr>
              <w:t>в существующих габаритах, с учетом демонтажа не полных конструкций 4 и 5 этажей;</w:t>
            </w:r>
          </w:p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- изменению конструкций лестниц выше уровня </w:t>
              <w:br/>
              <w:t>3 этажа (в случае демонтажа пристройки);</w:t>
            </w:r>
          </w:p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4"/>
                <w:szCs w:val="24"/>
              </w:rPr>
              <w:t>- устройству пристройки лифтовой шахты со стороны главного входа в здание;</w:t>
            </w:r>
          </w:p>
          <w:p>
            <w:pPr>
              <w:pStyle w:val="Normal"/>
              <w:autoSpaceDE w:val="false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у вентилируемых фасадов здания;</w:t>
            </w:r>
          </w:p>
          <w:p>
            <w:pPr>
              <w:pStyle w:val="Normal"/>
              <w:autoSpaceDE w:val="false"/>
              <w:ind w:firstLine="359"/>
              <w:jc w:val="both"/>
              <w:rPr/>
            </w:pPr>
            <w:r>
              <w:rPr>
                <w:sz w:val="24"/>
                <w:szCs w:val="24"/>
              </w:rPr>
              <w:t>- устройству системы центрального кондиционирования;</w:t>
            </w:r>
          </w:p>
          <w:p>
            <w:pPr>
              <w:pStyle w:val="Normal"/>
              <w:autoSpaceDE w:val="false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ю работ по надстройке здания (увеличение этажности) без отселения сотрудников;</w:t>
            </w:r>
          </w:p>
          <w:p>
            <w:pPr>
              <w:pStyle w:val="Normal"/>
              <w:autoSpaceDE w:val="false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ределение существующей, необходимой и максимальной мощности в точках подключения по всем инженерным сетям, в случае надстройки дополнительных этажей и монтажа нового инженерного оборудования.</w:t>
            </w:r>
          </w:p>
          <w:p>
            <w:pPr>
              <w:pStyle w:val="Normal"/>
              <w:autoSpaceDE w:val="false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1.14. Состав рабо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 начала работ разработать Календарный план на выполнение всего комплекса работ по обследованию здания и согласовать его с Заказчик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. Обследование (инструментальное) технического состояния оснований и фундамент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бследование технического состояния конструкций з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) Бетонных и железобетонных конструкций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ind w:left="926" w:hanging="92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геометрических размеров конструкций и их сечений;</w:t>
            </w:r>
          </w:p>
          <w:p>
            <w:pPr>
              <w:pStyle w:val="Default"/>
              <w:ind w:left="784" w:hanging="784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 xml:space="preserve">наличия трещин, отколов и разрушений; </w:t>
            </w:r>
          </w:p>
          <w:p>
            <w:pPr>
              <w:pStyle w:val="Default"/>
              <w:ind w:left="-66" w:firstLine="66"/>
              <w:jc w:val="both"/>
              <w:rPr/>
            </w:pPr>
            <w:r>
              <w:rPr/>
              <w:t xml:space="preserve">   </w:t>
            </w:r>
            <w:r>
              <w:rPr/>
              <w:t xml:space="preserve">- месторасположения, характера трещин и ширины их  </w:t>
            </w:r>
          </w:p>
          <w:p>
            <w:pPr>
              <w:pStyle w:val="Default"/>
              <w:ind w:left="-66" w:firstLine="66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крыт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- состояния защитных покрытий; </w:t>
            </w:r>
          </w:p>
          <w:p>
            <w:pPr>
              <w:pStyle w:val="Default"/>
              <w:ind w:left="-66" w:firstLine="66"/>
              <w:jc w:val="both"/>
              <w:rPr/>
            </w:pPr>
            <w:r>
              <w:rPr/>
              <w:t xml:space="preserve">   </w:t>
            </w:r>
            <w:r>
              <w:rPr/>
              <w:t xml:space="preserve">- прогибов и деформаций конструкций; </w:t>
            </w:r>
          </w:p>
          <w:p>
            <w:pPr>
              <w:pStyle w:val="Default"/>
              <w:ind w:left="-66" w:firstLine="66"/>
              <w:jc w:val="both"/>
              <w:rPr/>
            </w:pPr>
            <w:r>
              <w:rPr/>
              <w:t xml:space="preserve">   </w:t>
            </w:r>
            <w:r>
              <w:rPr/>
              <w:t xml:space="preserve">- нарушения сцепления арматуры с бетоно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/>
              <w:t xml:space="preserve">- наличия разрыва арматуры; </w:t>
            </w:r>
          </w:p>
          <w:p>
            <w:pPr>
              <w:pStyle w:val="Default"/>
              <w:ind w:left="359" w:hanging="359"/>
              <w:jc w:val="both"/>
              <w:rPr/>
            </w:pPr>
            <w:r>
              <w:rPr/>
              <w:t xml:space="preserve">   </w:t>
            </w:r>
            <w:r>
              <w:rPr/>
              <w:t xml:space="preserve">- состояния анкеровки продольной и поперечной      арматуры; </w:t>
            </w:r>
          </w:p>
          <w:p>
            <w:pPr>
              <w:pStyle w:val="Default"/>
              <w:ind w:left="-66" w:firstLine="66"/>
              <w:jc w:val="both"/>
              <w:rPr/>
            </w:pPr>
            <w:r>
              <w:rPr/>
              <w:t xml:space="preserve">   </w:t>
            </w:r>
            <w:r>
              <w:rPr/>
              <w:t>- степени коррозии бетона и арматур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>Примечание: для определения характера расположении арматуры и толщины защитного слоя бетона в железобетонной конструкции применять магнитные и электромагнитные методы по ГОСТ 22904-78 или радиационные методы просвечивания и ионизирующих излучении по ГОСТ 17625-83 с выборочной контрольной проверкой полученных результатов путем пробивки борозд и непосредственными измерениями;</w:t>
            </w:r>
          </w:p>
          <w:p>
            <w:pPr>
              <w:pStyle w:val="Default"/>
              <w:rPr/>
            </w:pPr>
            <w:r>
              <w:rPr/>
              <w:t>б) Каменных конструкций;</w:t>
            </w:r>
          </w:p>
          <w:p>
            <w:pPr>
              <w:pStyle w:val="Default"/>
              <w:rPr/>
            </w:pPr>
            <w:r>
              <w:rPr/>
              <w:t>в) Стальных конструкци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>Примечание: техническое состояние стальных конструкций определять на основе: проверки наличия отклонений фактических размеров поперечных сечений стальных элементов от проектных; дефектов и механических повреждений; проверки состояния сварных, заклепочных и болтовых соединений; степени и характера коррозии элементов и соединений; определения прогибов и деформаций; оценки прочностных характеристик стали согласно СНиП II-23-81*; отклонения элементов от проектного по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г) Деревянных конструкций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) Элементов здания (надстройки, лестниц, кровли и др.)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Обследование технического состояния инженерного оборуд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Обследование системы горячего водоснабжения, согласно СНиП 2.04.01-85.</w:t>
            </w:r>
          </w:p>
          <w:p>
            <w:pPr>
              <w:pStyle w:val="Default"/>
              <w:jc w:val="both"/>
              <w:rPr/>
            </w:pPr>
            <w:r>
              <w:rPr/>
              <w:t>- Обследование системы отопления, руководствуясь СНиП 2.04.05-91.</w:t>
            </w:r>
          </w:p>
          <w:p>
            <w:pPr>
              <w:pStyle w:val="Default"/>
              <w:jc w:val="both"/>
              <w:rPr/>
            </w:pPr>
            <w:r>
              <w:rPr/>
              <w:t>- Обследование системы холодного водоснабжения, согласно СНиП 2.04.01-85.</w:t>
            </w:r>
          </w:p>
          <w:p>
            <w:pPr>
              <w:pStyle w:val="Default"/>
              <w:jc w:val="both"/>
              <w:rPr/>
            </w:pPr>
            <w:r>
              <w:rPr/>
              <w:t>- Обследование системы канализации, руководствуясь СНиП 2.04.01-85.</w:t>
            </w:r>
          </w:p>
          <w:p>
            <w:pPr>
              <w:pStyle w:val="Default"/>
              <w:jc w:val="both"/>
              <w:rPr/>
            </w:pPr>
            <w:r>
              <w:rPr/>
              <w:t>- Обследование технического состояния системы вентиляции, руководствуясь СНиП 2.04.05-91.</w:t>
            </w:r>
          </w:p>
          <w:p>
            <w:pPr>
              <w:pStyle w:val="Default"/>
              <w:jc w:val="both"/>
              <w:rPr/>
            </w:pPr>
            <w:r>
              <w:rPr/>
              <w:t>- Обследование состояния водостоков, руководствуясь СНиП 2.04.01-85 и МДК 2-03.2003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следование технического состояния электрических сетей и средств связи, руководствуясь ВСН 59-88 и </w:t>
              <w:br/>
              <w:t>ВСН 60-89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2410" w:hanging="241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Оценку технического состояния инженерных систем здания производить с учетом средних нормативных сроков службы элементов и инженерных устройств, определенных ВСН 58-88(р) и МГСН 301.01-96;</w:t>
            </w:r>
          </w:p>
          <w:p>
            <w:pPr>
              <w:pStyle w:val="Default"/>
              <w:rPr/>
            </w:pPr>
            <w:r>
              <w:rPr/>
              <w:t>б) Физический износ систем инженерного оборудования определять в соответствии с ВСН 53-86(р).</w:t>
            </w:r>
          </w:p>
          <w:p>
            <w:pPr>
              <w:pStyle w:val="Default"/>
              <w:jc w:val="both"/>
              <w:rPr/>
            </w:pPr>
            <w:r>
              <w:rPr/>
              <w:t>5. Обследование звукоизоляции:</w:t>
            </w:r>
          </w:p>
          <w:p>
            <w:pPr>
              <w:pStyle w:val="Default"/>
              <w:jc w:val="both"/>
              <w:rPr/>
            </w:pPr>
            <w:r>
              <w:rPr/>
              <w:t>- ограждающих конструкций (путем натурных измерений в соответствии с ГОСТ 27296-87), шума инженерного оборудования, вибраций и внешнего шума.</w:t>
            </w:r>
          </w:p>
          <w:p>
            <w:pPr>
              <w:pStyle w:val="Default"/>
              <w:jc w:val="both"/>
              <w:rPr/>
            </w:pPr>
            <w:r>
              <w:rPr/>
              <w:t>- стен, перегородок, междуэтажных перекрытий, дверей и наружных ограждающих конструкций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>Примечание. Измерения звукоизоляции наружных ограждающих конструкций и окон выполнить в соответствии с ГОСТ 27296-87, а расчет значений и их оценку – по МГСН 2.04-97 и СНиП 23-03-200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 Измерение шума от работы инженерного, технологического оборудования и внешних источников (путем измерения октавных уровней звукового давления, уровней звука, эквивалентных уровней звукового давления и эквивалентных уровней звука (максимальных и максимальных) выполнить в соответствии с </w:t>
              <w:br/>
              <w:t>ГОСТ 23337-78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Измерение вибраций (выполнить в соответствии с </w:t>
              <w:br/>
              <w:t xml:space="preserve">ГОСТ 12.1.012-90) и их оценка (в соответствии с </w:t>
              <w:br/>
              <w:t>СН 2.2.4/2.1.8.566-96 и МГСН 2.04-97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Определение теплотехнических показателей наружных ограждающих конструкций, в том числе с проведением тепловизионной съемки наружных стен для выявления мест с низкими теплозащитными показателями </w:t>
              <w:br/>
              <w:t>выполнить в соответствии с ГОСТ 26629-85, ВСН 43-96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 Дополнительные треб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 Для разработки отчетной документации использовать и руководствоваться настоящими исходными данными, инновационными техническими предложениями и нормативными документами: ГОСТ Р 53778-2010, </w:t>
              <w:br/>
              <w:t>СП 13-102-2003, МГСН 2.10-04 и другими.</w:t>
            </w:r>
          </w:p>
          <w:p>
            <w:pPr>
              <w:pStyle w:val="Default"/>
              <w:jc w:val="both"/>
              <w:rPr/>
            </w:pPr>
            <w:r>
              <w:rPr/>
              <w:t>2. При комплексном обследовании технического состояния здания включить инженерно-геологические иссл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 Оценку категории технического состояния несущих конструкций, здания, включая грунтовое основание, производить на основании результатов обследования и поверочных расчетов, которые, в зависимости от типа объекта, осуществить в соответствии со СНиП 52-01-2003, СНиП II-23, СНиП II-22, СНиП II-25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 При комплексном обследовании технического состояния здания осуществить необходимые обмеры объекта и отдельных конструктивных элементов для восстановления документации до уровня, обеспечивающего выполнение целей обследования технического состоя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1.16. Отчетност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результатам проведенного обследования подготовить и передать Заказчику Техническое заключение на бумажном носителе в 3-х экземплярах + 1 экз. в электронном виде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Оплата рабо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 соответствии с договор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420"/>
      <w:ind w:hanging="2120"/>
      <w:jc w:val="center"/>
    </w:pPr>
    <w:rPr>
      <w:color w:val="000000"/>
      <w:sz w:val="25"/>
      <w:szCs w:val="25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1:00Z</dcterms:created>
  <dc:creator>Полыковский Юрий Исаакович</dc:creator>
  <dc:description/>
  <cp:keywords/>
  <dc:language>en-US</dc:language>
  <cp:lastModifiedBy>Евгений</cp:lastModifiedBy>
  <cp:lastPrinted>2016-09-16T13:42:00Z</cp:lastPrinted>
  <dcterms:modified xsi:type="dcterms:W3CDTF">2020-04-09T07:40:00Z</dcterms:modified>
  <cp:revision>151</cp:revision>
  <dc:subject/>
  <dc:title>Типовая форма технического задания</dc:title>
</cp:coreProperties>
</file>