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24" w:hanging="0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Таблица 3  Спецификация элементов перемычек</w:t>
      </w:r>
    </w:p>
    <w:p>
      <w:pPr>
        <w:pStyle w:val="Normal"/>
        <w:ind w:right="-2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7686040" cy="344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6040" cy="344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723"/>
                              <w:gridCol w:w="3261"/>
                              <w:gridCol w:w="720"/>
                              <w:gridCol w:w="676"/>
                              <w:gridCol w:w="735"/>
                              <w:gridCol w:w="908"/>
                              <w:gridCol w:w="921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з.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 к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е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эт.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эт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эт.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Т  948-8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ПБ 29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Т  948-8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ПБ 16-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Т  948-8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ПБ 19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Т  948-8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ПБ 18-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Т  948-8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ПБ 16-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Т  948-8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ПБ 13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Т  948-8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ПБ 10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Т  948-8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ПБ 13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2pt;height:271.1pt;mso-wrap-distance-left:9pt;mso-wrap-distance-right:9pt;mso-wrap-distance-top:0pt;mso-wrap-distance-bottom:0pt;margin-top:14.65pt;mso-position-vertical-relative:text;margin-left:6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723"/>
                        <w:gridCol w:w="3261"/>
                        <w:gridCol w:w="720"/>
                        <w:gridCol w:w="676"/>
                        <w:gridCol w:w="735"/>
                        <w:gridCol w:w="908"/>
                        <w:gridCol w:w="921"/>
                        <w:gridCol w:w="1260"/>
                      </w:tblGrid>
                      <w:tr>
                        <w:trPr/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з.</w:t>
                            </w:r>
                          </w:p>
                        </w:tc>
                        <w:tc>
                          <w:tcPr>
                            <w:tcW w:w="27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303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. кг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эт.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эт.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эт.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8" w:hanging="0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Т  948-8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ПБ 29-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Т  948-8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ПБ 16-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Т  948-8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ПБ 19-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Т  948-8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ПБ 18-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Т  948-8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ПБ 16-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Т  948-8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ПБ 13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Т  948-8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ПБ 10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Т  948-8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ПБ 13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Таблица 4 Спецификация элементов заполнения проем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20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880"/>
        <w:gridCol w:w="1080"/>
        <w:gridCol w:w="900"/>
        <w:gridCol w:w="1080"/>
        <w:gridCol w:w="1080"/>
        <w:gridCol w:w="1080"/>
        <w:gridCol w:w="1800"/>
      </w:tblGrid>
      <w:tr>
        <w:trPr/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/>
            </w:pPr>
            <w:r>
              <w:rPr/>
              <w:t>Поз.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 фасадам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1214 -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С 15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1214 -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С 15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1214 - 200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С 22-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4698-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 21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4698-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4698-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 21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4698-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4698-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 21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ж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4698-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 2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2:38:00Z</dcterms:created>
  <dc:creator>Компьютер</dc:creator>
  <dc:description/>
  <cp:keywords/>
  <dc:language>en-US</dc:language>
  <cp:lastModifiedBy>Людмила</cp:lastModifiedBy>
  <dcterms:modified xsi:type="dcterms:W3CDTF">2023-11-27T06:48:00Z</dcterms:modified>
  <cp:revision>4</cp:revision>
  <dc:subject/>
  <dc:title>                                                                   Таблица 3  Спецификация элементов перемычек</dc:title>
</cp:coreProperties>
</file>