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БП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ТРОИТЕЛЬНЫЙ КОЛЛЕДЖ ИМЕНИ ГЕРОЯ СОВЕТСКОГО СОЮЗА В.А. Беглова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ТРАД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лабораторных работ 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сновы строительного производ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специальности 08.02.0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онтаж и эксплуатация оборудования и систем газоснабж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Студент:</w:t>
        <w:tab/>
        <w:t>Преподаватель: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ыполнению лабораторных  и практических работ по МДК 01.01.01«Геология, строительные материалы и издел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аждый студент должен самостоятельно подготовиться к выполнению лабораторных работ, для чего ему необходимо проработать соответствующие разделы учебника и учебного пособия, а также ознакомиться с соответствующими ГОСТами Техническими услов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подаватель, проверяя (в ходе лабораторных занятий) знания студентов, может не допускать к работе или отстранить от начатой работы тех студентов, которые обнаружат недостаточную подготовленность к работ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ступая к работе, студенты должны изучить под руководством преподавателя приборы и машины, которые будут применяться при выполнении данного зад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полученные в процессе работы данные тут же заносятся в «Тетрадь» (записи можно вести как чернилами, так и карандашо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чив проведение и оформление работы, студент должен убрать свое рабочее место и представить пропущенные работы в сроки, указанные преподавателем, ведущим зан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 выполнения лабораторных работ студент передает преподавателю «Тетрадь» с выполненными работами и заполненными таблицами с пометкой (самостоятельная работа). Затем на зачете (т.е. в ходе собеседования с преподавателем) студент должен ответить на вопросы по теоретической части всех лабораторных работ, предусмотренных программ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чет лабораторных работ производится на основании просмотра рабочей тетради и контрольного опроса по проведенным работам, а также по свойствам и условиям применения  данного строительного материа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полнив все лабораторные работы и задания к самостоятельной работе, получив по ним зачет и изучив теоретический курс по рекомендованному учебнику, студент сдает экзам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выполнении лабораторных работ рекомендуется использовать учебные пособ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торые приемы работы студентов в лаборатории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змер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еред началом измерения необходим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узнать цену деления шкалы каждого из нужных для опыта приборов, инструментов или мерной посуды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запомнить приемы измерения и требуемую точ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освоить (если надо, с помощью преподавателя или лаборанта) технику производства изме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о время измерения надо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смотреть на прибор так, чтобы луч зрения был перпендикулярен к шкале отс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ровень жидкости брать по нижнему менис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Взвеши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еред каждым взвешиванием необходимо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установить соответствие грузоподъемности весов предстоящей рабо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верить правильность установки и подключения вес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проверить чистоту платформы, на которую помещаем взвешиваемый образе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запомнить требуемую для данного опыта точность взвеши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 взвешивании необходим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ельзя класть что-либо на платформу весов, если они выключе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образцы для взвешивания надо класть на платформу аккуратно без толчков;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знакомление с прибор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 начала работы необходим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нимательно ознакомиться со схемой действия прибора, используя руководства и пояснения  преподавателя (схему зарисовать в «Тетрадь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знать цену деления на шкалах прибора, наибольшие для него нагруз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установить пределы применимости прибора, наибольшие для него нагруз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ознакомиться с техникой безопасности при работе на данном прибо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работать с приборами надо аккуратно, чтобы не сломать 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ойства строительных материалов.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№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плотности различных материа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цах правильной геометрической фор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боры:____________________________________________________________________________________________________________________________ Цель______________________________________________________________ работы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26"/>
        <w:gridCol w:w="1659"/>
        <w:gridCol w:w="1659"/>
        <w:gridCol w:w="16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образе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образе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образец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з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бразца: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    …а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 …в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  …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…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ца   …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образца    …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лотность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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/с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бразцов в аксонометрии (примерно в масштабе), формулы для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2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пределение истинной плотности каменного материал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ы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 Наименование материала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измельчения пробы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сть, наливаемая в прибор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26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проб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са измельченного материала с тарой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ытесненной жидкости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остатка порошка с тарой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высыпанного порошк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инная плотность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/с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504" w:hRule="atLeast"/>
        </w:trPr>
        <w:tc>
          <w:tcPr>
            <w:tcW w:w="549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рибор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счета:</w:t>
            </w:r>
          </w:p>
        </w:tc>
      </w:tr>
      <w:tr>
        <w:trPr>
          <w:trHeight w:val="221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 № 3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е истинной пористости   водопогл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атериала: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Цель______________________________________________________________ работы: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редняя плотность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___________________________________________г/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стинная плотность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___________________________________________</w:t>
      </w:r>
      <w:r>
        <w:rPr>
          <w:i/>
          <w:sz w:val="28"/>
          <w:szCs w:val="28"/>
        </w:rPr>
        <w:t>г/см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истость материала П = (1-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ср /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) </w:t>
      </w:r>
      <w:r>
        <w:rPr>
          <w:rFonts w:cs="Rockwell;Sitka Small" w:ascii="Rockwell;Sitka Small" w:hAnsi="Rockwell;Sitka Small"/>
          <w:sz w:val="28"/>
          <w:szCs w:val="28"/>
        </w:rPr>
        <w:t>•</w:t>
      </w:r>
      <w:r>
        <w:rPr>
          <w:sz w:val="28"/>
          <w:szCs w:val="28"/>
        </w:rPr>
        <w:t xml:space="preserve"> 100%_________________________</w:t>
      </w:r>
      <w:r>
        <w:rPr>
          <w:b/>
          <w:sz w:val="28"/>
          <w:szCs w:val="28"/>
        </w:rPr>
        <w:t>_</w:t>
      </w:r>
      <w:r>
        <w:rPr>
          <w:i/>
          <w:sz w:val="28"/>
          <w:szCs w:val="28"/>
        </w:rPr>
        <w:t>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а сухого образц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______________________________________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>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сса насыщенного водой образц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______________________________</w:t>
      </w:r>
      <w:r>
        <w:rPr>
          <w:i/>
          <w:sz w:val="28"/>
          <w:szCs w:val="28"/>
        </w:rPr>
        <w:t>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допоглощение по массе материал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= 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rFonts w:cs="Rockwell;Sitka Small" w:ascii="Rockwell;Sitka Small" w:hAnsi="Rockwell;Sitka Small"/>
          <w:sz w:val="28"/>
          <w:szCs w:val="28"/>
        </w:rPr>
        <w:t>•</w:t>
      </w:r>
      <w:r>
        <w:rPr>
          <w:sz w:val="28"/>
          <w:szCs w:val="28"/>
        </w:rPr>
        <w:t xml:space="preserve"> 100% _________</w:t>
      </w:r>
      <w:r>
        <w:rPr>
          <w:i/>
          <w:sz w:val="28"/>
          <w:szCs w:val="28"/>
        </w:rPr>
        <w:t>%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редняя плотность материала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__________________________________</w:t>
      </w:r>
      <w:r>
        <w:rPr>
          <w:i/>
          <w:sz w:val="28"/>
          <w:szCs w:val="28"/>
        </w:rPr>
        <w:t>г/см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бъем образ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_______________________________________________</w:t>
      </w:r>
      <w:r>
        <w:rPr>
          <w:i/>
          <w:sz w:val="28"/>
          <w:szCs w:val="28"/>
        </w:rPr>
        <w:t xml:space="preserve"> см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бъемное водопоглощение материала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00%___________</w:t>
      </w:r>
      <w:r>
        <w:rPr>
          <w:i/>
          <w:sz w:val="28"/>
          <w:szCs w:val="28"/>
        </w:rPr>
        <w:t>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 насыщения Кн =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 работа 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редела прочности при сжатии и водостойк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енного материал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ы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______________________________________________________________ работы: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материала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26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обр. сух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обр. мокры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ы образц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   …                 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…                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  …                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ечения образца                  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бразца                                  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образца                                      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лотность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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/ с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                                            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Разрушающая нагрузка                        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прочности при сжатии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с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П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размягчения                 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раз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для расчета :                               Общий вид образца в аксонометрии: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088" w:hRule="atLeast"/>
        </w:trPr>
        <w:tc>
          <w:tcPr>
            <w:tcW w:w="4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ерамические материалы.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 №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кирпича при его внешнем осмот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Т 530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ы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кирпича, его размеры, пороки (дать 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казатели внешнего осмотра кирпича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340"/>
        <w:gridCol w:w="632"/>
        <w:gridCol w:w="633"/>
        <w:gridCol w:w="632"/>
        <w:gridCol w:w="633"/>
        <w:gridCol w:w="633"/>
      </w:tblGrid>
      <w:tr>
        <w:trPr>
          <w:trHeight w:val="1134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нешнего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пускаемые отклон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/>
            </w:pPr>
            <w:r>
              <w:rPr/>
              <w:t>1-й кирпи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/>
            </w:pPr>
            <w:r>
              <w:rPr/>
              <w:t>2-й кирпи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/>
            </w:pPr>
            <w:r>
              <w:rPr/>
              <w:t>3-й кирпи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/>
            </w:pPr>
            <w:r>
              <w:rPr/>
              <w:t>4-й кирпи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/>
            </w:pPr>
            <w:r>
              <w:rPr/>
              <w:t>5-й кирпич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клонение от линейных размеров, м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л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±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±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±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кривление поверхностей и ребер, м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ещины сквозные (на сторонах 250х65 на всю толщину кирпича)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Характер (степень) обж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оранж. звонкий зву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ключение известня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ывод по каждому отдельному образцу: _____________________________ 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 №6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пределение марки кирпич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боры: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 работы: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рядок выполнения работы и методика подготовки образцов для испыт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хема для испытания образцов из кирпич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жат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ги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  <w:lang w:val="en-GB"/>
        </w:rPr>
        <w:t>R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</w:rPr>
        <w:t>/ А МПа</w:t>
        <w:tab/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  <w:vertAlign w:val="subscript"/>
        </w:rPr>
        <w:t>изг.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GB"/>
        </w:rPr>
        <w:t>FI</w:t>
      </w:r>
      <w:r>
        <w:rPr>
          <w:sz w:val="28"/>
          <w:szCs w:val="28"/>
        </w:rPr>
        <w:t xml:space="preserve"> / 2</w:t>
      </w:r>
      <w:r>
        <w:rPr>
          <w:sz w:val="28"/>
          <w:szCs w:val="28"/>
          <w:lang w:val="en-GB"/>
        </w:rPr>
        <w:t>b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п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center"/>
        <w:rPr/>
      </w:pPr>
      <w:r>
        <w:rPr/>
        <w:t>а) определение предела прочности при сжат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37"/>
        <w:gridCol w:w="1035"/>
        <w:gridCol w:w="2357"/>
        <w:gridCol w:w="1701"/>
        <w:gridCol w:w="2232"/>
      </w:tblGrid>
      <w:tr>
        <w:trPr>
          <w:trHeight w:val="40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, мм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образца                А = а*</w:t>
            </w:r>
            <w:r>
              <w:rPr>
                <w:sz w:val="28"/>
                <w:szCs w:val="28"/>
                <w:lang w:val="en-GB"/>
              </w:rPr>
              <w:t>b</w:t>
            </w:r>
            <w:r>
              <w:rPr>
                <w:sz w:val="28"/>
                <w:szCs w:val="28"/>
              </w:rPr>
              <w:t>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ушающ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грузка, </w:t>
            </w: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28"/>
                <w:szCs w:val="28"/>
              </w:rPr>
              <w:t xml:space="preserve"> кН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ел прочности при сжатии </w:t>
            </w: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8"/>
                <w:szCs w:val="28"/>
                <w:vertAlign w:val="subscript"/>
              </w:rPr>
              <w:t>сж</w:t>
            </w:r>
            <w:r>
              <w:rPr>
                <w:sz w:val="28"/>
                <w:szCs w:val="28"/>
              </w:rPr>
              <w:t xml:space="preserve"> МПа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) определение предела прочности при изгиб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985"/>
        <w:gridCol w:w="2126"/>
        <w:gridCol w:w="1807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между опорами,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м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ушающая нагрузка, </w:t>
            </w:r>
            <w:r>
              <w:rPr>
                <w:sz w:val="28"/>
                <w:szCs w:val="28"/>
                <w:lang w:val="en-GB"/>
              </w:rPr>
              <w:t>F</w:t>
            </w:r>
            <w:r>
              <w:rPr>
                <w:sz w:val="28"/>
                <w:szCs w:val="28"/>
              </w:rPr>
              <w:t xml:space="preserve"> кН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ел прочности при изгибе </w:t>
            </w: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изг. </w:t>
            </w:r>
            <w:r>
              <w:rPr>
                <w:sz w:val="28"/>
                <w:szCs w:val="28"/>
              </w:rPr>
              <w:t>МПа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лючение о марке кирпича согласно ( ГОСТ  530 – 95) : 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Минеральные  вяжущие вещества. Бетоны и раствор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 №  7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ая строительная извест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корости гашения строительной изве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боры: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Цель______________________________________________________________ работы: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хема прибора и порядок рабо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испытаний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471"/>
        <w:gridCol w:w="1941"/>
        <w:gridCol w:w="1942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роб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роб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Масса взятой навес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температу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опы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температу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конца опы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аш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rFonts w:cs="Rockwell;Sitka Small" w:ascii="Rockwell;Sitka Small" w:hAnsi="Rockwell;Sitka Small"/>
                <w:i/>
                <w:sz w:val="28"/>
                <w:szCs w:val="28"/>
              </w:rPr>
              <w:t>˚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,мин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rFonts w:cs="Rockwell;Sitka Small" w:ascii="Rockwell;Sitka Small" w:hAnsi="Rockwell;Sitka Small"/>
                <w:i/>
                <w:sz w:val="28"/>
                <w:szCs w:val="28"/>
              </w:rPr>
              <w:t>˚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,ми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вод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с строительный ( ГОСТ 125 -79   )         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>Лабораторная работа  № 8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ормальной густоты гипсового теста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боры: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 работы: ______________________________________________________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хема прибора и принцип работы с ни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пытаний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4"/>
        <w:gridCol w:w="1594"/>
        <w:gridCol w:w="159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взятого гипса  </w:t>
            </w:r>
            <w:r>
              <w:rPr>
                <w:i/>
                <w:sz w:val="28"/>
                <w:szCs w:val="28"/>
              </w:rPr>
              <w:t>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взятой воды     </w:t>
            </w:r>
            <w:r>
              <w:rPr>
                <w:i/>
                <w:sz w:val="28"/>
                <w:szCs w:val="28"/>
              </w:rPr>
              <w:t>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ое содержание воды в  </w:t>
            </w:r>
            <w:r>
              <w:rPr>
                <w:i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от массы гип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иаметр растекшейся лепешки  </w:t>
            </w:r>
            <w:r>
              <w:rPr>
                <w:i/>
                <w:sz w:val="28"/>
                <w:szCs w:val="28"/>
              </w:rPr>
              <w:t>мм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воды в процентах от массы гипса, нужное для получения гипсового   теста нормальной густоты _________________________________________________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мент (ГОСТ  310.04 – 81 )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Лабораторная работа  № 9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арки цемен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) Определение нормальной густоты пластичного цементнопесчаного раств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: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оры и приспособления: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мент ____________________________, навеска 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ок ______________________________, навеска 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а от веса цемента и песка __________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____________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; В/Ц =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лотнение раствора 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ло встряхиваний столика _________ ра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текание раствора по диаметр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-й раз: В/Ц =_______________________ , растекание __________________с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-й раз: В/Ц =_______________________ , растекание __________________с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-й раз: В/Ц =_______________________ , растекание __________________с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рмальная густота пластичного раствора, соответствующая растеканию 105 -  110 мм, достигается при В/Ц =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ибора и опыт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) Изготовление образцов из цементного раство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став раствора по весу 1:3 (цемент : песок ) В/Ц =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ы образца 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материалов: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образец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…….. образца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i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i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i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Уплотнение________________________________________________________Условия хранения образцов до испытания 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ка на образцах 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) Определение предела прочности при изгиб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озраст__________________ дн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20"/>
        <w:gridCol w:w="1020"/>
        <w:gridCol w:w="1020"/>
        <w:gridCol w:w="1800"/>
      </w:tblGrid>
      <w:tr>
        <w:trPr>
          <w:trHeight w:val="61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алоч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из 2-х наибольших результатов</w:t>
            </w:r>
          </w:p>
        </w:tc>
      </w:tr>
      <w:tr>
        <w:trPr>
          <w:trHeight w:val="31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422" w:leader="none"/>
                <w:tab w:val="right" w:pos="28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  <w:tab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опорами 1, м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ающая нагрузка F, 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ел прочности при изгибе R</w:t>
            </w:r>
            <w:r>
              <w:rPr>
                <w:sz w:val="28"/>
                <w:szCs w:val="28"/>
                <w:vertAlign w:val="subscript"/>
              </w:rPr>
              <w:t>изг</w:t>
            </w:r>
            <w:r>
              <w:rPr>
                <w:sz w:val="28"/>
                <w:szCs w:val="28"/>
              </w:rPr>
              <w:t>, МП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ка цемента по испытанию на изгиб «______________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) Определение предела прочности при сжат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зраст_______ дней, площадь выравнивающих пластин___________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0"/>
        <w:gridCol w:w="510"/>
        <w:gridCol w:w="510"/>
        <w:gridCol w:w="510"/>
        <w:gridCol w:w="510"/>
        <w:gridCol w:w="510"/>
        <w:gridCol w:w="1800"/>
      </w:tblGrid>
      <w:tr>
        <w:trPr>
          <w:trHeight w:val="949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алоч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из 4-х наибольших результатов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ушающая нагрузка F, 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 при сжатии R</w:t>
            </w:r>
            <w:r>
              <w:rPr>
                <w:sz w:val="28"/>
                <w:szCs w:val="28"/>
                <w:vertAlign w:val="subscript"/>
              </w:rPr>
              <w:t>сж</w:t>
            </w:r>
            <w:r>
              <w:rPr>
                <w:sz w:val="28"/>
                <w:szCs w:val="28"/>
              </w:rPr>
              <w:t>, М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ка цемента по испытанию на сжатие «_______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8:00Z</dcterms:created>
  <dc:creator>натка</dc:creator>
  <dc:description/>
  <cp:keywords/>
  <dc:language>en-US</dc:language>
  <cp:lastModifiedBy>123</cp:lastModifiedBy>
  <cp:lastPrinted>2018-11-28T13:45:00Z</cp:lastPrinted>
  <dcterms:modified xsi:type="dcterms:W3CDTF">2024-04-23T08:43:00Z</dcterms:modified>
  <cp:revision>142</cp:revision>
  <dc:subject/>
  <dc:title>Методические указания</dc:title>
</cp:coreProperties>
</file>