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Сущность функций и виды денег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Деньги – это результат развития производственных и товарных отношений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Деньги – это всеобщий эквивалент для совершения обмен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Обмен – это движение товаров от одного производителя к другому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Меновая стоимость – это способность товара обмениваться на другой товар в определенных пропорциях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отребительская стоимость – это способность товара удовлетворять какие-либо потребности человек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отребитель финансовых услуг – это физические и юридические лица, пользующиеся услугами финансовые организаци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инансовая организация – это юридическое лицо, осуществляющее предпринимательскую деятельность по предоставлению финансовых услуг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инансовый рынок – это совокупность отношений, связанных с оказанием и потребление финансовых услуг.</w:t>
      </w:r>
    </w:p>
    <w:p>
      <w:pPr>
        <w:pStyle w:val="Style15"/>
        <w:shd w:fill="FFFFFF" w:val="clear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Функции денег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Функция, как мера стоимост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Функция, как средство обращения. (обмен денег на това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редство накопления (ценные бумаги)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редство платеж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Функция мировых денег.</w:t>
      </w:r>
    </w:p>
    <w:p>
      <w:pPr>
        <w:pStyle w:val="Style15"/>
        <w:shd w:fill="FFFFFF" w:val="clear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Виды денег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Действительные деньги – это деньги, у которых номинальная стоимость соответствует реальн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Заменители действительных денег - это деньги, номинальная стоимость которых выше реальной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а) металлические знаки стоимости – золотая монета, монеты из дешевого металл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б) кредитные деньги, позволяющие осуществлять рассрочку платеж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) вексель – письменное обязательство должника уплатить определенную сумму в заранее оговоренный срок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г) чек – денежный документ установленной формы, содержащая приказ владельца счета в банке о выплате держателю чека указанной суммы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1. чек именной – на определенное лицо без правопередач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2. чек предъявительский – без указания получателя.</w:t>
      </w:r>
    </w:p>
    <w:p>
      <w:pPr>
        <w:pStyle w:val="Style15"/>
        <w:shd w:fill="FFFFFF" w:val="clear"/>
        <w:spacing w:before="280" w:after="0"/>
        <w:rPr/>
      </w:pPr>
      <w:r>
        <w:rPr/>
        <w:t>3. чек ордерный – на определенное лицо, правом передачи.</w:t>
      </w:r>
    </w:p>
    <w:p>
      <w:pPr>
        <w:pStyle w:val="Style15"/>
        <w:shd w:fill="FFFFFF" w:val="clear"/>
        <w:spacing w:before="280" w:after="0"/>
        <w:rPr/>
      </w:pPr>
      <w:r>
        <w:rPr/>
        <w:t>д) электронные деньги.</w:t>
      </w:r>
    </w:p>
    <w:p>
      <w:pPr>
        <w:pStyle w:val="Style15"/>
        <w:shd w:fill="FFFFFF" w:val="clear"/>
        <w:spacing w:before="280" w:after="0"/>
        <w:rPr/>
      </w:pPr>
      <w:r>
        <w:rPr/>
        <w:t>е) кредитные карточк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</w:rPr>
      </w:pPr>
      <w:r>
        <w:rPr>
          <w:b/>
          <w:bCs/>
        </w:rPr>
        <w:t>Денежное обращение и денежная систем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Денежное обращение – это движение денег при выполнении ими своих функций в наличной и безналичной формах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Наличное денежное обращение – это движение наличных денег, использующихся в кругообороте при производстве и реализации товаров и услуг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Эмиссия денег – это выпуск новых денежных знаков, заменяющих старые образцы на новые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Безналичное обращение – это движение стоимости без участия наличных денег, т.е. перечисление или зачет взаимных требований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Безналичное обращение осуществляется с помощью чеков, векселей, кредитных карточек. Можно использовать при товарных операциях и по финансовым обязательствам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Количество денег – среднее число оборотов одноименной денежной единицы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акторы, влияющие на количество денег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общий объем обращающихся товаров и услуг (товарная масс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уровнем цен – чем выше цены, тем больше требуется денег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степень развития безналичных расчет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скорость обращения денег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Мерой стоимости товара или услуги является денежный капитал, изменяющий стоимости ни на рынке, а в процессе производств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Главное условие стабильности денежной единицы страны - это соответствие потребности хозяйства в деньгах фактическому поступлению их в наличный и безналичный оборот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Денежная масса – это совокупность покупательных, платежных и накопительных средств, обслуживающих экономические операции и принадлежащих юридическим и физическим лицам.</w:t>
      </w:r>
    </w:p>
    <w:p>
      <w:pPr>
        <w:pStyle w:val="Style15"/>
        <w:shd w:fill="FFFFFF" w:val="clear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Cs/>
        </w:rPr>
        <w:t>Денежно-кредитная политик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иды операций денежно-кредитной политики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предоставление займ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рием депозит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валютные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окупка и продажа государственных ценных бумаг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/>
        <w:t>Национальный банк (ЦБ РФ) устанавливает официальную ставку рефинансирования (важный индикатор развития экономики, который используется для определения величины налогов, штрафов и других денежных выплат) в зависимости от общего состояния денежного рынка, от спроса и предложения займа, уровня инфляции. Национальный банк регулирует общий объем заимствования банков в соответствии с принятыми ориентирами денежно – кредитной политики.</w:t>
      </w:r>
    </w:p>
    <w:p>
      <w:pPr>
        <w:pStyle w:val="Style15"/>
        <w:shd w:fill="FFFFFF" w:val="clear"/>
        <w:spacing w:before="280" w:after="0"/>
        <w:ind w:left="363" w:hanging="0"/>
        <w:jc w:val="both"/>
        <w:rPr/>
      </w:pPr>
      <w:r>
        <w:rPr/>
        <w:t xml:space="preserve">ЦБ РФ определяет потребность в необходимом количестве банкнот и монет, обеспечивает их изготовление, устанавливает порядок хранения, уничтожения. </w:t>
      </w:r>
    </w:p>
    <w:p>
      <w:pPr>
        <w:pStyle w:val="Style15"/>
        <w:shd w:fill="FFFFFF" w:val="clear"/>
        <w:spacing w:before="280" w:after="0"/>
        <w:ind w:left="363" w:hanging="0"/>
        <w:jc w:val="both"/>
        <w:rPr/>
      </w:pPr>
      <w:r>
        <w:rPr/>
        <w:t>Монеты делятся на следующие виды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инвестиционные – это монеты, изготовленные из драгоценных металлов являющихся объектом инвестирования и накопления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коллекционные - юбилейные, памятные также из драгоценных и не драгоценных металлов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циркуляционные – из не драгоценных металлов для наличного денежного обращ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алютное регулирование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1.Национальный банк определяет сферу и порядок обращения иностранной валюты и ценных бумаг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2.Устанавливает правила поведения резидентами и не резидентами валютных операций. (Все граждане России, даже если они не живут в РФ, считаются валютными резидентами и должны соблюдать закон «О валютном регулировании и валютном контроле». Валютными резидентами являются и иностранные граждане, и лица без гражданства с видом на жительство в РФ)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3.Устанавливает порядок ввода и вывода валютных ценностей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4.Устанавливает порядок лицензирования деятельност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5.Официальный курс национальной валюты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6.Формирует и совершает операции с золотовалютными активами.</w:t>
      </w:r>
    </w:p>
    <w:p>
      <w:pPr>
        <w:pStyle w:val="Style15"/>
        <w:shd w:fill="FFFFFF" w:val="clear"/>
        <w:spacing w:before="280" w:after="0"/>
        <w:jc w:val="both"/>
        <w:rPr>
          <w:bCs/>
        </w:rPr>
      </w:pPr>
      <w:r>
        <w:rPr>
          <w:bCs/>
        </w:rPr>
        <w:t>Золотовалютные резервы или международные резервы — внешние высоколиквидные активы, представленные в виде иностранной валюты и золота, которые находятся под контролем государственных органов денежно-кредитного регулирования и в любой момент могут быть использованы для финансирования дефицита платежного баланса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</w:rPr>
      </w:pPr>
      <w:r>
        <w:rPr>
          <w:b/>
          <w:bCs/>
        </w:rPr>
        <w:t>Финансовое устройство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инансы – это экономические отношения, связанные с образованием, распределением и использованием денежных средств, в процессе распределения и перераспределения национальных доходов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инансовые отношения охватывают 2 сферы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экономически – денежные отношения, связанные с формированием и использованием фондов государств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экономически – денежные отношения, как кругооборот денежных фондов предприятия. (Часть финансовых ресурсов, специально выделенная в виде фондов целевого использования)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Главным материальным источником денежных фондов выступает национальный доход страны, т.е. ВВП (общая стоимость всех товаров и услуг, которые производятся в государстве за год) за вычетом потребленных в процессе производства орудий и средств производств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о своему материальному содержанию, финансы – это фонды денежных средств, в совокупности, представляющие финансовые ресурсы страны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Функции финансов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/>
        <w:t>распределительная – процесс распределения происходит через финансы, а также путем использования цен и кредита, т.к.в цену включаются затраты предприятия и прибыль. Распределение национального дохода заключается в создании основных и первичных доход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перераспределительная - перераспределение национального дохода в интересах наиболее эффективного использования доходов между различными социальными группами населения. В результате перераспределения образуются вторичные и производные доходы.</w:t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/>
        <w:t>контрольная функция проявляется в контроле за распределением ВВП по соответствующим фондом и расходованием их по целевому назнач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8:00Z</dcterms:created>
  <dc:creator>Швечковы</dc:creator>
  <dc:description/>
  <cp:keywords/>
  <dc:language>en-US</dc:language>
  <cp:lastModifiedBy>Гость</cp:lastModifiedBy>
  <dcterms:modified xsi:type="dcterms:W3CDTF">2024-09-23T09:32:00Z</dcterms:modified>
  <cp:revision>48</cp:revision>
  <dc:subject/>
  <dc:title/>
</cp:coreProperties>
</file>