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5285" w:hanging="0"/>
        <w:jc w:val="center"/>
        <w:rPr>
          <w:sz w:val="24"/>
        </w:rPr>
      </w:pPr>
      <w:r>
        <w:rPr>
          <w:sz w:val="24"/>
        </w:rPr>
        <w:t>Ведомственные строительные нормы</w:t>
      </w:r>
    </w:p>
    <w:p>
      <w:pPr>
        <w:pStyle w:val="Normal"/>
        <w:spacing w:before="120" w:after="0"/>
        <w:ind w:right="5285" w:hanging="0"/>
        <w:jc w:val="center"/>
        <w:rPr>
          <w:sz w:val="28"/>
        </w:rPr>
      </w:pPr>
      <w:r>
        <w:rPr>
          <w:sz w:val="28"/>
        </w:rPr>
        <w:t>Правила оценки</w:t>
      </w:r>
    </w:p>
    <w:p>
      <w:pPr>
        <w:pStyle w:val="Normal"/>
        <w:ind w:right="5285" w:hanging="0"/>
        <w:jc w:val="center"/>
        <w:rPr>
          <w:sz w:val="28"/>
        </w:rPr>
      </w:pPr>
      <w:r>
        <w:rPr>
          <w:sz w:val="28"/>
        </w:rPr>
        <w:t>физического износа</w:t>
      </w:r>
    </w:p>
    <w:p>
      <w:pPr>
        <w:pStyle w:val="Normal"/>
        <w:spacing w:before="0" w:after="120"/>
        <w:ind w:right="5285" w:hanging="0"/>
        <w:jc w:val="center"/>
        <w:rPr>
          <w:sz w:val="28"/>
        </w:rPr>
      </w:pPr>
      <w:r>
        <w:rPr>
          <w:sz w:val="28"/>
        </w:rPr>
        <w:t>жилых зданий</w:t>
      </w:r>
    </w:p>
    <w:p>
      <w:pPr>
        <w:pStyle w:val="Normal"/>
        <w:ind w:right="5285" w:firstLine="284"/>
        <w:jc w:val="center"/>
        <w:rPr>
          <w:sz w:val="20"/>
          <w:u w:val="single"/>
        </w:rPr>
      </w:pPr>
      <w:r>
        <w:rPr>
          <w:sz w:val="20"/>
          <w:u w:val="single"/>
        </w:rPr>
        <w:t>ВСН 53-86(р)</w:t>
      </w:r>
    </w:p>
    <w:p>
      <w:pPr>
        <w:pStyle w:val="Normal"/>
        <w:ind w:right="5285" w:firstLine="284"/>
        <w:jc w:val="center"/>
        <w:rPr>
          <w:sz w:val="20"/>
        </w:rPr>
      </w:pPr>
      <w:r>
        <w:rPr>
          <w:sz w:val="20"/>
        </w:rPr>
        <w:t>ГОСГРАЖДАНСТРОЙ</w:t>
      </w:r>
    </w:p>
    <w:p>
      <w:pPr>
        <w:pStyle w:val="Normal"/>
        <w:ind w:right="5285" w:firstLine="284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 xml:space="preserve">Разработаны Академией коммунального хозяйства им. К. Д. Памфилова Минжилкомхоза РСФСР (руководитель темы </w:t>
      </w:r>
      <w:r>
        <w:rPr>
          <w:rFonts w:eastAsia="Times New Roman" w:cs="Times New Roman"/>
        </w:rPr>
        <w:t>–</w:t>
      </w:r>
      <w:r>
        <w:rPr/>
        <w:t xml:space="preserve"> канд. тех. наук Э. Ш. Шифрина, ответственный исполнитель </w:t>
      </w:r>
      <w:r>
        <w:rPr>
          <w:rFonts w:eastAsia="Times New Roman" w:cs="Times New Roman"/>
        </w:rPr>
        <w:t>–</w:t>
      </w:r>
      <w:r>
        <w:rPr/>
        <w:t xml:space="preserve"> канд. техн. наук С. Н. Потенко), ЦМИПКС Минвуза СССР (канд. техн. наук А. Г. Ройтман)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Внесены Минжилкомхозом РСФСР.</w:t>
      </w:r>
    </w:p>
    <w:p>
      <w:pPr>
        <w:pStyle w:val="BodyText2"/>
        <w:tabs>
          <w:tab w:val="clear" w:pos="7513"/>
          <w:tab w:val="left" w:pos="9072" w:leader="none"/>
        </w:tabs>
        <w:rPr/>
      </w:pPr>
      <w:r>
        <w:rPr/>
        <w:t>Подготовлены к утверждению Управлением по научным исследованиям и нормированию Госгражданстроя (канд. техн. наук И. М. Архаров) и Управлением по ремонту жилищного фонда Госгражданстроя (инженеры В. В. Мешечек, И. Д. Волгин)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огласовано с ЦСУ СССР письмом от 29 октября 1985 г. № 15-14-414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27"/>
        <w:gridCol w:w="1474"/>
      </w:tblGrid>
      <w:tr>
        <w:trPr/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гражданском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Н 53-86(р)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  <w:t>Госгражданстрой</w: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у и архитектуре </w:t>
            </w:r>
          </w:p>
          <w:p>
            <w:pPr>
              <w:pStyle w:val="Normal"/>
              <w:jc w:val="center"/>
              <w:rPr/>
            </w:pPr>
            <w:r>
              <w:rPr/>
              <w:t>при Госстрое СССР</w:t>
            </w:r>
          </w:p>
          <w:p>
            <w:pPr>
              <w:pStyle w:val="Normal"/>
              <w:jc w:val="center"/>
              <w:rPr/>
            </w:pPr>
            <w:r>
              <w:rPr/>
              <w:t>(Госгражданстрой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ценк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износа</w:t>
            </w:r>
          </w:p>
          <w:p>
            <w:pPr>
              <w:pStyle w:val="Normal"/>
              <w:jc w:val="center"/>
              <w:rPr/>
            </w:pPr>
            <w:r>
              <w:rPr/>
              <w:t>жилых зда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</w:tbl>
    <w:p>
      <w:pPr>
        <w:pStyle w:val="Normal"/>
        <w:spacing w:before="120" w:after="0"/>
        <w:ind w:right="5285" w:firstLine="284"/>
        <w:jc w:val="both"/>
        <w:rPr/>
      </w:pPr>
      <w:r>
        <w:rPr>
          <w:sz w:val="20"/>
        </w:rPr>
        <w:t>Настоящие Правила предназначены для оценки физического износа жилых зданий, необходимой при технической инвентаризации, планирования и проектировании капитального ремонта жилищного фонда независимо от его ведомственной принадлежности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Правила не распространяются на оценку физического износа зданий, пострадавших в результате стихийных бедствий.</w:t>
      </w:r>
    </w:p>
    <w:p>
      <w:pPr>
        <w:pStyle w:val="Normal"/>
        <w:spacing w:before="120" w:after="120"/>
        <w:ind w:right="5285" w:firstLine="284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1.1. Под физическим износом конструкции, элемента, системы инженерного оборудования (далее системы) и здания в целом следует понимать утрату ими первоначальных технико-экс</w:t>
        <w:softHyphen/>
        <w:t>плуа</w:t>
        <w:softHyphen/>
        <w:t>та</w:t>
        <w:softHyphen/>
        <w:t>цион</w:t>
        <w:softHyphen/>
        <w:t>ных качеств (прочности, устойчивости, надежности и др.) в результате воздействия природно-климатических факторов и жизнедеятельности человека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Физический износ на момент его оценки выражает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1.2. Физический износ отдельных конструкций, элементов, систем или их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, приведенными в табл. 1-71.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spacing w:val="20"/>
          <w:sz w:val="20"/>
        </w:rPr>
        <w:t>Примечания</w:t>
      </w:r>
      <w:r>
        <w:rPr>
          <w:sz w:val="20"/>
        </w:rPr>
        <w:t>: 1. Если конструкция, элемент, система или их участок имеет все признаки износа, соответствующие определенному интервалу его значений, то физический износ следует принимать равным верхней границе интервала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2. Если в конструкции, элементе, системе или их участке выявлен только один из нескольких признаков износа, то физический износ следует принимать равным нижней границе интервала. 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3. Если в таблице интервалу значений физического износа соответствует только один признак, физический износ конструкции, элемента, системы или их участков, следует принимать по интерполяции в зависимости от размеров или характера имеющихся повреждений. </w:t>
      </w:r>
    </w:p>
    <w:p>
      <w:pPr>
        <w:pStyle w:val="Normal"/>
        <w:spacing w:before="0" w:after="120"/>
        <w:ind w:right="5284" w:firstLine="284"/>
        <w:jc w:val="both"/>
        <w:rPr>
          <w:sz w:val="20"/>
        </w:rPr>
      </w:pPr>
      <w:r>
        <w:rPr>
          <w:sz w:val="20"/>
        </w:rPr>
        <w:t>4. В примерный состав работ по устранению физического износа, приведенный в табл. 1-71, не включены сопутствующие и отделочные работы, подлежащие выполнению при ремонте данной конструкции, элемента, системы или их участка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1.3. Физический износ конструкции, элемента или системы, имеющих различную степень износа отдельных участков, следует определять по формуле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e>
        </m:nary>
      </m:oMath>
      <w:r>
        <w:rPr>
          <w:sz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sz w:val="20"/>
        </w:rPr>
        <w:t>где Ф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конструкции, элемента или системы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</w:rPr>
        <w:t>Ф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участка конструкции, элемента или системы, определенный по табл. 1-71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размеры (площадь или длина) поврежденного участка,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ли м;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размеры всей конструкции,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ли м;</w:t>
      </w:r>
    </w:p>
    <w:p>
      <w:pPr>
        <w:pStyle w:val="Normal"/>
        <w:spacing w:before="0" w:after="120"/>
        <w:ind w:right="5284" w:firstLine="284"/>
        <w:jc w:val="both"/>
        <w:rPr/>
      </w:pPr>
      <w:r>
        <w:rPr>
          <w:sz w:val="20"/>
        </w:rPr>
        <w:t xml:space="preserve">n </w:t>
      </w:r>
      <w:r>
        <w:rPr>
          <w:rFonts w:eastAsia="Times New Roman" w:cs="Times New Roman"/>
          <w:sz w:val="20"/>
        </w:rPr>
        <w:t>–</w:t>
      </w:r>
      <w:r>
        <w:rPr/>
        <w:t xml:space="preserve"> число поврежденных участков.</w:t>
      </w:r>
    </w:p>
    <w:tbl>
      <w:tblPr>
        <w:tblW w:w="6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57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Минжилкомхозом</w:t>
            </w:r>
          </w:p>
          <w:p>
            <w:pPr>
              <w:pStyle w:val="Normal"/>
              <w:jc w:val="center"/>
              <w:rPr/>
            </w:pPr>
            <w:r>
              <w:rPr/>
              <w:t>РСФС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гражданскому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>и архитектуре</w:t>
            </w:r>
          </w:p>
          <w:p>
            <w:pPr>
              <w:pStyle w:val="Normal"/>
              <w:jc w:val="center"/>
              <w:rPr/>
            </w:pPr>
            <w:r>
              <w:rPr/>
              <w:t>при Госстрое СССР</w:t>
            </w:r>
          </w:p>
          <w:p>
            <w:pPr>
              <w:pStyle w:val="Normal"/>
              <w:jc w:val="center"/>
              <w:rPr/>
            </w:pPr>
            <w:r>
              <w:rPr/>
              <w:t>от 24 декабря 1986 г. № 4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jc w:val="center"/>
              <w:rPr/>
            </w:pPr>
            <w:r>
              <w:rPr/>
              <w:t>1 июля 1987 г.</w:t>
            </w:r>
          </w:p>
        </w:tc>
      </w:tr>
    </w:tbl>
    <w:p>
      <w:pPr>
        <w:pStyle w:val="Normal"/>
        <w:spacing w:before="120" w:after="0"/>
        <w:ind w:right="5284" w:hanging="0"/>
        <w:jc w:val="both"/>
        <w:rPr>
          <w:sz w:val="20"/>
        </w:rPr>
      </w:pPr>
      <w:r>
        <w:rPr>
          <w:sz w:val="20"/>
        </w:rPr>
        <w:t>Примеры оценки физического износа приведены в справочном прил. 1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1.4. Физический износ здания следует определять по формуле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sz w:val="20"/>
        </w:rPr>
        <w:t>где Ф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здания, %;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Ф</w:t>
      </w:r>
      <w:r>
        <w:rPr>
          <w:sz w:val="20"/>
          <w:vertAlign w:val="subscript"/>
        </w:rPr>
        <w:t>к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отдельной конструкции, элемента или системы, %;</w:t>
      </w:r>
    </w:p>
    <w:p>
      <w:pPr>
        <w:pStyle w:val="Normal"/>
        <w:ind w:left="851" w:right="5285" w:hanging="567"/>
        <w:jc w:val="both"/>
        <w:rPr/>
      </w:pPr>
      <w:r>
        <w:rPr>
          <w:i/>
          <w:sz w:val="20"/>
        </w:rPr>
        <w:t>l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оэффициент, соответствующий доле восстановительной стоимости отдельной конструкции, элемента или системы в общей восстановительной стоимости здания;</w:t>
      </w:r>
    </w:p>
    <w:p>
      <w:pPr>
        <w:pStyle w:val="Normal"/>
        <w:ind w:left="851" w:right="5285" w:hanging="567"/>
        <w:jc w:val="both"/>
        <w:rPr/>
      </w:pPr>
      <w:r>
        <w:rPr>
          <w:sz w:val="20"/>
        </w:rPr>
        <w:t xml:space="preserve">n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число отдельных конструкций, элементов или систем в здании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Доли восстановительной стоимости отдельных конструкций, элементов и систем в общей восстановительной стоимости здания, (в %) следует принимать по укрупненным показателям вос</w:t>
        <w:softHyphen/>
        <w:t>ста</w:t>
        <w:softHyphen/>
        <w:t>но</w:t>
        <w:softHyphen/>
        <w:t>ви</w:t>
        <w:softHyphen/>
        <w:t>тель</w:t>
        <w:softHyphen/>
        <w:t xml:space="preserve">ной стоимости жилых зданий, утвержденным в установленном порядке, а для конструкций, элементов и систем, не имеющих утвержденных показателей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 их сметной стоимости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Усредненные доли восстановительной стоимости укрупненных конструктивных элементов здания приведены в рекомендуемом прил. 2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1.5. Численные значения физического износа следует округлять: для отдельных участков конструкций, элементов и систем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до 10%; для конструкций, элементов и систем до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5%; для здания в целом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до 1%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1.6. Для слоистых конструкций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ен и покрытий следует при</w:t>
        <w:softHyphen/>
        <w:t>менять системы двойной оценки физического износа: по техническому состоянию (табл. 14.40) и сроку службы конструкции. За окончательную оценку физического износа следует принимать большее значение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Физический износ слоистой конструкции по сроку службы следует определять по формуле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,</w:t>
      </w:r>
    </w:p>
    <w:p>
      <w:pPr>
        <w:pStyle w:val="Normal"/>
        <w:ind w:right="5285" w:hanging="0"/>
        <w:jc w:val="both"/>
        <w:rPr/>
      </w:pPr>
      <w:r>
        <w:rPr>
          <w:sz w:val="20"/>
        </w:rPr>
        <w:t>где Ф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слоистой конструкции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</w:rPr>
        <w:t>Ф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материала слоя, определяемое по рис. 1 и 2 в зависимости от срока эксплуатации данной слоистой конструкции, %;</w:t>
      </w:r>
    </w:p>
    <w:p>
      <w:pPr>
        <w:pStyle w:val="Normal"/>
        <w:ind w:left="851" w:right="5285" w:hanging="567"/>
        <w:jc w:val="both"/>
        <w:rPr/>
      </w:pPr>
      <w:r>
        <w:rPr>
          <w:sz w:val="20"/>
        </w:rPr>
        <w:t>К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оэффициент, определяемый как отношение стоимости материала слоя к стоимости всей конструкции (см. рекомендуемое прил. 3);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n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число слоев.</w:t>
      </w:r>
    </w:p>
    <w:p>
      <w:pPr>
        <w:pStyle w:val="Normal"/>
        <w:spacing w:before="120" w:after="0"/>
        <w:ind w:right="5284" w:hanging="0"/>
        <w:jc w:val="both"/>
        <w:rPr>
          <w:sz w:val="20"/>
        </w:rPr>
      </w:pPr>
      <w:r>
        <w:rPr>
          <w:sz w:val="20"/>
        </w:rPr>
        <w:object w:dxaOrig="621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4pt;height:264.8pt" filled="f" o:ole="">
            <v:imagedata r:id="rId3" o:title=""/>
          </v:shape>
          <o:OLEObject Type="Embed" ProgID="" ShapeID="ole_rId2" DrawAspect="Content" ObjectID="_449256309" r:id="rId2"/>
        </w:object>
      </w:r>
    </w:p>
    <w:p>
      <w:pPr>
        <w:pStyle w:val="Normal"/>
        <w:spacing w:before="120" w:after="0"/>
        <w:ind w:right="5284" w:hanging="0"/>
        <w:jc w:val="center"/>
        <w:rPr/>
      </w:pPr>
      <w:r>
        <w:rPr>
          <w:sz w:val="20"/>
        </w:rPr>
        <w:t>Рис. 1. Физический износ слоистых конструкций (срок службы 60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125 лет)</w:t>
      </w:r>
    </w:p>
    <w:p>
      <w:pPr>
        <w:pStyle w:val="Normal"/>
        <w:spacing w:before="120" w:after="0"/>
        <w:ind w:right="5284" w:hanging="0"/>
        <w:jc w:val="center"/>
        <w:rPr>
          <w:sz w:val="20"/>
        </w:rPr>
      </w:pPr>
      <w:r>
        <w:rPr>
          <w:sz w:val="20"/>
        </w:rPr>
        <w:object w:dxaOrig="621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4pt;height:264.8pt" filled="f" o:ole="">
            <v:imagedata r:id="rId5" o:title=""/>
          </v:shape>
          <o:OLEObject Type="Embed" ProgID="" ShapeID="ole_rId4" DrawAspect="Content" ObjectID="_231285831" r:id="rId4"/>
        </w:object>
      </w:r>
    </w:p>
    <w:p>
      <w:pPr>
        <w:pStyle w:val="Normal"/>
        <w:spacing w:before="120" w:after="0"/>
        <w:ind w:right="5284" w:hanging="0"/>
        <w:jc w:val="center"/>
        <w:rPr/>
      </w:pPr>
      <w:r>
        <w:rPr>
          <w:sz w:val="20"/>
        </w:rPr>
        <w:t xml:space="preserve">Рис. 2. Физический износ слоистых конструкций (срок службы 10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50 лет)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ример оценки физического износа слоистой конструкции приведен в справочном прил. 1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1.7. Физический износ внутренних систем инженерного оборудования здания в целом должен определяться по табл. 64-71 на основании оценки технического состояния элементов, составляющих эти системы. Если в процессе эксплуатации некоторые элементы системы были заменены новыми, физический износ системы следует уточнить расчетным путем на основании сроков эксплуатации отдельных элементов по графикам, приведенным на рис. 3-7. За окончательную оценку следует принимать большее из значений.</w:t>
      </w:r>
    </w:p>
    <w:p>
      <w:pPr>
        <w:pStyle w:val="Normal"/>
        <w:ind w:right="5285" w:hanging="0"/>
        <w:jc w:val="center"/>
        <w:rPr/>
      </w:pPr>
      <w:r>
        <w:rPr>
          <w:sz w:val="20"/>
        </w:rPr>
        <w:object w:dxaOrig="6210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4pt;height:264.8pt" filled="f" o:ole="">
            <v:imagedata r:id="rId7" o:title=""/>
          </v:shape>
          <o:OLEObject Type="Embed" ProgID="" ShapeID="ole_rId6" DrawAspect="Content" ObjectID="_439910098" r:id="rId6"/>
        </w:object>
      </w:r>
      <w:r>
        <w:rPr>
          <w:sz w:val="20"/>
        </w:rPr>
        <w:t>Рис. 3. Физический износ системы внутреннего горячего водоснабжения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ояки из оцинкованных труб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лотенцесушители всех видов, магистрали из оцинкованных труб; запорная арматура латунная; смесители всех видов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ояки и магистрали из черных труб; запорная арматура чугунная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object w:dxaOrig="5910" w:dyaOrig="5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6pt;height:264.8pt" filled="f" o:ole="">
            <v:imagedata r:id="rId9" o:title=""/>
          </v:shape>
          <o:OLEObject Type="Embed" ProgID="" ShapeID="ole_rId8" DrawAspect="Content" ObjectID="_1336508062" r:id="rId8"/>
        </w:object>
      </w:r>
      <w:r>
        <w:rPr>
          <w:sz w:val="20"/>
        </w:rPr>
        <w:t>Рис. 4. Физический износ системы центрального отопления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радиаторы чугунн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ояки стальные, конвекторы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магистральные трубы стальные черные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алориферы всех видов; 5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запорная арматура всех видов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object w:dxaOrig="5880" w:dyaOrig="5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6pt;height:264.8pt" filled="f" o:ole="">
            <v:imagedata r:id="rId11" o:title=""/>
          </v:shape>
          <o:OLEObject Type="Embed" ProgID="" ShapeID="ole_rId10" DrawAspect="Content" ObjectID="_1680161980" r:id="rId10"/>
        </w:object>
      </w:r>
      <w:r>
        <w:rPr>
          <w:sz w:val="20"/>
        </w:rPr>
        <w:t>Рис. 5. Физический износ системы внутреннего водопровода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оцинкованн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бачки сливные керамические и чугунные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стальные черные, трубопроводы ПХВ, краны и запорная арматура латунная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раны и запорная арматура чугунные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object w:dxaOrig="6210" w:dyaOrig="5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4pt;height:264.8pt" filled="f" o:ole="">
            <v:imagedata r:id="rId13" o:title=""/>
          </v:shape>
          <o:OLEObject Type="Embed" ProgID="" ShapeID="ole_rId12" DrawAspect="Content" ObjectID="_922381292" r:id="rId12"/>
        </w:object>
      </w:r>
      <w:r>
        <w:rPr>
          <w:sz w:val="20"/>
        </w:rPr>
        <w:t>Рис. 6. Физический износ системы внутренней канализации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чугунные, ванны чугунн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мойки и раковины чугунные и из нержавеющей стали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стальные, ванны стальные, унитазы, мойки, раковины, умывальники керамические, трубопроводы асбоцементные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мойки и раковины стальные эмалированные; 5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ПХВ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object w:dxaOrig="5865" w:dyaOrig="5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2pt;height:264.8pt" filled="f" o:ole="">
            <v:imagedata r:id="rId15" o:title=""/>
          </v:shape>
          <o:OLEObject Type="Embed" ProgID="" ShapeID="ole_rId14" DrawAspect="Content" ObjectID="_1598261312" r:id="rId14"/>
        </w:object>
      </w:r>
      <w:r>
        <w:rPr>
          <w:sz w:val="20"/>
        </w:rPr>
        <w:t>Рис. 7. Физический износ системы внутреннего электрооборудования</w:t>
      </w:r>
    </w:p>
    <w:p>
      <w:pPr>
        <w:pStyle w:val="Normal"/>
        <w:ind w:right="5285" w:firstLine="284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нутриквартирные сети скрыт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нутриквартирные сети открытые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РУ, магистрали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электроприборы</w:t>
      </w:r>
    </w:p>
    <w:p>
      <w:pPr>
        <w:pStyle w:val="Normal"/>
        <w:spacing w:before="120" w:after="0"/>
        <w:ind w:right="5284" w:firstLine="284"/>
        <w:jc w:val="both"/>
        <w:rPr/>
      </w:pPr>
      <w:r>
        <w:rPr>
          <w:sz w:val="20"/>
        </w:rPr>
        <w:t>Физический износ системы должен определяться как сумма средневзвешенного износа элементов. Пример расчета приведен в справочном прил. 1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1.8. Физический износ газового и лифтового оборудования должен определяться в соответствии со специальными нормативными документами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1.9. При оценке физического износа конструкций, элементов и систем, не указанных в настоящих Правилах, следует пользоваться данными наиболее близких аналогов (табл. 1-71) или соответствующих республиканских нормативных документов.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sz w:val="24"/>
        </w:rPr>
        <w:t>2. Таблицы физического износа конструкций и элементов жилых зданий</w:t>
      </w:r>
    </w:p>
    <w:p>
      <w:pPr>
        <w:pStyle w:val="Normal"/>
        <w:spacing w:before="120" w:after="12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Фундамент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столбчатые деревянные с забирко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ушение отделочного слоя цоколя, ос</w:t>
              <w:softHyphen/>
              <w:t>лаб</w:t>
              <w:softHyphen/>
              <w:t>ление врубо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крепление вру</w:t>
              <w:softHyphen/>
              <w:t>бок, восста</w:t>
              <w:softHyphen/>
              <w:t>нов</w:t>
              <w:softHyphen/>
              <w:t>ление отдел</w:t>
              <w:softHyphen/>
              <w:t>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цоколя, короб</w:t>
              <w:softHyphen/>
              <w:t>ление и повреждение отдельных досок забир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25%*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борка досок заби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забирки гнилью, обрастание мхом нижней части цоколя, коробление и отставание досок. Мелкие повреж</w:t>
              <w:softHyphen/>
              <w:t>дения верхней част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е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ая замена забирки, ремонт оголовков столб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стен, осадка отдельных участков зда</w:t>
              <w:softHyphen/>
              <w:t>ния. Поражение гнилью, жучком, частичные раз</w:t>
              <w:softHyphen/>
              <w:t>ру</w:t>
              <w:softHyphen/>
              <w:t>шения забирки 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столбов и забирки с вывеши</w:t>
              <w:softHyphen/>
              <w:t>ванием стен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z w:val="18"/>
        </w:rPr>
        <w:t>* В настоящем сборнике ВСН повреждения определять в процентах от всей осмотренной площади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столбчатые каменные с кирпичным цоколе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цо</w:t>
              <w:softHyphen/>
              <w:t xml:space="preserve">кольной части </w:t>
            </w:r>
            <w:r>
              <w:rPr>
                <w:rFonts w:eastAsia="Times New Roman" w:cs="Times New Roman"/>
                <w:sz w:val="18"/>
              </w:rPr>
              <w:t>–</w:t>
            </w:r>
            <w:r>
              <w:rPr>
                <w:sz w:val="18"/>
              </w:rPr>
              <w:t xml:space="preserve"> трещины, местные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</w:rPr>
              <w:t>Расшивка трещин, заделка вы</w:t>
              <w:softHyphen/>
              <w:t>бо</w:t>
              <w:softHyphen/>
              <w:t>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, сколы, выпа</w:t>
              <w:softHyphen/>
              <w:t>де</w:t>
              <w:softHyphen/>
              <w:t>ние отдельных камней в надземной части цоколя и фундаментных столб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, ре</w:t>
              <w:softHyphen/>
              <w:t>монт кладки цо</w:t>
              <w:softHyphen/>
              <w:t>коля и надземной части фундамент</w:t>
              <w:softHyphen/>
              <w:t>ных столб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рекосы, вспучивание цоколя, трещины в цоколе; трещины, сколы и выпа</w:t>
              <w:softHyphen/>
              <w:t>дение камней в надземной част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рина тре</w:t>
              <w:softHyphen/>
              <w:softHyphen/>
              <w:t>щин до 5 мм. Выпу</w:t>
              <w:softHyphen/>
              <w:t>чивание цоколя до 1/3 его тол</w:t>
              <w:softHyphen/>
              <w:t>щ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на цоколя, ре</w:t>
              <w:softHyphen/>
              <w:t>монт верхней час</w:t>
              <w:softHyphen/>
              <w:t>ти фундамен</w:t>
              <w:softHyphen/>
              <w:t>т</w:t>
              <w:softHyphen/>
              <w:t>ных столб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стен, осадка отдельных участков, пере</w:t>
              <w:softHyphen/>
              <w:t>косы оконных и дверных проемов, полное разру</w:t>
              <w:softHyphen/>
              <w:t>шение цоколя, нарушение монолитности кладки столб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ная замена фун</w:t>
              <w:softHyphen/>
              <w:softHyphen/>
              <w:t>дамента и цо</w:t>
              <w:softHyphen/>
              <w:t>ко</w:t>
              <w:softHyphen/>
              <w:t>ля с вывешива</w:t>
              <w:softHyphen/>
              <w:t>нием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ленточные кам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в цоколе и под окнами первого этаж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Расшив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глубокие тре</w:t>
              <w:softHyphen/>
              <w:softHyphen/>
              <w:t>щины, следы увлажнения цоколя и стен, выпучи</w:t>
              <w:softHyphen/>
              <w:t>вание отдельных участков стен подвала, неравно</w:t>
              <w:softHyphen/>
              <w:t>мерная осадка фундамент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крепление клад</w:t>
              <w:softHyphen/>
              <w:t>ки. Ремонт гори</w:t>
              <w:softHyphen/>
              <w:t>зон</w:t>
              <w:softHyphen/>
              <w:t>тальной изо</w:t>
              <w:softHyphen/>
              <w:t>ля</w:t>
              <w:softHyphen/>
              <w:t>ци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заметное искривление цоколя, сквоз</w:t>
              <w:softHyphen/>
              <w:t>ные трещины в цоколе с развитием на всю высоту здания, выпучивание полов и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равномер</w:t>
              <w:softHyphen/>
              <w:t>ная осадка с общим прогибом стены до 0,02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силение и замена отдельных участ</w:t>
              <w:softHyphen/>
              <w:t>ков кладки, вос</w:t>
              <w:softHyphen/>
              <w:t>ста</w:t>
              <w:softHyphen/>
              <w:t>новление гори</w:t>
              <w:softHyphen/>
              <w:t>зонтальной и вер</w:t>
              <w:softHyphen/>
              <w:t>тикальной гидро</w:t>
              <w:softHyphen/>
              <w:t>изоляции, уст</w:t>
              <w:softHyphen/>
              <w:t>ройст</w:t>
              <w:softHyphen/>
              <w:t>во горизон</w:t>
              <w:softHyphen/>
              <w:t>таль</w:t>
              <w:softHyphen/>
              <w:t>ных поясов жест</w:t>
              <w:softHyphen/>
              <w:t>кост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прогрес</w:t>
              <w:softHyphen/>
              <w:t>сиру</w:t>
              <w:softHyphen/>
              <w:t>ющие сквозные трещины на всю высоту здания, значительное выпирание грунта и разрушение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стены более 0,02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ная замена фундамент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ленточные крупнобло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в цоколе, местные нарушения шту</w:t>
              <w:softHyphen/>
              <w:t>ка</w:t>
              <w:softHyphen/>
              <w:softHyphen/>
              <w:t>турного слоя цоколя и стен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1,5 м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тирка трещин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швах между блоками, высолы и следы увлажнения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полнение швов между блоками. Ремонт штука</w:t>
              <w:softHyphen/>
              <w:t>тур</w:t>
              <w:softHyphen/>
              <w:t>ки стен подвала. Ремонт вертикаль</w:t>
              <w:softHyphen/>
              <w:t>ной и горизонталь</w:t>
              <w:softHyphen/>
              <w:t>ной гидроизоляции и отмостки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частичное раз</w:t>
              <w:softHyphen/>
              <w:t>рушение блоков (до ар</w:t>
              <w:softHyphen/>
              <w:t>матуры); выщела</w:t>
              <w:softHyphen/>
              <w:t>чива</w:t>
              <w:softHyphen/>
              <w:t>ние раствора из швов между блоками; следы увлаж</w:t>
              <w:softHyphen/>
              <w:t>не</w:t>
              <w:softHyphen/>
              <w:t>ния цоколя и стен подвала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более 2 мм; глубина более 10 мм.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делка швов и разрушенных бло</w:t>
              <w:softHyphen/>
              <w:t>ков, восста</w:t>
              <w:softHyphen/>
              <w:t>нов</w:t>
              <w:softHyphen/>
              <w:t>ле</w:t>
              <w:softHyphen/>
              <w:t>ние гидроизоляции; усиление фунда</w:t>
              <w:softHyphen/>
              <w:t>ментов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повреждения и разрушения блоков, прог</w:t>
              <w:softHyphen/>
              <w:t>рессирующие сквозные тре</w:t>
              <w:softHyphen/>
              <w:t>щины на всю высоту здания, выпирание грунта в подвал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ная замена фундамент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Фундаменты свайные столбчатые каменные, бетонные и железобето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559"/>
        <w:gridCol w:w="1276"/>
        <w:gridCol w:w="1320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цокольной части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раскрытия трещин до 1,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</w:rPr>
              <w:t>Затир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цоколя без приз</w:t>
              <w:softHyphen/>
              <w:t>наков увеличения осадоч</w:t>
              <w:softHyphen/>
              <w:t>ных деформа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равномерная осадка с прогибом стен до 0,01 от длины ст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тирка тре</w:t>
              <w:softHyphen/>
              <w:t>щин, устра</w:t>
              <w:softHyphen/>
              <w:t>не</w:t>
              <w:softHyphen/>
              <w:t>ние повреж</w:t>
              <w:softHyphen/>
              <w:t>де</w:t>
              <w:softHyphen/>
              <w:t>ний отделоч</w:t>
              <w:softHyphen/>
              <w:t>но</w:t>
              <w:softHyphen/>
              <w:t>го слоя цокол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в цо</w:t>
              <w:softHyphen/>
              <w:t>коле, распространение тре</w:t>
              <w:softHyphen/>
              <w:t>щин на всю высоту здания. Искривление и значи</w:t>
              <w:softHyphen/>
              <w:t>тель</w:t>
              <w:softHyphen/>
              <w:t>ная осадка отдельных участ</w:t>
              <w:softHyphen/>
              <w:t>ков стен. Развитие осадок не наблюдаетс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рина раск</w:t>
              <w:softHyphen/>
              <w:t>ры</w:t>
              <w:softHyphen/>
              <w:t>тия трещин до 10 мм. Неравномер</w:t>
              <w:softHyphen/>
              <w:t>ная осадка с про</w:t>
              <w:softHyphen/>
              <w:t>гибом стен более 0,01 от длины ст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иление фун</w:t>
              <w:softHyphen/>
              <w:t>да</w:t>
              <w:softHyphen/>
              <w:t>ментов и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витие сквозных трещин в стенах здания, разру</w:t>
              <w:softHyphen/>
              <w:t>ше</w:t>
              <w:softHyphen/>
              <w:t>ние цоколя, развитие де</w:t>
              <w:softHyphen/>
              <w:t>фор</w:t>
              <w:softHyphen/>
              <w:t>маций фундамент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Стен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деревянные, сборно-щитов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повреждения наружной обшивки щит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Укрепление от</w:t>
              <w:softHyphen/>
              <w:t>дель</w:t>
              <w:softHyphen/>
              <w:t>ных досок или ре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ражение гнилью отлив</w:t>
              <w:softHyphen/>
              <w:t>ной доски, обшивки углов и стыков внутренних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на отливной дос</w:t>
              <w:softHyphen/>
              <w:t>ки, обшивки уг</w:t>
              <w:softHyphen/>
              <w:t>лов и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ый перекос стен, поражение гнилью нижней части щитов и обвязки, образование ще</w:t>
              <w:softHyphen/>
              <w:t>лей в стыках щит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нижней об</w:t>
              <w:softHyphen/>
              <w:t>вязки и щитов местами, коно</w:t>
              <w:softHyphen/>
              <w:t>пат</w:t>
              <w:softHyphen/>
              <w:t>ка стыков между щи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тный перекос стен, образование щелей в вер</w:t>
              <w:softHyphen/>
              <w:t>ти</w:t>
              <w:softHyphen/>
              <w:t>кальных стыках между щитами, неравномерная осад</w:t>
              <w:softHyphen/>
              <w:t>ка щитов, поражение древеси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нижней об</w:t>
              <w:softHyphen/>
              <w:t>вязки и части щи</w:t>
              <w:softHyphen/>
              <w:t>тов местами, ук</w:t>
              <w:softHyphen/>
              <w:t>репление связей между щитами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ительный перекос стен выпучивание, откло</w:t>
              <w:softHyphen/>
              <w:t>нение от вертикали, пора</w:t>
              <w:softHyphen/>
              <w:t>жение древесины гнилью, повышенная влажность в помещения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более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части щи</w:t>
              <w:softHyphen/>
              <w:t>тов, замена об</w:t>
              <w:softHyphen/>
              <w:t>вяз</w:t>
              <w:softHyphen/>
              <w:t>ки и обшивки.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кос оконных и двер</w:t>
              <w:softHyphen/>
              <w:t>ных проемов, деформация стен, поражение древе</w:t>
              <w:softHyphen/>
              <w:t>сины гнилью, увлажнение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или пере</w:t>
              <w:softHyphen/>
              <w:t>борка отдельных щитов с использо</w:t>
              <w:softHyphen/>
              <w:t>ва</w:t>
              <w:softHyphen/>
              <w:t>нием до 50% ста</w:t>
              <w:softHyphen/>
              <w:t>рого материал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формация стен, пора</w:t>
              <w:softHyphen/>
              <w:t>жение древесины гнилью, сырость в помещениях, наличие временных креп</w:t>
              <w:softHyphen/>
              <w:t>лений и подпор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щит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деревянные каркас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повреждения об</w:t>
              <w:softHyphen/>
              <w:t>шивки или штукатур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</w:rPr>
              <w:t>Затирка трещин или ремонт обшив</w:t>
              <w:softHyphen/>
              <w:t>ки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дуваемость и следы промерзания стен, повреж</w:t>
              <w:softHyphen/>
              <w:t>дение обшивки или отпа</w:t>
              <w:softHyphen/>
              <w:t>дение штукатурки в уг</w:t>
              <w:softHyphen/>
              <w:t>ловых участ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бавление утеп</w:t>
              <w:softHyphen/>
              <w:t>ляющей засыпки, ремонт обшивки в углах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тукатурка выкрошилась местами, отдельные доски покороблены и повреж</w:t>
              <w:softHyphen/>
              <w:t xml:space="preserve">дены, нижние </w:t>
            </w:r>
            <w:r>
              <w:rPr>
                <w:rFonts w:eastAsia="Times New Roman" w:cs="Times New Roman"/>
                <w:sz w:val="18"/>
              </w:rPr>
              <w:t>–</w:t>
            </w:r>
            <w:r>
              <w:rPr>
                <w:sz w:val="18"/>
              </w:rPr>
              <w:t xml:space="preserve"> пораже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на отдельных досок, ремонт об</w:t>
              <w:softHyphen/>
              <w:t>шивки и штукат</w:t>
              <w:softHyphen/>
              <w:t>ур</w:t>
              <w:softHyphen/>
              <w:t>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шивка покоробилась, раст</w:t>
              <w:softHyphen/>
              <w:t>рескалась и местами отстала, штукатурка отпа</w:t>
              <w:softHyphen/>
              <w:t>л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4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штука</w:t>
              <w:softHyphen/>
              <w:t>тур</w:t>
              <w:softHyphen/>
              <w:t>ки или переборка обшивки с добав</w:t>
              <w:softHyphen/>
              <w:t>ле</w:t>
              <w:softHyphen/>
              <w:t>нием нового ма</w:t>
              <w:softHyphen/>
              <w:t>териала, смена от</w:t>
              <w:softHyphen/>
              <w:t>ливных досок и обшивка уг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отпадение шту</w:t>
              <w:softHyphen/>
              <w:t>катурки или гниль в древесине и отставание обшив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более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обшивки стен и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кос стен, оконных и дверных коробок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более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верхней и нижней обвязок концов стоек и подкос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чивание наружной об</w:t>
              <w:softHyphen/>
              <w:t>шивки и штукатурки, отставание дос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ительное повреждение каркаса, поражение гниль</w:t>
              <w:softHyphen/>
              <w:t>ю, полное разрушение об</w:t>
              <w:softHyphen/>
              <w:t>шив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рубленые из бревен и брусчат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значительные повреж</w:t>
              <w:softHyphen/>
              <w:t>дения наружной обшивки или конопат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Ремонт обшивки, конопатка швов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наружной об</w:t>
              <w:softHyphen/>
              <w:t>шивке стен или шту</w:t>
              <w:softHyphen/>
              <w:t>ка</w:t>
              <w:softHyphen/>
              <w:t>турке, нарушение коно</w:t>
              <w:softHyphen/>
              <w:t>патки, растрескивание дре</w:t>
              <w:softHyphen/>
              <w:t>ве</w:t>
              <w:softHyphen/>
              <w:t>сины венц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реборка наруж</w:t>
              <w:softHyphen/>
              <w:t>ной чистой об</w:t>
              <w:softHyphen/>
              <w:t>шив</w:t>
              <w:softHyphen/>
              <w:t>ки с добавлением материала. Смена отливной доски и обшивки углов, вы</w:t>
              <w:softHyphen/>
              <w:t>борочная коно</w:t>
              <w:softHyphen/>
              <w:t>патка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фасада, следы увлажнения и гнили на уровне нижнего окладного венца, у карниза и под оконными проемами. Нару</w:t>
              <w:softHyphen/>
              <w:t>шение наружной обшивки или трещины в шту</w:t>
              <w:softHyphen/>
              <w:t>катурке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окладного венца и местами отдельных венцов у карниза и под оконными прое</w:t>
              <w:softHyphen/>
              <w:t>ма</w:t>
              <w:softHyphen/>
              <w:t>ми, ремонт обшив</w:t>
              <w:softHyphen/>
              <w:t>ки или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дуваемость и промер</w:t>
              <w:softHyphen/>
              <w:t>за</w:t>
              <w:softHyphen/>
              <w:t>ние стен, глубокие тре</w:t>
              <w:softHyphen/>
              <w:t>щины в венцах и час</w:t>
              <w:softHyphen/>
              <w:t>тичное поражение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опатка стен (пазов и трещин) с частичной заменой обши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стен и про</w:t>
              <w:softHyphen/>
              <w:t>гибы, неравномерная осад</w:t>
              <w:softHyphen/>
              <w:t>ка, перекос дверных и оконных косяков, пора</w:t>
              <w:softHyphen/>
              <w:t>жение гнилью, осадка угл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ход из плоскости до 1/2 толщины сте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ичная пере</w:t>
              <w:softHyphen/>
              <w:t>борка стен с до</w:t>
              <w:softHyphen/>
              <w:t>бав</w:t>
              <w:softHyphen/>
              <w:t>лением нового ма</w:t>
              <w:softHyphen/>
              <w:t>териал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формация стен, пов</w:t>
              <w:softHyphen/>
              <w:t>реж</w:t>
              <w:softHyphen/>
              <w:t>дение венцов гнилью и трещин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 на площади до 4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переборка стен с исполь</w:t>
              <w:softHyphen/>
              <w:t>зо</w:t>
              <w:softHyphen/>
              <w:t>ва</w:t>
              <w:softHyphen/>
              <w:t>нием старых мате</w:t>
              <w:softHyphen/>
              <w:t>риа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нарушение жест</w:t>
              <w:softHyphen/>
              <w:t>кости сруба, образование трещин, поражение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деревянные рубленные, каркасные и брусчатые с наружной облицовкой кирпичо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трещины и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швах клад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2 мм на площади до 1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облицовки мес</w:t>
              <w:softHyphen/>
              <w:t>тами, выветривание рас</w:t>
              <w:softHyphen/>
              <w:t>твора из швов, трещины в кирпичной кладк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и замена облицо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выпучивания с отпадением штукатурки или выветриванием раст</w:t>
              <w:softHyphen/>
              <w:t>вора из швов, выпадение отдельных кирпичей, час</w:t>
              <w:softHyphen/>
              <w:t>тичное поражение гнилью венцов, увлажнение дре</w:t>
              <w:softHyphen/>
              <w:t>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кирпичей облицовки и венц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вномерные осадки, перекос косяков проемов, частичное разрушение кир</w:t>
              <w:softHyphen/>
              <w:t>пичной кладки обли</w:t>
              <w:softHyphen/>
              <w:t>цовки, поражение гнилью древесины окладных и местами вышерасполо</w:t>
              <w:softHyphen/>
              <w:t>жен</w:t>
              <w:softHyphen/>
              <w:t>ных венц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кирпичной облицовки, оклад</w:t>
              <w:softHyphen/>
              <w:t>ных и отдельных вышерасположен</w:t>
              <w:softHyphen/>
              <w:t>ных венц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адение кирпичей из кладки, неравномерные осад</w:t>
              <w:softHyphen/>
              <w:t>ки, поражение древе</w:t>
              <w:softHyphen/>
              <w:t>си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кирпичной облицовки и стен  частичным ис</w:t>
              <w:softHyphen/>
              <w:t>поль</w:t>
              <w:softHyphen/>
              <w:t>зованием ста</w:t>
              <w:softHyphen/>
              <w:t>рого материал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ушение облицовки, по</w:t>
              <w:softHyphen/>
              <w:t>ра</w:t>
              <w:softHyphen/>
              <w:t>жение древесины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кир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трещины и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ы до 1 м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отпадения штукатурки мес</w:t>
              <w:softHyphen/>
              <w:t>тами, выветривание шв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2 мм, глубина до 1/3 толщины стены, разру</w:t>
              <w:softHyphen/>
              <w:t>ше</w:t>
              <w:softHyphen/>
              <w:t>ние швов на глубину до 1 см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штука</w:t>
              <w:softHyphen/>
              <w:t>тур</w:t>
              <w:softHyphen/>
              <w:t>ки или расшивка швов;  очистка фасад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и отпадение штукатурки стен, карнизов и перемычек; выветри</w:t>
              <w:softHyphen/>
              <w:t>ва</w:t>
              <w:softHyphen/>
              <w:t>ние швов; ослабление кир</w:t>
              <w:softHyphen/>
              <w:t>пичной кладки; выпадение отдельных кирпичей; тре</w:t>
              <w:softHyphen/>
              <w:t>щины в карнизах и перемычках; увлажнение поверхности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ина разру</w:t>
              <w:softHyphen/>
              <w:t>шения швов до 2 см на площади до 30%. Ширина трещины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штука</w:t>
              <w:softHyphen/>
              <w:t>тур</w:t>
              <w:softHyphen/>
              <w:t>ки и кирпичной кладки, подмазка швов, очистка фа</w:t>
              <w:softHyphen/>
              <w:t>сада, ремонт кар</w:t>
              <w:softHyphen/>
              <w:t>низа и перемыч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ое отпадение шту</w:t>
              <w:softHyphen/>
              <w:t>ка</w:t>
              <w:softHyphen/>
              <w:t>турки; выветривание швов; ослабление кир</w:t>
              <w:softHyphen/>
              <w:t>пич</w:t>
              <w:softHyphen/>
              <w:t>ной кладки стен, карниза, перемычек с выпадением отдельных кирпичей; вы</w:t>
              <w:softHyphen/>
              <w:t>солы и следы увлажне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лубина разрушения швов до 4 см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повреж</w:t>
              <w:softHyphen/>
              <w:t>ден</w:t>
              <w:softHyphen/>
              <w:t>ных участков стен, карнизов, перемыч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в пере</w:t>
              <w:softHyphen/>
              <w:t>мычках и под оконными проемами, выпадение кир</w:t>
              <w:softHyphen/>
              <w:t>пичей, незначительное отк</w:t>
              <w:softHyphen/>
              <w:t>ло</w:t>
              <w:softHyphen/>
              <w:t>нение от вертикали и выпучивание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стены от вер</w:t>
              <w:softHyphen/>
              <w:t>ти</w:t>
              <w:softHyphen/>
              <w:t>кали в пределах помещения более 1/200 высоты, прогиб стены до 1/200 длины деформи</w:t>
              <w:softHyphen/>
              <w:t>руем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пление стен поясами, рандбал</w:t>
              <w:softHyphen/>
              <w:t>ками, тяжами и т. п., усиление прос</w:t>
              <w:softHyphen/>
              <w:t>тен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прогрес</w:t>
              <w:softHyphen/>
              <w:t>си</w:t>
              <w:softHyphen/>
              <w:t>рую</w:t>
              <w:softHyphen/>
              <w:t>щие сквозные трещины, ослабление и частичное разрушение кладки, замет</w:t>
              <w:softHyphen/>
              <w:t>ное искривление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с прогибом более 1/200 длины деформируем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кладка до 50% объема стен, усиление и креп</w:t>
              <w:softHyphen/>
              <w:t>ление остальных участков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ушение кладки мес</w:t>
              <w:softHyphen/>
              <w:t>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перек</w:t>
              <w:softHyphen/>
              <w:t>лад</w:t>
              <w:softHyphen/>
              <w:t>к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кирпичные с облицовкой керамическими блоками и плитка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единичные тре</w:t>
              <w:softHyphen/>
              <w:t>щи</w:t>
              <w:softHyphen/>
              <w:t>ны и местные выбоины в керамик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Повреждения на площади до 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тир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на откосах прое</w:t>
              <w:softHyphen/>
              <w:t>мов, отслоение обли</w:t>
              <w:softHyphen/>
              <w:t>цовки и выпадение от</w:t>
              <w:softHyphen/>
              <w:t>дельных блоков или плиток на фасад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шири</w:t>
              <w:softHyphen/>
              <w:t>ной более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репление обли</w:t>
              <w:softHyphen/>
              <w:t>цов</w:t>
              <w:softHyphen/>
              <w:t>ки инъекцией цементного молока и установка вы</w:t>
              <w:softHyphen/>
              <w:t>пав</w:t>
              <w:softHyphen/>
              <w:t>ших плит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облицовки от кладки, трещины в швах, следы влаги в местах отсутствия облицов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швах шириной до 2 мм. Выпа</w:t>
              <w:softHyphen/>
              <w:t>дение плитки до 20% площади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на плиток креп</w:t>
              <w:softHyphen/>
              <w:t>ление обли</w:t>
              <w:softHyphen/>
              <w:t>цов</w:t>
              <w:softHyphen/>
              <w:t>ки, заделка тре</w:t>
              <w:softHyphen/>
              <w:t>щин с ремон</w:t>
              <w:softHyphen/>
              <w:t>том поверхности и кирпичной клад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адение облицовки, тре</w:t>
              <w:softHyphen/>
              <w:t>щины в кладке, вывет</w:t>
              <w:softHyphen/>
              <w:t>ривание раствора из швов, высолы и следы увлаж</w:t>
              <w:softHyphen/>
              <w:t>нения на поверхности клад</w:t>
              <w:softHyphen/>
              <w:t>ки в местах отсут</w:t>
              <w:softHyphen/>
              <w:t>ствия облицовки, трещины в отдельных перемыч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адение облицовки на площади более 20%. Трещины в кладке шириной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выпав</w:t>
              <w:softHyphen/>
              <w:t>шей облицовки; заделка трещин с ремонтом поверхности кладки; перекладка простенков объемом до 5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кирпичной кладке и в перемычках, выпадение отдельных кирпичей из карнизов, массовое отпадение облицовки, следы увлажнения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лубина трещин в кладке 0,5 толщины стены, трещины в перемычках шириной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в кирпичной кладке; перекладка карнизов; усиление простенков; укрепление стен металлическими связями; замена выпавшей облицо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отпадение облицовки, развивающиеся трещины в кладке и перемычках, выпадение кирпичей из кладки, заметное искривление стен, ослабление связей между отдельными участками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стены от вертикали в пределах помещения более 1/200 его высот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и укрепление стен; замена перемычек и облицов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ое разрушение клад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ладк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из мелких блоков, искусственных и естественных камн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трещины и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5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ветривание швов или трещины в штукатурке местами, коррозия металлических обделок выступающих част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сшивка швов или трещин в штукатурке; ремонт обделок выступающих част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ветривание швов отдельных камней, трещины в швах или отпадение штукатурки местами, сколы краев камней, глубокие трещины в карниз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мазка швов, ремонт штукатурки, карниз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выпадение камней карниза, массовое выветривание швов и камней кладки; отпадение штукатур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лубина выветривания швов до 2 см. Площадь повреждений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карнизов, усиление кладки, ремонт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и выпадение камней в перемычках, карнизах и углах здания; незначительные отклонения от вертикали и выпучивание отдельных участков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от вертикали до 1/200 высоты помещений, выпучивание до 1/200 длины деформируем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епление отдельных участков стен, замена перемычек и карниз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ертикальные трещины в простенках, разрушение и расслоение кладки стен местами, нарушение связи отдельных участков клад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ростенков и перекладка отдельных участков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разрушение кладки, наличие временных крепл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ладк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3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sz w:val="20"/>
        </w:rPr>
        <w:t>Стены из крупноразмерных блоков и однослойных несу</w:t>
      </w:r>
      <w:r>
        <w:rPr/>
        <w:t>щих пане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рушение покрытия выступающих частей фасада, отдельные мелкие выбоины, трещ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лощади до 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делка выбоин и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местами в фактурном слое, ржавые потеки, загрязнение и выцветание наружной отдел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площади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делка выбоин, подмазка фак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и выветривание раствора в стыках, следы протечек через стыки внутри здания,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течки в 5% помещений. 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рметизация швов,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о раскрытие усадочные трещины, выветривание раствора в стыках, следы постоянных протечек, промерзание и продувание через сты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3 мм. Повреждения на площади до 20%. Протечки и промерзания в 20% помещений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крытие, зачеканка, герметизация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иагональные трещины по углам простенков, вертикальные трещины по перемычкам, в местах установки балконных плит и козырьк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ростенков и перемыче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ртикальные широко раскрытые трещины в стыках и перемычках, нарушение связи между отдельными участками сте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более 3 мм, длина трещин более 3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крепление и усиление отдельных участ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тное искривление горизонтальных и вертикальных линий стен, массовое разрушение блоков и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стен более 1/200 длины деформированного участка; отклонение от вертикали более 1/100 высоты стены в пределах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стен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из слоистых железобетонных пане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ые повреждения отделки панелей, усадочные трещины, выбо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10%. Ширина трещин до 0,3 м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боины в фактурном слое, ржавые поте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15 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делка выбоин, ремонт фак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раствора в стыках, трещины на наружной поверхности, следы протечек в помещения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1 мм. Протечки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ерметизация швов, заделка трещин с восстановлением отделочных покрыт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выбоины, отслоение защитного слоя бетона, местами протечки и промерзания в сты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защитного слоя, герметизация швов, заделка трещин, утепление части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ризонтальные трещины в простенках и вертикальные в перемычках, выпучивание бетонных слоев, протечки и промерзание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3 мм. Выпучивание до 1/200 расстояния между опорными участками панели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стное усиление отдельных простенков и перемычек, заделка трещин, герметизация швов, утепление части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простенках и перемычках, разрушение (деструкция) утеплителя, протечки и промерзани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более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утеплителя, усиление перемычек и простенков, герметизация швов и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трещины и деформации, разрушение и оседание утеплителя, протечки и промерзание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панелей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ены из несущих пане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е обрамлений выступающий частей фасада, местами мелкие выбоин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18"/>
              </w:rPr>
            </w:pPr>
            <w:r>
              <w:rPr>
                <w:sz w:val="18"/>
              </w:rPr>
              <w:t>Заделка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выветривание раствора из стыков, мелкие повреждения облицовки или фактурного слоя, следы протечек через стыки внутри зд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о же,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облицовки и заделка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отслоение, выветривание раствора из стыков; повреждение облицовки или фактурного слоя панелей; следы протечек внутри зд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монт облицовки или фактурного слоя; герметизация сты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мерзание стен, разрушение заделки стык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ерзания в 5% помещений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и герметизация стыков, утепление сте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еды протечек внутри помещения, выс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в 10% помещений, наружные повреждения на площади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на облицовки, ремонт панелей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ли смещение панелей, разрушение узлов крепления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панели до 1/200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и укрепление панелей, устройство дополнительных связей с несущими конструкция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еформация стен, смещение панелей, трещины в панелях, разрушение узл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панели более 1/200 ее дли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панелей и усиление каркас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Антисейсмические пояс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887"/>
      </w:tblGrid>
      <w:tr>
        <w:trPr/>
        <w:tc>
          <w:tcPr>
            <w:tcW w:w="4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знаки износ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полнения к физическому износу стен (табл. 10-15), %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лкие трещины шириной до 1 мм в узлах сопряжений. Отдельные нарушения фактурного слоя на площади до 20% всей осмотренной поверхност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, на площади более 20%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щины шириной до 2 мм в узлах сопряжений и на поверхности поясов. Сколы бетона глубиной до 10 мм. Отслоение защитного слоя местами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слоение защитного слоя бетона и трещины на площади до 50% всей осмотренной поверхности. Деформация отдельных участков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4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щины шириной более 2 мм, отслоение защитного слоя, оголение арматуры, местами налет коррозии, разрывы отдельных стержней</w:t>
            </w:r>
          </w:p>
        </w:tc>
        <w:tc>
          <w:tcPr>
            <w:tcW w:w="1887" w:type="dxa"/>
            <w:tcBorders>
              <w:lef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При определении физического износа стен с антисейсмическими поясами к значениям физического износа стен, установленным по табл. 10-15, прибавляется значение физического износа, соответствующее указанным в таблице признакам.</w:t>
      </w:r>
    </w:p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 xml:space="preserve">Колонны (стойки, столбы) 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1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ойк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большой продольный изгиб, местные повреждения древес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не более 1/400 высоты колон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18"/>
              </w:rPr>
              <w:t>Устранение повреждений, усиление отдельных участк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наружных слоев древесины, значительные разрывы и местные повреждения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не более 10% площади сечения. Прогиб до 1/100 высоты колонны. Повреждения древесины на 10% площади сеч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чистка от гнили, восстановление первоначальной площади поперечного сечени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ое поражение гнилью, трещины, расслоение древесины, прогиб, разрыв волокон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иб более 1/100 высоты колонн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на стойк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толбы кир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кладке и штукатурке, выветривание швов, отдельные отколы, незначительное расслоение отдельных кирпич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Разрушение швов на глубину до 10 мм на площади до 10%. Отколы глубиной до 4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ладки и штукатурки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отклонение от вертикали, сквозные трещины разных направлений, выветривание швов, ослабление кирпичной кладки, смятие кирпича под опорными подушками, отколы кирпич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до 1/150 высоты помещения. Отклонения от вертикали до 3 см. Выветривание швов на глубину до 40 мм на площади до 50%. Отколы глубиной в 0,5 кирпич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колонны путем устройства обоймы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клонение столбов от вертикали, выпучивание кладки, наклонные сквозные трещины и сдвиг верхней части столбов, выветривание швов на всей площади, выпадение кирпич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от вертикали более 3 см. Выпучивание более 1/150 высоты помещения. Выветривание швов на глубину более 4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колонны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1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олонны железобетонные (сборные и монолитные)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растянутой зоне по всей высоте колонны, по краям консоли и колонны; отколы и выбо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0,5 мм. Выбоины глубиной до 5 мм не более 3 на 1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, отколов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растянутой и сжатой зонах, по периметру основания и на уровне консоли; отслоение защитного слоя бетона. Оголение арматуры и нарушение ее сцепления с бетоном; глубокие сколы бетона в основании колонны; искривление колон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Искривление колонны до 1/200 высоты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инъекцией раствора в трещины или устройством вдоль трещин канавок с последующей зачеканкой их цементным раствором. Устройство обойм колон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по всей высоте колонны в растянутой зоне, сквозные трещины в основании колонны, на уровне верха консоли; отслоение защитного слоя бетона в растянутой зоне по всей высоте колонны; коррозия и местами разрывы арматуры; искривление колон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оврежденного бетона: армирование и бетонирование разрушенных участков. Устройство расчетных обойм или замена колонн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Перегородк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20</w:t>
      </w:r>
    </w:p>
    <w:p>
      <w:pPr>
        <w:pStyle w:val="Normal"/>
        <w:spacing w:before="0" w:after="12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Перегородки несущие панельного тип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местах сопряжений с плитами перекрытий и заполнениями дверных проем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выкрошивание раствора в местах сопряжения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стыков, укрепление панел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ольшие сколы и сквозные трещины в панелях в местах примыкания к перекрытиям; выбоины, разрушение защитного слоя панелей; трещины по всей панел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и расшивка трещин; усиление ослабленных мест перегород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тное выпучивание, горизонтальные трещины на поверхности, обнажение арматур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анели до 1/100 длины или высоты панели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ерегородок или полная замен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кир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местах сопряжения перегородок с потолками, редкие ск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ещины шириной до 2 мм. 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и ско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на поверхности, глубокие трещины в местах сопряжений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на поверхности до 2 мм, в сопряжениях ширина трещин до 1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чистка поверхности и расшив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заметное отклонение от вертикали, сквозные трещины, выпадение кирпич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более 1/100 длины деформированного участка. Отклонение от вертикали до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деревянные не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повреждения и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и поврежде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ыбкость, отклонение от вертикали, щели и зазоры в местах сопряжения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2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перегородок и укрепление их связей с конструкция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влажнение древесины перегородок, поражение гнилью. Выпучивание перегородок в вертикальной плоскост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вешивание и выравнивание перегородок, замена сгнившей обвязки и отдельных дос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ительное поражение гнилью, жучком, перекосы и выпучивания, сквозные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деревянные, 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и отслоение штукатурки мес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штукатур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щутимая зыбкость, отклонение от вертикали, трещины в местах сопряжения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лонение от вертикали до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перегородок вертикальной плоскости и укрепление их связей со смежными конструкция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зазоры в местах сопряжений со смежными конструкциями, диагональные трещины в штукатурном слое, выпучивание в вертикальной плоскост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до 1/100 длины деформированного участк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вешивание и выравнивание перегородок, смена подкладок и нижней обвяз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продольные и диагональные трещины по всей поверхности, выпучивание, коробление и выпирание досок, следы увлажнения, поражение древесины гнилью, жучко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гипсобетонные и шлакобето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в местах сопряжения перегородок с перекрытиями, редкие ск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лощадь повреждений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отнение и заделка примыка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или сквозные трещины в местах сопряжений со смежными конструкция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0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чистка поверхности, заделка и расшив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и сколы, нарушения связей между отдельными плитами перегородок. Деформации каркас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 повреждений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выбоин и сколов, укрепление отдельных плит и примыканий к наружным стенам. Ремонт каркас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трещины в плитах перегородок, большие выпучивания и заметные отклонения от вертикал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от вертикали более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городки фибролитов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и редкие скол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 повреждений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и ско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щутимая зыбкость перегородок, трещины между плитами и в местах сопряжения плит со стойками каркас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епление плит перегород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выпадение отдельных плит, заметные отклонения от вертикали; сквозные трещины в местах сопряжения со смежными конструкциями; поражение гни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лонения от вертикали до 1/100 высоты помещения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борка перегородок с добавлением новых материал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ушение плит, горизонтальные и вертикальные деформации перегородок, отклонения от вертикали, поражение гнилью, деформации и местные разрушения каркаса перегород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Перекрытия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2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деревянные не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зоры и щели между досками наката, прогибы балок и настил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ы балок и настилов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щелей и зазоров. Усиление балок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верхних слоев древесины грибком, небольшие трещины, частичное скалывание в узлах соединений балок с настилом, прогиб балок и прогон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ражение гнилью на площади до 40%. Прогиб балок и прогонов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балок; разборка и ремонт части перекрыти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ое поражение древесины гнилью, появление продольных и поперечных трещин, расслоение древесины, полное или частичное скалывание в узлах соединений балок, прогиб балок и прогон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балок и прогонов до 1/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покрытия и перекрыт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деревянные оштукатуре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садочные трещины в штукатурном слое, частичное отслоение штукатур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0,5 мм. Суммарная длина трещин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ирка трещин и восстановление штука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0,5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садочные трещины, отпадение и отслоение штукатурки, глухой звук при простукивани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Суммарная длина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штукатурки, мелкий ремонт накат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леды протечек на потолке; перенасыщение засыпки влагой, отдельные участки которой слежались, обмазка местами разрушилась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негодной обмазки и засыпки или ее рыхление и досыпка; очистка и антисептирова</w:t>
              <w:softHyphen/>
              <w:t>ние древесины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щутимая зыбкость, диагональные трещины на потолк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балок, частичная замена накат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в местах сопряжений балок с несущими стенами, следы увлажн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крытие части перекрытия, усиление концов балок и частичная замена накат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в перекрытии, наличие временных креплений в отдельных мест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и частичная замена бал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иагональные, продольные и поперечные трещины в перекрытии; заметный прогиб; временные подпорки; обнажение древесины балок; поражение гнилью и жучко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отолка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окрыти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нструкция на грани разрушения, которое местами уже началось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из кирпичных сводов по стальным балка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значительные трещины перпендикулярно балка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и расшивка трещин; крепление сводов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средней части сводов вдоль бал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шивка трещин, укрепление отдельных кирпич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в средней части сводов вдоль балок, расшатывание отдельных кирпичей, выщелачивание раствора в швах, выпадение отдельных кирпичей, коррозии бал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2 мм. Уменьшение сечения балок на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епление сводов, замена отдельных кирпичей. Усиление сводов с переборкой отдельных участков кладки, усиление бал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кирпичной кладки, массовое выпадение кирпичей, наличие временных подпорок, коррозия и заметные прогибы балок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металлических балок до 1/150 пролета. Уменьшение сечения балок более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крыт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29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sz w:val="20"/>
        </w:rPr>
        <w:t>Перекрытия из двухскорлупных железобетонных прокат</w:t>
      </w:r>
      <w:r>
        <w:rPr/>
        <w:t>ных пане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отслоения и трещины в фактурном сло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и ремонт фактурного слоя местам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падение фактурного слоя мес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становление фактурного слоя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адочные трещины в нижних плит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Суммарная длина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0,5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в плитах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дельные глубокие трещины в нижних плитах и в местах опирания плит, прогиб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рогибы до 1/12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нижних плит местами; заделки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дольные и поперечные глубокие трещины на нижних плитах, прогиб нижних плит, продавливание верхних плит под мебелью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3 мм. Суммарная длина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 м. Прогиб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нижних плит местами, заделка выбоин в верхних плитах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сквозные продольные трещины на нижних плитах, отпадение защитного слоя нижних плит с обнаружением арматуры, изломы и прогиб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до 1/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усиление нижних плит или их замен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ы, местами отпадение бетона нижних плит, отслоение бетона и обнажение ребер верхних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1/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крытий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из сборного железобетонного настил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швах между плитам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шивка шв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ое смещение плит относительно одна другой по высоте вследствие деформаций, отслоение выравнивающего слоя в заделке шв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щение плит до 1,5 см. 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поверхности потолк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ительное смещение плит перекрытий относительно друг друга по высоте, следы протечек в местах опирания плит на наружные сте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щение плит по высоте до 3 см. 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поверхности потолка с установкой арматурных сеток, устройство цементнопесчаных пробок в пустотах настила на опорной част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плитах, следы протечек или промерзаний на плитах и на стенах в местах опир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епление мест опирания плит. Заделка пустот в торцах в местах опирания на наружные стены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перечные трещины в плитах без оголения арматуры, прогиб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рогиб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плит,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поперечные трещины с оголением арматуры, прогиб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более 2 мм. Прогиб до 1/8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плит и мест опирания,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ножественные глубокие трещины в плитах, смещение плит из плоскости, заметный прогиб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более 1/8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лит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>
          <w:sz w:val="20"/>
        </w:rPr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При наличии сборных перекрытий из мелкоразмерных плит по балкам, физический износ плит определять по данной таблице, стальных бал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 табл. 28, железобетонных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 табл. 32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ерекрытия из сборных и монолитных сплошных плит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местах примыканий к стена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0,5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плитах (усадочные или вдоль рабочего пролета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Суммарная длина усадочных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0,8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единичных трещин или затирка усадочных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плитах поперек рабочего пролета или множественные усадочны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2 мм. Суммарная длина усадочных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,5 м.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о же, с восстановлением защитного слоя бетон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прогибы, следы протечек или промерзаний в местах примыкания к наружным стенам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ещины более 2 мм. Прогибы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, устранение причин намокания пли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вивающиеся трещины у опорных участков плит, прогиб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ы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опорных участков плит.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величение трещин и прогибов по времен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ы до 1/100 пролета. Трещины 3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плит или их замен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Монолитные и сборные железобетонные балки покрытий и перекрыти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дельные трещины в растянутой зоне, незначительное увлажнение местами, поверхностные отколы в растянутой зоне, прогиб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1 мм. Глубина отколов до 3 мм не более трех на 1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путем инъекции цементного раствора в трещины, нанесение цементной штукатурки с предварительной обработкой поверхности старого бетона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различных направлений, следы увлажнения бетона атмосферными и агрессивными водами, отслоение защитного слоя бетона в растянутой зоне, оголение и коррозия арматуры, механические повреждения и глубокие сколы бетона на большой площади балки, прогиб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Коррозия арматуры до 10% сечения. Прогиб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балок перекрытий и покрыт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по всей длине и высоте балки в середине пролета и в растянутой зоне, следы постоянного увлажнения бетона атмосферными и агрессивными водами, оголение и сильная коррозия арматуры, местами разрывы арматуры, крупные выбоины и сколы бетона в сжатой зон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более 2 мм. Коррозия арматуры более 10% сечения. Прогиб более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балок перекрытия и покрытия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Лестниц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Лестницы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и небольшое коробление ступен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, ремонт ступен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и сколы в ступенях, повреждения перил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20% ступеней и перил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ступеней, ремонт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упени стерты, трещины вдоль волокон в досках на лестничной площадке и в ступенях, перила расшата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3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настила площадок, ступеней, укрепление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ушение врубок в конструкции лестницы, гниль и прогибы в тетивах, зыбкость при ходьб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всех конструкций лестницы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Лестницы по стальным косоурам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выбоины и трещины в ступенях, отдельные повреждения перил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и выбоин, ремонт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и отбитые места со сквозными трещинами в отдельных ступенях, поверхности ступеней стерты, перила местами отсутствую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тупеней с добавлением новых; заделка выбоин, замена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упени стерты и местами разбиты, сквозные трещины в площадках, ограждающая решетка расшатан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тупеней с добавлением новых; устройство цементного пола с металлической сеткой на площадке; торкретирование площадок снизу; ремонт ограждающей решет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упени и площадки истерты, часть ступеней и ограждающей решетки отсутствует. Косоуры местами прогнулись, связь косоуров с площадками ослаблена. Пользование лестницей опасно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более 50%. Прогиб косоуров более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лестницы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Лестницы железобето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дкие трещины на ступенях, отдельные повреждения перил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ирка трещин, ремонт перил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и сколы местами в ступенях, перила повреждены, лестничные площадки имеют трещины поперек рабочего пролета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отбитых мест, ремонт перил. Усиление железобетонных лестничных площад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 подступенках глубокие трещины, отдельные проступи отпали, маршевые плиты (косоуры) имеют трещины и обнажения арматуры, про</w:t>
              <w:softHyphen/>
              <w:t>гиб косоуров (мар</w:t>
              <w:softHyphen/>
              <w:t>шей)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2 мм. Прогиб косоуров (маршей) до 1/2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одступенков, заделка разрушенных мест и замена местами проступей, усиление маршевых плит (косоуров)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рши и площадки имеют прогибы и местные разрушения, трещины в сопряжениях маршевых плит с несущими конструкциями, ограждающие решетки расшатаны и местами отсутствуют, пользование лестницей опасно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до 1/15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лестницы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Лоджии, балконы, козырьк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Сборные железобетонные детали лоджи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металлических обделок и ограждений, усадочные трещины на стенках лодж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10%. Суммарная длина усадочных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 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металлических обделок, ограждений, затир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пола и гидроизоляции, следы протечек на стене, трещины на нижней поверхности плиты и на стенка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20%; уклон пола менее 1%. Ширина раскрытия трещин до 1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гидроизоляции, с устройством цементного пола. Заделка трещ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алывание бетона стенок в местах опирания плит, трещины в стенках и плитах; прогиб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2 мм. Прогиб плит до 1/10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опорных участков стенок. Заделка трещин. Местное усиление пли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рессирующие прогибы плит, разрушение опорных участков стенок, деформации стенок, разрушение огражд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лит более 1/100 пролета. Трещины более 2 мм. Выпучивание стенок более 1/15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конструкций лоджий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Балконы, козырьк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металлических обделок и огражд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металлических обделок и огражде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леды увлажнения на нижней плоскости плиты и на участках стены, примыкающих к балкону (козырьку). Цементный пол и гидроизоляции местами повреждены. На нижней поверхности ржавые пятна, следы протечек. Трещ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30%. Уклон плиты менее 1%. Ширина трещин до 1 мм.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гидроизоляции с устройством цементного пола. Ремонт сливов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течки, разрушение защитного слоя, обнажение арматуры. Коррозия металлических несущих конструкций (консолей, кронштейнов, подвесок). Трещины в плите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овреждения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плит и консолей, замена гидроизоляци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иб плиты, большие трещины, разрушение огражд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литы более 1/100. Трещины шириной более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борка конструкций балконов, замена козырьков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Крыш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3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ыш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креплений, болтов, хомутов, скоб; повреждение деталей слуховых окон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реплений и деталей слуховых око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мауэрлата и концов стропильных ног, ослабление врубок и соединени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мауэрлата и усиление концов стропильных ног, выправка конструкций, крепление врубок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древесины мауэрлата, стропил, обрешетки; наличие дополнительных временных креплений стропильных ног; увлажнение древесин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мауэрлата, части стропильных ног и сплошной обрешетки под настенным желобом, частичная смена рядовой обрешетк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ы стропильных ног, поражение гнилью и жучком древесины деталей крыш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деревянной конструкции крыш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3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ыши железобетонные сборные (чердачные)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деревянных деталей, кирпичных столбиков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ранение мелких повреждени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кирпичных столбиках или опорных участках железобетонны панелей, мелкие пробоины в плитах покрытия, гниль в деревянных деталях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кирпичных столбиков или опорных участков железобетонных панелей, заделка пробоин, замена поврежденных деревянных деталей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глубокие трещины в железобетонных стропильных балках и плитах, протечки крыш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2 мм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железобетонных стропильных балок и плит. Заделка трещин и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в стропильных балках, плитах; прогибы плит покрытия; разрушение кирпичных столбиков и опорных участков железобетонных панелей стен; обнажение арматуры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более 2 мм. Прогибы плит более 1/100 пролета. Повреждения на площади более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онструкций крыш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0</w:t>
      </w:r>
    </w:p>
    <w:p>
      <w:pPr>
        <w:pStyle w:val="Normal"/>
        <w:spacing w:before="0" w:after="120"/>
        <w:ind w:right="5284" w:hanging="0"/>
        <w:jc w:val="center"/>
        <w:rPr/>
      </w:pPr>
      <w:r>
        <w:rPr>
          <w:b/>
          <w:sz w:val="20"/>
        </w:rPr>
        <w:t>Крыши совмещенные из сборных железобетонных слои</w:t>
      </w:r>
      <w:r>
        <w:rPr/>
        <w:t>стых панелей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386"/>
        <w:gridCol w:w="1185"/>
        <w:gridCol w:w="1584"/>
      </w:tblGrid>
      <w:tr>
        <w:trPr/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выбоины на поверхности плит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15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выбоин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панелях, пробоины, следы протечек. Оседание утеплителя, его высокая влажность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Протечки на площади до 10%. Относительная влажность утеплителя более 2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и выбоин. Ремонт кровл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ножественные трещины в панелях, протечки и промерзания, прогибы панелей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ротечки и промерзания на площади до 25%. Прогиб панели до 1/80 пролета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крытие панелей с заменой утеплителя. Заделка трещин, усиление отдельных плит. Ремонт кровли</w:t>
            </w:r>
          </w:p>
        </w:tc>
      </w:tr>
      <w:tr>
        <w:trPr/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стные разрушения панелей, деструкция утеплителя, протечки и промерзания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панелей крыши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Кровл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4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руло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диночные мелкие повреждения и пробоины в кровле и местах примыкания к вертикальным поверхностям, прогиб настен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кровли, желобов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здутие поверхности, трещины, разрывы (местами) верхнего слоя кровли, требующие замены до 10% кровли; ржавление и значительные повреждения настенных желобов и ограждающей решетки; проникание влаги в местах примыканий к вертикальным поверхностям; повреждение деталей водоприемного устройства (в плоских крышах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верхнего слоя рубероида с разрезкой вздувшихся мест и дополнительным покрытием еще одним слоем; ремонт желобов, решеток и водоприемных устройст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ушение верхнего и местами нижних слоев покрытия; вздутия, требующие замены от 10 до 25% кровельного покрытия; ржавление и разрушение настенных желобов или водоприемных устройств, свесов и компенсаторов; протечка кровли местами; массовые повреждения ограждающей решетки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ровли с покрытием двумя слоями рубероида; смена желобов, свесов и компенсаторов, покрытий парапетов и т. п.; ремонт ограждающей решетк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течки, отслоения покрытия от основания, отсутствие частей покрытия, ограждающая решетка разруше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маст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диночные мелкие повреждения и пробоины в кровельном покрытии, водоотводящие устройства и покрытия из оцинкованной стали погнуты, верхний защитный слой и защитно-отделочное покрытие кровли отсутствует на площади до 1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ровли местами с восстановлением верхнего защитного слоя. Ремонт водоотводящих устройств и покрытий из оцинкованной стал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здутия мастичного покрытия и повреждения (трещины, отслаивания в местах сопряжения с вертикальными конструкциями), требующие замены до 10% кровли; ржавление и значительные повреждения настенных желобов и ограждений решетки; повреждения деталей водоприемных устройств (в плоских крышах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мастичного покрытия с устройством нового двухслойного покрытия, усиление примыкания с оклейкой стеклотканью, ремонт желобов, ограждающих решеток и водоприемных устройст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ывы мастичного покрытия, вздутия покрытия, требующие замены от 10 до 20% площади кровли; разрушение кровельного покрытия в местах примыкания к вертикальным поверхностям; протечки местами; значительное повреждение ограждающей реше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гидроизоляционного покрытия с усилением деформационных швов, устройство примыканий к вертикальным поверхностям, замена водоотводящих устройств и покрытий из оцинкованной стал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и просадки основания кровли, трещины в стыках панелей, массовые протечки, разрушение устройств примыкания и ограждающей реше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 с ремонтом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сталь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лабление крепления отдельных листов к обрешетке, отдельные протеч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становка заплат и заделка свищей в местах повреждений, крепление кляммер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плотности фальцев пробоины и нарушение примыканий к выступающим частям местами; просветы при осмотре со стороны чердака; повреждения настен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становка заплат, смена отдельных листов до 10% площади кровли; промазка и обжатие фальцев, заделка свищей, ремонт настенных желобов и разжелобк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жавчина на поверхности кровли, свищи, пробоины; искривление и нарушение креплений ограждающей решетки; большое количество протече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настенных желобов, разжелобков и рядового покрытия от 10 до 25% площади кровли; ремонт ограждающей решетк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течки, сильная ржавчина на поверхности кровли и со стороны чердака, разрушение фальцев, большое количество заплат на кровле, разрушение ограждающей решет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из асбестоцементных листов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местами металлических желобов; ослабление креплений отдельных асбестоцементных листов к обрешетк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желобов с заменой поврежденных деталей, закрепление отдельных лист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течки и просветы в отдельных местах, отставание и трещины коньковых плит; отрыв листов до 10% площад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рядового покрытия и коньковых плит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отдельных листов, отколы и трещины, протечки, ослабление креплений листов к обрешетк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рядового покрытия с использованием до 25% старого материа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разрушение кровли, отсутствие части настенных желобов и обделки свесов, большое количество заплат из рулон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череп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диничные щели и неплотное примыкание черепиц, частичное нарушение промазки между черепиц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промазки между отдельными черепицами и на коньках, перекладка отдельными местами до 1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отдельных черепиц (не более 1 черепицы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; пробоины и ржавчина в подвесных желобах. Массовые разрушения промазки ш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о сменой отдельных черепиц; ремонт подвесных желоб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е и раскол отдельных черепиц (2-3 черепицы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, протечки, просветы, проникание воды и снега через ще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черепиц на кровле с добавлением 25% новых черепиц, замена подвесных желобов и металлических элементов кровл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течки кровли, отставание и повреждение большинства черепиц, большое количество заплат, отсутствие части обделок и подвес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драно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грязненность кровли, повреждение отдельных дранок до 5% площад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ка кровли с заменой поврежденных дран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адение отдельных дранок до 10% площади кровли, ржавчина на металлических обрамлени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дранки и металлических обрамлений отдельными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ниль или выпадение дранок из площади до 40% кровли, лишайники на поверхност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дранки и металлических обрамлений с добавлением новых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поражение гнилью и выпадение дран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4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Кровли тесов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досок, загрязненность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чистка кровли. Перестилка верхнего ряда кровли с добавлением нового теса до 5% площади покрыти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досках верхнего и нижнего ряда, наличие ржавчины в металлических желобах, протечки в отдельн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верхнего ряда кровли с добавлением нового теса до 20% площади покрытия с прострожкой дорожек; ремонт желоб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ражение гнилью досок верхнего слоя, трещины в досках, массовые протечки кров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теса верхнего ряда с добавлением нового теса до 50% площади покрытия с очисткой и ремонтом нижнего сло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оражения гнилью и жучком досок, отпадение досок верхнего и нижнего слоев, разрушение подвесных желоб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 и подвесного желоба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Полы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4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цементно-песчаные, бетонные, мозаич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дельные мелкие выбоины и волосные трещины, незначительные повреждения плинту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трещин и выбоин местами, ремонт плинтусов с заменой на новые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ирание поверхности в ходовых местах; выбоины до 0,5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25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выбои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глубокие выбоины и отставание покрытия от основания местами до 5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5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окрытия в ходовых местах, заделка выбоин, ремонт основания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разрушения покрытия и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окрытия и основания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</w:rPr>
        <w:t>Примечание</w:t>
      </w:r>
      <w:r>
        <w:rPr>
          <w:sz w:val="20"/>
        </w:rPr>
        <w:t>. Износ ксилолитовых, асфальтовых и других полов из вяжущих материалов с мелкими заполнителями определяется по аналогии с данной таблицей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4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керамических плиток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сколы и трещины отдельных плиток на площади до 2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отдельных плит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отдельных плиток, местами вздутия и отставание на площади от 20 до 5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покрытия с добавлением плиток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плиток местами; выбоины в основании на площади св. 50%, в санузлах возможны протечки через междуэтажное перекрыт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литок на площади пола более 50%, ремонт основани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зрушение покрытия и основания, массовые протечки в санузлах через междуэтажное перекрыт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паркет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и незначительная усушка отдельных паркетных клепок, щели между клепками до 3 мм, коробление отдельных клеп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клевка отдельных участков, укрепление плинтус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отдельных клепок от основания; сколы, истертость, трещины и сильное коробление местами; отсутствие клепок группами по 5-10 шт. в отдельных местах; небольшие повреждения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клепок и заделка щелей местами, циклевка пола. Перестилка паркета отдельными местами до 10% площади по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клепок от основания на значительной площади (за</w:t>
              <w:softHyphen/>
              <w:t>мет</w:t>
              <w:softHyphen/>
              <w:t>ные вздутия, скрип и глухой шум при ходьбе); отсутствие клепок местами до 0,5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; сильная истертость; массовое коробление, отдельные просадки и повреждения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паркета с использованием старых материалов до 50% площади пола и ремонт основания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нарушение сплошности паркетного покрытия, массовое отсутствие клепок, значительные просадки и повреждения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аркета и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дощат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чные мелкие сколы, щели между досками и провисание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чивание полов, острожка провес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ирание досок в ходовых местах, сколы досок местами, повреждений отдельных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отдельных досок до 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ы и просадки, местами изломы (в четвертях) отдельных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полов с добавлением нового материала до 25% площади пола, замена лаг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и жучком досок, прогибы, просадки, разрушение по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чистых дощатых полов и лаг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древесностружечных (древесноволокнистых) плит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диничные мелкие сколы краев плит, зазоры между плитами местами шириной св. 1 мм, провисание п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чивание и острожка пли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ирание и сколы отдельных плит в ходовых местах и стыках, повреждения отдельных п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отдельных плит пола до 10% площад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ы и просадки покрытия, сильная изношенность плит, местами гни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полов и замена лаг с добавлением до 25% новых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и жучком, разрушение ла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ол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рулонных материалов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материала в стыках и вздутие местами, мелкие повреждения плинту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дклейка материала, ремонт плинтуса с добавлением нового материала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ертость материала у дверей и в ходов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становка заплат в истертых местах и замена истертых полоте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териал пола истерт, пробит, порван по всей площади помещения, просадки основания местами до 10% площади по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окрытия пола с использованием части старого материа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нование пола просело и разрушено на площади более 10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основания или полная его замена, устройство чистого покрытия пол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Полы из синтетических плиток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плиток по краям или полностью на площади до 10% износа площади пола, мелкие повреждения плинту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дклейка плиток, ремонт плинтуса с добавлением нового материала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тертость и повреждение отдельных плиток на площади от 10 до 25% площади по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истертых и поврежденных плит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литки истерты и пробиты на площади от 25 до 40% площади пола, основание пола просело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основания, устройство покрытия с заменой поврежденных плит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просадки и разрушения основания по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снования и покрытия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Окна, двери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55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онные блок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в местах сопряжения коробок со стенами, истертость или щели в притворах. Замазка местами отстала, частично отсутствуют штапики, трещины стекол, мелкие повреждения отли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опатка сопряжений коробок со стенами. Восстановление отсутствующих штапиков, замазки стекол, отливов с добавлением нового материала до 1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конные переплеты рассохлись, покоробились и расшатаны в углах; часть приборов повреждена или отсутствует; отсутствие остекления, отлив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ереплетов; укрепление соединений накладками, восстановление остекления с добавлением нового материала до 3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ижний брус оконного переплета и подоконная доска поражены гнилью, древесина расслаивается, переплеты расшата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ереплетов, коробки и подоконной доски с добавлением нового материал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конные переплеты, коробка и подоконная доска полностью поражена гнилью и жучком, створки не открываются или выпадают; все сопряжения наруш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конных блок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6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онные блоки металлически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плотнительные прокладки изношены или отсутствуют, трещины в стеклах или отсутствие остекления местами, незначительные трещины в местах сопряжения коробок со стен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уплотнительных прокладок, остекление с добавлением нового материала до 1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рушение герметизации оконных коробок, приборы частично утеряны или неисправны, повреждение оконных отливов, оконные переплеты деформирова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переплетов, укрепление соединений, смена до 50%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ррозия элементов коробки и переплетов, деформации коробки и перепле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ереплетов и коробки со сменой непригодных частей до 5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ая коррозия оконных коробок и переплетов, полное разрушение переплетов и короб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конных блок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7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Двери деревянны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ерхностные трещины в местах сопряжения коробок(колод) со стенами и перегородками, стертость дверных полотен или щели в притвор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отнение сопряжений, постановка дополнительных накладок с острожко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верные полотна осели или имеют неплотный притвор по периметру коробки, приборы частично утрачены или неисправны, дверные коробки (колоды) перекошены, наличники поврежде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дверных полотен и коробок с заменой до 50%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робки местами повреждены или поражены гнилью, наличники местами утрачены, обвязка полотен поврежде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дверных коробок и полотен, замена разрушенных часте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сшатывание дверных полотен и коробок (колод), массовые поражения гнилью и жуч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заполнений проемов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58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Двери металлические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плотнительные прокладки изношены или отсутствуют, трещины в стеклах или отсутствие остекления, трещины в местах сопряжения коробок со стенами, повреждены декоративные детали двер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уплотнительных прокладок, замена декоративных деталей с добавлением нового материала до 5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боры частично утрачены или неисправны; повреждение наличников; повреждения и перекосы обвязок, импостов, короб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дверных полотен и коробок со сменой до 50%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розия деталей дверных полотен и коробки местами; повреждение заполнений двер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дверных коробок с заменой поврежденных деталей, ремонт или замена дверных полоте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ая коррозия дверных коробок и полотен, местное разрушение дверных полотен и короб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заполнений проемов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Отделочные покрытия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 xml:space="preserve"> </w:t>
      </w:r>
      <w:r>
        <w:rPr/>
        <w:t>Таблица 59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раска водными состава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стные единичные повреждения окрасочного слоя, волосные трещины в рустах, в местах сопряжения потолков и ст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красочный слой местами потемнел и загрязнился, в отдельных местах поврежд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вка поверхности и окраска за один раз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красочный слой растрескался, потемнел и загрязнился; местами отслоения и вздут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вка поверхности, шпаклевка отдельных мест до 10%, окраска за два раз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леды протечек, ржавые пятна, отслоение, вздутие и отпадение окрасочного слоя со шпаклевкой; на поверхности глубокие трещины, царапины, выбои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раска с подготовкой поверхност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0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раска масляная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стные единичные повреждения окрасочного слоя, царапин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темнение и загрязнение окрасочного слоя, матовые пятна и поте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вка и окраска за один раз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ырые пятна, отслоение вздутие и местами отставание краски со шпаклевкой до 10% поверх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краска местами за два раза и полностью за один раз, с подготовкой поверхности местами до 20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ятна, отслоение, вздутия и отпадение окрасочного слоя со шпаклевк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раска с подготовкой поверхности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1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клейка обоя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ставание и повреждение кромок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клейка отдельных кром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загрязнение и обрывы в углах, местах установки электрических приборов и у дверных проемов; обесцвечивание рисунка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лейка отдельных мес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горание, загрязнение на площади до 50%, отставание от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лейка стен обоями без подготовки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горание, отставание обоев и бумажной основы, трещины и разрывы на всей площад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лейка стен обоями, с подготовкой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2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Облицовка керамическими плитками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и сколы в плитк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отдельных ско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Частичное выпадение или неплотное прилегание плиток на площади до 50% облицов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тдельными местами глазурованных плиток более 10 шт. в одном месте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сутствие плиток на площади до 50%, неплотное прилегание плиток на площади более 50% облицов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блицовки с использованием старых плиток до 2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отсутствие плиток, сохранившиеся плитки легко снимаются, раствор основания разруш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блицовки без использования старых плиток, восстановление основания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Таблица 63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Штукатурка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олосные трещины и сколы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местами со шпаклевко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, мелкие пробоины, отслоение накрывочного слоя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штукатурки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или отбитые места площадью менее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5% площади поверх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штукатурки местами до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5%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ли отпадение штукатурки и листов местами, менее 10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25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штукатурки с подготовкой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отпадение штукатурки и листов местами, более 10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5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штукатурки с подготовкой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падение штукатурки и листов большими массивами на площади более 50%, при простукивании легко отстает или разбирается рук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штукатурки без подготовки поверхност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отслоения штукатурного слоя и листов, повреждение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штукатурки с подготовкой поверхности (подбивка драни, сетки и т. п.)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Распространяется на поверхности, отделанные листами сухой штукатурки.</w:t>
      </w:r>
    </w:p>
    <w:p>
      <w:pPr>
        <w:pStyle w:val="Normal"/>
        <w:spacing w:before="120" w:after="120"/>
        <w:ind w:right="5284" w:hanging="0"/>
        <w:jc w:val="right"/>
        <w:rPr/>
      </w:pPr>
      <w:r>
        <w:rPr/>
        <w:t>Таблица 64</w:t>
      </w:r>
    </w:p>
    <w:p>
      <w:pPr>
        <w:pStyle w:val="Normal"/>
        <w:spacing w:before="0" w:after="120"/>
        <w:ind w:right="5284" w:hanging="0"/>
        <w:jc w:val="center"/>
        <w:rPr/>
      </w:pPr>
      <w:r>
        <w:rPr/>
        <w:t>Чистая обшивка рубленых стен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и сколы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епление отдельных досок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обшивки от стен в углах и в нижней части; сквозные трещины в доск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борка обшивки местами до 50% площади без добавления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ниль, отставание от стен, трещины местами, отсутствие отдельных дос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обшивки с добавлением до 50% новых материал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ое отставание и отсутствие досок, гниль на поверхности и на брусках осн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бшивки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8"/>
        </w:rPr>
      </w:pPr>
      <w:r>
        <w:rPr>
          <w:sz w:val="28"/>
        </w:rPr>
        <w:t>3. Таблицы физического износа внутренних систем инженерного оборудования</w:t>
      </w:r>
    </w:p>
    <w:p>
      <w:pPr>
        <w:pStyle w:val="Normal"/>
        <w:spacing w:before="120" w:after="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Система горячего водоснабже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5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сальниковых набивок, прокладок смесителей и запорной арматуры, отдельные нарушения теплоизоляции магистралей и стоя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бивка сальников, замена прокладок, устройство теплоизоляции трубопроводов (мес</w:t>
              <w:softHyphen/>
              <w:t>тами)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местах резьбовых соединений трубопроводов и врезки запорной арматуры; нарушение работы отдельных полотенцесушителей (течи, нарушение окраски, следы ремонта); нарушения теплоизоляции магистралей и стояков; поражение коррозией магистралей отдельными ме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1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запорной арматуры и отдельных полотенцесушителей, замера отдельными местами трубопроводов магистралей, восстановление теплоизоляци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смесителей и запорной арматуры; следы ремонта трубопроводов и магистралей (хомуты, заплаты, замена отдельных участков); неудовлетворительная работа полотенцесушителей; значительная коррозия трубопро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запорной арматуры, смесителей, полотенцесушителей; частичная замена трубопроводов магистралей и стояк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системы: выход из строя запорной арматуры, смесителей, полотенцесушителей, следы больших ремонтов системы в виде хомутов, частичных замен, заварок; коррозия элементов систем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Система центрального отопле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6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лабление прокладок и набивки запорной арматуры, нарушения окраски отопительных приборов и стояков, нарушение теплоизоляции магистралей в отдельн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рокладок, набивка сальников, восстановление теплоизоляции труб (местами)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местах врезки запорной арматуры, приборов и в секциях отопительных приборов; отдельные хомуты на стояках и магистралях; значительные нарушения теплоизоляции магистралей, следы ремонта калорифе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запорной арматуры, отдельных отопительных приборов, замена стояков и отдельных участков магистралей; восстановление теплоизоляции; ремонт и наладка калорифе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отопительных приборах и местах их врезки; следы протечек в отопительных приборах, следы их восстановления, большое количество хомутов на стояках и в магистралях, следы их ремонта отдельными местами и выборочной заменой; коррозия трубопроводов магистралей; неудовлетворительная работа калорифе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магистралей, частичная замена стояков и отопительных приборов, восстановление теплоизоляции, замена калорифе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повреждение трубопроводов (стояков и магистралей), сильное поражение ржавчиной, следы ремонта отдельными местами (хомуты, заварка), неудовлетворительная работа отопительных приборов и запорной арматуры, их закипание; значительное нарушение теплоизоляции трубопров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Система холодного водоснабже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7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сальниковых набивок и прокладок кранов и запорной арматуры, в некоторых смывных бачках имеются утечки воды, повреждение окраски трубопроводов в отдельных мест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бивка сальников, смена прокладок в запорной арматуре, ремонт и регулировка смывных бачк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местах врезки кранов и запорной арматуры; отдельные повреждения трубопроводов (свищи, течи); поражение коррозией отдельных участков трубопроводов; утечки воды в 20% приборов и смывных бач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кранов и запорной арматуры, ремонт отдельных участков трубопроводов, восстановление окраски трубопровод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сстройство арматуры и смывных бачков (до 40%); следы ремонта трубопроводов (хомуты, заварка, замена отдельных участков); значительная коррозия трубопроводов; повреждение до 10% смывных бачков (трещины, потеря крышек, рукояток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запорной арматуры, частичная замена смывных бачков, замена отдельных участков трубопроводов, окраска трубопровод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сстройство системы, выход из строя запорной арматуры, большое количество хомутов, следы замены отдельными местами трубопроводов, большая коррозия элементов системы, повреждение до 30% смывных бач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Система канализации и водостоков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8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мест присоединения приборов; повреждение эмалированного покрытия моек, раковин, умывальников, ванн на площади до 10% их поверхности; трещины в трубопроводах из полимер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лотнение соединений, ремонт труб местам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личие течи в местах присоединения приборов до 10% всего количества; повреждение эмалированного покрытия моек, раковин, умывальников, ванн до 20% их поверхности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мест присоединения приборов и ремонт чугунных трубопроводов в отдельных местах, частичная замена перхлорвиниловых (ПХВ) трубопроводов; замена отдельных прибор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течи в местах присоединения приборов; повреждение эмалированного покрытия моек, раковин, ванн, умывальников до 30% их поверхности; повреждение керамических умывальников и унитазов до 20% их количества; повреждение чугунных трубопроводов, массовые повреждения трубопроводов из полимерных материа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трубопроводов и приборов, замена ПХВ-трубопровод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системы; повсеместные повреждения приборов; следы ремонтов (хомуты, заделка и замена отдельных участко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Система электрооборудования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69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, ослабление закреплений и отсутствие отдельных приборов (розеток, штепселей, патронов и т. д.); следы коррозии на поверхности металлических шкафов и частичное повреждение деревянных крыше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ка недостающих приборов, крепление приборов, ремонт шкафов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е изоляции магистральных и внутриквартирных сетей в отдельных местах, потеря эластичности изоляции проводов, открытые проводки покрыты значительным слоем краски, отсутствие части приборов и крышек к ним, следы ремонта вводно-распределительных устройств (ВРУ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1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тдельных участков сетей и приборов; ремонт ВРУ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, наличие временных прокладок, неисправность ВР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тдельных участков сетей, приборов, ВРУ, замена открытой проводки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системы: проводки, щитков, приборов, ВРУ; отсутствие части приборов; оголение проводов, следы больших ремонтов (провесы проводов, повреждения шкафов, щитков, ВРУ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Печи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70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в штукатурке печи, вертикальных разделках или в швах изразц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ирка трещин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сдвиг кирпичей в топливнике, приборы расшатаны, дымление печи из-за завалов в канал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вода и футеровки топливника, укрепление выпавших и замена отдельных разрушенных кирпичей, устранение завалов в каналах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ый общий перегрев, дымление через вьюшенную дверку(задвижку), выпучивание стенок местами; приборы повреждены и местами выпадаю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перекладка печи с добавлением кирпич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ые выпучивания и отклонения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перекладка печи с добавлением кирпич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ые выпучивания и отклонение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перекладка печи с добавлением кирпича, ремонт основания</w:t>
            </w:r>
          </w:p>
        </w:tc>
      </w:tr>
    </w:tbl>
    <w:p>
      <w:pPr>
        <w:pStyle w:val="Normal"/>
        <w:spacing w:before="120" w:after="0"/>
        <w:ind w:right="5284" w:hanging="0"/>
        <w:jc w:val="center"/>
        <w:rPr>
          <w:b/>
          <w:b/>
          <w:sz w:val="20"/>
        </w:rPr>
      </w:pPr>
      <w:r>
        <w:rPr>
          <w:b/>
          <w:sz w:val="20"/>
        </w:rPr>
        <w:t>Мусоропроводы</w:t>
      </w:r>
    </w:p>
    <w:p>
      <w:pPr>
        <w:pStyle w:val="Normal"/>
        <w:spacing w:before="0" w:after="120"/>
        <w:ind w:right="5284" w:hanging="0"/>
        <w:jc w:val="right"/>
        <w:rPr/>
      </w:pPr>
      <w:r>
        <w:rPr/>
        <w:t>Таблица 71</w:t>
      </w:r>
    </w:p>
    <w:tbl>
      <w:tblPr>
        <w:tblW w:w="6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2171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, 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в стволе, застревание загрузочных клапан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ранение мелких повреждений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загрузочных клапанов, неплотность в раструбных соединениях, отдельные пробоины в стволе мусоропровода, коррозия металлических част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загрузочных клапанов, зачеканка раструбов, постановка бандажей в местах пробоин в стволе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или поломка металлических деталей загрузочных люков, большие пробоины и расшатывание соединений участков ствола, поломка бункера с шиберами, неисправности в стечках вентиляционной камеры мусоропрово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ствола с вставкой отдельных участков и сменой загрузочных устройств, перекладка вентиляционной камеры мусоропровода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сшатывание ствола мусоропровода, отсутствие или поломка загрузочных устройств, разрушение вентиляционной камеры и неисправности в камере мусоросбор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ствола и вентиляционной камеры, ремонт камеры мусоросборника</w:t>
            </w:r>
          </w:p>
        </w:tc>
      </w:tr>
    </w:tbl>
    <w:p>
      <w:pPr>
        <w:pStyle w:val="Normal"/>
        <w:spacing w:before="120" w:after="120"/>
        <w:ind w:right="5284" w:hanging="0"/>
        <w:jc w:val="right"/>
        <w:rPr/>
      </w:pPr>
      <w:r>
        <w:rPr/>
        <w:t>Справочное</w:t>
      </w:r>
    </w:p>
    <w:p>
      <w:pPr>
        <w:pStyle w:val="Normal"/>
        <w:spacing w:before="120" w:after="120"/>
        <w:ind w:right="5284" w:hanging="0"/>
        <w:jc w:val="center"/>
        <w:rPr>
          <w:sz w:val="24"/>
        </w:rPr>
      </w:pPr>
      <w:r>
        <w:rPr>
          <w:sz w:val="24"/>
        </w:rPr>
        <w:t>Примеры оценок физического износа конструкций, элементов, систем и здания в целом</w:t>
      </w:r>
    </w:p>
    <w:p>
      <w:pPr>
        <w:pStyle w:val="Normal"/>
        <w:ind w:right="5285" w:firstLine="284"/>
        <w:jc w:val="center"/>
        <w:rPr>
          <w:sz w:val="20"/>
        </w:rPr>
      </w:pPr>
      <w:r>
        <w:rPr>
          <w:spacing w:val="20"/>
          <w:sz w:val="20"/>
        </w:rPr>
        <w:t>Пример 1</w:t>
      </w:r>
      <w:r>
        <w:rPr>
          <w:sz w:val="20"/>
        </w:rPr>
        <w:t xml:space="preserve">. </w:t>
      </w:r>
      <w:r>
        <w:rPr>
          <w:b/>
          <w:sz w:val="20"/>
        </w:rPr>
        <w:t>Оценка физического износа отдельных участков конструктивного элемента</w:t>
      </w:r>
    </w:p>
    <w:p>
      <w:pPr>
        <w:pStyle w:val="BodyText2"/>
        <w:rPr/>
      </w:pPr>
      <w:r>
        <w:rPr/>
        <w:t xml:space="preserve">I. При обследовании деревянных сборно-щитовых стен выявлены следующие признаки износа: 1-й участок </w:t>
      </w:r>
      <w:r>
        <w:rPr>
          <w:rFonts w:eastAsia="Times New Roman" w:cs="Times New Roman"/>
        </w:rPr>
        <w:t>–</w:t>
      </w:r>
      <w:r>
        <w:rPr/>
        <w:t xml:space="preserve"> искривление линии цоколя, щели между щитами, гниль в отдельных местах, перекос щитов местами. Повреждения на площади около 30%; 2-й участок </w:t>
      </w:r>
      <w:r>
        <w:rPr>
          <w:rFonts w:eastAsia="Times New Roman" w:cs="Times New Roman"/>
        </w:rPr>
        <w:t>–</w:t>
      </w:r>
      <w:r>
        <w:rPr/>
        <w:t xml:space="preserve"> заметное искривление цоколя, гнили и других повреждений нет; 3-й участок </w:t>
      </w:r>
      <w:r>
        <w:rPr>
          <w:rFonts w:eastAsia="Times New Roman" w:cs="Times New Roman"/>
        </w:rPr>
        <w:t>–</w:t>
      </w:r>
      <w:r>
        <w:rPr/>
        <w:t xml:space="preserve"> щели между щитами, повреждение древесины гнилью на площади до 30%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При оценке физического износа в соответствии с п. 1.2, настоящих Правил и табл. 6 принимаем: 1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40% (наличие всех признаков, приведенных в табл. 6 для интервала 31-40%); 2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31% (наличие одного из приведенных в табл. 6 признаков для того же интервала), округляем до 30%; 3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35% (наличие двух признаков, приведенных в табл. 6 для того же интервала)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II. При обследовании полов из керамической плитки выявлено отсутствие отдельных плиток и местами их отставание на площади 43% от всей осмотренной площади пола. По табл. 49 определяем, что значение физического износа пола находится в интервале 21-40%, с распространением повреждений на площади от 20 до 50%. Для оценки физического износа осмотренного участка производим интерполяцию значений. Размер интервала значений физического износа 21-40% составляет 20%. Размер интервала 20-50% площади повреждения, характерной для данного интервала значений физического износа составляет 31%. Изменение физического износа с увеличением площади повреждения на 1% составит 20-30%. Физический износ участка, имеющего повреждения на площади 43% определяем путем интерполяции: 21 + 20/3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3 = 35,8%. Округляя значение, получим физический износ участка пола 35%.</w:t>
      </w:r>
    </w:p>
    <w:p>
      <w:pPr>
        <w:pStyle w:val="Normal"/>
        <w:spacing w:before="120" w:after="120"/>
        <w:ind w:right="5284" w:hanging="0"/>
        <w:jc w:val="center"/>
        <w:rPr>
          <w:sz w:val="20"/>
        </w:rPr>
      </w:pPr>
      <w:r>
        <w:rPr>
          <w:spacing w:val="20"/>
          <w:sz w:val="20"/>
        </w:rPr>
        <w:t>Пример 2</w:t>
      </w:r>
      <w:r>
        <w:rPr>
          <w:sz w:val="20"/>
        </w:rPr>
        <w:t xml:space="preserve">. </w:t>
      </w:r>
      <w:r>
        <w:rPr>
          <w:b/>
          <w:sz w:val="20"/>
        </w:rPr>
        <w:t>Оценка физического износа конструктивного элемента с учетом удельного веса участков, имеющих различное техническое состояние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Требуется определить физический износ ленточных бутовых фундаментов каменного четырехсекционного здания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При осмотре установлено: 1. Фундаменты под тремя секциями имеют признаки, соответствующие 30% износа. 2. Фундаменты под четвертой торцевой секцией имеют признаки, соответствующие 50% износа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Заполняем рабочую табл. 1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1</w:t>
      </w:r>
    </w:p>
    <w:tbl>
      <w:tblPr>
        <w:tblW w:w="6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87"/>
        <w:gridCol w:w="1187"/>
        <w:gridCol w:w="1311"/>
        <w:gridCol w:w="1063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учас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дельный вес участка к общему объему элемента, % (Р</w:t>
            </w:r>
            <w:r>
              <w:rPr>
                <w:sz w:val="18"/>
                <w:vertAlign w:val="subscript"/>
              </w:rPr>
              <w:t>i</w:t>
            </w:r>
            <w:r>
              <w:rPr>
                <w:sz w:val="18"/>
              </w:rPr>
              <w:t>/Р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)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изический износ участков элементов, % Ф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пределение средневзвешенного значения физического износа участка, 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Доля физического износа участка в общем физическом износе элемента, 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Фундамент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1. Под секциями № 1, 2, 3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7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2. Под секцией № 4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3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 xml:space="preserve"> = 36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z w:val="20"/>
        </w:rPr>
        <w:t>Округляя величину износа до 5%, получаем физический износ фундамента, равный 35%.</w:t>
      </w:r>
    </w:p>
    <w:p>
      <w:pPr>
        <w:pStyle w:val="Normal"/>
        <w:ind w:right="5285" w:firstLine="284"/>
        <w:jc w:val="center"/>
        <w:rPr/>
      </w:pPr>
      <w:r>
        <w:rPr>
          <w:spacing w:val="20"/>
          <w:sz w:val="20"/>
        </w:rPr>
        <w:t>Пример 3.</w:t>
      </w:r>
      <w:r>
        <w:rPr>
          <w:sz w:val="20"/>
        </w:rPr>
        <w:t xml:space="preserve"> </w:t>
      </w:r>
      <w:r>
        <w:rPr>
          <w:b/>
          <w:sz w:val="20"/>
        </w:rPr>
        <w:t>Оценка физического износа полов из различных материалов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Требуется определить физический износ полов в здании, имеющем три типа полов: паркетные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 жилых комнатах и коридорах; дощатые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 кухнях и метлахские плитки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 санузлах. Износ всех типов полов неодинаков в различных группах квартир. Удельный вес участков с полами каждого типа определяем по проекту или по замерам на объекте. 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Заполняем рабочую табл. 2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2</w:t>
      </w:r>
    </w:p>
    <w:tbl>
      <w:tblPr>
        <w:tblW w:w="6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87"/>
        <w:gridCol w:w="1187"/>
        <w:gridCol w:w="1311"/>
        <w:gridCol w:w="1063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учас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дельный вес участка к общему объему элемента, % Р</w:t>
            </w:r>
            <w:r>
              <w:rPr>
                <w:sz w:val="18"/>
                <w:vertAlign w:val="subscript"/>
              </w:rPr>
              <w:t>i</w:t>
            </w:r>
            <w:r>
              <w:rPr>
                <w:sz w:val="18"/>
              </w:rPr>
              <w:t>/Р</w:t>
            </w:r>
            <w:r>
              <w:rPr>
                <w:sz w:val="18"/>
                <w:vertAlign w:val="subscript"/>
              </w:rPr>
              <w:t>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изический износ участков элементов, % Ф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пределение средневзвешенного значения физического износа участка, 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Доля физического износа участка в общем физическом износе элемента, 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аркетные пол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в спальнях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25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 общих комнатах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1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12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28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оридорах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6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щатые полы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5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ы из мет</w:t>
              <w:softHyphen/>
              <w:t>лах</w:t>
              <w:softHyphen/>
              <w:t>ской плитки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6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участок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4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</w:tbl>
    <w:p>
      <w:pPr>
        <w:pStyle w:val="Normal"/>
        <w:spacing w:before="120" w:after="0"/>
        <w:ind w:right="5284" w:firstLine="284"/>
        <w:jc w:val="both"/>
        <w:rPr/>
      </w:pPr>
      <w:r>
        <w:rPr>
          <w:sz w:val="20"/>
        </w:rPr>
        <w:t xml:space="preserve">Всего полы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100. Ф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 41,5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Округляя, получим износ полов 40%.</w:t>
      </w:r>
    </w:p>
    <w:p>
      <w:pPr>
        <w:pStyle w:val="Normal"/>
        <w:spacing w:before="120" w:after="0"/>
        <w:ind w:right="5284" w:firstLine="284"/>
        <w:jc w:val="center"/>
        <w:rPr/>
      </w:pPr>
      <w:r>
        <w:rPr>
          <w:spacing w:val="20"/>
          <w:sz w:val="20"/>
        </w:rPr>
        <w:t>Пример 4.</w:t>
      </w:r>
      <w:r>
        <w:rPr>
          <w:sz w:val="20"/>
        </w:rPr>
        <w:t xml:space="preserve"> </w:t>
      </w:r>
      <w:r>
        <w:rPr>
          <w:b/>
          <w:sz w:val="20"/>
        </w:rPr>
        <w:t>Определение физического износа слоистой конструкции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Требуется определить физический износ трехслойных панельных стен толщиной 35 см с утеплителем из цементного фибролита в доме со сроком эксплуатации 18 лет. В соответствии с указанием п. 1.6 определяем физический износ панели по техническому состоянию и по сроку службы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1. Оценка по техническому состоянию производиться по табл. 14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олучены результаты: 40% панелей имеет износ 35% и 70% имеет износ 20%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Физический износ всех панелей определяется по формуле п. 1.3: Ф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>= 3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0/100 + 2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70/100 = 24,5%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25%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2. Оценка по сроку службы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анель состоит из двух слоев железобетона и одного слоя цементного фибролита. срок службы железобетонных слоев принимаем 100 лет, тогда при сроке эксплуатации 18 лет (см. рис. 1) получим физический износ железобетонных слоев 23%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рок службы цементного фибролита в трехслойной панели принимаем 40 лет. Физический износ составит 35% (см. рис. 2)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По таблице рекомендуемого прил. 3 определяем коэффициент удельных весов слоев по восстановительной стоимости: 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к</w:t>
      </w:r>
      <w:r>
        <w:rPr>
          <w:sz w:val="20"/>
          <w:vertAlign w:val="subscript"/>
        </w:rPr>
        <w:t xml:space="preserve">б </w:t>
      </w:r>
      <w:r>
        <w:rPr>
          <w:sz w:val="20"/>
        </w:rPr>
        <w:t>= 0,38 (оба слоя); к</w:t>
      </w:r>
      <w:r>
        <w:rPr>
          <w:sz w:val="20"/>
          <w:vertAlign w:val="subscript"/>
        </w:rPr>
        <w:t xml:space="preserve">и.ф. </w:t>
      </w:r>
      <w:r>
        <w:rPr>
          <w:sz w:val="20"/>
        </w:rPr>
        <w:t>= 0,62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По форму п. 1.6 определяем физический износ: Ф</w:t>
      </w:r>
      <w:r>
        <w:rPr>
          <w:sz w:val="20"/>
          <w:vertAlign w:val="subscript"/>
        </w:rPr>
        <w:t xml:space="preserve">с </w:t>
      </w:r>
      <w:r>
        <w:rPr>
          <w:sz w:val="20"/>
        </w:rPr>
        <w:t>= 2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0,38 + 3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0,62 = 30,44%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30%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В соответствии с п. 1.5 принимаем физический износ по большему значению, 30%.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spacing w:val="20"/>
          <w:sz w:val="20"/>
        </w:rPr>
        <w:t>Пример 5.</w:t>
      </w:r>
      <w:r>
        <w:rPr>
          <w:sz w:val="20"/>
        </w:rPr>
        <w:t xml:space="preserve"> </w:t>
      </w:r>
      <w:r>
        <w:rPr>
          <w:b/>
          <w:sz w:val="20"/>
        </w:rPr>
        <w:t>Определение физического износа системы центрального отопления</w:t>
      </w:r>
      <w:r>
        <w:rPr>
          <w:sz w:val="20"/>
        </w:rPr>
        <w:t>.</w:t>
      </w:r>
    </w:p>
    <w:p>
      <w:pPr>
        <w:pStyle w:val="Normal"/>
        <w:spacing w:before="120" w:after="120"/>
        <w:ind w:right="5284" w:hanging="0"/>
        <w:jc w:val="center"/>
        <w:rPr>
          <w:sz w:val="20"/>
        </w:rPr>
      </w:pPr>
      <w:r>
        <w:rPr>
          <w:sz w:val="20"/>
        </w:rPr>
        <w:t>Исходные данные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 xml:space="preserve">Дом полносборный, 5-этажный, срок эксплуатации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18 лет. 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Система центрального отопления выполнена с верхней разводкой из стальных труб и конвекторов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При осмотре выявлено: капельные течи у приборов и в местах их врезки до 20%, большое количество хомутов на магистрали  в техническом подполье (до двух на 10 м), имеются отдельные хомуты на стояках, замена в двух местах трубопроводов длиной до 2 м, значительная коррозия. Три года назад заменены калориферы и 90% запорной арматуры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о табл. 66 такому состоянию системы соответствует износ 45%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 учетом ранее выполненных замен отдельных элементов системы уточняем физический износ по сроку их эксплуатации (см. рис. 4 и рекомендуемое прил. 4)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Заполняем табл. 3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3</w:t>
      </w:r>
    </w:p>
    <w:tbl>
      <w:tblPr>
        <w:tblW w:w="6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17"/>
        <w:gridCol w:w="1117"/>
        <w:gridCol w:w="1233"/>
        <w:gridCol w:w="999"/>
      </w:tblGrid>
      <w:tr>
        <w:trPr/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Элементы систем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дельный вес в восстановительной стоимости системы центрального отопления, 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рок эксплуатации, ле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изический износ элементов по графику, 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Расчетный физический износ, Ф</w:t>
            </w:r>
            <w:r>
              <w:rPr>
                <w:sz w:val="18"/>
                <w:vertAlign w:val="subscript"/>
              </w:rPr>
              <w:t>с</w:t>
            </w:r>
            <w:r>
              <w:rPr>
                <w:sz w:val="18"/>
              </w:rPr>
              <w:t>, 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як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опительные прибо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орная арматура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орифе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</w:tbl>
    <w:p>
      <w:pPr>
        <w:pStyle w:val="Normal"/>
        <w:spacing w:before="0" w:after="120"/>
        <w:ind w:right="5284" w:firstLine="284"/>
        <w:jc w:val="both"/>
        <w:rPr/>
      </w:pPr>
      <w:r>
        <w:rPr>
          <w:sz w:val="18"/>
        </w:rPr>
        <w:t xml:space="preserve">Итого: физический износ системы центрального отопления </w:t>
      </w:r>
      <w:r>
        <w:rPr>
          <w:rFonts w:eastAsia="Times New Roman" w:cs="Times New Roman"/>
          <w:sz w:val="18"/>
        </w:rPr>
        <w:t>–</w:t>
      </w:r>
      <w:r>
        <w:rPr>
          <w:sz w:val="18"/>
        </w:rPr>
        <w:t xml:space="preserve"> 44,3%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ринимается физический износ системы 45%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5284" w:firstLine="284"/>
        <w:jc w:val="center"/>
        <w:rPr>
          <w:sz w:val="20"/>
        </w:rPr>
      </w:pPr>
      <w:r>
        <w:rPr>
          <w:spacing w:val="20"/>
          <w:sz w:val="20"/>
        </w:rPr>
        <w:t>Пример 6.</w:t>
      </w:r>
      <w:r>
        <w:rPr>
          <w:sz w:val="20"/>
        </w:rPr>
        <w:t xml:space="preserve"> </w:t>
      </w:r>
      <w:r>
        <w:rPr>
          <w:b/>
          <w:sz w:val="20"/>
        </w:rPr>
        <w:t>Определение физического износа здания в целом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При обследовании крупнопанельного 5-этажного жилого здания проведена оценка физического износа всех конструктивных элементов и получены данные по оценке физического износа газового оборудования, который проводился специализированной организацией.</w:t>
      </w:r>
    </w:p>
    <w:p>
      <w:pPr>
        <w:pStyle w:val="Normal"/>
        <w:ind w:right="5285" w:firstLine="284"/>
        <w:jc w:val="both"/>
        <w:rPr/>
      </w:pPr>
      <w:r>
        <w:rPr>
          <w:sz w:val="20"/>
        </w:rPr>
        <w:t>Удельные веса конструктивных элементов и инженерного оборудования приняты в соответствии со сб. № 28 "Укрупненные показатели восстановительной стоимости жилых, общественных зданий и здания и сооружения коммунально-бытового назначения для переоценки основных фондов". М., 1970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о табл. рекомендуемого прил. 2 определяем удельные веса по восстановительной стоимости укрупненных конструктивных элементов, приведенных в сб. № 28.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Результаты оценки физического износа элементов и систем, а также определения их удельного веса по восстановительной стоимости сведены в табл. 4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Таблица 4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20"/>
        <w:gridCol w:w="1120"/>
        <w:gridCol w:w="1120"/>
        <w:gridCol w:w="1120"/>
        <w:gridCol w:w="1120"/>
      </w:tblGrid>
      <w:tr>
        <w:trPr/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элемен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ые ве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ые ве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четный удельный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зический износ элементов здания, %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в здани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крупненных конструктивных элементов по сб. № 28, %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ждого элемента по таблице прил. 2 настоящего сборника, %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ес элемента, 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0, %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езультатам оценки Ф</w:t>
            </w:r>
            <w:r>
              <w:rPr>
                <w:sz w:val="18"/>
                <w:vertAlign w:val="subscript"/>
              </w:rPr>
              <w:t>К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взвешенное значение физического износа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Фундамент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тен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5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Перегородк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Перекрыт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рыш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Кровл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Пол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Окн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Двер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Отделочные покрыт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 Внутренние сантехнические и электротехнические устройств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опл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олодное водоснабж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рячее водоснабже</w:t>
              <w:softHyphen/>
              <w:t>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ализац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снабже</w:t>
              <w:softHyphen/>
              <w:t>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снабж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Проч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тниц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кон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льно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</w:t>
            </w:r>
            <w:r>
              <w:rPr>
                <w:sz w:val="18"/>
                <w:vertAlign w:val="subscript"/>
              </w:rPr>
              <w:t>з</w:t>
            </w:r>
            <w:r>
              <w:rPr>
                <w:sz w:val="18"/>
              </w:rPr>
              <w:t xml:space="preserve"> = 22,27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z w:val="20"/>
        </w:rPr>
        <w:t xml:space="preserve">Полученный результат округляем до 1%, физический износ здания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22%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Приложение 2</w:t>
      </w:r>
    </w:p>
    <w:p>
      <w:pPr>
        <w:pStyle w:val="Normal"/>
        <w:ind w:right="5285"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b/>
          <w:sz w:val="20"/>
        </w:rPr>
        <w:t>Примерные усредненные удельные веса укрупненных кон</w:t>
      </w:r>
      <w:r>
        <w:rPr/>
        <w:t>структивных элементов</w:t>
      </w:r>
    </w:p>
    <w:tbl>
      <w:tblPr>
        <w:tblW w:w="6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62"/>
        <w:gridCol w:w="788"/>
        <w:gridCol w:w="19"/>
        <w:gridCol w:w="385"/>
        <w:gridCol w:w="441"/>
        <w:gridCol w:w="6"/>
        <w:gridCol w:w="102"/>
        <w:gridCol w:w="465"/>
        <w:gridCol w:w="17"/>
        <w:gridCol w:w="36"/>
        <w:gridCol w:w="493"/>
        <w:gridCol w:w="12"/>
        <w:gridCol w:w="12"/>
        <w:gridCol w:w="505"/>
        <w:gridCol w:w="14"/>
        <w:gridCol w:w="29"/>
        <w:gridCol w:w="443"/>
        <w:gridCol w:w="48"/>
      </w:tblGrid>
      <w:tr>
        <w:trPr/>
        <w:tc>
          <w:tcPr>
            <w:tcW w:w="19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укрупненных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конструктивных</w:t>
            </w:r>
          </w:p>
        </w:tc>
        <w:tc>
          <w:tcPr>
            <w:tcW w:w="2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ые веса элементов по группам капитальности, %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ов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ов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Стены и перегородки (100%)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ены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городк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ровля (100%)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трукции крыш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вельное покрытие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оемы (100%)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на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вер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 высотой</w:t>
            </w:r>
          </w:p>
        </w:tc>
        <w:tc>
          <w:tcPr>
            <w:tcW w:w="145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 5 этажей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5 этажей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балконами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ез балконов</w:t>
            </w:r>
          </w:p>
        </w:tc>
        <w:tc>
          <w:tcPr>
            <w:tcW w:w="5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рочие (100%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лко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ст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ль</w:t>
              <w:softHyphen/>
              <w:t>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>
          <w:sz w:val="20"/>
        </w:rPr>
      </w:pPr>
      <w:r>
        <w:rPr>
          <w:sz w:val="20"/>
        </w:rPr>
        <w:t>* При отсутствии балконов удельный вес лестниц и прочих работ увеличивать на половину удельного веса балконов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Приложение 3</w:t>
      </w:r>
    </w:p>
    <w:p>
      <w:pPr>
        <w:pStyle w:val="Normal"/>
        <w:ind w:right="5285"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b/>
          <w:sz w:val="20"/>
        </w:rPr>
        <w:t>Удельные веса слоев в многослойных панелях стен и сов</w:t>
      </w:r>
      <w:r>
        <w:rPr/>
        <w:t>мещенных крыш (по стоимости) для II территориального района</w:t>
      </w:r>
    </w:p>
    <w:tbl>
      <w:tblPr>
        <w:tblW w:w="6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276"/>
        <w:gridCol w:w="750"/>
        <w:gridCol w:w="740"/>
        <w:gridCol w:w="10"/>
      </w:tblGrid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, см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ый вес по стоимости, %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теплите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яжелого бетона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еплител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хслойная стеновая пан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Жесткие минераловатные пл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ментный фибро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чеистый бет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вухслойная стеновая пан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Легкий бет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хслойная панель совмещенной крыш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инеральная ва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вухслойная панель совмещенной крыш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Легкий бето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</w:tbl>
    <w:p>
      <w:pPr>
        <w:pStyle w:val="Normal"/>
        <w:spacing w:before="120" w:after="120"/>
        <w:ind w:right="5284" w:firstLine="284"/>
        <w:jc w:val="both"/>
        <w:rPr/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Для других территориальных районов соотношение принимается по заводской калькуляции на стеновые и кровельные панели.</w:t>
      </w:r>
    </w:p>
    <w:p>
      <w:pPr>
        <w:pStyle w:val="Normal"/>
        <w:ind w:right="5285" w:firstLine="284"/>
        <w:jc w:val="right"/>
        <w:rPr/>
      </w:pPr>
      <w:r>
        <w:rPr/>
        <w:t>Приложение 4.</w:t>
      </w:r>
    </w:p>
    <w:p>
      <w:pPr>
        <w:pStyle w:val="Normal"/>
        <w:spacing w:before="120" w:after="120"/>
        <w:ind w:right="5284" w:firstLine="284"/>
        <w:jc w:val="right"/>
        <w:rPr/>
      </w:pPr>
      <w:r>
        <w:rPr/>
        <w:t>Рекомендуемое</w:t>
      </w:r>
    </w:p>
    <w:p>
      <w:pPr>
        <w:pStyle w:val="Normal"/>
        <w:spacing w:before="120" w:after="120"/>
        <w:ind w:right="5284" w:hanging="0"/>
        <w:jc w:val="center"/>
        <w:rPr/>
      </w:pPr>
      <w:r>
        <w:rPr>
          <w:b/>
          <w:sz w:val="20"/>
        </w:rPr>
        <w:t>Удельные веса элементов в системах инженерного оборудо</w:t>
      </w:r>
      <w:r>
        <w:rPr/>
        <w:t>вания (по восстановительной стоимости)</w:t>
      </w:r>
    </w:p>
    <w:tbl>
      <w:tblPr>
        <w:tblW w:w="6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425"/>
        <w:gridCol w:w="567"/>
        <w:gridCol w:w="567"/>
        <w:gridCol w:w="1151"/>
        <w:gridCol w:w="7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стема инженерн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ы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ельный вес элемента в системе для зданий этажности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1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ен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яче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оя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снабж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отенцесушите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есите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орная армату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нтральн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опл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оя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опительные прибо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орная армату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орифер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ен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убопроводы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пров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ны и запорная арматур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чки смыв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утренняя канализация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ойки, раковины, умывальник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нные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нитазы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убопроводы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еннее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лектро-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иквартирные се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орудование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лектроприборы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У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before="120" w:after="120"/>
        <w:ind w:right="5284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left="284" w:right="5285" w:hanging="284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left="284" w:right="5285" w:hanging="284"/>
        <w:jc w:val="both"/>
        <w:rPr/>
      </w:pPr>
      <w:r>
        <w:rPr>
          <w:sz w:val="24"/>
        </w:rPr>
        <w:t>2. Таблицы физического износа конструкций и элементов жилых зданий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Фундаменты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тены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Колонны (стойки, столбы)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ерегородки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ерекрытия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Лестницы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Лоджии, балконы, козырьки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Крыши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Кровли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олы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Окна, двери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Отделочные покрытия</w:t>
      </w:r>
    </w:p>
    <w:p>
      <w:pPr>
        <w:pStyle w:val="Normal"/>
        <w:ind w:left="284" w:right="5285" w:hanging="284"/>
        <w:jc w:val="both"/>
        <w:rPr>
          <w:sz w:val="24"/>
        </w:rPr>
      </w:pPr>
      <w:r>
        <w:rPr>
          <w:sz w:val="24"/>
        </w:rPr>
        <w:t>3. Таблицы физического износа внутренних систем инженерного оборудования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истема горячего водоснабжения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истема центрального отопления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истема холодного водоснабжения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истема канализации и водостоков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Система электрооборудования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Печи</w:t>
      </w:r>
    </w:p>
    <w:p>
      <w:pPr>
        <w:pStyle w:val="Normal"/>
        <w:ind w:right="5285" w:firstLine="284"/>
        <w:jc w:val="both"/>
        <w:rPr>
          <w:sz w:val="20"/>
        </w:rPr>
      </w:pPr>
      <w:r>
        <w:rPr>
          <w:sz w:val="20"/>
        </w:rPr>
        <w:t>Мусоропроводы</w:t>
      </w:r>
    </w:p>
    <w:p>
      <w:pPr>
        <w:pStyle w:val="Normal"/>
        <w:ind w:left="284" w:right="5285" w:hanging="284"/>
        <w:jc w:val="both"/>
        <w:rPr/>
      </w:pPr>
      <w:r>
        <w:rPr>
          <w:b/>
          <w:sz w:val="20"/>
        </w:rPr>
        <w:t xml:space="preserve">Приложение 1. </w:t>
      </w:r>
      <w:r>
        <w:rPr>
          <w:i/>
          <w:sz w:val="20"/>
        </w:rPr>
        <w:t>Справочное</w:t>
      </w:r>
      <w:r>
        <w:rPr>
          <w:b/>
          <w:sz w:val="20"/>
        </w:rPr>
        <w:t>. Примеры оценки физического износа конструкций, элементов, систем и здания в целом</w:t>
      </w:r>
    </w:p>
    <w:p>
      <w:pPr>
        <w:pStyle w:val="Normal"/>
        <w:ind w:left="284" w:right="5285" w:hanging="284"/>
        <w:jc w:val="both"/>
        <w:rPr/>
      </w:pPr>
      <w:r>
        <w:rPr>
          <w:b/>
          <w:sz w:val="20"/>
        </w:rPr>
        <w:t xml:space="preserve">Приложение 2. </w:t>
      </w:r>
      <w:r>
        <w:rPr>
          <w:i/>
          <w:sz w:val="20"/>
        </w:rPr>
        <w:t>Рекомендуемое</w:t>
      </w:r>
      <w:r>
        <w:rPr>
          <w:b/>
          <w:sz w:val="20"/>
        </w:rPr>
        <w:t>. Примерные усредненные удельные веса укрупненных конструктивных элементов</w:t>
      </w:r>
    </w:p>
    <w:p>
      <w:pPr>
        <w:pStyle w:val="Normal"/>
        <w:ind w:left="284" w:right="5285" w:hanging="284"/>
        <w:jc w:val="both"/>
        <w:rPr/>
      </w:pPr>
      <w:r>
        <w:rPr>
          <w:b/>
          <w:sz w:val="20"/>
        </w:rPr>
        <w:t xml:space="preserve">Приложение 3. </w:t>
      </w:r>
      <w:r>
        <w:rPr>
          <w:i/>
          <w:sz w:val="20"/>
        </w:rPr>
        <w:t>Рекомендуемое</w:t>
      </w:r>
      <w:r>
        <w:rPr>
          <w:b/>
          <w:sz w:val="20"/>
        </w:rPr>
        <w:t>. Удельные веса слоев в многослойных панелях стен и совмещенных крыш</w:t>
      </w:r>
    </w:p>
    <w:p>
      <w:pPr>
        <w:pStyle w:val="Normal"/>
        <w:ind w:left="284" w:right="5285" w:hanging="284"/>
        <w:jc w:val="both"/>
        <w:rPr/>
      </w:pPr>
      <w:r>
        <w:rPr>
          <w:b/>
          <w:sz w:val="20"/>
        </w:rPr>
        <w:t xml:space="preserve">Приложение 4. </w:t>
      </w:r>
      <w:r>
        <w:rPr>
          <w:i/>
          <w:sz w:val="20"/>
        </w:rPr>
        <w:t>Рекомендуемое</w:t>
      </w:r>
      <w:r>
        <w:rPr>
          <w:b/>
          <w:sz w:val="20"/>
        </w:rPr>
        <w:t>. Удельные веса элементов систем инженерного оборуд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48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513" w:leader="none"/>
      </w:tabs>
      <w:ind w:right="5285" w:firstLine="284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right="1316" w:firstLine="28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3:00Z</dcterms:created>
  <dc:creator>Тim</dc:creator>
  <dc:description/>
  <cp:keywords/>
  <dc:language>en-US</dc:language>
  <cp:lastModifiedBy>Admin</cp:lastModifiedBy>
  <dcterms:modified xsi:type="dcterms:W3CDTF">2024-05-16T11:29:00Z</dcterms:modified>
  <cp:revision>3</cp:revision>
  <dc:subject/>
  <dc:title>ВСН 53-86(р)</dc:title>
</cp:coreProperties>
</file>