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 xml:space="preserve">Договор № _________ о содержании и ремонте общего имущества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в многоквартирном доме.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sz w:val="10"/>
          <w:szCs w:val="16"/>
        </w:rPr>
        <w:t>г. ______________</w:t>
        <w:tab/>
        <w:tab/>
        <w:tab/>
        <w:tab/>
        <w:tab/>
        <w:tab/>
        <w:tab/>
        <w:tab/>
        <w:t xml:space="preserve">                                                     «___» _____________ 202__ г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b/>
          <w:sz w:val="10"/>
          <w:szCs w:val="16"/>
        </w:rPr>
        <w:t>_______________________________________________________________</w:t>
      </w:r>
      <w:r>
        <w:rPr>
          <w:sz w:val="10"/>
          <w:szCs w:val="16"/>
        </w:rPr>
        <w:t xml:space="preserve">, именуемое в дальнейшем _____________________________________, в лице __________________________________________, действующего на основании Устава, с одной стороны, и собственник жилого/нежилого помещения № _______ расположенного по адресу: г. ____________________________________________________________________, _________________________________________________________________________________________________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  <w:t>(фамилия, имя, отчество собственника)</w:t>
      </w:r>
    </w:p>
    <w:p>
      <w:pPr>
        <w:pStyle w:val="Normal"/>
        <w:jc w:val="both"/>
        <w:rPr/>
      </w:pPr>
      <w:r>
        <w:rPr>
          <w:sz w:val="10"/>
          <w:szCs w:val="16"/>
        </w:rPr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0"/>
          <w:szCs w:val="16"/>
        </w:rPr>
        <w:t>действующий на основании свидетельства о государственной регистрации права собственности от «____» _______________         года, серия __________ № _____________, именуемый(ая) в дальнейшем «</w:t>
      </w:r>
      <w:r>
        <w:rPr>
          <w:b/>
          <w:sz w:val="10"/>
          <w:szCs w:val="16"/>
        </w:rPr>
        <w:t>Собственник</w:t>
      </w:r>
      <w:r>
        <w:rPr>
          <w:sz w:val="10"/>
          <w:szCs w:val="16"/>
        </w:rPr>
        <w:t>», с другой стороны, заключили настоящий договор о нижеследующем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Общие положения.</w:t>
      </w:r>
    </w:p>
    <w:p>
      <w:pPr>
        <w:pStyle w:val="Style15"/>
        <w:numPr>
          <w:ilvl w:val="1"/>
          <w:numId w:val="2"/>
        </w:numPr>
        <w:ind w:left="0" w:firstLine="633"/>
        <w:jc w:val="both"/>
        <w:rPr>
          <w:sz w:val="10"/>
          <w:szCs w:val="16"/>
        </w:rPr>
      </w:pPr>
      <w:r>
        <w:rPr>
          <w:rFonts w:eastAsia="Times New Roman"/>
          <w:b/>
          <w:sz w:val="10"/>
          <w:szCs w:val="16"/>
        </w:rPr>
        <w:t xml:space="preserve"> </w:t>
      </w:r>
      <w:r>
        <w:rPr>
          <w:b/>
          <w:sz w:val="10"/>
          <w:szCs w:val="16"/>
        </w:rPr>
        <w:t xml:space="preserve">Многоквартирный дом </w:t>
      </w:r>
      <w:r>
        <w:rPr>
          <w:sz w:val="10"/>
          <w:szCs w:val="16"/>
        </w:rPr>
        <w:t>– расположенный по адресу: ул. 78 Добровольческой бригады, 7, имеет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Style15"/>
        <w:numPr>
          <w:ilvl w:val="1"/>
          <w:numId w:val="2"/>
        </w:numPr>
        <w:ind w:left="0" w:firstLine="633"/>
        <w:jc w:val="both"/>
        <w:rPr/>
      </w:pPr>
      <w:r>
        <w:rPr>
          <w:b/>
          <w:sz w:val="10"/>
          <w:szCs w:val="16"/>
        </w:rPr>
        <w:t xml:space="preserve">Собственник </w:t>
      </w:r>
      <w:r>
        <w:rPr>
          <w:sz w:val="10"/>
          <w:szCs w:val="16"/>
        </w:rPr>
        <w:t>– физическое или юридическое лицо, муниципальное образование (город Красноярск), владеющее на праве собственности жилым и/или нежилым помещением в 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Style15"/>
        <w:numPr>
          <w:ilvl w:val="1"/>
          <w:numId w:val="2"/>
        </w:numPr>
        <w:ind w:left="0" w:firstLine="633"/>
        <w:jc w:val="both"/>
        <w:rPr>
          <w:sz w:val="10"/>
          <w:szCs w:val="16"/>
        </w:rPr>
      </w:pPr>
      <w:r>
        <w:rPr>
          <w:b/>
          <w:sz w:val="10"/>
          <w:szCs w:val="16"/>
        </w:rPr>
        <w:t xml:space="preserve">Помещение </w:t>
      </w:r>
      <w:r>
        <w:rPr>
          <w:sz w:val="10"/>
          <w:szCs w:val="16"/>
        </w:rPr>
        <w:t>(жилое, нежилое) –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муниципального образования.</w:t>
      </w:r>
    </w:p>
    <w:p>
      <w:pPr>
        <w:pStyle w:val="Style15"/>
        <w:numPr>
          <w:ilvl w:val="1"/>
          <w:numId w:val="2"/>
        </w:numPr>
        <w:ind w:left="0" w:firstLine="633"/>
        <w:jc w:val="both"/>
        <w:rPr/>
      </w:pPr>
      <w:r>
        <w:rPr>
          <w:b/>
          <w:sz w:val="10"/>
          <w:szCs w:val="16"/>
        </w:rPr>
        <w:t>Общее имущество</w:t>
      </w:r>
      <w:r>
        <w:rPr>
          <w:sz w:val="10"/>
          <w:szCs w:val="16"/>
        </w:rPr>
        <w:t xml:space="preserve">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ее их судьбе.</w:t>
      </w:r>
    </w:p>
    <w:p>
      <w:pPr>
        <w:pStyle w:val="Style15"/>
        <w:ind w:left="0" w:firstLine="633"/>
        <w:jc w:val="both"/>
        <w:rPr>
          <w:sz w:val="10"/>
          <w:szCs w:val="16"/>
        </w:rPr>
      </w:pPr>
      <w:r>
        <w:rPr>
          <w:sz w:val="10"/>
          <w:szCs w:val="16"/>
        </w:rPr>
        <w:t>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,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</w:t>
      </w:r>
    </w:p>
    <w:p>
      <w:pPr>
        <w:pStyle w:val="Style15"/>
        <w:numPr>
          <w:ilvl w:val="1"/>
          <w:numId w:val="2"/>
        </w:numPr>
        <w:ind w:left="0" w:firstLine="633"/>
        <w:jc w:val="both"/>
        <w:rPr>
          <w:sz w:val="10"/>
          <w:szCs w:val="16"/>
        </w:rPr>
      </w:pPr>
      <w:r>
        <w:rPr>
          <w:b/>
          <w:sz w:val="10"/>
          <w:szCs w:val="16"/>
        </w:rPr>
        <w:t>Коммунальные услуги</w:t>
      </w:r>
      <w:r>
        <w:rPr>
          <w:sz w:val="10"/>
          <w:szCs w:val="16"/>
        </w:rPr>
        <w:t xml:space="preserve"> – деятельность по обеспечению комфортных условий проживания граждан в жилых помещениях многоквартирного дома и жилых домах. К коммунальным услугам относятся: холодное водоснабжение, горячее водоснабжение, водоотведение, электроснабжение, отопление.</w:t>
      </w:r>
    </w:p>
    <w:p>
      <w:pPr>
        <w:pStyle w:val="Style15"/>
        <w:numPr>
          <w:ilvl w:val="1"/>
          <w:numId w:val="2"/>
        </w:numPr>
        <w:ind w:left="0" w:firstLine="633"/>
        <w:jc w:val="both"/>
        <w:rPr/>
      </w:pPr>
      <w:r>
        <w:rPr>
          <w:b/>
          <w:sz w:val="10"/>
          <w:szCs w:val="16"/>
        </w:rPr>
        <w:t>Содержание общего имущества</w:t>
      </w:r>
      <w:r>
        <w:rPr>
          <w:sz w:val="10"/>
          <w:szCs w:val="16"/>
        </w:rPr>
        <w:t xml:space="preserve"> – деятельность по обеспечению надлежащего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 </w:t>
      </w:r>
    </w:p>
    <w:p>
      <w:pPr>
        <w:pStyle w:val="Style15"/>
        <w:numPr>
          <w:ilvl w:val="1"/>
          <w:numId w:val="2"/>
        </w:numPr>
        <w:ind w:left="0" w:firstLine="633"/>
        <w:jc w:val="both"/>
        <w:rPr/>
      </w:pPr>
      <w:r>
        <w:rPr>
          <w:b/>
          <w:sz w:val="10"/>
          <w:szCs w:val="16"/>
        </w:rPr>
        <w:t>Текущий ремонт</w:t>
      </w:r>
      <w:r>
        <w:rPr>
          <w:sz w:val="10"/>
          <w:szCs w:val="16"/>
        </w:rPr>
        <w:t xml:space="preserve"> –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Style15"/>
        <w:numPr>
          <w:ilvl w:val="1"/>
          <w:numId w:val="2"/>
        </w:numPr>
        <w:ind w:left="0" w:firstLine="633"/>
        <w:jc w:val="both"/>
        <w:rPr/>
      </w:pPr>
      <w:r>
        <w:rPr>
          <w:b/>
          <w:sz w:val="10"/>
          <w:szCs w:val="16"/>
        </w:rPr>
        <w:t xml:space="preserve">Капитальный ремонт </w:t>
      </w:r>
      <w:r>
        <w:rPr>
          <w:sz w:val="10"/>
          <w:szCs w:val="16"/>
        </w:rPr>
        <w:t>–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Style15"/>
        <w:ind w:left="0" w:firstLine="633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Решение по проведению капитального ремонта принимается общим собранием собственников помещений. При принятии решения о проведении работ по капитальному ремонту утверждается перечень таких работ и сроки их проведения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>
          <w:b/>
          <w:sz w:val="10"/>
          <w:szCs w:val="16"/>
        </w:rPr>
        <w:t xml:space="preserve">Доля участия </w:t>
      </w:r>
      <w:r>
        <w:rPr>
          <w:sz w:val="10"/>
          <w:szCs w:val="16"/>
        </w:rPr>
        <w:t>– доля собственника в праве общей собственности на общее имущество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помещений в многоквартирном доме.</w:t>
      </w:r>
    </w:p>
    <w:p>
      <w:pPr>
        <w:pStyle w:val="Style15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Доля участия собственника рассчитывается как 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>
          <w:b/>
          <w:sz w:val="10"/>
          <w:szCs w:val="16"/>
        </w:rPr>
        <w:t>Ресурсоснабжающая организация</w:t>
      </w:r>
      <w:r>
        <w:rPr>
          <w:sz w:val="10"/>
          <w:szCs w:val="16"/>
        </w:rPr>
        <w:t xml:space="preserve"> – юридическое лицо независимо от его организационно-правовой формы или индивидуальный предприниматель, на основании договора с ТСЖ осуществляющее поставку коммунальных ресурсов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sz w:val="10"/>
          <w:szCs w:val="16"/>
        </w:rPr>
      </w:pPr>
      <w:r>
        <w:rPr>
          <w:b/>
          <w:sz w:val="10"/>
          <w:szCs w:val="16"/>
        </w:rPr>
        <w:t>Коммунальные ресурсы</w:t>
      </w:r>
      <w:r>
        <w:rPr>
          <w:sz w:val="10"/>
          <w:szCs w:val="16"/>
        </w:rPr>
        <w:t xml:space="preserve"> – холодная и горячая вода, стоки, электрическая и тепловая энергия, твердое топливо, используемые для предоставления собственнику коммунальных услуг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>
          <w:b/>
          <w:sz w:val="10"/>
          <w:szCs w:val="16"/>
        </w:rPr>
        <w:t>Норматив потребления коммунальных услуг (норматив потребления)</w:t>
      </w:r>
      <w:r>
        <w:rPr>
          <w:sz w:val="10"/>
          <w:szCs w:val="16"/>
        </w:rPr>
        <w:t xml:space="preserve"> –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оссийской Федерации и используемый для осуществления расчетов с Собственником (потребителем) при отсутствии индивидуальных, общих или квартирных приборов учета коммунальных ресурсов, а также в иных случаях, указанных законодательством.</w:t>
      </w:r>
    </w:p>
    <w:p>
      <w:pPr>
        <w:pStyle w:val="Style15"/>
        <w:numPr>
          <w:ilvl w:val="1"/>
          <w:numId w:val="2"/>
        </w:numPr>
        <w:autoSpaceDE w:val="false"/>
        <w:spacing w:lineRule="auto" w:line="240"/>
        <w:ind w:left="0" w:firstLine="540"/>
        <w:jc w:val="both"/>
        <w:rPr/>
      </w:pPr>
      <w:r>
        <w:rPr>
          <w:b/>
          <w:sz w:val="10"/>
          <w:szCs w:val="16"/>
        </w:rPr>
        <w:t>Потребитель коммунальных услуг</w:t>
      </w:r>
      <w:r>
        <w:rPr>
          <w:sz w:val="10"/>
          <w:szCs w:val="16"/>
        </w:rPr>
        <w:t xml:space="preserve"> – собственник помещения, наниматель, член семьи нанимателя, иные лица, пользующиеся помещением в многоквартирном доме на законных основаниях.</w:t>
      </w:r>
    </w:p>
    <w:p>
      <w:pPr>
        <w:pStyle w:val="Style15"/>
        <w:numPr>
          <w:ilvl w:val="1"/>
          <w:numId w:val="2"/>
        </w:numPr>
        <w:autoSpaceDE w:val="false"/>
        <w:spacing w:lineRule="auto" w:line="240"/>
        <w:ind w:left="0" w:firstLine="540"/>
        <w:jc w:val="both"/>
        <w:rPr/>
      </w:pPr>
      <w:r>
        <w:rPr>
          <w:b/>
          <w:sz w:val="10"/>
          <w:szCs w:val="16"/>
        </w:rPr>
        <w:t>Товарищество собственников жилья (ТСЖ)</w:t>
      </w:r>
      <w:r>
        <w:rPr>
          <w:sz w:val="10"/>
          <w:szCs w:val="16"/>
        </w:rPr>
        <w:t xml:space="preserve"> -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Style15"/>
        <w:autoSpaceDE w:val="false"/>
        <w:spacing w:lineRule="auto" w:line="240"/>
        <w:ind w:left="54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Предмет Договор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rFonts w:eastAsia="Times New Roman"/>
          <w:sz w:val="10"/>
          <w:szCs w:val="16"/>
        </w:rPr>
        <w:t xml:space="preserve"> </w:t>
      </w:r>
      <w:r>
        <w:rPr>
          <w:sz w:val="10"/>
          <w:szCs w:val="16"/>
        </w:rPr>
        <w:t>Собственник поручает ТСЖ от имени собственника и за его счет совершать следующие юридические и фактические действия: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.  осуществлять организацию учета, содержания, текущего и капитального ремонта общего имущества многоквартирного дом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2.1.2. осуществлять планирование необходимых расходов по содержанию, текущему и капитальному ремонту общего имущества многоквартирного дома в соответствии с нормативными правовыми актами Российской Федераци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3. заключать договоры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4. представлять законные интересы Собственника в договорных отношениях с ресурсоснабжающими, обслуживающими и прочими организациями, в отношениях с органами государственной власти, органами местного самоуправления, надзорных и иных органах, а также в судах, арбитражных судах по вопросам, связанным с выполнением предмета настоящего Договор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5. осуществлять контроль и требовать исполнения обязательств по заключенным договора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6. осуществлять начисление, сбор, перерасчет и перечисление платежей Собственника за содержание, текущий и капитальный ремонт, коммунальные и прочие услуги обслуживающим, ресурсоснабжающим и прочим организация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7. осуществлять расчет размеров обязательных платежей, связанных с содержание общего имущества, для каждого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2.1.8. проводить регистрацию и страхование опасных производственных объектов (лифтов и т.п.)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9. осуществлять установление и фиксирование фактов причинения вреда имуществу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0. осуществлять установление и фиксирование фактов неисполнения или ненадлежащего исполнения договорных обязательств ресурсоснабжающими организациями, осуществлять участие в составлении соответствующих акто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1. осуществлять подготовку предложений Собственникам по вопросам модернизации, приращения, реконструкции общего имуществ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2.1.12. осуществлять ведение проектной, технической, исполнительной </w:t>
      </w:r>
      <w:r>
        <w:rPr>
          <w:bCs/>
          <w:sz w:val="10"/>
          <w:szCs w:val="16"/>
        </w:rPr>
        <w:t>документации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на</w:t>
      </w:r>
      <w:r>
        <w:rPr>
          <w:sz w:val="10"/>
          <w:szCs w:val="16"/>
        </w:rPr>
        <w:t xml:space="preserve"> общее имущество и иной </w:t>
      </w:r>
      <w:r>
        <w:rPr>
          <w:bCs/>
          <w:sz w:val="10"/>
          <w:szCs w:val="16"/>
        </w:rPr>
        <w:t>документации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на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многоквартирный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дом</w:t>
      </w:r>
      <w:r>
        <w:rPr>
          <w:sz w:val="10"/>
          <w:szCs w:val="16"/>
        </w:rPr>
        <w:t xml:space="preserve">, </w:t>
      </w:r>
      <w:r>
        <w:rPr>
          <w:bCs/>
          <w:sz w:val="10"/>
          <w:szCs w:val="16"/>
        </w:rPr>
        <w:t>ее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хранение</w:t>
      </w:r>
      <w:r>
        <w:rPr>
          <w:sz w:val="10"/>
          <w:szCs w:val="16"/>
        </w:rPr>
        <w:t xml:space="preserve">, </w:t>
      </w:r>
      <w:r>
        <w:rPr>
          <w:bCs/>
          <w:sz w:val="10"/>
          <w:szCs w:val="16"/>
        </w:rPr>
        <w:t>внесение</w:t>
      </w:r>
      <w:r>
        <w:rPr>
          <w:sz w:val="10"/>
          <w:szCs w:val="16"/>
        </w:rPr>
        <w:t xml:space="preserve"> </w:t>
      </w:r>
      <w:r>
        <w:rPr>
          <w:bCs/>
          <w:sz w:val="10"/>
          <w:szCs w:val="16"/>
        </w:rPr>
        <w:t>изменений</w:t>
      </w:r>
      <w:r>
        <w:rPr>
          <w:sz w:val="10"/>
          <w:szCs w:val="16"/>
        </w:rPr>
        <w:t xml:space="preserve"> и дополнений в указанную </w:t>
      </w:r>
      <w:r>
        <w:rPr>
          <w:bCs/>
          <w:sz w:val="10"/>
          <w:szCs w:val="16"/>
        </w:rPr>
        <w:t>документацию</w:t>
      </w:r>
      <w:r>
        <w:rPr>
          <w:sz w:val="10"/>
          <w:szCs w:val="16"/>
        </w:rPr>
        <w:t xml:space="preserve"> в порядке, установленном законодательством Российской Федераци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3. осуществлять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4. осуществлять прием и рассмотрение обращений, жалоб Собственника, в том числе на действия (бездействие) ресурсоснабжающих и иных организаций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5. осуществлять выдачу Собственникам справок и иных документов в пределах своих полномочий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6. осуществлять ведение учета регистрации граждан по месту жительства, месту временного пребывания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1.17. в соответствии с решениями общего собрания Собственников совершать другие юридически значимые и иные действия, направленные на управление многоквартирным домом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2.2.  Собственник передает ТСЖ права по управлению, совместному владению и частичному распоряжению общим имуществом в многоквартирном доме (предоставление части общего имущества в пользование или в аренду третьим лицам, размещение оборудования, проведение работ и т.д. с последующим использованием денежных средств от хозяйственного оборота общего имущества на содержание, текущий ремонт и капитальный ремонт, а также на иные цели, устанавливаемые Собственниками), а ТСЖ  принимает на себя данные права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2.3. В перечень предоставляемых Собственнику услуг по содержанию, текущему и капитальному ремонту общего имущества многоквартирного дома в соответствии с актом разграничения балансовой принадлежности и эксплуатационной ответственности (системы отопления, горячего и холодного водоснабжения, водоотведения и электрических сетей) входят следующие виды услуг: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3.1.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.ч. сетей, питающих электроприемники квартир до входных зажимов квартирных электросчетчиков) в пределах установленных нор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3.2. ремонт электропроводки в подъездах дома, а также в других местах общего пользования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3.3. техническое обслуживание дома, которое включает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, планово-предупредительные ремонты внутридомовых сетей, подготовку дома и его сетей к сезонной эксплуатации, санитарное содержание помещений общего пользования (подъездов, лестничных клеток, лифтов, крыш и др.), в том числе уборка и санитарно-гигиеническая очистка лестничных клеток, мусоропроводов и придомовой территории, а также уборка и благоустройство дворовой территории, в том числе уход за элементами озеленения и благоустройства, а также иными объектами, расположенными на земельном участке, входящем в состав общего имущества, в том числе сбор и вывоз твердых отходо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3.4. текущее техническое обследование общедомового имущества, находящегося в помещении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3.5. текущий и капитальный ремонт общего имущества в многоквартирном доме.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 В перечень предоставляемых Собственнику коммунальных услуг входят следующие виды услуг: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1. круглосуточное обеспечение жилого помещения Собственника горячей водой надлежащего качества, подаваемой в необходимых объемах по присоединительной сети в жилое помещение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2. круглосуточное обеспечение жилого помещения Собственника холодной водой надлежащего качества, подаваемой в необходимых объемах по присоединительной сети в жилое помещение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3. поддержание в жилом помещении, отапливаемом по присоединительной сети, температуры воздуха не ниже +18ºС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5. круглосуточное обеспечение Собственника электрической энергией надлежащего качества, подаваемой в необходимых объемах по присоединенной сети в жилое помещение. В случае если Собственником помещения не заключен договор электроснабжения непосредственно с энергоснабжающей организацией, ТСЖ имеет право отключить в помещении Собственника электроэнергию до момента заключения договор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2.4.6. отвод бытовых стоков из жилого помещения по присоединительной сети.</w:t>
      </w:r>
    </w:p>
    <w:p>
      <w:pPr>
        <w:pStyle w:val="Style15"/>
        <w:autoSpaceDE w:val="false"/>
        <w:spacing w:lineRule="auto" w:line="240"/>
        <w:ind w:left="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3. Права и обязанности сторон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3.1. ТСЖ вправе: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1. заключать в соответствии с законодательством договор управления многоквартирным домом, а также договоры о содержании и ремонта общего имущества в многоквартирном доме, договоры об оказании коммунальных услуг и прочие договоры в интересах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. совершать другие юридически значимые и иные действия, предусмотренные п. 2.1. настоящего Договор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3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оговор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4. определять порядок внесения обязательных платежей и иных взносов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5. устанавливать на основе принятой на год сметы доходов и расходов ТСЖ размеры платежей и взносов для собственника в соответствии с его долей в праве общей собственности на общее имущество в многоквартирном доме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6. осуществлять самостоятельно выбор управляющей или обслуживающих, ресурсоснабжающих и прочих организаций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7. выполнять работы для собственника и предоставлять ему услуги в рамках своей уставной деятельност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8. устанавливать охранную сигнализацию на места общего пользования (подвал, чердак и др.)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9. составлять перечень общего имуществ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0. приобретать средства пожаротушения за счет членских взносов и взносов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1. оставлять на своем расчетном счете полученные за счет экономии средства до конца финансового года. ТСЖ вправе расходовать сэкономленные средства на возмещение непредвиденных и плановых затрат, связанных с оплатой предоставления коммунальных и жилищных услуг, дополнительных работ и услуг по содержанию, текущему и капитальному ремонту общего имущества, возмещение убытков по деликтным отношениям (обязательства вследствие причинение вреда), актам вандализма, штрафным санкциям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12. в случае неисполнения или ненадлежащего исполнения Собственником своих обязанностей по участию в общих расходах ТСЖ в судебном порядке вправе потребовать принудительного возмещения обязательных платежей и взносов, а также в случаях, установленных федеральными законами – уплаты неустоек (штрафов, пеней)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3. принимать от Собственника плату за жилищно-коммунальные услуг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4. в случае наличия у Собственника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оручать исполнителю заказа, эксплуатирующему многоквартирный дом, произвести отключение квартиры от подачи водоснабжения, электроэнергии и сигнала кабельного телевидения через один месяц после направления Собственнику письменного предупреждения в порядке, установленном действующим законодательством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15. в случае выявления ТСЖ факта самовольного подключения Собственника к общедомовым инженерным системам приостановить или ограничить подачу коммунальных услуг через 10 дней после направления Собственнику письменного предупреждения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16. без предварительного уведомления Собственника приостановить предоставление коммунальных услуг в случае: возникновения или угрозы возникновения аварийных ситуаций на оборудовании или сетях, по которым осуществляется водо-, тепло-, а также электроотведение; возникновения стихийных бедствий и чрезвычайных ситуаций, а также при необходимости их локализации и устранения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17. по согласованию с Собственником производить осмотры технического и санитарного состояния оборудования и выполнения необходимых ремонтных работ в занимаемом им жилом (нежилом) помещении Собственника, поставив последнего в известность о дате и времени осмотра, а для ликвидаций аварий – в любое время, для чего требовать допуска в заранее согласованное время в помещение работников или представителей ТСЖ (в т.ч. работников аварийных служб)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8. требовать от Собственника полного возмещения убытков, возникших по вине Собственника и (или) членов его семьи, в случае невыполнения обязанности допускать в занимаемое им жилое (нежилое) помещение работников и представителей ТСЖ (в т.ч. работников аварийных служб)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19.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0. по решению общего собрания Собственников сдавать в пользование или в аренду жилые, подвальные и чердачные помещения, мансарды многоквартирного дома. Доходы от сдачи в пользование/аренду указанных помещений направлять на ремонт и обслуживание многоквартирного дома, развитие хозяйства, связанного с содержанием многоквартирного дома и другие цели в соответствии с Уставо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1. по вопросам, связанным с содержанием, управлением, эксплуатацией и ремонтом многоквартирного дома представлять перед третьими лицами интересы Собственника в судебных и иных инстанциях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22. по вопросам защиты прав Собственников на общедомовое имущество, включая помещения, находящиеся в общедомовой собственности, представлять интересы Собственников многоквартирного дома в административных и судебных органах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3. принимать участие на общих собраниях Собственнико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4. информировать надзорные и контролирующие органы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5. информировать правоохранительные органы об административных правонарушениях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1.26. инвестировать средства в общее имущество с их последующим возмещением Собственникам для: предотвращения или ликвидации аварийной ситуации, угрожающей здоровью и безопасности граждан; выполнения предписаний государственных органов надзора; выполнения решений общего собрания собственников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1.27. осуществлять другие права, предусмотренные действующим законодательством Российской федерации и актами органов местного самоуправления, регулирующими отношения по техническому обслуживанию, техническому ремонту, санитарному содержанию многоквартирного дома и предоставлению коммунальных услуг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3.2. ТСЖ обязано: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. исполнять поручения собственника в установленных законодательством пределах полномочий ТСЖ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2. представлять законные интересы Собственника в договорных отношениях с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3.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4. обеспечивать надлежащее санитарное и техническое состояние общего имущества в многоквартирном доме с учетом его состава, конструктивных особенностей, степени физического износа и технического состояния, а так же геодезических и природно-климатических условий расположения многоквартирного дома путем заключения в интересах Собственника договоров на выполнение работ и оказание услуг по содержанию, текущему и капитальному ремонту общего имущества в многоквартирном доме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5. 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 контролировать исполнение обслуживающими организациями договорных обязательст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6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7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8. устанавливать и актировать факты неисполнения или ненадлежащего исполнения договорных обязательст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9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0.  осуществлять устранение аварий, а также осуществлять по заявлению Собственника техническое обслуживание общедомового имущества, находящегося в помещении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1. осуществлять техническое обслуживание имущества, принадлежащего Собственнику помещения, по заявлению Собственника, по тарифам, утвержденным общим собранием Собственников, в оговоренные с Собственником сроки, а в случае аварии - немедленно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2. осуществлять начисление платы и прием платежей, осуществляемых Собственником  за содержание, текущий и капитальный ремонт общего имущества многоквартирного дома, а также за потребленные коммунальные услуги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13. в случае установки Собственником индивидуальных приборов учета осуществлять начисление платы на основании показателей индивидуальных приборов учет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4.  составлять сметы доходов и расходов на соответствующий год и отчет о финансово-хозяйственной деятельности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15. осуществлять контроль за правильностью начисления Собственнику размеров обязательных платежей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6. осуществлять контроль за своевременным внесением Собственниками помещений установленных обязательных платежей и взносо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7. предоставлять Собственнику платежные документы, на основании которых должна быть произведена оплата за оказанные услуги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8. производить перерасчет платы за предоставляемые услуги в случае их непредоставления, снижения качества предоставляемых услуг, перерывов в предоставлении коммунальных услуг, превышающих установленную продолжительность, на условиях и в порядке, установленных действующим законодательство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19. устанавливать факты причинения вреда имуществу Собственник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0. информировать Собственника об исполнении обязательств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1. вести реестр Собственников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3.2.22. обеспечить регистрационный учет проживающих в доме граждан; 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3. по требованию Собственника или запросов органов государственной власти обеспечить выдачу справок установленного образца, копии из финансово-лицевого счета, выписки из домовой книги и иных предусмотренных действующим законодательством документов в пределах своих полномочий на основании данных регистрационного учет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4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25. оказывать Собственнику содействие в оформлении и получении Собственниками помещений и членам их семей (для физических лиц) субсидий и дотаций, предусмотренных законодательством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6. созывать и проводить общие собрания Собственников помещений многоквартирного дома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27. своевременно ставить в известность Собственника об изменении тарифов путем размещения информации в общедоступном для каждого собственника месте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3.2.28. осуществление в заранее согласованное с Собственником время, но не чаще 1 раза в месяц, проверки правильности снятия Собственником показаний индивидуальных приборов учета, их исправности, а также целостности установленных на них пломб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29. своевременно информировать Собственника о любых неполадках в работе инженерных сетей и иного оборудования многоквартирного дома, а также сообщать причины и предполагаемую продолжительность непредоставления, приостановки или ограничения предоставления коммунальных услуг и услуг по содержанию общего имущества;</w:t>
      </w:r>
    </w:p>
    <w:p>
      <w:pPr>
        <w:pStyle w:val="Style15"/>
        <w:autoSpaceDE w:val="false"/>
        <w:spacing w:lineRule="auto" w:line="240"/>
        <w:ind w:left="0" w:firstLine="567"/>
        <w:jc w:val="both"/>
        <w:rPr/>
      </w:pPr>
      <w:r>
        <w:rPr>
          <w:sz w:val="10"/>
          <w:szCs w:val="16"/>
        </w:rPr>
        <w:t>3.2.30. организовать и вести работу с жалобами, заявлениями, предложениями Собственника помещения и принимать по ним необходимые меры реагирования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Собственник впра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1. Самостоятельно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3.2. производить переустройство, реконструкцию, перепланировку принадлежащего на праве собственности помещения, подсобных помещений, переоборудование и остекление балконов, лоджий, перестановку либо установку дополнительного сантехнического и иного оборудования в установленном законодательством РФ и иными нормативно-правовыми актами порядк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3 реализовывать иные права, вытекающие из права собственности на помещение, предусмотренные действующими законодательными и иными нормативно-правовыми актам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4. пользоваться общим имуществом многоквартирного дом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5. получать коммунальные услуги в объеме не ниже установленного норматива потребления коммунальных услуг, отвечающие параметрам качества и надежност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6. присутствовать на общем собрании Собственников многоквартирного дом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7. получать информацию о деятельности ТСЖ и заключенных им договорах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3.8. требовать от ответственных лиц ТСЖ устранения аварий, неисправностей и иных дефектов общедомового имущ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3.9. требовать в установленных настоящим Договором случаях перерасчета подлежащих уплате платежей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3.10. осуществлять иные права, не запрещенные законодательством РФ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Собственник обязан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4.1. 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3. использовать принадлежащее ему помещение в соответствии с его целевым назначением, соблюдать санитарно-технические, санитарно-гигиенические требования, требования пожарной безопасности и иные законодательно установленные требования при эксплуатации помещ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4. выполнять требования настоящего Договора, решения общего собрания Собственников многоквартирного дома, решения общего собрания членов ТСЖ, правления ТСЖ и председателя правления ТСЖ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5. не нарушать права других собственник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6. соблюдать тишину в период с 23.00 до 08.00 местного времен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7. нести бремя совместного содержания общего имущества в многоквартирном дом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8. своевременно оплачивать взносы, налоги и обязательные платежи: плату за содержание и ремонт жилого помещения и коммунальные услуги (до 10-го числа текущего месяца за прошедший месяц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9. участвовать в расходах на содержание общего имущества в многоквартирном доме соразмерно совей доле в праве общей собственности на это имущество путем внесения платы за содержание и ремонт помещ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3.4.10. своевременно извещать ТСЖ о своем временном отсутствии по месту жительства;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4.11. извещать ТСЖ обо всех изменениях количества граждан, фактически проживающих в его помещении (для нежилых помещений - работающих в нем граждан), в том числе с какого по какое время данные изменения осуществляютс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2. за свой счет осуществлять содержание и ремонт принадлежащего ему помещения и находящегося внутри него оборудования, не относящегося к общему имуществу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3. при проведении ремонта жилого помеще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а) не использовать лифт для перевозки крупногабаритных строительных материалов и мусора. Для перечисленных целей использовать лебедку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б) без согласования с ТСЖ не использовать электрощитки, расположенные на лестничной площадке, для проведения каких-либо строительных работ, требующих подключения к электрощиткам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в) производить замену в жилом помещении отопительных приборов только по согласованию с ТСЖ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г) не производить шумные ремонтные работы в выходные и праздничные дн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4. осуществить установку приборов учета горячего и холодного водоснабжен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5. снимать один раз в месяц показания индивидуальных приборов учета для определения объемов потребления коммунальных услуг в помещении, в случае если в помещении установлены индивидуальные приборы учета потребляемых коммунальных услуг, и предоставлять указанные данные ТСЖ для расчета коммунальных платежей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4.16. в заранее запланированное время обеспечить допуск в принадлежащее на праве собственности помещение должностных лиц ТСЖ,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осмотра инженерного оборудования, приборов учета и контроля, а ждля ликвидации аварии – в любое врем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7. не совершать действий, связанных с отключением других помещений многоквартирного дома от подачи электроэнергии, воды и теплоснабжен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8. принимать необходимые меры по предотвращению причинения ущерба общему имуществу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19. в случае причинения ущерба общему имуществу многоквартирного дома возмещать причиненный ущерб за свой сче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0. предоставлять ТСЖ информацию о лицах (контактные телефоны, адреса), имеющих доступ в помещение Собственника в случае его временного отсутствия для проведения аварийных рабо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1. за свой счет устранять нанесенным им ущерб имуще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2. предоставлять ТСЖ сведения об обременении принадлежащего ему помещен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3. знакомиться с информацией, вывешиваемой ТСЖ в местах общего пользования (вход в подъезд, прилифтовая площадка, доска объявлений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4. при обнаружении неисправностей в помещении немедленно принимать возможные меры к их устранению и в необходимых случаях сообщать о них в ТСЖ или в аварийную службу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5. соблюдать правила пожарной безопасности при пользовании электрическими, электромеханическими, газовыми и другими приборами, не допускать установки самодельных предохранительных устройств, загромождения приквартирных коридоров, проходов, лестничных клеток, запасных выходов и т.п.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6. не устанавливать, не подключать и не использовать электробытовые приборы им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 запорную арматуру в системах отопления, холодного и горячего водоснабжения, ограничивающую качество оказания услуг другим пользователя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7. не производить перепланировку, переоборудование жилых и нежилых помещений без получения соответствующего разрешения в порядке, установленном законодательством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  <w:t>3.4.28. соблюдать чистоту и порядок в подъездах, кабинах лифтов, на лестничных клетках, коридорах и других местах общего пользования, выносить мусор, пищевые и бытовые отходы в специальные места. Не допускать сбрасывания в санитарный узел мусора и отходов, засоряющих канализацию, а также горячей воды либо химических веществ, не сливать жидкие пищевые и иные отходы в мусоропровод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29. в случаях длительного отсутствия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10"/>
          <w:szCs w:val="16"/>
        </w:rPr>
        <w:t>3.4.30. участвовать в проведении ежегодного собрания Собственников в многоквартирном доме в соответствии с Жилищным кодексом РФ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4. Ответственность сторон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4.1. ТСЖ несе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4.2. Собственник несет ответственность по настоящему Договору в порядке, предусмотренном действующим законодательством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4.3 Собственник не отвечает по обязательствам ТСЖ. ТСЖ не отвечает по обязательствам Собственника, в т.ч. по оплате им обязательных платежей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5. Срок действия Договора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5.1. Настоящий Договор вступает в силу с момента подписания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5.2. Настоящий договор действует до момента изменения способа управления многоквартирным домом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6. Изменение и досрочное расторжение договора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6.1. Данный Договор может быть досрочно расторгнут только по соглашению сторон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6.2. Настоящий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6.3. Все изменения и дополнения к настоящему Договору оформляются в письменной форме в виде дополнительного соглашения к Договору и являются его неотъемлемой частью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7. Разрешение споров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7.1. Споры между сторонами разрешаются путем переговоров либо на общем собрании Собственников многоквартирного дома, а также в судебном порядке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8. Особые условия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8.1. При заключении Договора Собственник обязан предъявлять ТСЖ: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- паспорт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- документ, подтверждающий право собственности;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  <w:t>- документ, подтверждающий льготы на жилье и коммунальные расходы.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9. Реквизиты и адреса сторон:</w:t>
      </w:r>
    </w:p>
    <w:p>
      <w:pPr>
        <w:pStyle w:val="Style15"/>
        <w:autoSpaceDE w:val="false"/>
        <w:spacing w:lineRule="auto" w:line="240"/>
        <w:ind w:left="0" w:firstLine="567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  <w:t>Организация:                                                 Собственник кв. №</w: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>
          <w:trHeight w:val="2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/>
            </w:pPr>
            <w:r>
              <w:rPr>
                <w:sz w:val="10"/>
                <w:szCs w:val="16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/>
            </w:pPr>
            <w:r>
              <w:rPr>
                <w:sz w:val="10"/>
                <w:szCs w:val="16"/>
              </w:rPr>
              <w:t xml:space="preserve">ИНН/ КПП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__________________  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/>
            </w:pPr>
            <w:r>
              <w:rPr>
                <w:sz w:val="10"/>
                <w:szCs w:val="16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__________________  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5"/>
        <w:autoSpaceDE w:val="false"/>
        <w:spacing w:lineRule="auto" w:line="240"/>
        <w:ind w:left="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9:00Z</dcterms:created>
  <dc:creator>lorr</dc:creator>
  <dc:description/>
  <cp:keywords/>
  <dc:language>en-US</dc:language>
  <cp:lastModifiedBy>Пользователь Windows</cp:lastModifiedBy>
  <cp:lastPrinted>2012-01-20T17:09:00Z</cp:lastPrinted>
  <dcterms:modified xsi:type="dcterms:W3CDTF">2022-01-21T11:16:00Z</dcterms:modified>
  <cp:revision>6</cp:revision>
  <dc:subject/>
  <dc:title>Договор о содержании и ремонте общего имущества в много квартирном доме Бр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