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мотра квартиры № 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дрес помещ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_________                                                                     _______________ г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миссия,              назначенная _____________________________________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 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 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риглашенных экспертов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смотр помещения по заявлению 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оставила настоящий акт осмотра помещения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раткое описание состояния жилого помещения, инженерных сист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ания,   оборудования   и   механизмов   и   прилегающей к здан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ведения   о   несоответствиях    установленным    требования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  указанием фактических   значений показателя или описани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го несоответствия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ценка результатов проведенного   инструментального контроля 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их видов контроля и исследований 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 комиссии и  предлагаемые  меры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орые   необходимо   принять   для обеспечения  безопасности и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нормальных условий для постоянного проживания 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  комиссии    по   результат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помещения 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к акту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1:12:00Z</dcterms:created>
  <dc:creator>Zakonius.ru</dc:creator>
  <dc:description/>
  <cp:keywords/>
  <dc:language>en-US</dc:language>
  <cp:lastModifiedBy>adminka</cp:lastModifiedBy>
  <cp:lastPrinted>2023-03-24T17:34:00Z</cp:lastPrinted>
  <dcterms:modified xsi:type="dcterms:W3CDTF">2023-03-24T14:34:00Z</dcterms:modified>
  <cp:revision>7</cp:revision>
  <dc:subject/>
  <dc:title>Акт осмотра квартиры</dc:title>
</cp:coreProperties>
</file>