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388"/>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кция № 39</w:t>
      </w:r>
    </w:p>
    <w:p>
      <w:pPr>
        <w:pStyle w:val="Normal"/>
        <w:spacing w:lineRule="atLeast" w:line="340" w:before="0" w:after="388"/>
        <w:jc w:val="center"/>
        <w:textAlignment w:val="baseline"/>
        <w:rPr>
          <w:rFonts w:ascii="Times New Roman" w:hAnsi="Times New Roman" w:eastAsia="Times New Roman" w:cs="Times New Roman"/>
          <w:b/>
          <w:b/>
          <w:sz w:val="28"/>
          <w:szCs w:val="28"/>
          <w:lang w:eastAsia="ru-RU"/>
        </w:rPr>
      </w:pPr>
      <w:r>
        <w:rPr>
          <w:rFonts w:cs="Times New Roman" w:ascii="Times New Roman" w:hAnsi="Times New Roman"/>
          <w:b/>
          <w:sz w:val="28"/>
          <w:szCs w:val="28"/>
        </w:rPr>
        <w:t>Устройство горизонтальной и вертикальной гидроизоляции и последовательность выполнения</w:t>
      </w:r>
    </w:p>
    <w:p>
      <w:pPr>
        <w:pStyle w:val="Normal"/>
        <w:spacing w:lineRule="atLeast" w:line="340" w:before="0" w:after="38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любой конструкции от влаги является важнейшим мероприятием, обеспечивающим её сохранность и долговечность. Одним из способов создания водозащитного слоя является устройство оклеечной гидроизоляции.</w:t>
      </w:r>
    </w:p>
    <w:p>
      <w:pPr>
        <w:pStyle w:val="Normal"/>
        <w:spacing w:lineRule="atLeast" w:line="340" w:before="0" w:after="388"/>
        <w:textAlignment w:val="baseline"/>
        <w:rPr>
          <w:rFonts w:ascii="Times New Roman" w:hAnsi="Times New Roman" w:eastAsia="Times New Roman" w:cs="Times New Roman"/>
          <w:b/>
          <w:b/>
          <w:sz w:val="28"/>
          <w:szCs w:val="28"/>
          <w:lang w:eastAsia="ru-RU"/>
          <w:ins w:id="1" w:author="Unknown" w:date="0-00-00T00:00:00Z"/>
        </w:rPr>
      </w:pPr>
      <w:ins w:id="0" w:author="Unknown" w:date="0-00-00T00:00:00Z">
        <w:r>
          <w:rPr>
            <w:rFonts w:eastAsia="Times New Roman" w:cs="Times New Roman" w:ascii="Times New Roman" w:hAnsi="Times New Roman"/>
            <w:b/>
            <w:sz w:val="28"/>
            <w:szCs w:val="28"/>
            <w:lang w:eastAsia="ru-RU"/>
          </w:rPr>
          <w:t>Оклеечная гидроизоляция представляет собой ковёр из рулонных гидроизоляционных материалов, которые наклеиваются в несколько слоёв на подготовленную поверхность с помощью мастик. Для оклеечной гидроизоляции используют битумсодержащие, битумно-полимерные и полимерные материалы.</w:t>
        </w:r>
      </w:ins>
    </w:p>
    <w:p>
      <w:pPr>
        <w:pStyle w:val="Normal"/>
        <w:shd w:fill="FFFFFF" w:val="clear"/>
        <w:spacing w:lineRule="atLeast" w:line="330" w:before="0" w:after="0"/>
        <w:rPr>
          <w:rFonts w:ascii="Times New Roman" w:hAnsi="Times New Roman" w:eastAsia="Times New Roman" w:cs="Times New Roman"/>
          <w:b/>
          <w:b/>
          <w:bCs/>
          <w:color w:val="3366FF"/>
          <w:sz w:val="28"/>
          <w:szCs w:val="28"/>
          <w:lang w:eastAsia="ru-RU"/>
        </w:rPr>
      </w:pPr>
      <w:r>
        <w:rPr>
          <w:rFonts w:eastAsia="Times New Roman" w:cs="Times New Roman" w:ascii="Times New Roman" w:hAnsi="Times New Roman"/>
          <w:b/>
          <w:bCs/>
          <w:color w:val="3366FF"/>
          <w:sz w:val="28"/>
          <w:szCs w:val="28"/>
          <w:lang w:eastAsia="ru-RU"/>
        </w:rPr>
      </w:r>
    </w:p>
    <w:p>
      <w:pPr>
        <w:pStyle w:val="Normal"/>
        <w:shd w:fill="FFFFFF" w:val="clear"/>
        <w:spacing w:lineRule="atLeast" w:line="33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ка поверхности</w:t>
      </w:r>
    </w:p>
    <w:p>
      <w:pPr>
        <w:pStyle w:val="Normal"/>
        <w:shd w:fill="FFFFFF" w:val="clear"/>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 нанесением гидроизоляции выполняют подготовительные процессы. Первоначально на площадке, где будут производить гидроизоляционные работы, осуществляют понижение уровня грунтовых вод до отметки, не менее чем на 50 см находящейся ниже нижней отметки гидроизоляции. Далее осуществляют подготовку поверхностей для нанесения гидроизоляционного покрытия. Для различного типа оснований подготовительные процессы различны. Основания под рулонную гидроизоляцию должны быть оштукатурены и высушены, наплывы железобетона срублены, а поверхности затерты цементом. В случае если после изготовления фундамента в монолитной поверхности остались технологические отверстия (например от опалубки), их необходимо тщательно зачеканить. При применении мастик в открытых помещениях или на улице все обрабатываемые поверхности, в течение всего производства работ, должны быть защищены от попадания влаги.</w:t>
      </w:r>
    </w:p>
    <w:p>
      <w:pPr>
        <w:pStyle w:val="Normal"/>
        <w:shd w:fill="FFFFFF" w:val="clear"/>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яют следующие основные работы в подготовке оснований при гидроизоляционных работах:</w:t>
      </w:r>
    </w:p>
    <w:p>
      <w:pPr>
        <w:pStyle w:val="Normal"/>
        <w:shd w:fill="FFFFFF" w:val="clear"/>
        <w:spacing w:lineRule="atLeast" w:line="33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ругление и зачистка острых углов конструкций</w:t>
        <w:br/>
        <w:br/>
        <w:t>- срубка наплывов железобетона, выравнивание поверхностей</w:t>
        <w:br/>
        <w:br/>
        <w:t>- удаление выступающих на поверхность арматуры, монтажных петель, проволоки</w:t>
        <w:br/>
        <w:br/>
        <w:t>- промывка, обеспыливание, заполнение раствором, просушка технологических швов и стыков</w:t>
        <w:br/>
        <w:br/>
        <w:t>- изготовление температурно-усадочных швов</w:t>
        <w:br/>
        <w:br/>
        <w:t>- монтаж и гильзование технологических отверстий под инженерные коммуникации</w:t>
        <w:br/>
        <w:br/>
        <w:t>- установка, по необходимости, закладных элементов</w:t>
        <w:br/>
        <w:br/>
        <w:t>- оштукатуривание поверхностей, зачеканивание технологических отверстий.</w:t>
      </w:r>
    </w:p>
    <w:p>
      <w:pPr>
        <w:pStyle w:val="Normal"/>
        <w:shd w:fill="FFFFFF" w:val="clear"/>
        <w:spacing w:lineRule="atLeast" w:line="330" w:before="0" w:after="0"/>
        <w:rPr/>
      </w:pPr>
      <w:r>
        <w:rPr>
          <w:rFonts w:eastAsia="Times New Roman" w:cs="Times New Roman" w:ascii="Times New Roman" w:hAnsi="Times New Roman"/>
          <w:color w:val="000000"/>
          <w:sz w:val="28"/>
          <w:szCs w:val="28"/>
          <w:lang w:eastAsia="ru-RU"/>
        </w:rPr>
        <w:t>Поверхности необходимо тщательно очистить от грязи, пыли и жирных пятен пескоструйным аппаратом или металлическими щетками. Имеющиеся раковины, каверны, выбоины, глубокие трещины и другие дефекты необходимо тщательно зачистить и заделать. При подготовке кирпичных и бетонных поверхностей под штукатурную гидроизоляцию для лучшего сцепления изоляции с основанием производят их насечку ручным или механизированным инструментом. Просушивание поверхностей осуществляют для обеспечения большей долговечности и гарантии лучшего качества гидроизоляции для всех видов покрытия, которые следует наносить только на сухие поверхности. Просушивание осуществляют электровоздуходувками, калориферами, лампами и установками инфракрасного излучения. Непосредственно перед нанесением изоляционных составов поверхность должна быть загрунтована. Грунтовку стяжек и штукатурки из цементно-песчаных растворов производят через 4 часа после их изготовления, выполняя без пропусков и разрывов. В данном случае применяют грунтовки на основе медленно испаряющихся растворителей. Сцепление грунтовки с поверхностью должно быть прочным, не отшелушиваться и не отслаиваться, а при контакте с загрунтованной поверхностью не должно отделяться вяжущее вещество. Грунтовка влажных поверхностей допускается, если наносятся составы только на водной основе и только в случае если выступающая влага не нарушает образующуюся пленку покрытия. При возможности грунтовку, а также поверхность подогревают, что способствует лучшему проникновению грунтовки в поры материала. Чаще вместо прогрева основания наносят два слоя грунтовки. Грунтовку наносят на изолируемую поверхность пистолетом-распылителем, краскопультом или кистью. Качество приклеивания значительно повышается, если грунтовка основания выполнена за 2-3 раза и одновременно с расплавлением склеивающего слоя проводится подогрев основания. Сушку первого слоя грунтовок на основе битума следует проводить до отлипа, второго - в течение 1-2 ч. Сушку первого слоя грунтовок на синтетических клеях проводить 40-60 мин, второго - до отлипа. Сушку полимерных и битумно-полимерных грунтовок - до отлипа. Перед производством изоляционных работ обрабатываемые поверхности необходимо высушить, выровнять все выступающие части, а концы арматуры или проволоки срезать. Затем поверхность тщательно очистить от строительного мусора и пыли, стыки в конструкциях заделать раствором или бетоном со специальными добавками маркой не ниже чем М150. При необходимости прокладки в конструкциях кабелей или трубопроводов, заранее загильзовать соответствующие проемы.</w:t>
      </w:r>
    </w:p>
    <w:p>
      <w:pPr>
        <w:pStyle w:val="Normal"/>
        <w:spacing w:before="0" w:after="0"/>
        <w:rPr/>
      </w:pPr>
      <w:r>
        <w:rPr>
          <w:rFonts w:eastAsia="Times New Roman" w:cs="Times New Roman" w:ascii="Times New Roman" w:hAnsi="Times New Roman"/>
          <w:b/>
          <w:bCs/>
          <w:color w:val="000000"/>
          <w:sz w:val="28"/>
          <w:szCs w:val="28"/>
          <w:lang w:eastAsia="ru-RU"/>
        </w:rPr>
        <w:t>Допускаемая влажность оснований при нанесении клеящих составов не должна превышать: </w:t>
      </w:r>
      <w:r>
        <w:rPr>
          <w:rFonts w:eastAsia="Times New Roman" w:cs="Times New Roman" w:ascii="Times New Roman" w:hAnsi="Times New Roman"/>
          <w:color w:val="000000"/>
          <w:sz w:val="28"/>
          <w:szCs w:val="28"/>
          <w:lang w:eastAsia="ru-RU"/>
        </w:rPr>
        <w:br/>
        <w:t>- бетонных 4%;</w:t>
        <w:br/>
        <w:t>- цементно-песчаных, гипсовых и гипсопесчаных 5%.</w:t>
        <w:br/>
      </w:r>
      <w:r>
        <w:rPr>
          <w:rFonts w:cs="Times New Roman" w:ascii="Times New Roman" w:hAnsi="Times New Roman"/>
          <w:b/>
          <w:sz w:val="28"/>
          <w:szCs w:val="28"/>
        </w:rPr>
        <w:t>Монтаж гидроизоляции на различные поверх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зависимости от типа пространственного расположения поверхности (вертикальная, наклонная, горизонтальная плоскость) при укладке применяются различные технологические прие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онтаж на вертикальные поверхности</w:t>
      </w:r>
    </w:p>
    <w:p>
      <w:pPr>
        <w:pStyle w:val="Normal"/>
        <w:spacing w:before="0" w:after="0"/>
        <w:rPr/>
      </w:pPr>
      <w:r>
        <w:rPr>
          <w:rFonts w:cs="Times New Roman" w:ascii="Times New Roman" w:hAnsi="Times New Roman"/>
          <w:sz w:val="28"/>
          <w:szCs w:val="28"/>
        </w:rPr>
        <w:t>Монтаж гидроизоляции на вертикальные поверхности Укладка рулонной гидроизоляции на фундамент требует применения именно этой технологии. Ее суть заключается в монтаже небольших отрезков гидроизоляции (1,2-1,5 м), наклеить или наплавить качественно полосу большей длины невозможно техничес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этом не стоит забывать о необходимость накладывания одного элемента на другой (продольные стыки 3-5 см, а поперечные 15-20 с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улон материала режется на мерные куски (с учетом нахлес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монтаже оклеечной гидроизоляции на поверхность наносится мастика или клей (ширина полосы должна несколько превышать размер рул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скатывается рулон по фундаменту или стене снизу вверх, при этом сразу же выполняется прокатывание валико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онтаж на горизонтальные или наклонные поверх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 такой технологии укладывается рулонная гидроизоляция для кровли.  В данном случае наклеивание или наплавление можно выполнять длинными полосами (при возможности следует избегать лишних поперечных стыков, это позволит повысить качество покрыти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Суть технологии заключается в следующем:</w:t>
      </w:r>
    </w:p>
    <w:p>
      <w:pPr>
        <w:pStyle w:val="Normal"/>
        <w:spacing w:before="0" w:after="0"/>
        <w:rPr/>
      </w:pPr>
      <w:r>
        <w:rPr>
          <w:rFonts w:cs="Times New Roman" w:ascii="Times New Roman" w:hAnsi="Times New Roman"/>
          <w:sz w:val="28"/>
          <w:szCs w:val="28"/>
        </w:rPr>
        <w:t>Рулон раскатывается на месте монтажа, и крепится с одного края (обычно со стороны карнизного свес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сле этого материал обратно скатыва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поверхность кровли наносят слой мастики и начинают постепенно разматывать рулон, прокатывая его катком или валиком.</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аплавляемая гидроизоляция монтируется аналогично.</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а рулона с защитной пленкой разогревается при помощи газовой горелки (греть нужно до тех пор, пока с пленки не исчезнут индикаторные надписи, перегрев может привести к повреждению матери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собое внимание необходимо обращать на места выхода коммуникаций, вентиляционных труб и дымоходов. На этих участках сначала наклеивается первый слой с нахлестом на конструктивный элемент, после этого монтируется основное покрыт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сли говорить о стоимости материала, то четко прослеживается следующая тенденция. Цена рулонной гидроизоляции, крепящейся механическим способом, самая низкая. Несколько дороже оклеечные материалы, а наплавляемые виды гидроизоляции относятся к самому дорогому ценовому сегменту. Но именно наплавляемое покрытие обеспечивает максимально возможное качество гидроизоляции (при соблюдении технологии монтаж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37:00Z</dcterms:created>
  <dc:creator>777</dc:creator>
  <dc:description/>
  <dc:language>en-US</dc:language>
  <cp:lastModifiedBy>Admin</cp:lastModifiedBy>
  <dcterms:modified xsi:type="dcterms:W3CDTF">2025-03-12T05:37:00Z</dcterms:modified>
  <cp:revision>2</cp:revision>
  <dc:subject/>
  <dc:title/>
</cp:coreProperties>
</file>