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МДК 04.02.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  реконструкции  зданий и сооружений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 студентов 4 курса очного отделения  специальности  08.02.01 Строительство и эксплуатация зданий и сооружени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 и  требования  к зданиям  как объектам реконструк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производства СМР при реконструкции  действующего  предприятия. Инженерная  подготовка производства. Производство подготовительных рабо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изводство  земляных  работ  в  условиях  реконструк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обенности  выполнения  земляных  работ при прокладке  коммуникац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хника безопасности при  производстве земляных  работ  в  условиях реконструк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Увеличение  несущей  способности оснований и фундаментов при реконструкции зда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Уширение фундаментов при реконструк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.Усиление  фундаментов с помощью свай при реконструк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.Особенности  производства  монтажных работ и их состав при реконструкции зданий и  соору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.Технология  монтажных и демонтажных работ при реконструкции зданий и сооруже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.Порядок  разборки  конструкций различных  тип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2.Разборка крыш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3.Разборка  перекрыт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4.Разборка  кирпичных стен и с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Разборка лестниц и перегоро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Разборка  промышленных 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Особенности использования  при  реконструкции  монтажных 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Восстановление  отдельных конструктивных  элементов  здания. Ремонт  кровель. Техника  безопасности при восстановлении  кров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становление  отдельных конструктивных  элементов  здания. Ремонт  фасадов. Техника  безопасности при ремонте фас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. Ремонт и восстановление  различных  типов  по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1.Проектная  документация, ее  состав и порядок  разработки  при реконструкции  зда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2.Особенности  разработки  проекта  производства работ при ре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 используемой литерат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.В. Девятаева «Технология  реконструкции  и  модернизации  зданий» Москва ИНФРА-М 2018г</w:t>
      </w:r>
    </w:p>
    <w:sectPr>
      <w:type w:val="nextPage"/>
      <w:pgSz w:w="11906" w:h="16838"/>
      <w:pgMar w:left="851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4:00Z</dcterms:created>
  <dc:creator>*</dc:creator>
  <dc:description/>
  <cp:keywords/>
  <dc:language>en-US</dc:language>
  <cp:lastModifiedBy>123</cp:lastModifiedBy>
  <dcterms:modified xsi:type="dcterms:W3CDTF">2024-01-17T07:06:00Z</dcterms:modified>
  <cp:revision>5</cp:revision>
  <dc:subject/>
  <dc:title>Вопросы для подготовки к экзамену по  МДК 04</dc:title>
</cp:coreProperties>
</file>