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МИНИСТЕРСТВО  ОБРАЗОВАНИЯ  РЯЗАН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«Рязанский строительный колледж имени Героя Советского Союза В.А.Бегл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Специальность 08.02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рактическая работа №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На тему «Выбор кранов по техническим параметр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о МДК 02.01.01 «Технология строительных процес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Выполнил:                                                                       Принял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студент группы  С-3__                                                 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_____________________                                               Сорокина В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г. Рязань,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I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eastAsia="MS Gothic;ＭＳ ゴシック"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нтажный кран выбирают по требуемым техническим параметрам: грузоподъемности, вылету и высоте подъема крюка стре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вычисляют исходя из следующих соображ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большей массы монтируемой  конструкции ( для малоэтажных зданий – по плите перекрыт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Требуемого вылета крюка (стрелы) – его считают от оси вращения крана до центра тяжести монтируемого элемента (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Высоту подъема крюка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) определяют от уровня стоянки крана, то есть от отметки земли после планировки и срезки ( на 0,2 м ниже, чем уровень земли  на архитектурном разрезе или фасад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ину стрелы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>) (и гуська) находят графически по выбранному масштабу схемы (1:100, 1:200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II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одбора монтажного крана графическим способ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ираем масштаб (1:100, 1:20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) Проводим линию уровня стоянки кр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и тех стен, на которые укладывают плит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казывают на схеме плиту при монтаже – она должна быть выше опорной части стены на 0,5 м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– монтажный запас по высо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одим отвесную линию через центр тяжести плиты; от верха плиты откладываем высоту строповки (обычно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>=4,2) – получаем положение крюка крана по высоте подъема, то е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=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ены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+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иты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От крюка крана вверх откладываем высоту полиспаста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=1-1,5 м) – определяем положение верхней точки стрелы крана (верхний бл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из стрелы (шарнир или пята) будет выше уровня стоянки на величин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=1,5 м – при канатной подвес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=2,5 м – для гидравлического кра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казываем на схеме высоту шарнира (горизонтальной линией над уровне стоян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Вылет крюка (стрелы) находим с учетом радиуса поворотной платформы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sz w:val="28"/>
          <w:szCs w:val="28"/>
        </w:rPr>
        <w:t xml:space="preserve">=3-4 м 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ез</w:t>
      </w:r>
      <w:r>
        <w:rPr>
          <w:rFonts w:cs="Times New Roman" w:ascii="Times New Roman" w:hAnsi="Times New Roman"/>
          <w:sz w:val="28"/>
          <w:szCs w:val="28"/>
        </w:rPr>
        <w:t>=0,7-1м (в общем случае до выступающих из стены балконов, козырьк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ез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вязки</w:t>
      </w:r>
      <w:r>
        <w:rPr>
          <w:rFonts w:cs="Times New Roman" w:ascii="Times New Roman" w:hAnsi="Times New Roman"/>
          <w:sz w:val="28"/>
          <w:szCs w:val="28"/>
        </w:rPr>
        <w:t>+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(м), гд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вязки</w:t>
      </w:r>
      <w:r>
        <w:rPr>
          <w:rFonts w:cs="Times New Roman" w:ascii="Times New Roman" w:hAnsi="Times New Roman"/>
          <w:sz w:val="28"/>
          <w:szCs w:val="28"/>
        </w:rPr>
        <w:t>- расстояние от наружной грани (выступов) до разбивочной ос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</w:t>
      </w:r>
      <w:r>
        <w:rPr>
          <w:rFonts w:cs="Times New Roman" w:ascii="Times New Roman" w:hAnsi="Times New Roman"/>
          <w:sz w:val="28"/>
          <w:szCs w:val="28"/>
        </w:rPr>
        <w:t>- расстояние от разбивочной оси наружной стены до центра тяжести пли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Определяем положения шарнира стрелы относительно оси вращения платфор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гидравлических кранов шарнир находится за осью на удалении 1-1,2 м и получим нижнюю точку стре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ля стрел с канатной подвеской – перед осью крана на 0,5 м (соединяем верхний блок с шарниром и получаем длину стрелы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Вычисляем требуемую грузоподъемность аналитически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-та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ак.устр.</w:t>
      </w:r>
      <w:r>
        <w:rPr>
          <w:rFonts w:cs="Times New Roman" w:ascii="Times New Roman" w:hAnsi="Times New Roman"/>
          <w:sz w:val="28"/>
          <w:szCs w:val="28"/>
        </w:rPr>
        <w:t>, (т), гд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-та</w:t>
      </w:r>
      <w:r>
        <w:rPr>
          <w:rFonts w:cs="Times New Roman" w:ascii="Times New Roman" w:hAnsi="Times New Roman"/>
          <w:sz w:val="28"/>
          <w:szCs w:val="28"/>
        </w:rPr>
        <w:t xml:space="preserve"> – масса плиты в тонна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ак.устр</w:t>
      </w:r>
      <w:r>
        <w:rPr>
          <w:rFonts w:cs="Times New Roman" w:ascii="Times New Roman" w:hAnsi="Times New Roman"/>
          <w:sz w:val="28"/>
          <w:szCs w:val="28"/>
        </w:rPr>
        <w:t xml:space="preserve"> – масса четырехветвевого стропа и распорок</w:t>
      </w:r>
    </w:p>
    <w:p>
      <w:pPr>
        <w:pStyle w:val="Normal"/>
        <w:jc w:val="center"/>
        <w:rPr/>
      </w:pPr>
      <w:r>
        <w:rPr/>
        <w:t>Таблица 1 – Расчет требуемой грузоподъемности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52"/>
        <w:gridCol w:w="1655"/>
        <w:gridCol w:w="853"/>
        <w:gridCol w:w="894"/>
        <w:gridCol w:w="975"/>
        <w:gridCol w:w="1034"/>
        <w:gridCol w:w="1811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онтируемой конструкц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конструкции, т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елажные приспособлен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акелажа, т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мая грузоподъемность, т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. высота, 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стропа, 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распорок, т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ветвевой стро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2 – Технические характеристики кра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52"/>
        <w:gridCol w:w="709"/>
        <w:gridCol w:w="709"/>
        <w:gridCol w:w="708"/>
        <w:gridCol w:w="567"/>
        <w:gridCol w:w="709"/>
        <w:gridCol w:w="709"/>
        <w:gridCol w:w="709"/>
        <w:gridCol w:w="567"/>
        <w:gridCol w:w="708"/>
        <w:gridCol w:w="709"/>
        <w:gridCol w:w="851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струкции</w:t>
            </w:r>
          </w:p>
        </w:tc>
        <w:tc>
          <w:tcPr>
            <w:tcW w:w="2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мые параметры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арки крана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мые технические парамет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Грузоподъем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ак.устр.</w:t>
      </w:r>
      <w:r>
        <w:rPr>
          <w:rFonts w:cs="Times New Roman" w:ascii="Times New Roman" w:hAnsi="Times New Roman"/>
          <w:sz w:val="28"/>
          <w:szCs w:val="28"/>
        </w:rPr>
        <w:t>=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лет крюка (стре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=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ены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ез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</w:t>
      </w:r>
      <w:r>
        <w:rPr>
          <w:rFonts w:cs="Times New Roman" w:ascii="Times New Roman" w:hAnsi="Times New Roman"/>
          <w:sz w:val="28"/>
          <w:szCs w:val="28"/>
        </w:rPr>
        <w:t>=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ота подъема крю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=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ены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лина стрелы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=_____ м ( опре6делена измерениями из блока до шарнира – с учетом масштаба 1:100, то есть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хемы</w:t>
      </w:r>
      <w:r>
        <w:rPr>
          <w:rFonts w:cs="Times New Roman" w:ascii="Times New Roman" w:hAnsi="Times New Roman"/>
          <w:sz w:val="28"/>
          <w:szCs w:val="28"/>
        </w:rPr>
        <w:t xml:space="preserve"> х 100=_______________=_______ 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лученных параметров, выбираем по справочнику кра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о-экономическое сравнение кр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по себестоимости монтажа единицы сборных конструкций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=(1,08 х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ш-см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д</w:t>
      </w:r>
      <w:r>
        <w:rPr>
          <w:rFonts w:cs="Times New Roman" w:ascii="Times New Roman" w:hAnsi="Times New Roman"/>
          <w:sz w:val="28"/>
          <w:szCs w:val="28"/>
        </w:rPr>
        <w:t>) + 1,53 х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х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руб., гд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продолжительность работы крана, с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ш-см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1 маш-см работы крана,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заработная плата звена монтажников в смену,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общий объем монтируемых конструкций, 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хнико-экономического сравнения сводим в таблицу 3</w:t>
      </w:r>
    </w:p>
    <w:p>
      <w:pPr>
        <w:pStyle w:val="Normal"/>
        <w:jc w:val="center"/>
        <w:rPr/>
      </w:pPr>
      <w:r>
        <w:rPr/>
        <w:t>Таблица 3 – Технико-экономическое сравнение кранов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432"/>
        <w:gridCol w:w="1432"/>
        <w:gridCol w:w="1432"/>
        <w:gridCol w:w="1432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кра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аш-с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е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водства работ при монтаже принимаем кран ____________________, так как его себестоимость монтажа единицы конструкции ниже, чем у крана 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ое определение технических параметров кр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1: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зо-высотная диаграмма крана</w:t>
      </w:r>
    </w:p>
    <w:sectPr>
      <w:type w:val="nextPage"/>
      <w:pgSz w:w="11906" w:h="16838"/>
      <w:pgMar w:left="1531" w:right="567" w:gutter="0" w:header="0" w:top="851" w:footer="0" w:bottom="15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43:00Z</dcterms:created>
  <dc:creator>User</dc:creator>
  <dc:description/>
  <cp:keywords/>
  <dc:language>en-US</dc:language>
  <cp:lastModifiedBy>Windows User</cp:lastModifiedBy>
  <dcterms:modified xsi:type="dcterms:W3CDTF">2025-09-26T10:39:00Z</dcterms:modified>
  <cp:revision>7</cp:revision>
  <dc:subject/>
  <dc:title/>
</cp:coreProperties>
</file>