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рабо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Основы электроста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     Цель работ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  <w:tab/>
        <w:t>1.1 Научиться применять закон Кулона для определения величин взаимодействующих зарядов, их масс и условий взаимо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    Научиться рассчитывать характеристики электрических по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    Знать сущность электрических я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     Теоретическое обоснование темы, основные понятия и формул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закону Кулона сила взаимодействия между двумя точечными электрическими  зарядами задается следующим выражени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 q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q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абсолютные значения зарядов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расстояние между зарядами; </w:t>
      </w:r>
    </w:p>
    <w:p>
      <w:pPr>
        <w:pStyle w:val="Normal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ε – относительная диэлектрическая проницаемость среды, в которой находятся заряд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ε 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– электрическая постоян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неточечных зарядов вводятся следующие поня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Линейная плотность заряда для равномерно заряженного проводни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sz w:val="26"/>
          <w:szCs w:val="26"/>
          <w:lang w:val="en-US"/>
        </w:rPr>
      </w:r>
      <m:oMath xmlns:m="http://schemas.openxmlformats.org/officeDocument/2006/math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де dl – элемент длины проводника;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dq – заряд этого элемента дли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6"/>
          <w:szCs w:val="26"/>
        </w:rPr>
        <w:t xml:space="preserve">Поверхностная плотность заряда для равномерно заряженной поверхност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де d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элемент площади поверхности  проводни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dq – заряд этого элемента поверх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ем основные формулы для расчета напряженности электростатического поля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е определение вектора напряженности поля: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куда сила, действующая на заряд q, помещенный в поле 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пряженность поля точечного заряда или заряженной сфе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  Q – заряд, создающий поле;</w:t>
      </w:r>
    </w:p>
    <w:p>
      <w:pPr>
        <w:pStyle w:val="Normal"/>
        <w:ind w:left="851" w:hanging="85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r - расстояние от заряда (или центра заряженной сферы) до данной точки поля.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пряженность поля двух разноименно заряженной параллельной плоскост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де σ – поверхностная плотность заряда;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ε- диэлектрическая проницаемость окружающей сре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яженность двух разноименно заряженных параллельных плоскостей  (поле плоского конденсатор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электрическое поле образованно несколькими точечными зарядами q</w:t>
      </w:r>
      <w:r>
        <w:rPr>
          <w:sz w:val="26"/>
          <w:szCs w:val="26"/>
          <w:vertAlign w:val="subscript"/>
        </w:rPr>
        <w:t xml:space="preserve">i, </w:t>
      </w:r>
      <w:r>
        <w:rPr>
          <w:sz w:val="26"/>
          <w:szCs w:val="26"/>
        </w:rPr>
        <w:t xml:space="preserve">то его вектор напряженност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в данной точке равен векторной сумме напряженностей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6"/>
          <w:szCs w:val="26"/>
          <w:vertAlign w:val="subscript"/>
        </w:rPr>
        <w:t xml:space="preserve">i </w:t>
      </w:r>
      <w:r>
        <w:rPr>
          <w:sz w:val="26"/>
          <w:szCs w:val="26"/>
        </w:rPr>
        <w:t xml:space="preserve"> полей, созданных в этой точке каждым зарядом в отдельности (принцип суперпозиции электрических полей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ι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</m:sub>
            </m:sSub>
          </m:e>
        </m:nary>
      </m:oMath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решать задачи, используя законы Кулона и сохранения электрического заряд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Кулона справедлив для точечных зарядов. Электрические заряд называют точечными, если они распределяются в телах, размеры которых значительно меньше, чем любые другие расстояния, встречающиеся в данной задаче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илы взаимодействия двух неподвижных точечных заряженных тел направлены вдоль прямой, соединяющей эти те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кулоновской силы зависит от знака зарядов взаимодействующих т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недостатке электронов тело заряжено положительно, при избытке – отрицатель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электрический заряд 1,6 ·10</w:t>
      </w:r>
      <w:r>
        <w:rPr>
          <w:sz w:val="26"/>
          <w:szCs w:val="26"/>
          <w:vertAlign w:val="superscript"/>
        </w:rPr>
        <w:t>-19</w:t>
      </w:r>
      <w:r>
        <w:rPr>
          <w:sz w:val="26"/>
          <w:szCs w:val="26"/>
        </w:rPr>
        <w:t>Кл – модуль заряда электр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Диэлектрическая проницаемость воздуха ε приблизительно равна единиц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оспользуйтесь следующими дополнительными формулам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 xml:space="preserve">;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6"/>
          <w:szCs w:val="26"/>
        </w:rPr>
        <w:t xml:space="preserve">;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;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Если из условия задачи следует, что происходило перераспределение зарядов, то запишите формулы, выражающие закон сохранения заряда и закон Кулона, и решите полученную систему уравнений относительно искомой велич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тупая к решению задач на равновесие электрического заряда, изучите соответствующую тему раздела "Механика"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ите 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rPr>
          <w:caps/>
          <w:vanish/>
          <w:sz w:val="26"/>
          <w:szCs w:val="26"/>
        </w:rPr>
      </w:pPr>
      <w:r>
        <w:rPr>
          <w:sz w:val="26"/>
          <w:szCs w:val="26"/>
        </w:rPr>
        <w:t xml:space="preserve">Из формулы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выразит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0" w:hanging="0"/>
        <w:rPr>
          <w:caps/>
          <w:vanish/>
          <w:sz w:val="26"/>
          <w:szCs w:val="26"/>
        </w:rPr>
      </w:pPr>
      <w:r>
        <w:rPr>
          <w:caps/>
          <w:vanish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0" w:hanging="0"/>
        <w:rPr>
          <w:caps/>
          <w:vanish/>
          <w:sz w:val="26"/>
          <w:szCs w:val="26"/>
        </w:rPr>
      </w:pPr>
      <w:r>
        <w:rPr>
          <w:caps/>
          <w:vanish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0" w:hanging="0"/>
        <w:rPr>
          <w:caps/>
          <w:vanish/>
          <w:sz w:val="26"/>
          <w:szCs w:val="26"/>
        </w:rPr>
      </w:pPr>
      <w:r>
        <w:rPr>
          <w:caps/>
          <w:vanish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0" w:hanging="0"/>
        <w:rPr>
          <w:caps/>
          <w:vanish/>
          <w:sz w:val="26"/>
          <w:szCs w:val="26"/>
        </w:rPr>
      </w:pPr>
      <w:r>
        <w:rPr>
          <w:caps/>
          <w:vanish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0" w:hanging="0"/>
        <w:rPr>
          <w:caps/>
          <w:vanish/>
          <w:sz w:val="26"/>
          <w:szCs w:val="26"/>
        </w:rPr>
      </w:pPr>
      <w:r>
        <w:rPr>
          <w:caps/>
          <w:vanish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0" w:hanging="0"/>
        <w:rPr>
          <w:caps/>
          <w:vanish/>
          <w:sz w:val="26"/>
          <w:szCs w:val="26"/>
        </w:rPr>
      </w:pPr>
      <w:r>
        <w:rPr>
          <w:caps/>
          <w:vanish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0" w:hanging="0"/>
        <w:rPr>
          <w:caps/>
          <w:vanish/>
          <w:sz w:val="26"/>
          <w:szCs w:val="26"/>
        </w:rPr>
      </w:pPr>
      <w:r>
        <w:rPr>
          <w:caps/>
          <w:vanish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0" w:hanging="0"/>
        <w:rPr>
          <w:caps/>
          <w:vanish/>
          <w:sz w:val="26"/>
          <w:szCs w:val="26"/>
        </w:rPr>
      </w:pPr>
      <w:r>
        <w:rPr>
          <w:caps/>
          <w:vanish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0" w:hanging="0"/>
        <w:rPr>
          <w:caps/>
          <w:vanish/>
          <w:sz w:val="26"/>
          <w:szCs w:val="26"/>
        </w:rPr>
      </w:pPr>
      <w:r>
        <w:rPr>
          <w:caps/>
          <w:vanish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</w:tabs>
        <w:ind w:left="0" w:hanging="0"/>
        <w:rPr>
          <w:caps/>
          <w:vanish/>
          <w:sz w:val="26"/>
          <w:szCs w:val="26"/>
        </w:rPr>
      </w:pPr>
      <w:r>
        <w:rPr>
          <w:i/>
          <w:caps/>
          <w:shadow/>
          <w:vanish/>
          <w:sz w:val="26"/>
          <w:szCs w:val="26"/>
        </w:rPr>
        <w:t xml:space="preserve">    </w:t>
      </w:r>
      <w:r>
        <w:rPr>
          <w:i/>
          <w:caps/>
          <w:shadow/>
          <w:vanish/>
          <w:sz w:val="26"/>
          <w:szCs w:val="26"/>
        </w:rPr>
        <w:t>ВЫПОЛНИТЕ ЗАДАНИЯ:</w:t>
      </w:r>
    </w:p>
    <w:p>
      <w:pPr>
        <w:pStyle w:val="Normal"/>
        <w:rPr>
          <w:caps/>
          <w:vanish/>
          <w:sz w:val="26"/>
          <w:szCs w:val="26"/>
        </w:rPr>
      </w:pPr>
      <w:r>
        <w:rPr>
          <w:caps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       Из формулы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d</m:t>
        </m:r>
      </m:oMath>
      <w:r>
        <w:rPr>
          <w:sz w:val="26"/>
          <w:szCs w:val="26"/>
        </w:rPr>
        <w:t xml:space="preserve">  выразит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       Из формулы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 xml:space="preserve">    выразит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       Вычислите   а) 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·10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·2·10</w:t>
      </w:r>
      <w:r>
        <w:rPr>
          <w:sz w:val="26"/>
          <w:szCs w:val="26"/>
          <w:vertAlign w:val="superscript"/>
        </w:rPr>
        <w:t>-8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б) 9·10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·1,2·10</w:t>
      </w:r>
      <w:r>
        <w:rPr>
          <w:sz w:val="26"/>
          <w:szCs w:val="26"/>
          <w:vertAlign w:val="superscript"/>
        </w:rPr>
        <w:t>-7</w:t>
      </w:r>
      <w:r>
        <w:rPr>
          <w:sz w:val="26"/>
          <w:szCs w:val="26"/>
        </w:rPr>
        <w:t>·10</w:t>
      </w:r>
      <w:r>
        <w:rPr>
          <w:sz w:val="26"/>
          <w:szCs w:val="26"/>
          <w:vertAlign w:val="superscript"/>
        </w:rPr>
        <w:t>-19</w:t>
      </w:r>
      <w:r>
        <w:rPr>
          <w:sz w:val="26"/>
          <w:szCs w:val="26"/>
        </w:rPr>
        <w:t>/(2,4·10</w:t>
      </w:r>
      <w:r>
        <w:rPr>
          <w:sz w:val="26"/>
          <w:szCs w:val="26"/>
          <w:vertAlign w:val="superscript"/>
        </w:rPr>
        <w:t>-4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5       Решите уравнение: 4: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=9:(х+1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6       В прямоугольном треугольнике гипотенуза равна 10см, угол при вершине –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Найдите его катеты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      За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Решить один из предложенных вариантов.</w:t>
      </w:r>
      <w:r>
        <w:br w:type="page"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     Алгоритм решения зада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   Сделайте чертеж с указанием сил, действующих на точечный заряд, помещенный в электрическое пол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2      Запишите условия равновесия заря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3      Выразите силы взаимодействия по закону Кул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4      Решите систему уравнений для определения искомой величи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5      Проанализируйте результат и сформулируйте от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      Примеры решения задач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5.1   Задача. Найти силу электрического притяжения электрона к ядру атома водорода, если электрон находиться на орбите радиусом 5,3·10</w:t>
      </w:r>
      <w:r>
        <w:rPr>
          <w:sz w:val="26"/>
          <w:szCs w:val="26"/>
          <w:vertAlign w:val="superscript"/>
        </w:rPr>
        <w:t>-9</w:t>
      </w:r>
      <w:r>
        <w:rPr>
          <w:sz w:val="26"/>
          <w:szCs w:val="26"/>
        </w:rPr>
        <w:t>с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84910</wp:posOffset>
                </wp:positionH>
                <wp:positionV relativeFrom="paragraph">
                  <wp:posOffset>121920</wp:posOffset>
                </wp:positionV>
                <wp:extent cx="15875" cy="12960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9.6pt" to="94.5pt,1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85645</wp:posOffset>
                </wp:positionH>
                <wp:positionV relativeFrom="paragraph">
                  <wp:posOffset>160655</wp:posOffset>
                </wp:positionV>
                <wp:extent cx="0" cy="12623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2.65pt" to="156.35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но:                   СИ                                            Реш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  <w:t>5,3·10</w:t>
      </w:r>
      <w:r>
        <w:rPr>
          <w:sz w:val="26"/>
          <w:szCs w:val="26"/>
          <w:vertAlign w:val="superscript"/>
        </w:rPr>
        <w:t>-9</w:t>
      </w:r>
      <w:r>
        <w:rPr>
          <w:sz w:val="26"/>
          <w:szCs w:val="26"/>
        </w:rPr>
        <w:t>см         5,3·10</w:t>
      </w:r>
      <w:r>
        <w:rPr>
          <w:sz w:val="26"/>
          <w:szCs w:val="26"/>
          <w:vertAlign w:val="superscript"/>
        </w:rPr>
        <w:t>-11</w:t>
      </w:r>
      <w:r>
        <w:rPr>
          <w:sz w:val="26"/>
          <w:szCs w:val="26"/>
        </w:rPr>
        <w:t xml:space="preserve">м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Кулоновская сила является искомой, она рав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210</wp:posOffset>
                </wp:positionH>
                <wp:positionV relativeFrom="paragraph">
                  <wp:posOffset>415925</wp:posOffset>
                </wp:positionV>
                <wp:extent cx="11722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2.75pt" to="94.5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м</m:t>
        </m:r>
      </m:oMath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5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6"/>
          <w:szCs w:val="26"/>
        </w:rPr>
        <w:t>Н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  <w:szCs w:val="26"/>
          <w:lang w:val="en-US"/>
        </w:rPr>
        <w:t>=?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Ответ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  <w:szCs w:val="26"/>
        </w:rPr>
        <w:t>=8,2 ·10</w:t>
      </w:r>
      <w:r>
        <w:rPr>
          <w:sz w:val="26"/>
          <w:szCs w:val="26"/>
          <w:vertAlign w:val="superscript"/>
        </w:rPr>
        <w:t>-8</w:t>
      </w:r>
      <w:r>
        <w:rPr>
          <w:sz w:val="26"/>
          <w:szCs w:val="26"/>
        </w:rPr>
        <w:t>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5.2   Задача. Поле создается металлическим шаром, радиус которого 10см, а заряд 10</w:t>
      </w:r>
      <w:r>
        <w:rPr>
          <w:sz w:val="26"/>
          <w:szCs w:val="26"/>
          <w:vertAlign w:val="superscript"/>
        </w:rPr>
        <w:t>-4</w:t>
      </w:r>
      <w:r>
        <w:rPr>
          <w:sz w:val="26"/>
          <w:szCs w:val="26"/>
        </w:rPr>
        <w:t>Кл. Нужно приблизить к нему другой стальной шарик радиусом 2мм, заряженный до потенциала 300В, на расстояние 20см от поверхности первого шара. С какой скоростью для этого надо бросить из далека второй шар по линии центр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но:              СИ              Решени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71245</wp:posOffset>
                </wp:positionH>
                <wp:positionV relativeFrom="paragraph">
                  <wp:posOffset>77470</wp:posOffset>
                </wp:positionV>
                <wp:extent cx="0" cy="1442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6.1pt" to="84.35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57045</wp:posOffset>
                </wp:positionH>
                <wp:positionV relativeFrom="paragraph">
                  <wp:posOffset>77470</wp:posOffset>
                </wp:positionV>
                <wp:extent cx="0" cy="1442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6.1pt" to="138.35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00045</wp:posOffset>
                </wp:positionH>
                <wp:positionV relativeFrom="paragraph">
                  <wp:posOffset>191770</wp:posOffset>
                </wp:positionV>
                <wp:extent cx="180340" cy="180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5pt;margin-top:15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=10см              0,1м                                          Потенциал поля заряда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Cs w:val="26"/>
        </w:rPr>
        <w:t xml:space="preserve">в точках,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14245</wp:posOffset>
                </wp:positionH>
                <wp:positionV relativeFrom="paragraph">
                  <wp:posOffset>75565</wp:posOffset>
                </wp:positionV>
                <wp:extent cx="631190" cy="360680"/>
                <wp:effectExtent l="254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5.95pt" to="224pt,3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Cs w:val="26"/>
        </w:rPr>
        <w:t>=10</w:t>
      </w:r>
      <w:r>
        <w:rPr>
          <w:sz w:val="26"/>
          <w:szCs w:val="26"/>
          <w:vertAlign w:val="superscript"/>
        </w:rPr>
        <w:t>-4</w:t>
      </w:r>
      <w:r>
        <w:rPr>
          <w:sz w:val="26"/>
          <w:szCs w:val="26"/>
        </w:rPr>
        <w:t xml:space="preserve">Кл                                                           бесконечно далеких от него,    </w:t>
      </w:r>
    </w:p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szCs w:val="26"/>
        </w:rPr>
        <w:t>=2мм                2·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>м                                      равен нулю. Второму шарику необ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57045</wp:posOffset>
                </wp:positionH>
                <wp:positionV relativeFrom="paragraph">
                  <wp:posOffset>34925</wp:posOffset>
                </wp:positionV>
                <wp:extent cx="450850" cy="450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35pt;margin-top:2.75pt;width:35.45pt;height:3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14245</wp:posOffset>
                </wp:positionH>
                <wp:positionV relativeFrom="paragraph">
                  <wp:posOffset>34925</wp:posOffset>
                </wp:positionV>
                <wp:extent cx="180340" cy="9017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2.75pt" to="188.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6"/>
          <w:szCs w:val="26"/>
        </w:rPr>
        <w:t xml:space="preserve">=300В                                              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            ходимо сообщить кинетическую </w:t>
      </w:r>
    </w:p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  <w:szCs w:val="26"/>
        </w:rPr>
        <w:t xml:space="preserve">=20см       0,2м                                             энергию, численно равную работе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0960</wp:posOffset>
                </wp:positionH>
                <wp:positionV relativeFrom="paragraph">
                  <wp:posOffset>46990</wp:posOffset>
                </wp:positionV>
                <wp:extent cx="901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.7pt" to="66.1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ab/>
        <w:tab/>
        <w:t>отталкивания электрического поля</w:t>
      </w:r>
    </w:p>
    <w:p>
      <w:pPr>
        <w:pStyle w:val="Normal"/>
        <w:ind w:left="720" w:hanging="720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6"/>
          <w:szCs w:val="26"/>
        </w:rPr>
        <w:t>=?</w:t>
        <w:tab/>
        <w:tab/>
        <w:tab/>
        <w:tab/>
        <w:tab/>
        <w:tab/>
        <w:tab/>
        <w:t xml:space="preserve">на пути от бесконечности к заданной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точке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=0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</m:oMath>
      <w:r>
        <w:rPr>
          <w:sz w:val="26"/>
          <w:szCs w:val="26"/>
        </w:rPr>
        <w:t xml:space="preserve">, а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ϕ</m:t>
        </m:r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получилась отрицательной именно потому, что это работа отталкивания, торможения. Таким образ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ϑ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ϕ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ку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e>
            </m:rad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вет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6"/>
          <w:szCs w:val="26"/>
        </w:rPr>
        <w:t>=1,24 м/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 xml:space="preserve">5.3  Задача. Найдите напряженность и потенциал в точке в точке пересечения диагоналей квадрата со стороной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  <w:t xml:space="preserve">6см, в вершинах которого расположены заряды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>=3·10</w:t>
      </w:r>
      <w:r>
        <w:rPr>
          <w:sz w:val="26"/>
          <w:szCs w:val="26"/>
          <w:vertAlign w:val="superscript"/>
        </w:rPr>
        <w:t>-9</w:t>
      </w:r>
      <w:r>
        <w:rPr>
          <w:sz w:val="26"/>
          <w:szCs w:val="26"/>
        </w:rPr>
        <w:t xml:space="preserve">Кл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=4·10</w:t>
      </w:r>
      <w:r>
        <w:rPr>
          <w:sz w:val="26"/>
          <w:szCs w:val="26"/>
          <w:vertAlign w:val="superscript"/>
        </w:rPr>
        <w:t>-9</w:t>
      </w:r>
      <w:r>
        <w:rPr>
          <w:sz w:val="26"/>
          <w:szCs w:val="26"/>
        </w:rPr>
        <w:t xml:space="preserve">Кл;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>= -3·10</w:t>
      </w:r>
      <w:r>
        <w:rPr>
          <w:sz w:val="26"/>
          <w:szCs w:val="26"/>
          <w:vertAlign w:val="superscript"/>
        </w:rPr>
        <w:t>-9</w:t>
      </w:r>
      <w:r>
        <w:rPr>
          <w:sz w:val="26"/>
          <w:szCs w:val="26"/>
        </w:rPr>
        <w:t xml:space="preserve">Кл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</w:rPr>
        <w:t>=-4·10</w:t>
      </w:r>
      <w:r>
        <w:rPr>
          <w:sz w:val="26"/>
          <w:szCs w:val="26"/>
          <w:vertAlign w:val="superscript"/>
        </w:rPr>
        <w:t>-9</w:t>
      </w:r>
      <w:r>
        <w:rPr>
          <w:sz w:val="26"/>
          <w:szCs w:val="26"/>
        </w:rPr>
        <w:t>К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но:</w:t>
        <w:tab/>
        <w:t xml:space="preserve">    СИ</w:t>
        <w:tab/>
        <w:tab/>
        <w:t xml:space="preserve">                                         Реш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30910</wp:posOffset>
                </wp:positionH>
                <wp:positionV relativeFrom="paragraph">
                  <wp:posOffset>8890</wp:posOffset>
                </wp:positionV>
                <wp:extent cx="26035" cy="12465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0.7pt" to="75.3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71930</wp:posOffset>
                </wp:positionH>
                <wp:positionV relativeFrom="paragraph">
                  <wp:posOffset>8890</wp:posOffset>
                </wp:positionV>
                <wp:extent cx="0" cy="1623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0.7pt" to="115.9pt,1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>=3·10</w:t>
      </w:r>
      <w:r>
        <w:rPr>
          <w:sz w:val="26"/>
          <w:szCs w:val="26"/>
          <w:vertAlign w:val="superscript"/>
        </w:rPr>
        <w:t>-9</w:t>
      </w:r>
      <w:r>
        <w:rPr>
          <w:sz w:val="26"/>
          <w:szCs w:val="26"/>
        </w:rPr>
        <w:t>Кл,</w:t>
        <w:tab/>
        <w:tab/>
        <w:t xml:space="preserve">   Выполним чертеж. Поместим в точку А пробный полож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=4·10</w:t>
      </w:r>
      <w:r>
        <w:rPr>
          <w:sz w:val="26"/>
          <w:szCs w:val="26"/>
          <w:vertAlign w:val="superscript"/>
        </w:rPr>
        <w:t>-9</w:t>
      </w:r>
      <w:r>
        <w:rPr>
          <w:sz w:val="26"/>
          <w:szCs w:val="26"/>
        </w:rPr>
        <w:t>Кл</w:t>
        <w:tab/>
        <w:tab/>
        <w:t xml:space="preserve">   ный заряд и определим направление векторов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>= -3·10</w:t>
      </w:r>
      <w:r>
        <w:rPr>
          <w:sz w:val="26"/>
          <w:szCs w:val="26"/>
          <w:vertAlign w:val="superscript"/>
        </w:rPr>
        <w:t>-9</w:t>
      </w:r>
      <w:r>
        <w:rPr>
          <w:sz w:val="26"/>
          <w:szCs w:val="26"/>
        </w:rPr>
        <w:t>Кл</w:t>
        <w:tab/>
        <w:t xml:space="preserve">   По принципу суперпозиций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</w:rPr>
        <w:t>=-4·10</w:t>
      </w:r>
      <w:r>
        <w:rPr>
          <w:sz w:val="26"/>
          <w:szCs w:val="26"/>
          <w:vertAlign w:val="superscript"/>
        </w:rPr>
        <w:t>-9</w:t>
      </w:r>
      <w:r>
        <w:rPr>
          <w:sz w:val="26"/>
          <w:szCs w:val="26"/>
        </w:rPr>
        <w:t>Кл</w:t>
        <w:tab/>
        <w:tab/>
        <w:t xml:space="preserve">   Но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 xml:space="preserve"> направлены по одной прямой. Поэтому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71755</wp:posOffset>
                </wp:positionH>
                <wp:positionV relativeFrom="paragraph">
                  <wp:posOffset>250190</wp:posOffset>
                </wp:positionV>
                <wp:extent cx="9918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9.7pt" to="72.4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  <w:t>6см</w:t>
        <w:tab/>
        <w:t xml:space="preserve">  6·10</w:t>
      </w:r>
      <w:r>
        <w:rPr>
          <w:sz w:val="26"/>
          <w:szCs w:val="26"/>
          <w:vertAlign w:val="superscript"/>
        </w:rPr>
        <w:t>-2</w:t>
      </w:r>
      <w:r>
        <w:rPr>
          <w:sz w:val="26"/>
          <w:szCs w:val="26"/>
        </w:rPr>
        <w:t>м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6"/>
          <w:szCs w:val="26"/>
        </w:rPr>
        <w:t>+</w:t>
      </w:r>
      <w:r>
        <w:rPr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 xml:space="preserve">. Аналогично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+</w:t>
      </w:r>
      <w:r>
        <w:rPr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before="240" w:after="0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6"/>
          <w:szCs w:val="26"/>
        </w:rPr>
        <w:tab/>
        <w:tab/>
        <w:tab/>
        <w:t xml:space="preserve">    Но так как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и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6"/>
          <w:szCs w:val="26"/>
        </w:rPr>
        <w:t>направлены под углом 90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 xml:space="preserve">(диагонали </w:t>
      </w:r>
    </w:p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6"/>
          <w:szCs w:val="26"/>
        </w:rPr>
        <w:tab/>
        <w:tab/>
        <w:tab/>
        <w:t xml:space="preserve">   квадрата пересекаются  под прямым углом), то по теореме</w:t>
      </w:r>
    </w:p>
    <w:p>
      <w:pPr>
        <w:pStyle w:val="Style14"/>
        <w:rPr/>
      </w:pPr>
      <w:r>
        <w:rPr>
          <w:sz w:val="26"/>
          <w:szCs w:val="26"/>
          <w:lang w:val="en-US" w:eastAsia="en-US"/>
        </w:rPr>
        <w:tab/>
        <w:tab/>
        <w:tab/>
        <w:t xml:space="preserve">   Пифагора </w:t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</m:e>
        </m:rad>
      </m:oMath>
      <w:r>
        <w:rPr>
          <w:sz w:val="26"/>
          <w:szCs w:val="26"/>
          <w:lang w:val="en-US" w:eastAsia="en-US"/>
        </w:rPr>
        <w:t>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Но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>;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>;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>;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szCs w:val="26"/>
        </w:rPr>
        <w:t>- половина диагонали квадрата (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00245</wp:posOffset>
                </wp:positionH>
                <wp:positionV relativeFrom="paragraph">
                  <wp:posOffset>455295</wp:posOffset>
                </wp:positionV>
                <wp:extent cx="90170" cy="901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35pt;margin-top:35.8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14645</wp:posOffset>
                </wp:positionH>
                <wp:positionV relativeFrom="paragraph">
                  <wp:posOffset>455295</wp:posOffset>
                </wp:positionV>
                <wp:extent cx="90170" cy="901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35pt;margin-top:35.8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00245</wp:posOffset>
                </wp:positionH>
                <wp:positionV relativeFrom="paragraph">
                  <wp:posOffset>150495</wp:posOffset>
                </wp:positionV>
                <wp:extent cx="901700" cy="811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5pt;margin-top:11.85pt;width:70.9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00245</wp:posOffset>
                </wp:positionH>
                <wp:positionV relativeFrom="paragraph">
                  <wp:posOffset>150495</wp:posOffset>
                </wp:positionV>
                <wp:extent cx="901700" cy="81153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1.85pt" to="425.3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00245</wp:posOffset>
                </wp:positionH>
                <wp:positionV relativeFrom="paragraph">
                  <wp:posOffset>150495</wp:posOffset>
                </wp:positionV>
                <wp:extent cx="901700" cy="81153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1.85pt" to="425.3pt,7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00245</wp:posOffset>
                </wp:positionH>
                <wp:positionV relativeFrom="paragraph">
                  <wp:posOffset>150495</wp:posOffset>
                </wp:positionV>
                <wp:extent cx="811530" cy="721360"/>
                <wp:effectExtent l="3175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1.85pt" to="418.2pt,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00245</wp:posOffset>
                </wp:positionH>
                <wp:positionV relativeFrom="paragraph">
                  <wp:posOffset>150495</wp:posOffset>
                </wp:positionV>
                <wp:extent cx="631190" cy="541020"/>
                <wp:effectExtent l="317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1.85pt" to="404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00245</wp:posOffset>
                </wp:positionH>
                <wp:positionV relativeFrom="paragraph">
                  <wp:posOffset>74930</wp:posOffset>
                </wp:positionV>
                <wp:extent cx="811530" cy="721360"/>
                <wp:effectExtent l="3175" t="635" r="63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5.9pt" to="418.2pt,6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00245</wp:posOffset>
                </wp:positionH>
                <wp:positionV relativeFrom="paragraph">
                  <wp:posOffset>189230</wp:posOffset>
                </wp:positionV>
                <wp:extent cx="631190" cy="541020"/>
                <wp:effectExtent l="3175" t="0" r="63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4.9pt" to="404pt,5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414645</wp:posOffset>
                </wp:positionH>
                <wp:positionV relativeFrom="paragraph">
                  <wp:posOffset>74930</wp:posOffset>
                </wp:positionV>
                <wp:extent cx="541020" cy="54102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5.9pt" to="468.9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14645</wp:posOffset>
                </wp:positionH>
                <wp:positionV relativeFrom="paragraph">
                  <wp:posOffset>74930</wp:posOffset>
                </wp:positionV>
                <wp:extent cx="541020" cy="54102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5pt,5.9pt" to="468.9pt,4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Заряды берутся по абсолютной величине, ибо знак заряда                                                учтен при определении направления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6"/>
          <w:szCs w:val="26"/>
        </w:rPr>
        <w:t xml:space="preserve">. Потенциал в точке А                                     равен алгебраической сумме потенциалов, создаваемых </w:t>
      </w:r>
    </w:p>
    <w:p>
      <w:pPr>
        <w:pStyle w:val="Normal"/>
        <w:rPr/>
      </w:pPr>
      <w:r>
        <w:rPr>
          <w:sz w:val="26"/>
          <w:szCs w:val="26"/>
        </w:rPr>
        <w:t xml:space="preserve">каждым зарядом в отдельности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6"/>
          <w:szCs w:val="26"/>
        </w:rPr>
        <w:t xml:space="preserve"> ; где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00245</wp:posOffset>
                </wp:positionH>
                <wp:positionV relativeFrom="paragraph">
                  <wp:posOffset>189230</wp:posOffset>
                </wp:positionV>
                <wp:extent cx="90170" cy="9017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35pt;margin-top:14.9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14645</wp:posOffset>
                </wp:positionH>
                <wp:positionV relativeFrom="paragraph">
                  <wp:posOffset>189230</wp:posOffset>
                </wp:positionV>
                <wp:extent cx="90170" cy="901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35pt;margin-top:14.9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: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 xml:space="preserve">5.4    Задача. Определить линейную плотность бесконечно длинной заряженной нити, если работа сил поля по перемещению заряда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нКл</m:t>
        </m:r>
      </m:oMath>
      <w:r>
        <w:rPr>
          <w:sz w:val="26"/>
          <w:szCs w:val="26"/>
        </w:rPr>
        <w:t xml:space="preserve"> с расстояния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=5см  до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=2см в направлении перпендикулярном нити, равно 50мкДж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42645</wp:posOffset>
                </wp:positionH>
                <wp:positionV relativeFrom="paragraph">
                  <wp:posOffset>150495</wp:posOffset>
                </wp:positionV>
                <wp:extent cx="0" cy="1623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1.85pt" to="66.35pt,1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42745</wp:posOffset>
                </wp:positionH>
                <wp:positionV relativeFrom="paragraph">
                  <wp:posOffset>150495</wp:posOffset>
                </wp:positionV>
                <wp:extent cx="0" cy="1623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1.85pt" to="129.35pt,1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но:</w:t>
        <w:tab/>
        <w:t xml:space="preserve">     СИ</w:t>
        <w:tab/>
        <w:tab/>
        <w:t xml:space="preserve">                                    Реш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нКл</m:t>
        </m:r>
      </m:oMath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-9</w:t>
      </w:r>
      <w:r>
        <w:rPr>
          <w:sz w:val="26"/>
          <w:szCs w:val="26"/>
        </w:rPr>
        <w:t>Кл</w:t>
        <w:tab/>
        <w:tab/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ϕ</m:t>
        </m:r>
      </m:oMath>
      <w:r>
        <w:rPr>
          <w:sz w:val="26"/>
          <w:szCs w:val="26"/>
        </w:rPr>
        <w:t>,</w:t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>=5см          5·10</w:t>
      </w:r>
      <w:r>
        <w:rPr>
          <w:sz w:val="26"/>
          <w:szCs w:val="26"/>
          <w:vertAlign w:val="superscript"/>
        </w:rPr>
        <w:t>-2</w:t>
      </w:r>
      <w:r>
        <w:rPr>
          <w:sz w:val="26"/>
          <w:szCs w:val="26"/>
        </w:rPr>
        <w:t>м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dr</m:t>
        </m:r>
      </m:oMath>
      <w:r>
        <w:rPr>
          <w:sz w:val="26"/>
          <w:szCs w:val="26"/>
        </w:rPr>
        <w:t>,</w:t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r</m:t>
            </m:r>
          </m:e>
        </m:nary>
      </m:oMath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=2см         2·10</w:t>
      </w:r>
      <w:r>
        <w:rPr>
          <w:sz w:val="26"/>
          <w:szCs w:val="26"/>
          <w:vertAlign w:val="superscript"/>
        </w:rPr>
        <w:t>-2</w:t>
      </w:r>
      <w:r>
        <w:rPr>
          <w:sz w:val="26"/>
          <w:szCs w:val="26"/>
        </w:rPr>
        <w:t>м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545</wp:posOffset>
                </wp:positionH>
                <wp:positionV relativeFrom="paragraph">
                  <wp:posOffset>415925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2.75pt" to="66.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А=50мкДж   5·10</w:t>
      </w:r>
      <w:r>
        <w:rPr>
          <w:sz w:val="26"/>
          <w:szCs w:val="26"/>
          <w:vertAlign w:val="superscript"/>
        </w:rPr>
        <w:t>-5</w:t>
      </w:r>
      <w:r>
        <w:rPr>
          <w:sz w:val="26"/>
          <w:szCs w:val="26"/>
        </w:rPr>
        <w:t>Дж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τ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  <w:szCs w:val="26"/>
        </w:rPr>
        <w:t>=?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6"/>
          <w:szCs w:val="26"/>
        </w:rPr>
        <w:t>.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кКл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      Варианты заданий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 xml:space="preserve">Два одинаковых небольших шарика массой по 0,1г каждый подвешены на нитях длиной 25см. После того как шарикам были сообщены одинаковые заряды они разошлись на расстояние 5см.  Определить заряды шариков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Электрические заряды 5·10</w:t>
      </w:r>
      <w:r>
        <w:rPr>
          <w:sz w:val="26"/>
          <w:szCs w:val="26"/>
          <w:vertAlign w:val="superscript"/>
        </w:rPr>
        <w:t>-9</w:t>
      </w:r>
      <w:r>
        <w:rPr>
          <w:sz w:val="26"/>
          <w:szCs w:val="26"/>
        </w:rPr>
        <w:t>Кл и 4·10</w:t>
      </w:r>
      <w:r>
        <w:rPr>
          <w:sz w:val="26"/>
          <w:szCs w:val="26"/>
          <w:vertAlign w:val="superscript"/>
        </w:rPr>
        <w:t>-9</w:t>
      </w:r>
      <w:r>
        <w:rPr>
          <w:sz w:val="26"/>
          <w:szCs w:val="26"/>
        </w:rPr>
        <w:t xml:space="preserve">Кл расположены на расстоянии 10см друг от друга. При взаимодействии расстояние между ними возросло до 50см. Найти работу по перемещению заряда. Среда – вакуу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 однородное электрическое поле, образованное двумя вертикальными пластинами, помещен шарик массой 2г, подвешенный на тонкой шелковой нити. Шарику сообщен заряд  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>Кл. Определить напряженность поля, если нить отклонилась на угол 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 вылетает из точки, потенциал которой 6000В имея скорость, направленную вдоль и равную 3·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м\с. Определить потенциал точки, в которой скорость электрона станет равной нулю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ля защиты от молнии взрывоопасные помещения покрывают металлической заземленной сеткой. Объясните, зачем это делаю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Два шарика весом  2·10-2 Н каждый подвешены в воздухе на тонких шелковых нитях длиной 2м. Шарикам сообщаются одноименные заряды 5·10-8Кл. Определить расстояние между центрами шар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Определить величину работы, совершаемой при перемещении заряда  в однородном электрическом поле напряженностью 600В/см. Путь пройденный зарядом 5см и составляет с направлением поля угол 60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Определить напряженность в точке, лежащей посередине между зарядами 2·10-7Кл и -4 ·10-7Кл находящиеся в скипидаре на расстоянии 10 см друг от друг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Радиус орбиты электрона в атоме водорода  5·10-9см. Определить потенциал поля, создаваемого в точках орбиты электро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бине бензовоза имеется надпись «При наливе и сливе топлива обязательно включить заземление». Для чего это необходимо делать?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Два одинаковых шара имеют положительные заряды 4·10-11Кл и 1·10-11Кл и расположены в воздухе на расстоянии значительно превышающем их радиусы.  Определить массы шаров, если известно, что сила всемирного тяготения уравновешивается кулоновской силой отталкив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Расстояние l между двумя точечными зарядами 2·10-9Кл и -3·10-9Кл в вакууме 20см. Найти напряженность поля создаваемого этими зарядами на расстоянии 15см от первого и 10см от второго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тутный шарик, потенциал которого 1200В разбивается на тысячу одинаковых капель. Определить потенциал каждой капл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акой заряд нужно сообщить конденсатору емкостью 2мкФ, чтобы зарядить его до разности потенциалов 400В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м способом заряженный  проводник может отдать весь свой заряд другому изолированному проводнику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Вариант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ва металлических шарика диаметрами 5см каждый находиться в трансформаторном масле (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6"/>
          <w:szCs w:val="26"/>
        </w:rPr>
        <w:t>=2.2) на расстоянии 50см между их центрами. Определить, с какой поверхностной плотностью заряжены шарики, если они взаимодействуют с силой  2,2· 10-3Н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l между двумя точечными зарядами 2·10-9 Кл и -3·10-9 Кл в вакууме 20 см. Найти потенциал  поля создаваемого этими зарядами на расстоянии 15 см от первого и 10 см от второг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стоянии 0,9 м от поверхности шара радиусом 10см, несущего заряд с поверхностной плотностью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6"/>
          <w:szCs w:val="26"/>
        </w:rPr>
        <w:t>Кл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ходиться точечный заряд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6"/>
          <w:szCs w:val="26"/>
        </w:rPr>
        <w:t xml:space="preserve">Кл. Определить работу, которую необходимо произвести, чтобы перенести заряд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  <w:szCs w:val="26"/>
        </w:rPr>
        <w:t xml:space="preserve"> в точку, расположенную на расстоянии 50 см от центра шара. Окружающая среда – возду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йти емкость и поверхностную плотность заряда на пластинах воздушного конденсатора, заряженного до разности потенциалов 200В. Площадь каждой пластины 0,25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расстояние между пластинами 1м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бине бензовоза имеется надпись «При наливе и сливе топлива обязательно включить заземление». Для чего это необходимо делать?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а положительно заряженный тела с зарядом  1,67 и 3,33 нКл находятся на расстоянии 20см друг от друга. В какой точке на линии соединяющие эти тела надо поместить третье тело с зарядом –0,67 нКл чтобы оно оказалось в равновесии? Массами тел пренебречь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онкий стержень длиной 20смравномерно заряжен с линейной плотностью 1нКЛ/см. Определить напряженность поля, создаваемого стержнем в точке на продолжении его оси на расстоянии 10см от ближнего конц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 xml:space="preserve">Электрон влетает в плоский конденсатор параллельно его оси со скоростью 6·107м/с. Расстояние между пластинами 1см, разность потенциалов 600В. Найти отклонение электрона, вызванное полем конденсатора если его пластины 5см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Два шарика с зарядами 6.7 и 13,3 нКл находятся на расстоянии 40см друг от друга. Какую работу нужно совершить, чтобы сблизить их до расстояния 25с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 xml:space="preserve">В кабине бензовоза имеется надпись «При наливе и сливе топлива обязательно включать заземление». Для чего это необходимо делать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яженный шарик подвешен на нерастяжимой изолированной нити длиной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  <w:szCs w:val="26"/>
        </w:rPr>
        <w:t xml:space="preserve"> масса шарика равна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</w:rPr>
        <w:t xml:space="preserve">, его заряд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  <w:szCs w:val="26"/>
        </w:rPr>
        <w:t>на одной высоте сточкой подвеса на расстоянии 2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  <w:szCs w:val="26"/>
        </w:rPr>
        <w:t xml:space="preserve"> от нее закреплен заряд -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  <w:szCs w:val="26"/>
        </w:rPr>
        <w:t>. Найти минимальную скорость, которую должен иметь шарик в нижней точке, чтобы двигаясь по окружности, он достиг верхней точки. Размерами  шарика пренебреч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Два одинаковых шарика массы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</w:rPr>
        <w:t xml:space="preserve">, имеющие одинаковые заряды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  <w:szCs w:val="26"/>
        </w:rPr>
        <w:t xml:space="preserve">,начинают скользить по двум одинаковым спицам неподвижным и непроводящим. Спицы расположены в вертикальной плоскости, причем каждая спица наклонена к горизонту под углом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. На какую максимальную высоту над первоначальным уровнем подвинуться шарики? В начальный момент шарики покоились и находились на расстоян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  <w:szCs w:val="26"/>
        </w:rPr>
        <w:t xml:space="preserve"> друг от друга и на расстоян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  <w:szCs w:val="26"/>
        </w:rPr>
        <w:t xml:space="preserve">от концов спиц. Трением пренебреч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91590</wp:posOffset>
                </wp:positionH>
                <wp:positionV relativeFrom="paragraph">
                  <wp:posOffset>104775</wp:posOffset>
                </wp:positionV>
                <wp:extent cx="1082040" cy="54102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25pt" to="186.85pt,5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91590</wp:posOffset>
                </wp:positionH>
                <wp:positionV relativeFrom="paragraph">
                  <wp:posOffset>104775</wp:posOffset>
                </wp:positionV>
                <wp:extent cx="90170" cy="18034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25pt" to="108.75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73630</wp:posOffset>
                </wp:positionH>
                <wp:positionV relativeFrom="paragraph">
                  <wp:posOffset>48895</wp:posOffset>
                </wp:positionV>
                <wp:extent cx="1082040" cy="450850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3.85pt" to="272.05pt,3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91590</wp:posOffset>
                </wp:positionH>
                <wp:positionV relativeFrom="paragraph">
                  <wp:posOffset>48895</wp:posOffset>
                </wp:positionV>
                <wp:extent cx="360680" cy="180340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.85pt" to="130.0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91590</wp:posOffset>
                </wp:positionH>
                <wp:positionV relativeFrom="paragraph">
                  <wp:posOffset>48895</wp:posOffset>
                </wp:positionV>
                <wp:extent cx="180340" cy="90170"/>
                <wp:effectExtent l="0" t="0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.85pt" to="115.85pt,1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65500</wp:posOffset>
                </wp:positionH>
                <wp:positionV relativeFrom="paragraph">
                  <wp:posOffset>48895</wp:posOffset>
                </wp:positionV>
                <wp:extent cx="180340" cy="27051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3.85pt" to="279.1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  <w:szCs w:val="26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52270</wp:posOffset>
                </wp:positionH>
                <wp:positionV relativeFrom="paragraph">
                  <wp:posOffset>-6985</wp:posOffset>
                </wp:positionV>
                <wp:extent cx="90170" cy="901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1pt;margin-top:-0.5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04820</wp:posOffset>
                </wp:positionH>
                <wp:positionV relativeFrom="paragraph">
                  <wp:posOffset>-6985</wp:posOffset>
                </wp:positionV>
                <wp:extent cx="90170" cy="9017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6pt;margin-top:-0.5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52270</wp:posOffset>
                </wp:positionH>
                <wp:positionV relativeFrom="paragraph">
                  <wp:posOffset>-6985</wp:posOffset>
                </wp:positionV>
                <wp:extent cx="14427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-0.55pt" to="243.6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32610</wp:posOffset>
                </wp:positionH>
                <wp:positionV relativeFrom="paragraph">
                  <wp:posOffset>-6985</wp:posOffset>
                </wp:positionV>
                <wp:extent cx="9017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-0.55pt" to="151.35pt,-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44140</wp:posOffset>
                </wp:positionH>
                <wp:positionV relativeFrom="paragraph">
                  <wp:posOffset>-6985</wp:posOffset>
                </wp:positionV>
                <wp:extent cx="18034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-0.55pt" to="222.3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62100</wp:posOffset>
                </wp:positionH>
                <wp:positionV relativeFrom="paragraph">
                  <wp:posOffset>-6985</wp:posOffset>
                </wp:positionV>
                <wp:extent cx="90170" cy="18034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0.55pt" to="130.0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94990</wp:posOffset>
                </wp:positionH>
                <wp:positionV relativeFrom="paragraph">
                  <wp:posOffset>83185</wp:posOffset>
                </wp:positionV>
                <wp:extent cx="90170" cy="18034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6.55pt" to="250.7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94990</wp:posOffset>
                </wp:positionH>
                <wp:positionV relativeFrom="paragraph">
                  <wp:posOffset>-6985</wp:posOffset>
                </wp:positionV>
                <wp:extent cx="360680" cy="180340"/>
                <wp:effectExtent l="2540" t="63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-0.55pt" to="272.05pt,1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94990</wp:posOffset>
                </wp:positionH>
                <wp:positionV relativeFrom="paragraph">
                  <wp:posOffset>83185</wp:posOffset>
                </wp:positionV>
                <wp:extent cx="180340" cy="90170"/>
                <wp:effectExtent l="0" t="4445" r="254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6.55pt" to="257.85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12950</wp:posOffset>
                </wp:positionH>
                <wp:positionV relativeFrom="paragraph">
                  <wp:posOffset>154305</wp:posOffset>
                </wp:positionV>
                <wp:extent cx="90170" cy="180340"/>
                <wp:effectExtent l="5080" t="508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8.5pt;margin-top:12.15pt;width:7.05pt;height:14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44140</wp:posOffset>
                </wp:positionH>
                <wp:positionV relativeFrom="paragraph">
                  <wp:posOffset>63500</wp:posOffset>
                </wp:positionV>
                <wp:extent cx="90170" cy="90170"/>
                <wp:effectExtent l="0" t="508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8.2pt;margin-top: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91590</wp:posOffset>
                </wp:positionH>
                <wp:positionV relativeFrom="paragraph">
                  <wp:posOffset>7620</wp:posOffset>
                </wp:positionV>
                <wp:extent cx="22542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0.6pt" to="279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 xml:space="preserve">Четыре непроводящих шарика радиусом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 xml:space="preserve">м, в центре каждого из которых находиться заряд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6"/>
          <w:szCs w:val="26"/>
        </w:rPr>
        <w:t>Кл, расположены вдоль прямой, касаясь друг друга. Какую работу нужно совершить, чтобы сложить из этих шаров пирамиду(правильный тетраэдр)? Влиянием силы тяжести пренебреч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 xml:space="preserve">В закрепленной металлической сфере радиусом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м имеющей заряд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6"/>
          <w:szCs w:val="26"/>
        </w:rPr>
        <w:t xml:space="preserve">Кл, проделано очень маленькое отверстие. Точечный заряд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6"/>
          <w:szCs w:val="26"/>
        </w:rPr>
        <w:t xml:space="preserve">Кл  массы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6"/>
          <w:szCs w:val="26"/>
        </w:rPr>
        <w:t xml:space="preserve"> кг  летит по прямой проходящей через центр сферы и отверстие, имея скорость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м/с. Какова скорость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6"/>
          <w:szCs w:val="26"/>
        </w:rPr>
        <w:t xml:space="preserve"> точечного заряда в центре сфер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ежду пластинами плоского конденсатора подвешен металлический шарик. При подачи на конденсатор постоянного напряжения шарик притягивается к одной из пластин, касается ее и отскакивает к другой пластине. Такие перескоки повторяются многократно. Объясните яв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  <w:lang w:val="en-US" w:eastAsia="en-US"/>
        </w:rPr>
        <w:t xml:space="preserve">В вершинах ромба, сторонами которого служат нерастяжимые нити, находятся в равновесии заряды </w:t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  <w:lang w:val="en-US" w:eastAsia="en-US"/>
        </w:rPr>
        <w:t xml:space="preserve">. Найти угол при вершине с зарядом </w:t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  <w:lang w:val="en-US" w:eastAsia="en-US"/>
        </w:rPr>
        <w:t xml:space="preserve">Вокруг неподвижного протона, по окружности радиуса </w:t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szCs w:val="26"/>
          <w:lang w:val="en-US" w:eastAsia="en-US"/>
        </w:rPr>
        <w:t xml:space="preserve"> движутся образуя квадрат, четыре электрона. Определить скорость электрон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Электрическое поле создается сферой радиусом 15см, равномерно заряженной с поверхностной плотностью заряда 1нКл/м2. Определить разность потенциалов между двумя точками, находящимися на расстояниях 10см и 15см от центра сфе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  <w:lang w:val="en-US" w:eastAsia="en-US"/>
        </w:rPr>
        <w:t>Пространство между пластинами плоского конденсатора заполнено слюдой (</w:t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szCs w:val="26"/>
          <w:lang w:val="en-US" w:eastAsia="en-US"/>
        </w:rPr>
        <w:t xml:space="preserve">). Площадь пластины конденсатора составляет 50см2. Определить поверхностную плотность связанных зарядов на слюде, если пластины конденсатора притягивают друг друга с силой 1мН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ежду заземленным и незаземленным металлическими шарами на изолированной нити висит незаряженный металлический шарик. Объясните его поведение при перемещении заряженного ш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  <w:lang w:val="en-US" w:eastAsia="en-US"/>
        </w:rPr>
        <w:t xml:space="preserve">Электрическое поле создается положительно заряженной бесконечной нитью с постоянной линейной плотностью </w:t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  <w:lang w:val="en-US" w:eastAsia="en-US"/>
        </w:rPr>
        <w:t xml:space="preserve">нКл/см. Какую скорость приобретет электрон, приблизившись под действием поля к нити вдоль линий напряженности с расстояния </w:t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  <w:lang w:val="en-US" w:eastAsia="en-US"/>
        </w:rPr>
        <w:t xml:space="preserve">=1,5см, </w:t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  <w:lang w:val="en-US" w:eastAsia="en-US"/>
        </w:rPr>
        <w:t>=1см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  <w:lang w:val="en-US" w:eastAsia="en-US"/>
        </w:rPr>
        <w:t xml:space="preserve">Две концентрические проводящие сферы радиусами </w:t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  <w:lang w:val="en-US" w:eastAsia="en-US"/>
        </w:rPr>
        <w:t xml:space="preserve">=20см, </w:t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  <w:lang w:val="en-US" w:eastAsia="en-US"/>
        </w:rPr>
        <w:t>=50см заряжены соответственно одинаковыми зарядами 100нКл. Определить энергию электростатического поля, заключенного между этими сфер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  <w:lang w:val="en-US" w:eastAsia="en-US"/>
        </w:rPr>
        <w:t xml:space="preserve">Какую работу надо совершить, чтобы ионизировать атом водорода, т.е. удалить электрон, заряд которого </w:t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6"/>
          <w:szCs w:val="26"/>
          <w:lang w:val="en-US" w:eastAsia="en-US"/>
        </w:rPr>
        <w:t>Кл, от протона на очень большое расстояние? Диаметр атома водорода   d=10-8с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  <w:lang w:val="en-US" w:eastAsia="en-US"/>
        </w:rPr>
        <w:t xml:space="preserve">Два небольших тела, связанные нитью длины </w:t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  <w:szCs w:val="26"/>
          <w:lang w:val="en-US" w:eastAsia="en-US"/>
        </w:rPr>
        <w:t xml:space="preserve">, лежат на горизонтальной плоскости. Заряд каждого тела равен </w:t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  <w:szCs w:val="26"/>
          <w:lang w:val="en-US" w:eastAsia="en-US"/>
        </w:rPr>
        <w:t xml:space="preserve">, масса тела </w:t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  <w:szCs w:val="26"/>
          <w:lang w:val="en-US" w:eastAsia="en-US"/>
        </w:rPr>
        <w:t xml:space="preserve">. Нить пережигают, и тела начинают скользить по плоскости. Какую максимальную скорость разовьет тело, если коэффициент трения равен  </w:t>
      </w:r>
      <w:r>
        <w:rPr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  <w:szCs w:val="26"/>
          <w:lang w:val="en-US" w:eastAsia="en-US"/>
        </w:rPr>
        <w:t xml:space="preserve"> .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 каких условиях перенос электрического заряда не сопровождается затратами энергии?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      Контрольные вопрос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8" w:leader="none"/>
          <w:tab w:val="left" w:pos="1276" w:leader="none"/>
        </w:tabs>
        <w:ind w:left="1276" w:hanging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w:t>В чем сходство и различие закона всемирного тяготения и закона Кулона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8" w:leader="none"/>
          <w:tab w:val="left" w:pos="1276" w:leader="none"/>
        </w:tabs>
        <w:ind w:left="1276" w:hanging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Чему равен коэффициент k в законе Кулона и каков его физический смысл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8" w:leader="none"/>
          <w:tab w:val="left" w:pos="1276" w:leader="none"/>
        </w:tabs>
        <w:ind w:left="1276" w:hanging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огут  ли два одноименно заряженных шариков притягиваться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8" w:leader="none"/>
          <w:tab w:val="left" w:pos="1276" w:leader="none"/>
        </w:tabs>
        <w:ind w:left="1276" w:hanging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ак измениться период колебаний маятника, если маятнику сообщить заряд и подвести к нему тело, обладающее зарядом той же величины и того же знака (противоположного знака)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8" w:leader="none"/>
          <w:tab w:val="left" w:pos="1276" w:leader="none"/>
        </w:tabs>
        <w:ind w:left="1276" w:hanging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ъясните физический смысл взаимодействия  Солнца и Земли, Земли и лун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8" w:leader="none"/>
          <w:tab w:val="left" w:pos="1276" w:leader="none"/>
        </w:tabs>
        <w:ind w:left="1276" w:hanging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акое электрическое поле называют однородным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8" w:leader="none"/>
          <w:tab w:val="left" w:pos="1276" w:leader="none"/>
        </w:tabs>
        <w:ind w:left="1276" w:hanging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Что называют напряженностью электрического поля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8" w:leader="none"/>
          <w:tab w:val="left" w:pos="1276" w:leader="none"/>
        </w:tabs>
        <w:ind w:left="1276" w:hanging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чего зависит работа заряда из одной точки поля в другую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18" w:leader="none"/>
          <w:tab w:val="left" w:pos="1276" w:leader="none"/>
        </w:tabs>
        <w:ind w:left="1276" w:hanging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Чему равна работа по перемещению заряда по замкнутому контуру?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      Рекомендации по оформлению отч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 по практической работе должен быть оформлен в соответствии с ГОСТом 2.105-95 и едиными требованиями в колледже. Отчет должен содержа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вид работ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6"/>
          <w:szCs w:val="26"/>
        </w:rPr>
        <w:t>название работ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цель работ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решение задач по заданию, предложенному преподавателе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выв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тератур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      Курс физики. Под ред. Трофимова Т.И. – М.: Высшая школа, 1998., с. 148-179.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2     Справочник по физике для студентов и абитуриентов. Под ред. Трофимова Т.И. – М.: АСТ, 2001., с. 71-8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      Физика. Под ред. Пинского А.А.-М.: Просвещение, 2002. </w:t>
      </w:r>
    </w:p>
    <w:sectPr>
      <w:type w:val="nextPage"/>
      <w:pgSz w:w="11906" w:h="16838"/>
      <w:pgMar w:left="1814" w:right="707" w:gutter="0" w:header="0" w:top="907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5:00Z</dcterms:created>
  <dc:creator>UCH1</dc:creator>
  <dc:description/>
  <dc:language>en-US</dc:language>
  <cp:lastModifiedBy>Марина</cp:lastModifiedBy>
  <dcterms:modified xsi:type="dcterms:W3CDTF">2017-10-31T13:55:00Z</dcterms:modified>
  <cp:revision>2</cp:revision>
  <dc:subject/>
  <dc:title>ВАРИАНТ 1</dc:title>
</cp:coreProperties>
</file>