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ОВМЕЩЕНИЕ ВОСТОЧНОГО И ЗОДИАКАЛЬНОГО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spacing w:before="0" w:after="480"/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ГОРОСКОПОВ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spacing w:before="0" w:after="240"/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КРЫСА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ОВЕН</w:t>
        <w:tab/>
        <w:t>-  Стремительная Крыса. Агрессивная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ТЕЛЕЦ</w:t>
        <w:tab/>
        <w:t>-  Очаровательная Крыса.Компромисс между "Микки Маусом" и "Фердинан-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до-быком"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БЛИЗНЕЦЫ -  Крыса из Крыс. Она избежит всех ловушек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АК</w:t>
        <w:tab/>
        <w:t>-  Мечтательная Крыса. Ее развлечения ей могут дорого стоить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ЛЕВ</w:t>
        <w:tab/>
        <w:t>-  Странная Крыса.  Будет  в противоречии сама с собой.  Должна быть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осторожной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ДЕВА</w:t>
        <w:tab/>
        <w:t>-  "Лабораторная Крыса". Найдет выход в лабиринте жизн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/>
      </w:pPr>
      <w:r>
        <w:rPr>
          <w:rFonts w:cs="Courier New" w:ascii="Courier New" w:hAnsi="Courier New"/>
          <w:sz w:val="24"/>
          <w:lang w:eastAsia="ru-RU"/>
        </w:rPr>
        <w:t>ВЕСЫ</w:t>
        <w:tab/>
        <w:t>-  Примиряющая Крыса. Ее агрессивность сильно смягчена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КОРПИОН -  Крыса язвительная. Все разрушит на своем пут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ТРЕЛЕЦ  -  Энергичная Крыса. Ей удастся даже сделать сбережения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КОЗЕРОГ  -  Трудноуловимая строгая Крыса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ОДОЛЕЙ  -  Интеллектуальная Крыса. Могучий талант писателя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spacing w:before="0" w:after="480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ЫБЫ</w:t>
        <w:tab/>
        <w:t>-  Крыса с воображением. Может все сделать, но скорее - глупост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spacing w:before="0" w:after="240"/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БЫК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ОВЕН</w:t>
        <w:tab/>
        <w:t>-  Честолюбивый Бык. Берегись Рогов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ТЕЛЕЦ</w:t>
        <w:tab/>
        <w:t>-  Нежный Бык. Бык есть Бык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БЛИЗНЕЦЫ -  Несерьезный Бык. В общем - очень выносливый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АК</w:t>
        <w:tab/>
        <w:t>-  Черты  характера Быка смягчены. Рискует никогда не воспользовать-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ся плодами своей работы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val="en-US" w:eastAsia="ru-RU"/>
        </w:rPr>
      </w:pPr>
      <w:r>
        <w:rPr>
          <w:rFonts w:cs="Courier New" w:ascii="Courier New" w:hAnsi="Courier New"/>
          <w:sz w:val="24"/>
          <w:lang w:eastAsia="ru-RU"/>
        </w:rPr>
        <w:t>ЛЕВ</w:t>
        <w:tab/>
        <w:t>-  Бык-борец. Внимание! Он может выйти из традиционной рутины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ДЕВА</w:t>
        <w:tab/>
        <w:t>-  Неполноценный Бык. Ему лучше заняться сельским хозяйством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ЕСЫ</w:t>
        <w:tab/>
        <w:t>-  Общительный Бык. Сможет быть источником информаци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КОРПИОН -  Опасный Бык. Упрямый, резкий, ужасный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ТРЕЛЕЦ  -  Уравновешенный Бык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КОЗЕРОГ  -  Не забавно! Он не для того, чтобы шутить!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ОДОЛЕЙ  -  Бык с тонкой натурой. Его власть будет проявляться спокойно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spacing w:before="0" w:after="480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ЫБЫ</w:t>
        <w:tab/>
        <w:t>-  Безумный Бык. Осторожнее поворачивайте рычаг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spacing w:before="0" w:after="240"/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ТИГР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ОВЕН</w:t>
        <w:tab/>
        <w:t>-  Тигр с повышенной реакцией. Может преодолеть звуковой барьер! Бе-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регитесь!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ТЕЛЕЦ</w:t>
        <w:tab/>
        <w:t>-  Уравновешенный Тигр. Слишком восприимчив, вплоть до щепетильност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БЛИЗНЕЦЫ -  Тигр для безумных предприятий. Может там добиться успеха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АК</w:t>
        <w:tab/>
        <w:t>-  Тигр у огонька, менее активный. Сидячий образ жизн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ЛЕВ</w:t>
        <w:tab/>
        <w:t>-  Он должен себя вести как Лев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ДЕВА</w:t>
        <w:tab/>
        <w:t>-  Практический Тигр. Добьется своей цел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ЕСЫ</w:t>
        <w:tab/>
        <w:t>-  Прирученный Тигр. Будет приятным компаньоном в торговых делах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КОРПИОН -  Сложный Тигр. От него можно ожидать всего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ТРЕЛЕЦ  -  Настоящий Тигр. Может пойти далеко - слишком далеко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КОЗЕРОГ  -  Рассудительный Тигр. Великолепно избежит неприятностей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val="en-US" w:eastAsia="ru-RU"/>
        </w:rPr>
      </w:pPr>
      <w:r>
        <w:rPr>
          <w:rFonts w:cs="Courier New" w:ascii="Courier New" w:hAnsi="Courier New"/>
          <w:sz w:val="24"/>
          <w:lang w:eastAsia="ru-RU"/>
        </w:rPr>
        <w:t>ВОДОЛЕЙ  -  Умный Тигр. Найдет равновесие между размышлением и действием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ЫБЫ</w:t>
        <w:tab/>
        <w:t>-  Немного безумный Тигр. Забавный, но опасный... особенно для себя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spacing w:before="0" w:after="240"/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КОТ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ОВЕН</w:t>
        <w:tab/>
        <w:t>-  Дикий Кот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ТЕЛЕЦ</w:t>
        <w:tab/>
        <w:t>-  Очень нежный Кот. Никогда  не выпускает коготков,  мурлычет возле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огонька..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/>
      </w:pPr>
      <w:r>
        <w:rPr>
          <w:rFonts w:cs="Courier New" w:ascii="Courier New" w:hAnsi="Courier New"/>
          <w:sz w:val="24"/>
          <w:lang w:eastAsia="ru-RU"/>
        </w:rPr>
        <w:t>БЛИЗНЕЦЫ -  Домашний. Самый спокойный из Котов.</w:t>
      </w:r>
      <w:r>
        <w:rPr>
          <w:rFonts w:cs="Courier New" w:ascii="Courier New" w:hAnsi="Courier New"/>
          <w:sz w:val="24"/>
          <w:lang w:val="en-US" w:eastAsia="ru-RU"/>
        </w:rPr>
        <w:t xml:space="preserve"> </w:t>
      </w:r>
      <w:r>
        <w:rPr>
          <w:rFonts w:cs="Courier New" w:ascii="Courier New" w:hAnsi="Courier New"/>
          <w:sz w:val="24"/>
          <w:lang w:eastAsia="ru-RU"/>
        </w:rPr>
        <w:t>Подвергнется некоторому риску. РАК</w:t>
        <w:tab/>
        <w:t>-  Кот на коленях.  Бездействие не давит на него. Он очаровательный,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но немножко изнежен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2880" w:leader="none"/>
          <w:tab w:val="left" w:pos="4752" w:leader="none"/>
          <w:tab w:val="left" w:pos="5184" w:leader="none"/>
          <w:tab w:val="left" w:pos="5328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ЛЕВ</w:t>
        <w:tab/>
        <w:t>-  Кот-тигр. Хотя довольно спокойный. Пройдет жизненный путь с выпу-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щенными коготкам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ДЕВА</w:t>
        <w:tab/>
        <w:t>-  Мудрый Кот, но будет таскать каштаны из огня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ЕСЫ</w:t>
        <w:tab/>
        <w:t>-  Меланхоличный, женственный, очаровательный. Он нравится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КОРПИОН -  Кот-колдун. Бойтесь порчи..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ТРЕЛЕЦ  -  Исключительный Кот. Самый лучший, самый уравновешенный из Котов. КОЗЕРОГ  -  Тоскующий Кот.Может быть очень строгим, мало общительным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spacing w:before="0" w:after="480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ОДОЛЕЙ  -  Способный Кот. Может быть верным другом. Ему следовало бы писать. РЫБЫ</w:t>
        <w:tab/>
        <w:t>-  Трижды Кот. Очень приятный в обществе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spacing w:before="0" w:after="240"/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ДРАКОН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ОВЕН</w:t>
        <w:tab/>
        <w:t>-  Сверх-Дракон. Пробивается с закрытыми глазами,уверенный в победе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ТЕЛЕЦ</w:t>
        <w:tab/>
        <w:t>-  Слащавый Дракон. Будет спокойным Драконом и семьянином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БЛИЗНЕЦЫ -  Многоцветный Дракон. Будет сверкать огням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АК</w:t>
        <w:tab/>
        <w:t>-  Витает в облаках. Будет строить воздушные замк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ЛЕВ</w:t>
        <w:tab/>
        <w:t>-  Чрезмерный Дракон. Может только утомить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ДЕВА</w:t>
        <w:tab/>
        <w:t>-  Точный Дракон.  Единственный из Драконов,  не являющийся химерой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Ему можно верить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ЕСЫ</w:t>
        <w:tab/>
        <w:t>-  Разочарованный Дракон. Не доверяйте ему, его внешность обманчива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КОРПИОН -  Колючий Дракон. Кто дотронется - обожжется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ТРЕЛЕЦ  -  Совсем спокойный Дракон. Рассчитывайте на него, и доверяйте ему. КОЗЕРОГ  -  Скромный Дракон. Не очень заметен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ОДОЛЕЙ  -  Ясновидящий Дракон. Склонен к самокритике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ЫБЫ</w:t>
        <w:tab/>
        <w:t>-  Супер-Дракон. Большая мудрость и большое вдохновение.Может и дол-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spacing w:before="0" w:after="480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жен пойти далеко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spacing w:before="0" w:after="240"/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ЗМЕЯ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ОВЕН</w:t>
        <w:tab/>
        <w:t>-  Змея-питон. Берегись ударов Овена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ТЕЛЕЦ</w:t>
        <w:tab/>
        <w:t>-  Гадюка. Она будет верной, но ее очарование будет неотразимо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БЛИЗНЕЦЫ -  Подвижная Змея. Самая непостоянная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АК</w:t>
        <w:tab/>
        <w:t>-  Змея-сомнамбулистка. Не будет себя изнурять. Следует ее  расшеве-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лить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ЛЕВ</w:t>
        <w:tab/>
        <w:t>-  Активная Змея. Редкий вид, безусловно самая уравновешенная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ДЕВА</w:t>
        <w:tab/>
        <w:t>-  Очковая Змея. Обожает аксессуары и умеет ими пользоваться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ЕСЫ</w:t>
        <w:tab/>
        <w:t>-  Змея слишком вежливая, чтобы быть честной. Она может загипнотизи-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ровать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ind w:left="1728" w:hanging="1728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КОРПИОН -  Похотливая Змея. Будет всегда пытаться заставить вас грызть ябло</w:t>
        <w:softHyphen/>
        <w:t>ко ревност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ind w:left="1728" w:hanging="1728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ТРЕЛЕЦ  -  Решительная  Змея.  Должна  достигнуть своей  цели,  но не всегда привлекательным образом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КОЗЕРОГ  -  Змея-философ.  Много ума, но несколько абстрактного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ind w:left="1728" w:hanging="1728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ОДОЛЕЙ  -  Змея эротичная, скрытная, таинственная. Будущее - в проведении, в спиритизме..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spacing w:before="0" w:after="480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ЫБЫ</w:t>
        <w:tab/>
        <w:t>-  Водяная Змея. Будет очень хладнокровной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spacing w:before="0" w:after="240"/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ЛОШАДЬ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ОВЕН</w:t>
        <w:tab/>
        <w:t>-  Горячая Лошадь. Резкая, гневная,но иногда последовательная в сво-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их мыслях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ТЕЛЕЦ</w:t>
        <w:tab/>
        <w:t>-  Лошадь для фиакра. Менее эгоистична. Будет делать уступк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ind w:left="1728" w:hanging="1728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БЛИЗНЕЦЫ -  Чистокровна. Не будет стоять на месте.Никогда не пойдет до конца, чтобы достигнуть того, что предпринимает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АК</w:t>
        <w:tab/>
        <w:t>-  Манежная Лошадь.  Очень чувствительная, будет ходить по кругу. Не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будет жить как хочет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ЛЕВ</w:t>
        <w:tab/>
        <w:t>-  Кентавр. Способен на все. Будет думать только о себе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ДЕВА</w:t>
        <w:tab/>
        <w:t>-  Лошадь-рысак.  Эффективно, но... увы! Непостоянство. Практичность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может ее спаст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ЕСЫ</w:t>
        <w:tab/>
        <w:t>-  Цирковая Лошадь. Будет танцевать с султаном на голове,но поступит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так, как ей нравится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КОРПИОН -  Дикая Лошадь. Самая страстная и самая увлекательная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ТРЕЛЕЦ  -  Рабочая Лошадь. Дойдет до конца своей нестабильност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КОЗЕРОГ  -  Ответственная Лошадь. Самая исключительная, у нее будут проблемы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ОДОЛЕЙ  -  Верховая Лошадь. Пусть следит за собой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ЫБЫ</w:t>
        <w:tab/>
        <w:t>-  Задумчивая Лошадь, даже будучи необузданной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spacing w:before="0" w:after="240"/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КОЗА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ОВЕН</w:t>
        <w:tab/>
        <w:t>-  Коза-борец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ТЕЛЕЦ</w:t>
        <w:tab/>
        <w:t>-  Очаровательная Коза. Ее праздность может ее погубить, если друзья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не позаботятся и ней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БЛИЗНЕЦЫ -  Коза с выходками. Вихрь. Следует сопротивляться ее проделкам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АК</w:t>
        <w:tab/>
        <w:t>-  Коза с доброй волей. Добрая, хорошая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ЛЕВ</w:t>
        <w:tab/>
        <w:t>-  Гордая Коза. Трудно ее понять, так как много в ней противоречий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ДЕВА</w:t>
        <w:tab/>
        <w:t>-  Окажет незначительные услуг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ЕСЫ</w:t>
        <w:tab/>
        <w:t>-  Коза-триумфатор. Будьте осторожны. Это вы будете носить рога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 xml:space="preserve">СКОРПИОН -  Страстная Коза. Способная и ужасно опасная. Рога наточены... СТРЕЛЕЦ  -  Решительная Коза.  Может быть полезной. Есть воля, воспользуйтесь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ind w:left="1728" w:hanging="0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ею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 xml:space="preserve">КОЗЕРОГ  -  Размышляющая Коза. Лучшая. Может все делать, не теряя фантазии. ВОДОЛЕЙ  -  Мистическая Коза. Не доверяйте ее большому уму, который находится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ind w:left="1728" w:hanging="0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на службе ее капризов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ЫБЫ</w:t>
        <w:tab/>
        <w:t>-  Коза с вдохновением. Может добиться успехов в любом виде искусст-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spacing w:before="0" w:after="480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ва, но часто будет невыносимой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spacing w:before="0" w:after="240"/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ОБЕЗЬЯНА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ОВЕН</w:t>
        <w:tab/>
        <w:t>-  Тяжелая Обезьяна. Берегитесь гориллы..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ТЕЛЕЦ</w:t>
        <w:tab/>
        <w:t>-  Безобидная Обезьяна. Очаровательная, но почти беззащитная..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БЛИЗНЕЦЫ -  Вспыльчивая Обезьяна. Пускает мыльные пузыр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АК</w:t>
        <w:tab/>
        <w:t>-  Добрая Обезьяна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ЛЕВ</w:t>
        <w:tab/>
        <w:t>-  Пылкая Обезьяна. Держит Тигра за хвост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ДЕВА</w:t>
        <w:tab/>
        <w:t>-  Обезьяна для физических работ. Менее умная из все Обезьян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ЕСЫ</w:t>
        <w:tab/>
        <w:t>-  Обезьяна-канатоходец. Желание нравится может погубить ее. Будет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все время к равновесию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КОРПИОН -  Совсем не скрупулезная Обезьяна. Настоящий "мешок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ab/>
        <w:tab/>
        <w:t>хитростей"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ТРЕЛЕЦ  -  Обезьяна в ожидании... Оставайтесь там!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КОЗЕРОГ  -  Скрупулезная Обезьяна, но всегда относительно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ОДОЛЕЙ  -  Сдержанная Обезьяна. Скрывает свою игру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spacing w:before="0" w:after="480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ЫБЫ</w:t>
        <w:tab/>
        <w:t>-  Изобретательная Обезьяна. Умеет выбрать течение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spacing w:before="0" w:after="240"/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ПЕТУХ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ОВЕН</w:t>
        <w:tab/>
        <w:t>-  Бойцовый Петух. Его агрессивность не знает границ. Ищет ссоры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ТЕЛЕЦ</w:t>
        <w:tab/>
        <w:t>-  Будет относительно спокоен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БЛИЗНЕЦЫ -  Петух-буян. Вечный ажиотаж. Он не остановится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АК</w:t>
        <w:tab/>
        <w:t>-  Откровенный Петух. Часто его обводят вокруг пальца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ЛЕВ</w:t>
        <w:tab/>
        <w:t>-  Отважный Петух. Отдаст всю жизнь, неважно за кого и за что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ДЕВА</w:t>
        <w:tab/>
        <w:t>-  Сельский Петух. Крепко стоит на своих ногах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ЕСЫ</w:t>
        <w:tab/>
        <w:t>-  Смакующий Петух. Примиряющий, спокойный, даже дипломат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КОРПИОН -  Тонкий Петух. Самый интересный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ТРЕЛЕЦ  -  Галицийский Петух. Более верный, чем сама природа.</w:t>
      </w:r>
    </w:p>
    <w:p>
      <w:pPr>
        <w:sectPr>
          <w:type w:val="nextPage"/>
          <w:pgSz w:w="12240" w:h="15840"/>
          <w:pgMar w:left="1800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КОЗЕРОГ  -  Редкая птица. Отличается глубокими качествам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ОДОЛЕЙ  -  Занимается только тем, что касается его. Странный тип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spacing w:before="0" w:after="480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ЫБЫ</w:t>
        <w:tab/>
        <w:t>-  Петух на колокольне. Метит высоко. Полон химерических проектов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spacing w:before="0" w:after="240"/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ОБАКА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ОВЕН</w:t>
        <w:tab/>
        <w:t>-  Собака войны. Пробирается сквозь туман. Верный пес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ТЕЛЕЦ</w:t>
        <w:tab/>
        <w:t>-  Верная Собака. Но менее цинична и прозорлива, чем другие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БЛИЗНЕЦЫ -  Ученая Собака. Имеет доброе сердце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АК</w:t>
        <w:tab/>
        <w:t>-  Чувствительная Собака. Чрезмерно уязвимая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ЛЕВ</w:t>
        <w:tab/>
        <w:t>-  Создает много шума, много лает, чтобы превзойти своих противников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4896" w:leader="none"/>
          <w:tab w:val="left" w:pos="5040" w:leader="none"/>
          <w:tab w:val="left" w:pos="5184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ДЕВА</w:t>
        <w:tab/>
        <w:t>-  Собака эта технична. Не даст себя увлечь случаю.</w:t>
      </w:r>
    </w:p>
    <w:p>
      <w:pPr>
        <w:sectPr>
          <w:type w:val="nextPage"/>
          <w:pgSz w:w="12240" w:h="15840"/>
          <w:pgMar w:left="1800" w:right="8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ЕСЫ</w:t>
        <w:tab/>
        <w:t>-  Очень мягких характер. Немного дипломати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КОРПИОН -  Разъяренная Собака. Не доверяйте ее боевому пылу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ТРЕЛЕЦ  -  Энергичная Собака. Ничто ее не остановит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КОЗЕРОГ  -  Осторожная Собака, можно рассчитывать на нее, но она беспокойна. ВОДОЛЕЙ  -  Ученая Собака. Интеллектуал в своей среде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</w:tabs>
        <w:spacing w:before="0" w:after="480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ЫБЫ</w:t>
        <w:tab/>
        <w:t>-  Оригинальная Собака. Имеет интерес к плаванию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</w:tabs>
        <w:spacing w:before="0" w:after="240"/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ВИНЬЯ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</w:tabs>
        <w:rPr>
          <w:rFonts w:ascii="Courier New" w:hAnsi="Courier New" w:cs="Courier New"/>
          <w:sz w:val="24"/>
          <w:lang w:val="en-US" w:eastAsia="ru-RU"/>
        </w:rPr>
      </w:pPr>
      <w:r>
        <w:rPr>
          <w:rFonts w:cs="Courier New" w:ascii="Courier New" w:hAnsi="Courier New"/>
          <w:sz w:val="24"/>
          <w:lang w:eastAsia="ru-RU"/>
        </w:rPr>
        <w:t>ОВЕН</w:t>
        <w:tab/>
        <w:t>-  Свиная голова! Но золотое сердце!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ТЕЛЕЦ</w:t>
        <w:tab/>
        <w:t>-  Поросенок в душе и очаровательный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БЛИЗНЕЦЫ -  Безумная Свинья. Пойдет далеко, если ее не съедят. РАК</w:t>
        <w:tab/>
        <w:t>-  Свинья-лакомка. Пусть остережется, чтобы ее не съел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ЛЕВ</w:t>
        <w:tab/>
        <w:t>-  Чистокровная Свинья. Любит властвовать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</w:tabs>
        <w:rPr>
          <w:rFonts w:ascii="Courier New" w:hAnsi="Courier New" w:cs="Courier New"/>
          <w:sz w:val="24"/>
          <w:lang w:val="en-US" w:eastAsia="ru-RU"/>
        </w:rPr>
      </w:pPr>
      <w:r>
        <w:rPr>
          <w:rFonts w:cs="Courier New" w:ascii="Courier New" w:hAnsi="Courier New"/>
          <w:sz w:val="24"/>
          <w:lang w:eastAsia="ru-RU"/>
        </w:rPr>
        <w:t>ДЕВА</w:t>
        <w:tab/>
        <w:t>-  Свинья-копилка. Никогда не потеряет сердца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ЕСЫ</w:t>
        <w:tab/>
        <w:t>-  Дважды Свинья. Большие запасы на черный день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 xml:space="preserve">СКОРПИОН -  Суровая Свинья... Может проявить свое нутро.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</w:tabs>
        <w:ind w:left="1728" w:hanging="0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ТРЕЛЕЦ  -  Логичная Свинья. Всегда будет себя спрашивать: "Сало это или сви</w:t>
        <w:softHyphen/>
        <w:t>нина?"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КОЗЕРОГ  -  Слишком строгая для Свиньи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</w:tabs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ОДОЛЕЙ  -  Эффектная Свинья. Уравновешенная. Она добьется успеха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  <w:tab w:val="left" w:pos="5040" w:leader="none"/>
        </w:tabs>
        <w:spacing w:before="0" w:after="240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ЫБЫ</w:t>
        <w:tab/>
        <w:t>-  Свинья с вдохновением. Совершенно настоящая в своем роде.</w:t>
      </w:r>
    </w:p>
    <w:p>
      <w:pPr>
        <w:pStyle w:val="Normal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</w:r>
    </w:p>
    <w:sectPr>
      <w:type w:val="nextPage"/>
      <w:pgSz w:w="12240" w:h="15840"/>
      <w:pgMar w:left="18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noska">
    <w:name w:val="Snoska"/>
    <w:basedOn w:val="Footnote"/>
    <w:next w:val="Footnote"/>
    <w:qFormat/>
    <w:pPr>
      <w:tabs>
        <w:tab w:val="clear" w:pos="720"/>
        <w:tab w:val="left" w:pos="700" w:leader="none"/>
      </w:tabs>
      <w:ind w:left="34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4:48:00Z</dcterms:created>
  <dc:creator>pjs</dc:creator>
  <dc:description/>
  <dc:language>en-US</dc:language>
  <cp:lastModifiedBy>pjs</cp:lastModifiedBy>
  <dcterms:modified xsi:type="dcterms:W3CDTF">1999-09-21T14:51:00Z</dcterms:modified>
  <cp:revision>2</cp:revision>
  <dc:subject/>
  <dc:title>СОВМЕЩЕНИЕ ВОСТОЧНОГО И ЗОДИАКАЛЬНОГО</dc:title>
</cp:coreProperties>
</file>