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Восточный гороскоп</w:t>
      </w:r>
    </w:p>
    <w:p>
      <w:pPr>
        <w:pStyle w:val="Normal"/>
        <w:rPr>
          <w:sz w:val="24"/>
        </w:rPr>
      </w:pPr>
      <w:r>
        <w:rPr>
          <w:sz w:val="24"/>
        </w:rPr>
        <w:t>Согласно календарю,  принятому в Японии и других странах Востока, в преде</w:t>
        <w:softHyphen/>
        <w:t>лах  12-годичного цикла каждый год проходит под знаком какого-нибудь животно</w:t>
        <w:softHyphen/>
        <w:t>го.  Человек, рожденный в определенном году, получает ряд врожденных свойств, в зависимости от которых и складывается его судьба. Популярность этого кален</w:t>
        <w:softHyphen/>
        <w:t>даря на Востоке очень велика.  Зная год рождения, вы без труда отыщите в при</w:t>
        <w:softHyphen/>
        <w:t>лагаемой таблице нужный вам знак и прочитайте в соответствующем разделе как о себе,  так и о ваших знакомых.  В каждом разделе в конце характеристике пере</w:t>
        <w:softHyphen/>
        <w:t>числены три группы людей (под названием животных), которые:</w:t>
      </w:r>
    </w:p>
    <w:p>
      <w:pPr>
        <w:pStyle w:val="Normal"/>
        <w:rPr>
          <w:sz w:val="24"/>
        </w:rPr>
      </w:pPr>
      <w:r>
        <w:rPr>
          <w:sz w:val="24"/>
        </w:rPr>
        <w:t>а) идеально подходят вам как друзья или спутники жизни;</w:t>
      </w:r>
    </w:p>
    <w:p>
      <w:pPr>
        <w:pStyle w:val="Normal"/>
        <w:rPr>
          <w:sz w:val="24"/>
        </w:rPr>
      </w:pPr>
      <w:r>
        <w:rPr>
          <w:sz w:val="24"/>
        </w:rPr>
        <w:t>б) подходят вам более или менее;</w:t>
      </w:r>
    </w:p>
    <w:p>
      <w:pPr>
        <w:pStyle w:val="Normal"/>
        <w:rPr>
          <w:sz w:val="24"/>
        </w:rPr>
      </w:pPr>
      <w:r>
        <w:rPr>
          <w:sz w:val="24"/>
        </w:rPr>
        <w:t>в) решительно не подходят вам, абсолютно противопоказаны и даже могут при</w:t>
        <w:softHyphen/>
        <w:t>нести вам несчастье.</w:t>
      </w:r>
    </w:p>
    <w:p>
      <w:pPr>
        <w:pStyle w:val="Normal"/>
        <w:rPr>
          <w:sz w:val="24"/>
        </w:rPr>
      </w:pPr>
      <w:r>
        <w:rPr>
          <w:sz w:val="24"/>
        </w:rPr>
        <w:t>ТАБЛИЦА ОПРЕДЕЛЕНИЯ ГОДА</w:t>
      </w:r>
    </w:p>
    <w:p>
      <w:pPr>
        <w:pStyle w:val="Normal"/>
        <w:rPr>
          <w:sz w:val="24"/>
        </w:rPr>
      </w:pPr>
      <w:r>
        <w:rPr>
          <w:sz w:val="24"/>
        </w:rPr>
        <w:t>========================</w:t>
      </w:r>
    </w:p>
    <w:p>
      <w:pPr>
        <w:pStyle w:val="Normal"/>
        <w:rPr>
          <w:sz w:val="24"/>
        </w:rPr>
      </w:pPr>
      <w:r>
        <w:rPr>
          <w:sz w:val="24"/>
        </w:rPr>
        <w:t>КРЫСА  1900,1912,1924,1936,1948,1960,1972,1984,1996</w:t>
      </w:r>
    </w:p>
    <w:p>
      <w:pPr>
        <w:pStyle w:val="Normal"/>
        <w:rPr>
          <w:sz w:val="24"/>
        </w:rPr>
      </w:pPr>
      <w:r>
        <w:rPr>
          <w:sz w:val="24"/>
        </w:rPr>
        <w:t>КОРОВА 1901,1913,1925,1937,1949,1961,1973,1985,1997</w:t>
      </w:r>
    </w:p>
    <w:p>
      <w:pPr>
        <w:pStyle w:val="Normal"/>
        <w:rPr>
          <w:sz w:val="24"/>
        </w:rPr>
      </w:pPr>
      <w:r>
        <w:rPr>
          <w:sz w:val="24"/>
        </w:rPr>
        <w:t>ТИГР   1902,1914,1926,1938,1950,1962,1974,1986,1998</w:t>
      </w:r>
    </w:p>
    <w:p>
      <w:pPr>
        <w:pStyle w:val="Normal"/>
        <w:rPr/>
      </w:pPr>
      <w:r>
        <w:rPr>
          <w:sz w:val="24"/>
        </w:rPr>
        <w:t>КРОЛИК 1903,1915,1927,1939,1951,1963,1975,1987,1999</w:t>
      </w:r>
    </w:p>
    <w:p>
      <w:pPr>
        <w:pStyle w:val="Normal"/>
        <w:rPr>
          <w:sz w:val="24"/>
        </w:rPr>
      </w:pPr>
      <w:r>
        <w:rPr>
          <w:sz w:val="24"/>
        </w:rPr>
        <w:t>ДРАКОН 1904,1916,1928,1940,1952,1964,1976,1988,2000</w:t>
      </w:r>
    </w:p>
    <w:p>
      <w:pPr>
        <w:pStyle w:val="Normal"/>
        <w:rPr>
          <w:sz w:val="24"/>
        </w:rPr>
      </w:pPr>
      <w:r>
        <w:rPr>
          <w:sz w:val="24"/>
        </w:rPr>
        <w:t>ЗМЕЯ   1905,1917,1929,1941,1953,1965,1977,1989,2001</w:t>
      </w:r>
    </w:p>
    <w:p>
      <w:pPr>
        <w:pStyle w:val="Normal"/>
        <w:rPr>
          <w:sz w:val="24"/>
        </w:rPr>
      </w:pPr>
      <w:r>
        <w:rPr>
          <w:sz w:val="24"/>
        </w:rPr>
        <w:t>ЛОШАДЬ 1906,1918,1930,1942,1954,1966,1978,1990,2002</w:t>
      </w:r>
    </w:p>
    <w:p>
      <w:pPr>
        <w:pStyle w:val="Normal"/>
        <w:rPr>
          <w:sz w:val="24"/>
        </w:rPr>
      </w:pPr>
      <w:r>
        <w:rPr>
          <w:sz w:val="24"/>
        </w:rPr>
        <w:t>ОВЦА   1907,1919,1931,1943,1955,1967,1979,1991,2003</w:t>
      </w:r>
    </w:p>
    <w:p>
      <w:pPr>
        <w:pStyle w:val="Normal"/>
        <w:rPr/>
      </w:pPr>
      <w:r>
        <w:rPr>
          <w:sz w:val="24"/>
        </w:rPr>
        <w:t>ОБЕЗЬЯНА  1908,1920,1932,1944,1956,1968,1980,1992,2004</w:t>
      </w:r>
    </w:p>
    <w:p>
      <w:pPr>
        <w:pStyle w:val="Normal"/>
        <w:rPr>
          <w:sz w:val="24"/>
        </w:rPr>
      </w:pPr>
      <w:r>
        <w:rPr>
          <w:sz w:val="24"/>
        </w:rPr>
        <w:t>ПЕТУХ  1909,1921,1933,1945,1957,1969,1981,1993,2005</w:t>
      </w:r>
    </w:p>
    <w:p>
      <w:pPr>
        <w:pStyle w:val="Normal"/>
        <w:rPr>
          <w:sz w:val="24"/>
        </w:rPr>
      </w:pPr>
      <w:r>
        <w:rPr>
          <w:sz w:val="24"/>
        </w:rPr>
        <w:t>СОБАКА 1910,1922,1934,1946,1958,1970,1982,1994,2006</w:t>
      </w:r>
    </w:p>
    <w:p>
      <w:pPr>
        <w:pStyle w:val="Normal"/>
        <w:rPr>
          <w:sz w:val="24"/>
        </w:rPr>
      </w:pPr>
      <w:r>
        <w:rPr>
          <w:sz w:val="24"/>
        </w:rPr>
        <w:t>КАБАН  1911,1923,1935,1947,1959,1971,1983,1995,2007</w:t>
      </w:r>
    </w:p>
    <w:p>
      <w:pPr>
        <w:pStyle w:val="Normal"/>
        <w:rPr>
          <w:sz w:val="24"/>
        </w:rPr>
      </w:pPr>
      <w:r>
        <w:rPr>
          <w:sz w:val="24"/>
        </w:rPr>
        <w:t>КРЫСА</w:t>
      </w:r>
    </w:p>
    <w:p>
      <w:pPr>
        <w:pStyle w:val="Normal"/>
        <w:rPr>
          <w:sz w:val="24"/>
        </w:rPr>
      </w:pPr>
      <w:r>
        <w:rPr>
          <w:sz w:val="24"/>
        </w:rPr>
        <w:t>Крыса рождена  под  знаком  шарма  и агрессивности.  С первого взгляда  она  кажется  спокойной,  уравновешенной и веселой.  Но не верьте этому.  Это кажущаяся видимость. Она скрывает  вечное     возбуждение    и    систематическую Агрессивность.   Достаточно   пообщаться   с   ней  немного побольше,  чтобы почувствовать ее нервность,  беспокойство, темперамент  холерика.  Это  создатель неразберихи и иногда даже  маньяк.  Во  всяком  случае  скандалист.  Крыса любит собрания  друзей  и  охотно  сплетничает.  Она  не гнушается злословия,  и в этом отношении у нее много больше знакомых, чем настоящих  друзей.  Это  возможно  еще потому,  что она никогда и  никому  не доверяет.  Она сдержана и хранит свои заботы при себе.  Но прежде всего те,  которые родились под этим знаком,  стремятся извлечь пользу, прибыль: из друзей, знакомых,  своих  денег  и  денег  друзей,  из собственного очарования.  Это опасное очарование,  крыса пускает в ход и злоупотребляет им без  удержу.  Игрок и гурман,  крыса ни в чем не хочет  ограничивать себя.  Парадоксально,  что у нее всегда страх  перед  отсутствием  необходимого,  и хотя она живет настоящим она всегда будет мечтать об экономии, чтобы обеспечить себя в старости.</w:t>
      </w:r>
    </w:p>
    <w:p>
      <w:pPr>
        <w:pStyle w:val="Normal"/>
        <w:rPr/>
      </w:pPr>
      <w:r>
        <w:rPr>
          <w:rFonts w:eastAsia="Arial"/>
          <w:sz w:val="24"/>
        </w:rPr>
        <w:t xml:space="preserve"> </w:t>
      </w:r>
      <w:r>
        <w:rPr>
          <w:sz w:val="24"/>
        </w:rPr>
        <w:t>женщина-крыса,  в силу тех же причин, будет стремиться забить свои  шкафы  провизией,  абсолютно  ей не нужной,  и которую она  тут же использует.  Ее также можно встретить на распродаже,   где   она  рьяно  покупает  все  подрят,  под предлогом сделать выгодное дело.</w:t>
      </w:r>
      <w:r>
        <w:rPr>
          <w:sz w:val="24"/>
          <w:lang w:val="en-US"/>
        </w:rPr>
        <w:t xml:space="preserve"> </w:t>
      </w:r>
      <w:r>
        <w:rPr>
          <w:sz w:val="24"/>
        </w:rPr>
        <w:t>Крыса,  наделена развитым  воображением,  может иногда быть   созидателем,   чаще   всего  превосходным  критиком,рекомендуется  слушать  ее  советы.  У  некоторых  крыс это качество  может  стать  недостатком  и  толкнуть их на путь опасных  разрушений,  она  все уничтожает ради собственного удовольствия.  Будучи мелочной  и мещанкой,  крыса остается честной. У нее способности идти в делах до конца, даже если - увы,  это дело  обречено  на провал.  Ей удается устроить свою жизнь и преуспеть в ней, если она будет подавлять свое недовольство и чрезмерный вкус к данному моменту.</w:t>
      </w:r>
    </w:p>
    <w:p>
      <w:pPr>
        <w:pStyle w:val="Normal"/>
        <w:rPr>
          <w:sz w:val="24"/>
        </w:rPr>
      </w:pPr>
      <w:r>
        <w:rPr>
          <w:rFonts w:eastAsia="Arial"/>
          <w:sz w:val="24"/>
        </w:rPr>
        <w:t xml:space="preserve"> </w:t>
      </w:r>
      <w:r>
        <w:rPr>
          <w:sz w:val="24"/>
        </w:rPr>
        <w:t>Любая крыса предпочитает жить хитростью,  а не трудом, и много достигает в жизни за счет других, работающих на нее в  поте  лица  своего.  В  худшем  случае  она  может  быть гениальным  паразитом,  ростовщиком,  дающим  под проценты. Лень  и  безопасность  могут  сделать  некоторых чинушами и канцелярскими  крысами.  Она  может  преуспеть  в  делах  и политике.  Она может  быть артистом,  пользующимся успехом. Она скорее выполняет работу умственную, чем физическую.</w:t>
      </w:r>
    </w:p>
    <w:p>
      <w:pPr>
        <w:pStyle w:val="Normal"/>
        <w:rPr>
          <w:sz w:val="24"/>
        </w:rPr>
      </w:pPr>
      <w:r>
        <w:rPr>
          <w:rFonts w:eastAsia="Arial"/>
          <w:sz w:val="24"/>
        </w:rPr>
        <w:t xml:space="preserve"> </w:t>
      </w:r>
      <w:r>
        <w:rPr>
          <w:sz w:val="24"/>
        </w:rPr>
        <w:t xml:space="preserve">К сожалению  крыса накапливая деньги,  тратит их в тот же момент.  Она  ни  в чем не лишает себя,  и если она дает взаймы,   то это   не бескорыстно.  Однако,  этот  рвач Сентиментален.  Крыса способна на великодушие к тому,  кого любит,  и даже,  если тот не отвечает на его любовь,  т. К. Именно в любви крыса выражает себя.  Крыса гурман,  пьяница игрок, чувствительный, он вместе с тем очень сентиментален. </w:t>
      </w:r>
    </w:p>
    <w:p>
      <w:pPr>
        <w:pStyle w:val="Normal"/>
        <w:rPr>
          <w:sz w:val="24"/>
        </w:rPr>
      </w:pPr>
      <w:r>
        <w:rPr>
          <w:sz w:val="24"/>
        </w:rPr>
        <w:t>Она сделает  удачный выбор,  если свяжет свою судьбу с Драконом,  который принесет ей свою силу, равновесие, а она ему критический ум.  Бык успокоит ее. Она будет чувствовать себя с ним в безопасности.  Обезьяна околдует ее, даже если она не захочет этого показать.  Она будет безумно влюблена, а обезьяна  посмеется  над  ней.  Ей нужно избегать лошади. Эгоистическая    и    независимая лошадь    не   вынесет</w:t>
      </w:r>
    </w:p>
    <w:p>
      <w:pPr>
        <w:pStyle w:val="Normal"/>
        <w:rPr>
          <w:sz w:val="24"/>
        </w:rPr>
      </w:pPr>
      <w:r>
        <w:rPr>
          <w:sz w:val="24"/>
        </w:rPr>
        <w:t>Собственнического характера  крысы.  Это будет катастрофой, если  мужчина-крыса  женится  на  женщине  огненной лошади. Конечно,  год огненной  лошади  приходит раз в 60 лет,  это ограничивает  ущерб.  Осторожность  в  отношении с котом по причинам, которые вы легко поймете.</w:t>
      </w:r>
    </w:p>
    <w:p>
      <w:pPr>
        <w:pStyle w:val="Normal"/>
        <w:rPr>
          <w:sz w:val="24"/>
          <w:lang w:val="en-US"/>
        </w:rPr>
      </w:pPr>
      <w:r>
        <w:rPr>
          <w:rFonts w:eastAsia="Arial"/>
          <w:sz w:val="24"/>
        </w:rPr>
        <w:t xml:space="preserve"> </w:t>
      </w:r>
      <w:r>
        <w:rPr>
          <w:sz w:val="24"/>
        </w:rPr>
        <w:t>У крысы будет счастливое детство и беззаботная юность. Вторая  часть  ее  жизни  может  быть  бурной.  Она  сможет потерять  все  свое  состояние  в  неудачном  деле или свое счастье  из-за  сентиментальности.  Третья  часть  ее жизни будет устроенной, и старость спокойной, насколько это можно пожелать.  Но  все  может быть иначе в зависимости от того, родилась   ли  крыса  летом  или  зимой.  Если  летом,  она вынуждена   будет  защищаться  поисками  и  пусть  обращает внимание на  ловушки,  расставленные на ее пути.  Это может закончиться тюрьмой или смертью от несчастного случая.</w:t>
      </w:r>
    </w:p>
    <w:p>
      <w:pPr>
        <w:pStyle w:val="Normal"/>
        <w:rPr>
          <w:sz w:val="24"/>
        </w:rPr>
      </w:pPr>
      <w:r>
        <w:rPr>
          <w:sz w:val="24"/>
        </w:rPr>
        <w:t>а) Дракон, Обезьяна, Вол.</w:t>
      </w:r>
    </w:p>
    <w:p>
      <w:pPr>
        <w:pStyle w:val="Normal"/>
        <w:rPr>
          <w:sz w:val="24"/>
        </w:rPr>
      </w:pPr>
      <w:r>
        <w:rPr>
          <w:sz w:val="24"/>
        </w:rPr>
        <w:t>б) Змея, Тигр, Собака, Кабан, Крыса.</w:t>
      </w:r>
    </w:p>
    <w:p>
      <w:pPr>
        <w:pStyle w:val="Normal"/>
        <w:rPr>
          <w:sz w:val="24"/>
        </w:rPr>
      </w:pPr>
      <w:r>
        <w:rPr>
          <w:sz w:val="24"/>
        </w:rPr>
        <w:t>в) Лошадь.</w:t>
      </w:r>
    </w:p>
    <w:p>
      <w:pPr>
        <w:pStyle w:val="Normal"/>
        <w:rPr>
          <w:sz w:val="24"/>
        </w:rPr>
      </w:pPr>
      <w:r>
        <w:rPr>
          <w:sz w:val="24"/>
        </w:rPr>
        <w:t>В год Крысы родились:  У. Шекспир, Петр I, Ж. Верн, П. Бомарше, Д. Лондон, А. Экзюпери, Л. Толстой, А. Бебель, Н. Чернышевский, Л. Фейербах, Д. Писарев, Н. Бурденко, Н. Исаковский, И. Якубовский, А. Туполев, М. Глинка, Э. Золя, М. Шагинян, Ким Ир Сен, Я. Кадар, Н. Бухарин, М. Торез, М. Литвинов.</w:t>
      </w:r>
    </w:p>
    <w:p>
      <w:pPr>
        <w:pStyle w:val="Normal"/>
        <w:rPr>
          <w:sz w:val="24"/>
          <w:lang w:val="en-US"/>
        </w:rPr>
      </w:pPr>
      <w:r>
        <w:rPr>
          <w:sz w:val="24"/>
        </w:rPr>
        <w:t>Б Ы К  (БУЙВОЛ)</w:t>
      </w:r>
    </w:p>
    <w:p>
      <w:pPr>
        <w:pStyle w:val="Normal"/>
        <w:rPr>
          <w:sz w:val="24"/>
        </w:rPr>
      </w:pPr>
      <w:r>
        <w:rPr>
          <w:sz w:val="24"/>
        </w:rPr>
        <w:t>Терпеливый,  молчаливый,  сдержанный  и  медлительный, неприметный  и  уравновешенный,  точный,  методичный  - под этими    признаками    буйвол   скрывает   оригинальный   и интеллектуальный ум.  У него способность вызывать других на откровенность - это основной его козырь, с помощью которого он  добивается  успеха.  У  него  характер  созерцательный, поэтому  он  любит  одиночество.  Он фанатичен как сектант. Часто шовинист,  иногда ханжа,  за что его часто критикуют. Несмотря на   внешнее  спокойствие,  у  него  гневный  и вспыльчивый  характер.  Редкий  гнев  его  ужасен.  Поэтому предпочтительно с ним никогда не упрямиться, это может быть опасно.</w:t>
      </w:r>
    </w:p>
    <w:p>
      <w:pPr>
        <w:pStyle w:val="Normal"/>
        <w:rPr>
          <w:sz w:val="24"/>
        </w:rPr>
      </w:pPr>
      <w:r>
        <w:rPr>
          <w:sz w:val="24"/>
        </w:rPr>
        <w:t xml:space="preserve">Он упрям. Ненавидит неудачу в своих делах. С теми, кто мешает ему,  он беспощаден,  и его ничего не останавливает. Это тип руководителя. Хотя он замкнут, при необходимости он может  быть  красноречив.  Буйвол  не  терпит нововведений, которые тревожат  его  покой.  Он очень традиционен и любит условности.  В  его  одежде не ждите смелости или фантазии. Его семья  играет  большую роль в его существовании.  Умен. Может  быть  хорошим  хирургом.  Но особенные способности у него к  сельскому хозяйству.  Ему следует избегать работы в торговле,  т. К. Он с трудом ладит с людьми. Ему не следует избирать профессии,  связанной  с путешествиями,  он теряет при  этом  равновесие  и  здоровье.  Он  любит свою семью и гордится своими   детьми.   Он  требует  от  них  слепого повиновения,  грубо  их  наставляет  и беспощадно насаждает свой авторитет, только ради того, чтобы его считали главой. </w:t>
      </w:r>
    </w:p>
    <w:p>
      <w:pPr>
        <w:pStyle w:val="Normal"/>
        <w:rPr>
          <w:sz w:val="24"/>
        </w:rPr>
      </w:pPr>
      <w:r>
        <w:rPr>
          <w:sz w:val="24"/>
        </w:rPr>
        <w:t xml:space="preserve">К несчастью,  любовь для него приятная, вольная шутка. Он может быть нежен,  предан,  чувствителен,  но никогда не бывает  романтичен.  Он  презирает  играть  влюбленность  и страсть.  Эта  материалистическая позиция является для него источником  неприятности  в  любви  и  даже  браке.  Буйвол дорожит не своей женой,  а своими пререгативами, а верность его подчиненных и есть его пререгатив.  Он бывает притворно нежен,   но   в   этом  нет  большой  заслуги.  Женщина-бык домоседка, исключительная хозяйка, руководит всем в семье. </w:t>
      </w:r>
    </w:p>
    <w:p>
      <w:pPr>
        <w:pStyle w:val="Normal"/>
        <w:rPr>
          <w:sz w:val="24"/>
        </w:rPr>
      </w:pPr>
      <w:r>
        <w:rPr>
          <w:sz w:val="24"/>
        </w:rPr>
        <w:t>Его  детство  и юность проходят без особенных историй.</w:t>
      </w:r>
    </w:p>
    <w:p>
      <w:pPr>
        <w:pStyle w:val="Normal"/>
        <w:rPr/>
      </w:pPr>
      <w:r>
        <w:rPr>
          <w:sz w:val="24"/>
        </w:rPr>
        <w:t>Во  второй  части  пути его подстерегают трудности в браке. Есть   риск,   что  его  спутница,  из-за  его  безразличия проникнется к нему презрением и станет искать романтические связи  на  стороне.  При таких обстоятельствах буйвол если, конечно,  благодаря своему интеллекту ему удастся управлять собой,  выглядит апатично  для окружающих.  Этот работяга и семьянин не  имеет  снихождения  ни к чему,  что он считает неправильным.  В третьей части его жизни у него встречаются большие  трудности,  но  ему  удастся  с  ними справиться и старость  его  спокойна.  Буйвол,  рожденный  зимой,  более счастлив,  ему меньше придется работать. Рожденный летом не имеет отдыха.  Позволяет  семье  завладеть  им.  Семьянин и консерватор. Бык сильнее кота   и   нападает  на  тигра.  Может уничтожить.   Уверенность  наделенного  властью.  Сторонник насилия. Ненавидит непредвиденное, часто теряет уверенность в  себе  на  годы,  но эта уверенность к нему возвращается.</w:t>
      </w:r>
    </w:p>
    <w:p>
      <w:pPr>
        <w:pStyle w:val="Normal"/>
        <w:rPr>
          <w:sz w:val="24"/>
          <w:lang w:val="en-US"/>
        </w:rPr>
      </w:pPr>
      <w:r>
        <w:rPr>
          <w:sz w:val="24"/>
        </w:rPr>
        <w:t>Часто впадает  в  пессимизм  -  все плохо вокруг.  Буйвол и крыса,  если крыса  влюбится  в  буйвола,  то она будет ему верна до самой смерти. Бык успокоит крысу, с ним безопасно. Бык    много  работает,  трудолюбив.   Материалист,   но утонченности мало  -  дракону  скучно  с  ним.  Женщина-бык верная,  идеальная, но не утонченная совсем. Идеальный брак петух  -  взаимопонимание,  оба  консервативны.  Хороший  и верный -  крыса.  Змея,  хотя  часто не верна,  но семьи не покидает.  Буйвол может быть очарован обезьяной, потому что ему не  будет  доставать  ее  фантазии,  воображения.  Но с обезьяной он не  найдет спокойствия.  С козой,  капризной и непостоянной,  может получиться настоящая драма.  Буйвол не может жить  под  одной  крышей  с тигром,  это сожительство может кончиться настоящей  войной.  Буйвол,  более сильный, спровоцирует тигра, но тот его уничтожит, как более ловкий.</w:t>
      </w:r>
    </w:p>
    <w:p>
      <w:pPr>
        <w:pStyle w:val="Normal"/>
        <w:rPr>
          <w:sz w:val="24"/>
        </w:rPr>
      </w:pPr>
      <w:r>
        <w:rPr>
          <w:sz w:val="24"/>
        </w:rPr>
        <w:t>а) Змея, Петух, Крыса.</w:t>
      </w:r>
    </w:p>
    <w:p>
      <w:pPr>
        <w:pStyle w:val="Normal"/>
        <w:rPr>
          <w:sz w:val="24"/>
        </w:rPr>
      </w:pPr>
      <w:r>
        <w:rPr>
          <w:sz w:val="24"/>
        </w:rPr>
        <w:t>б) Дракон, Кролик, Обезьяна, Кабан, Вол.</w:t>
      </w:r>
    </w:p>
    <w:p>
      <w:pPr>
        <w:pStyle w:val="Normal"/>
        <w:rPr>
          <w:sz w:val="24"/>
        </w:rPr>
      </w:pPr>
      <w:r>
        <w:rPr>
          <w:sz w:val="24"/>
        </w:rPr>
        <w:t>в) Овца.</w:t>
      </w:r>
    </w:p>
    <w:p>
      <w:pPr>
        <w:pStyle w:val="Normal"/>
        <w:rPr>
          <w:sz w:val="24"/>
        </w:rPr>
      </w:pPr>
      <w:r>
        <w:rPr>
          <w:sz w:val="24"/>
        </w:rPr>
        <w:t>В год Вола родились: И. Сеченов, И. Крылов, В. Ключевский, В. Гиляровский, М. Войнич, М. Кутузов, Б. Наполеон, А. Аракчеев, Г. Гусак, Ж. Клемансо, Геор</w:t>
        <w:softHyphen/>
        <w:t>гиу-Деж, А. Покрышкин, Ф. Дзержинский, С. Федоренков, Н. Богословский, С. Ми</w:t>
        <w:softHyphen/>
        <w:t>халков, С. Петлюра.</w:t>
      </w:r>
    </w:p>
    <w:p>
      <w:pPr>
        <w:pStyle w:val="Normal"/>
        <w:rPr>
          <w:sz w:val="24"/>
        </w:rPr>
      </w:pPr>
      <w:r>
        <w:rPr>
          <w:sz w:val="24"/>
        </w:rPr>
        <w:t>ТИГР</w:t>
      </w:r>
    </w:p>
    <w:p>
      <w:pPr>
        <w:pStyle w:val="Normal"/>
        <w:rPr>
          <w:sz w:val="24"/>
        </w:rPr>
      </w:pPr>
      <w:r>
        <w:rPr>
          <w:sz w:val="24"/>
        </w:rPr>
        <w:t>(ЭНЕРГИЯ)</w:t>
      </w:r>
    </w:p>
    <w:p>
      <w:pPr>
        <w:pStyle w:val="Normal"/>
        <w:rPr>
          <w:sz w:val="24"/>
        </w:rPr>
      </w:pPr>
      <w:r>
        <w:rPr>
          <w:sz w:val="24"/>
        </w:rPr>
        <w:t>Тигр   -  фрондер,   он   недисциплинирован.  У  него вспыльчивый  характер,  он  всегда восстает против старшего по чину.   Он  из   того   дерева,  из  которого  делают революционеров, вождей. К несчастью, как все начальники, он не всегда  заслуживает  доверия,  которое ему оказывают,  и когда он кричит:  "вперед!",  Как в делах, так и в любви, а также на  войне,  людям  следует  поразмыслить,  прежде чем действовать и  даже иногда удержать его за фалды.  Тигр мог бы  привести  к  катастрофе.  Вкус  к  риску  у него велик, вплоть до безрассудства,  до неосознанных действий,  трудно сопротивлятся  его  магнетизму.  Его  естественная  власть придаст ему  некоторый престиж.  Он ненавидит повиноваться, но  заставляет  слушаться  других.  Его  уважают.  Никто не осмеливается  сказать  ему  правду.  И  даже  тогда,  когда пытаются его уничтожить, его уважают и почитают.</w:t>
      </w:r>
    </w:p>
    <w:p>
      <w:pPr>
        <w:pStyle w:val="Normal"/>
        <w:rPr>
          <w:sz w:val="24"/>
        </w:rPr>
      </w:pPr>
      <w:r>
        <w:rPr>
          <w:rFonts w:eastAsia="Arial"/>
          <w:sz w:val="24"/>
        </w:rPr>
        <w:t xml:space="preserve"> </w:t>
      </w:r>
      <w:r>
        <w:rPr>
          <w:sz w:val="24"/>
        </w:rPr>
        <w:t>если  ему  удастся поразмыслить прежде чем действовать и  выслушать  советы  об  осторожности,  он  может  достичь большого успеха.  Резкий,  вспыльчивый  борец,  он способен пожертвовать собой   ради   дела.   Упорный   и  упрямый, сутяжнический  и  мелочный,  он  часто находится с кем-то в конфликте.  Эгоист в мелочах,  он способен на бескорыстие в великих делах.  Узколобый,  он  не  доверяет  никому.  Тигр всегда   идет  вперед,  презирает  установленную  власть, иерархию и консерваторские умы.  Парадоксально, но он может отступать  перед  принятием  важного решения вплоть до того момента,  когда его  принять  уже  поздно.  Тигр может быть военноначальником или  руководителем  предприятия.  Он даже может   стать  опасным  ганстером.  Он  полюбит  все  виды деятельности в   которых  есть  риск.  Тоже  относится  к женщинам-тиграм, которые будут первыми об'являть войну. Прямо тигр  не  будет  заинтересован  деньгами,  но он сможет составить себе состояние.</w:t>
      </w:r>
    </w:p>
    <w:p>
      <w:pPr>
        <w:pStyle w:val="Normal"/>
        <w:rPr>
          <w:sz w:val="24"/>
        </w:rPr>
      </w:pPr>
      <w:r>
        <w:rPr>
          <w:sz w:val="24"/>
        </w:rPr>
        <w:t>Это человек необыкновенного  действия.  Это  также человек   исключительной   судьбы,   неожиданных  ситуаций. (елизавета английская рождена в 1926 г.  Ей не суждено было царствовать).  В  действительности  этот воин чувствителен, эмоционален и  способен  на  глубокое размышление,  сильную любовь,  но будучи очень страстным,  он редко бывает счаст</w:t>
        <w:softHyphen/>
        <w:t>лив в любви.</w:t>
      </w:r>
    </w:p>
    <w:p>
      <w:pPr>
        <w:pStyle w:val="Normal"/>
        <w:rPr>
          <w:sz w:val="24"/>
        </w:rPr>
      </w:pPr>
      <w:r>
        <w:rPr>
          <w:sz w:val="24"/>
        </w:rPr>
        <w:t>У женщин  тигров будет множество приключений,  которые часто  могут  оканчиватся  плохо.  Тигр  может связать свою жизнь с  честной  лошадью,  драконом,  который принесет ему силу и осторожность,  с собакой которая всегда будет рядом, чтобы отстаивать  великие дела.  Тигр должен избегать очень умную  змею,  которая  это поймет и слишком хитрую для него обезьяну.</w:t>
      </w:r>
    </w:p>
    <w:p>
      <w:pPr>
        <w:pStyle w:val="Normal"/>
        <w:rPr>
          <w:sz w:val="24"/>
        </w:rPr>
      </w:pPr>
      <w:r>
        <w:rPr>
          <w:sz w:val="24"/>
        </w:rPr>
        <w:t xml:space="preserve">Впрочем,  тигр находится  в  постоянной  опасности.  В любви,  дружбе  и  делах  он  не  должен доверять обезьяне, недобросовестной и ловкой,  способной одурачить его. Ничего не предпринимать с быком,  т. К. Бык сильнее его и нападает на него  без  промедления,  чтобы уничтожить.  Если в одном доме тигр  и  бык,  то  тигру  следует уйти,  чтобы не быть уничтоженым.  Что касается  кота,  он никогда не уживется с тигром.   В  народе  говорят,  чтобы  досадить  тигру,  кот заберется  на  дерево,  куда  более  тяжелый тигр не сможет подняться и справит нужду на его морду.  В действительности они все понимают друг друга, т. К. Отсятся к одному виду. </w:t>
      </w:r>
    </w:p>
    <w:p>
      <w:pPr>
        <w:pStyle w:val="Normal"/>
        <w:rPr>
          <w:sz w:val="24"/>
        </w:rPr>
      </w:pPr>
      <w:r>
        <w:rPr>
          <w:sz w:val="24"/>
        </w:rPr>
        <w:t>Первая  фаза жизни   тигра   будет  спокойной,  без трудностей,  вторая  -  страстная  и  бурная.  Ему придется решать проблемы всех видов:  финансовую,  личных отношений, супружескую,  ни от  чего  он  не будет избавлен.  Если эти проблемы не  будут  полностью  урегулированы,  они  могут перенестись в третью фазу, которая однако кончится тем, что принесет ему  мир  и  спокойствие,  если  он  доживет  до старости.  Но все  будет зависеть от того,  родился ли тигр ночью или днем.  Рожденный ночью,  особенно около полуночи, тигр  будет  избавлен  от  ловушек всех видов и жизнь будет менее   бурной  в  противоположность  тому  тигру,  который родился после восхода солнца,  особенно в полдень. Он будет страстным,   резким,  подвергаться  многим  опасностям.  Во всяком случае, ему никогда не будет тоскливо.</w:t>
      </w:r>
    </w:p>
    <w:p>
      <w:pPr>
        <w:pStyle w:val="Normal"/>
        <w:rPr>
          <w:sz w:val="24"/>
          <w:lang w:val="en-US"/>
        </w:rPr>
      </w:pPr>
      <w:r>
        <w:rPr>
          <w:rFonts w:eastAsia="Arial"/>
          <w:sz w:val="24"/>
        </w:rPr>
        <w:t xml:space="preserve"> </w:t>
      </w:r>
      <w:r>
        <w:rPr>
          <w:sz w:val="24"/>
        </w:rPr>
        <w:t>тигр, рожденный днем или ночью, никогда не должен рас</w:t>
        <w:softHyphen/>
        <w:t>читывать на  спокойную жизнь.  Впрочем он и не пожелает ее. Заполненная случайностями,  она будет страстной,  бурной. И эта жизнь, вкус к риску, толкнет его на то, чтобы постоянно играть ею.  Это человек насильственной смерти. Но это также человек удачи.  Никто настолько не удачлив,  как тигр.  Для азиатских народов  это  великолепный знак,  он олицетворяет мощь  земли  и является эмблемой защиты человеческой жизни. Тигр в  доме  может избавить от трех больших несчастий:  от вора,  от огня, от хитрецов. Однако, если в доме два тигра, один из них должен исчезнуть.</w:t>
      </w:r>
    </w:p>
    <w:p>
      <w:pPr>
        <w:pStyle w:val="Normal"/>
        <w:rPr>
          <w:sz w:val="24"/>
        </w:rPr>
      </w:pPr>
      <w:r>
        <w:rPr>
          <w:sz w:val="24"/>
        </w:rPr>
        <w:t>а) Лошадь, Дракон, Собака.</w:t>
      </w:r>
    </w:p>
    <w:p>
      <w:pPr>
        <w:pStyle w:val="Normal"/>
        <w:rPr>
          <w:sz w:val="24"/>
        </w:rPr>
      </w:pPr>
      <w:r>
        <w:rPr>
          <w:sz w:val="24"/>
        </w:rPr>
        <w:t>б) Крыса, Вол, Кролик, Тигр, Овца, Петух, Кабан.</w:t>
      </w:r>
    </w:p>
    <w:p>
      <w:pPr>
        <w:pStyle w:val="Normal"/>
        <w:rPr>
          <w:sz w:val="24"/>
        </w:rPr>
      </w:pPr>
      <w:r>
        <w:rPr>
          <w:sz w:val="24"/>
        </w:rPr>
        <w:t>в) Змея, Обезьяна.</w:t>
      </w:r>
    </w:p>
    <w:p>
      <w:pPr>
        <w:pStyle w:val="Normal"/>
        <w:rPr>
          <w:sz w:val="24"/>
        </w:rPr>
      </w:pPr>
      <w:r>
        <w:rPr>
          <w:sz w:val="24"/>
        </w:rPr>
        <w:t>В год Тигра родились:  Г.  Гегель,  К. Чапек, М. Робеспьер, Д. Донской, И. Грозный, Александр II, К. Маркс, В. Ногин, П. Кропоткин, Р. Роллан, Л. Бетхо</w:t>
        <w:softHyphen/>
        <w:t>вен,  Д. Эйзенхауэр, Хо Ши Мин, Ш. Де Голь, Д. Болотский, П. Врангель, В. Мо</w:t>
        <w:softHyphen/>
        <w:t>лотов, Ю. Андропов, К. Мазуров, М. Суслов.</w:t>
      </w:r>
    </w:p>
    <w:p>
      <w:pPr>
        <w:pStyle w:val="Normal"/>
        <w:rPr>
          <w:sz w:val="24"/>
        </w:rPr>
      </w:pPr>
      <w:r>
        <w:rPr>
          <w:sz w:val="24"/>
        </w:rPr>
        <w:t>КОТ</w:t>
      </w:r>
    </w:p>
    <w:p>
      <w:pPr>
        <w:pStyle w:val="Normal"/>
        <w:rPr>
          <w:sz w:val="24"/>
        </w:rPr>
      </w:pPr>
      <w:r>
        <w:rPr>
          <w:sz w:val="24"/>
        </w:rPr>
        <w:t>(СПОКОЙНЫЙ ЧЕЛОВЕК)</w:t>
      </w:r>
    </w:p>
    <w:p>
      <w:pPr>
        <w:pStyle w:val="Normal"/>
        <w:rPr>
          <w:sz w:val="24"/>
        </w:rPr>
      </w:pPr>
      <w:r>
        <w:rPr>
          <w:sz w:val="24"/>
        </w:rPr>
        <w:t>Для вьетнамцев  речь  идет о коте,  но для японцев это часто знак  кролика.  Кот  или кролик,  он всегда падает на свои лапы.  Это счастливец.  Кот одарен, честолюбив, в меру приятен,    скромный,      сдержанный,      утонченный, доброжелательный. Это знают хорошо все, т. К. Кот говорит и умеет оценить  себя.  Но при этих достоинствах имеется один недостаток,   хотя  небольшой,  но  не  менее  важный:  это поверхностный   человек,  отсюда его   лучшие   качества поверхностны тоже.  Кот любит общество, общество любит его. Он  любит  собрания  и  иногда  сплетничает,  но делает это тонко, тактично, остроумно и осторожно, поэтому высказывает плохие вещи крайне неохотно.</w:t>
      </w:r>
    </w:p>
    <w:p>
      <w:pPr>
        <w:pStyle w:val="Normal"/>
        <w:rPr>
          <w:sz w:val="24"/>
        </w:rPr>
      </w:pPr>
      <w:r>
        <w:rPr>
          <w:sz w:val="24"/>
        </w:rPr>
        <w:t>Кот любит принимать гостей и дома.  У него сделано все с  утонченным  вкусом.  Это  светсткий  человек,  некоторые назвали бы  его  даже  снобом.  Он педантичен.  Женщина-кот выставляет свою культуру со смакованием.  Она может глубоко изучить  некоторые  предметы с единственной целью блистать, тогда  как  она может ничего не знать о других более важных вещах.</w:t>
      </w:r>
    </w:p>
    <w:p>
      <w:pPr>
        <w:pStyle w:val="Normal"/>
        <w:rPr>
          <w:sz w:val="24"/>
        </w:rPr>
      </w:pPr>
      <w:r>
        <w:rPr>
          <w:sz w:val="24"/>
        </w:rPr>
        <w:t>Кот не  так быстро выходит из равновесия.  Он спокоен, невозмутим.  В нем  более сентиментальности,  чем настоящей чувствительности.  Он более расстраивается, когда несчастье касается  его  самого,  чем при великих бедах других людей. Война  и  голод  в  мире  трогают и касаются его лишь в том случае,  если  он  лично  страдает  от  этого,  но он будет страдать так сильно, что может не выдержать и умереть.</w:t>
      </w:r>
    </w:p>
    <w:p>
      <w:pPr>
        <w:pStyle w:val="Normal"/>
        <w:rPr>
          <w:sz w:val="24"/>
        </w:rPr>
      </w:pPr>
      <w:r>
        <w:rPr>
          <w:sz w:val="24"/>
        </w:rPr>
        <w:t>Кот   легко  может  заплакать,  но  быстро  утешиться. Меланхолия  женщин этого знака - один из главных козырей их очарования.</w:t>
      </w:r>
    </w:p>
    <w:p>
      <w:pPr>
        <w:pStyle w:val="Normal"/>
        <w:rPr>
          <w:sz w:val="24"/>
        </w:rPr>
      </w:pPr>
      <w:r>
        <w:rPr>
          <w:sz w:val="24"/>
        </w:rPr>
        <w:t>Кот   -  консерватор.  Он  ненавидит  все,  что  может поколебать его жизнь,  что может вызвать осложнения.  Более всех он нуждается в  комфорте  и  безопасности.  Т.  К.  Он осторожен и  даже  немного  совестлив,  он не предпринимает ничего,  не  взвесив  заранее  все  за  и  против.  За  эту осторожность люди восхищаются им и доверяют ему.</w:t>
      </w:r>
    </w:p>
    <w:p>
      <w:pPr>
        <w:pStyle w:val="Normal"/>
        <w:rPr>
          <w:sz w:val="24"/>
        </w:rPr>
      </w:pPr>
      <w:r>
        <w:rPr>
          <w:sz w:val="24"/>
        </w:rPr>
        <w:t>В финансовом  отношении  он всегда будет счастлив.  Он ловок в  делах и тот,  кто подписывает с ним контракт ни за что не  отступится.  Это  хороший спекулянт,  у него дар на подходящие  случаи.  Короче,  этот  спокойный кот хорош как деловой человек. Он добьется успеха в торговле, у него есть вкус.  Он сможет быть также юристом (адвокатом) или выбрать дипломатическую  карьеру,  при  условии  что  его  жизнь не подвергнется риску.</w:t>
      </w:r>
    </w:p>
    <w:p>
      <w:pPr>
        <w:pStyle w:val="Normal"/>
        <w:rPr>
          <w:sz w:val="24"/>
        </w:rPr>
      </w:pPr>
      <w:r>
        <w:rPr>
          <w:sz w:val="24"/>
        </w:rPr>
        <w:t>Женщины  этого  знака  смогут  блистать  во всех видах деятельности,   которые  требуют  вкуса,  гостеприимства  и хорошего представительства.  Человеку политики следовало бы выбрать себе жену под этим знаком.  Ласковый,  услужливый с теми,  кого любит,  хотя способный на любовь и верность (он добродетелен),  кот  легко разлучается со своими близкими в пользу  своих  друзей.  У  него нет чувства ответственности перед семьей и часто он рассматривает своих близких,  своих детей как  чужих,  которым он предпочитает друзей по своему выбору.</w:t>
      </w:r>
    </w:p>
    <w:p>
      <w:pPr>
        <w:pStyle w:val="Normal"/>
        <w:rPr>
          <w:sz w:val="24"/>
        </w:rPr>
      </w:pPr>
      <w:r>
        <w:rPr>
          <w:sz w:val="24"/>
        </w:rPr>
        <w:t>Материнский инстинкт  этого знака очень ограничен,  но он  всегда  выполняет  свой  долг.  Кот  хорошо уживается с козой,  в которой он ценит артистический вкус.  Он принесет ей собственный  комфорт,  ее  капризы  не  тронут его.  Все пойдет хорошо с честной собакой и скрупулезной свиньей.  Но петух  выведет  его из себя своим фанфаронством и он должен избегать крысу,  как чуму. С тигром его отношения в любви и делах натянуты.  Кот,  более сильный,  всегда может сделать пируэт и  выйти из игры,  у них общая порода и он не боится тигра.</w:t>
      </w:r>
    </w:p>
    <w:p>
      <w:pPr>
        <w:pStyle w:val="Normal"/>
        <w:rPr>
          <w:sz w:val="24"/>
        </w:rPr>
      </w:pPr>
      <w:r>
        <w:rPr>
          <w:sz w:val="24"/>
        </w:rPr>
        <w:t>У  кота  будет  спокойное существование в течении трех фаз его жизни при одном условии,  что он не встретит исклю</w:t>
        <w:softHyphen/>
        <w:t>чительных ситуаций, драматического события, неопределенного препятствия.  Войны,  революция,  катастрофы  -  это не его дело,  ему не нравится  быть  противником.  Все,  что может поколебать  его  спокойствие  невыносимо  ему,  если  он не сопротивляется, то может сойти с ума, пойти на самоубийство или покинуть родину, будучи развалиной.</w:t>
      </w:r>
    </w:p>
    <w:p>
      <w:pPr>
        <w:pStyle w:val="Normal"/>
        <w:rPr>
          <w:sz w:val="24"/>
          <w:lang w:val="en-US"/>
        </w:rPr>
      </w:pPr>
      <w:r>
        <w:rPr>
          <w:sz w:val="24"/>
        </w:rPr>
        <w:t>Азиатские  народы  с  недоверием  относятся к коту или кролику.  В  народе  говорят,  что  колдуны  превращаются в котов.  В европе их сжигали, обвиняли в сговоре с дьяволом. Но  видимо,  столь  плохая  репутация  не  столь заслужена, египтяне обожали кота  как  бога.  Бог,  колдун или человек вместе с  тем  в его взглядах есть что-то мистическое,  как если бы он хотел сказать правду. Его видимая слабость может перерасти в опасную силу.</w:t>
      </w:r>
    </w:p>
    <w:p>
      <w:pPr>
        <w:pStyle w:val="Normal"/>
        <w:rPr>
          <w:sz w:val="24"/>
        </w:rPr>
      </w:pPr>
      <w:r>
        <w:rPr>
          <w:sz w:val="24"/>
        </w:rPr>
        <w:t>а) Овца, Кабан, Собака.</w:t>
      </w:r>
    </w:p>
    <w:p>
      <w:pPr>
        <w:pStyle w:val="Normal"/>
        <w:rPr>
          <w:sz w:val="24"/>
        </w:rPr>
      </w:pPr>
      <w:r>
        <w:rPr>
          <w:sz w:val="24"/>
        </w:rPr>
        <w:t>б) Крыса, Кролик, Дракон.</w:t>
      </w:r>
    </w:p>
    <w:p>
      <w:pPr>
        <w:pStyle w:val="Normal"/>
        <w:rPr>
          <w:sz w:val="24"/>
        </w:rPr>
      </w:pPr>
      <w:r>
        <w:rPr>
          <w:sz w:val="24"/>
        </w:rPr>
        <w:t>и) Петух.</w:t>
      </w:r>
    </w:p>
    <w:p>
      <w:pPr>
        <w:pStyle w:val="Normal"/>
        <w:rPr>
          <w:sz w:val="24"/>
        </w:rPr>
      </w:pPr>
      <w:r>
        <w:rPr>
          <w:sz w:val="24"/>
        </w:rPr>
        <w:t>В год Кролика родились:  Н. Бекендорф, Ю. Пилсудский, И. Сталин, Б. Савин</w:t>
        <w:softHyphen/>
        <w:t>ков,  У.  Гарриман, Л. Доватор, И. Курчатов, А. Эйнштейн, Р. Оуэн, А. Гречко, И. Эринбург, С. Вавилов, Ю. Райзман, М. Светлов, К. Симонов, В. Скотт, В. Жу</w:t>
        <w:softHyphen/>
        <w:t>ковский, Ю. Фучик, Эпикур.</w:t>
      </w:r>
    </w:p>
    <w:p>
      <w:pPr>
        <w:pStyle w:val="Normal"/>
        <w:rPr>
          <w:sz w:val="24"/>
        </w:rPr>
      </w:pPr>
      <w:r>
        <w:rPr>
          <w:sz w:val="24"/>
        </w:rPr>
        <w:t>ДРАКОН</w:t>
      </w:r>
    </w:p>
    <w:p>
      <w:pPr>
        <w:pStyle w:val="Normal"/>
        <w:rPr>
          <w:sz w:val="24"/>
        </w:rPr>
      </w:pPr>
      <w:r>
        <w:rPr>
          <w:sz w:val="24"/>
        </w:rPr>
        <w:t>("НЕ ВСЕ ЗОЛОТО, ЧТО БЛЕСТИТ")</w:t>
      </w:r>
    </w:p>
    <w:p>
      <w:pPr>
        <w:pStyle w:val="Normal"/>
        <w:rPr>
          <w:sz w:val="24"/>
        </w:rPr>
      </w:pPr>
      <w:r>
        <w:rPr>
          <w:sz w:val="24"/>
        </w:rPr>
        <w:t>В    драконе   избыток   здоровья,   жизненной   силы, активности, открытый и чистый, как золото, он не способен к мелочности   и   лицемерию,   злословию   и  даже  к  самой элементарной дипломатии.  Хотя  он  не  наивен,  как добрая свинья,   он   доверчив,  его  можно  всегда  обмануть.  Он чувствителен.  Дракон часто беспокоится по ложным причинам, его    стремление    к  совершенствованию    делает   его требовательным к себе и к другим.  Он скурпулезен. Он много требует, но приносит намного больше.</w:t>
      </w:r>
    </w:p>
    <w:p>
      <w:pPr>
        <w:pStyle w:val="Normal"/>
        <w:rPr>
          <w:sz w:val="24"/>
        </w:rPr>
      </w:pPr>
      <w:r>
        <w:rPr>
          <w:sz w:val="24"/>
        </w:rPr>
        <w:t>Раздражительный и упрямый,  дракон не сдержен на язык, и его  слово  часто  опережает мысль.  Вместе с тем следует считаться с его мнением, хорошо или плохо изложенным, т. К. Он дает хорошие советы.</w:t>
      </w:r>
    </w:p>
    <w:p>
      <w:pPr>
        <w:pStyle w:val="Normal"/>
        <w:rPr>
          <w:sz w:val="24"/>
        </w:rPr>
      </w:pPr>
      <w:r>
        <w:rPr>
          <w:sz w:val="24"/>
        </w:rPr>
        <w:t>Неудержимый энтузиаст,  он легко увлекается.  Он горд. Дракон   способен   ко  всему  -  интеллегентный,  волевой, выносливый, великодушный. Его слушают и он влияет. Всю свою жизнь  дракон  не  будет  нуждаться  ни  в  чем.  Он сможет преуспеть  в  любом  деле.  Выберет  ли он карьеру артиста, священника,  воина,  врача  или  политика  - везде он будет блистать.  Если  ему придется посвятить себя великому делу, он всегда добьется цели.  К несчастью он с таким же успехом может пойти на плохое дело и выиграет: он победитель.</w:t>
      </w:r>
    </w:p>
    <w:p>
      <w:pPr>
        <w:pStyle w:val="Normal"/>
        <w:rPr>
          <w:sz w:val="24"/>
        </w:rPr>
      </w:pPr>
      <w:r>
        <w:rPr>
          <w:sz w:val="24"/>
        </w:rPr>
        <w:t>В любви он  часто  любим,  но сам редко любит.  У него никогда не  будет любовного разочарования или горя.  Вместе с тем,  иногда,  дракон может быть причиной драмы, отчания. Женщины  этого  знака  будут  пользоваться  успехом и будут часто получать предложения руки и сердца.</w:t>
      </w:r>
    </w:p>
    <w:p>
      <w:pPr>
        <w:pStyle w:val="Normal"/>
        <w:rPr>
          <w:sz w:val="24"/>
        </w:rPr>
      </w:pPr>
      <w:r>
        <w:rPr>
          <w:sz w:val="24"/>
        </w:rPr>
        <w:t>Дракон редко  вступает в брак молодым,  некоторые даже остаются холостяками.  У него вкус к холостяцкой жизни, это отлично ему подходит, он один будет даже более счастлив. Он может связать свою жизнь с крысой,  т.  К. Влюбленная крыса вынесет все, даже безразличие. Конечно, крыса воспользуется всем,  что принесет дракон,  в свою очередь она поможет ему своим критическим  умом  и  любовью к деньгам.  То же можно отнести и  к змее.  Петух-фанфарон может найти общий язык с драконом.  Он  с удовольствием подберет крошки его успехов. Как  в  любви,  так и в других делах обезьяна его дополнит. Она принесет  ему  свою  хитрость,  а он ей свою мощь.  Они нуждаются  друг  в  друге,  но  только  обезьяна  будет это сознавать и дракону следует быть осторожным, из всех знаков обезьяна  одна  может  его  высмеять.  Ее  юмор часто будет смягчать гордость дракона. Кроме того, мужчина дракон будет привлечен красотой  женщины-змеи,  которой будет гордиться. Союз  дракона  с  тигром  к  спокойствию  не  приведет,  но особенно  нужно,  чтобы  дракон избегал беспокойную собаку, пессимиста и реалиста, которая не поверит в него.</w:t>
      </w:r>
    </w:p>
    <w:p>
      <w:pPr>
        <w:pStyle w:val="Normal"/>
        <w:rPr>
          <w:sz w:val="24"/>
        </w:rPr>
      </w:pPr>
      <w:r>
        <w:rPr>
          <w:sz w:val="24"/>
        </w:rPr>
        <w:t>У  дракона будут небольшие трудности в первой фазе его жизни,  потому что он потребует много от своих близких. Его артистический  темперамент послужит причиной многих проблем во второй  фазе его жизни.  У превосходящего свое окружение дракона  часто    будет    чувство    непонятности.    В действительности,   им   будут   восхищаться,   его   будут слушаться, настолько малы будут его печали, настолько велик успех.  У него трудный характер,  он не удовлетворен. Но он будет  счастлив,  даже  если  не  осознает  свое  счастье в последней фазе своей  жизни,  которая принесет все,  что он пожелает.  Это знак удачи.  Это знак небесного могущества и самого    благотворного  астрономического   влияния.   Он символизирует   жизнь   и   рост.  Дракон  приносит  четыре благополучия: богатство,    добродетель,    гармонию   и долголетие. Но каждая медаль имеет свою обратную сторону, и если возникает  впечатление  легкой  судьбы  у дракона,  не забудьте, что это иллюзия.</w:t>
      </w:r>
    </w:p>
    <w:p>
      <w:pPr>
        <w:pStyle w:val="Normal"/>
        <w:rPr>
          <w:sz w:val="24"/>
          <w:lang w:val="en-US"/>
        </w:rPr>
      </w:pPr>
      <w:r>
        <w:rPr>
          <w:rFonts w:eastAsia="Arial"/>
          <w:sz w:val="24"/>
        </w:rPr>
        <w:t xml:space="preserve"> </w:t>
      </w:r>
      <w:r>
        <w:rPr>
          <w:sz w:val="24"/>
        </w:rPr>
        <w:t>ежедневно дракон блистает, но блеск его не ярок, он не может ослепить,  и его сильная личность - только видимость. Он не   существует  реально:  это  животное  для  парада, безмятежное  и  могущественное.  В  соответствии  со  всеми нуждами он  будет  изрыгать  огонь,  золото и воду,  но его сожгут после  праздника,  и  как  феникс,  он возродится из пепла для следующего праздника. Это химерическое животное.</w:t>
      </w:r>
    </w:p>
    <w:p>
      <w:pPr>
        <w:pStyle w:val="Normal"/>
        <w:rPr>
          <w:sz w:val="24"/>
        </w:rPr>
      </w:pPr>
      <w:r>
        <w:rPr>
          <w:sz w:val="24"/>
        </w:rPr>
        <w:t>а) Крыса, Змея, Обезьяна, Петух.</w:t>
      </w:r>
    </w:p>
    <w:p>
      <w:pPr>
        <w:pStyle w:val="Normal"/>
        <w:rPr>
          <w:sz w:val="24"/>
        </w:rPr>
      </w:pPr>
      <w:r>
        <w:rPr>
          <w:sz w:val="24"/>
        </w:rPr>
        <w:t>б) Тигр, Лошадь, Овца, Кабан, Дракон.</w:t>
      </w:r>
    </w:p>
    <w:p>
      <w:pPr>
        <w:pStyle w:val="Normal"/>
        <w:rPr>
          <w:sz w:val="24"/>
        </w:rPr>
      </w:pPr>
      <w:r>
        <w:rPr>
          <w:sz w:val="24"/>
        </w:rPr>
        <w:t>в) Собака.</w:t>
      </w:r>
    </w:p>
    <w:p>
      <w:pPr>
        <w:pStyle w:val="Normal"/>
        <w:rPr>
          <w:sz w:val="24"/>
        </w:rPr>
      </w:pPr>
      <w:r>
        <w:rPr>
          <w:sz w:val="24"/>
        </w:rPr>
        <w:t>В год Дракона родились:  Т.  Кампанелла,  Э.  По, О. Хаям, Ж. д'Арк, Ж.-Ж. Руссо, И. Кант, Сен-Симон, Ф. Энгельс, Г. Плеханов, Николай I, Николай II, Ш. О'Кейси, Б. Шоу, В. Коккинаки, П. Неруда, А. Грин, М. Шолохов, М. Горький, О. Уайльд,  Ю.  Цеденбал, Э. Шеварднадзе, И. Броз Тито, А. Косыгин, Д. Карбышев, А. Гайдар.</w:t>
      </w:r>
    </w:p>
    <w:p>
      <w:pPr>
        <w:pStyle w:val="Normal"/>
        <w:rPr>
          <w:sz w:val="24"/>
        </w:rPr>
      </w:pPr>
      <w:r>
        <w:rPr>
          <w:sz w:val="24"/>
        </w:rPr>
        <w:t>ЗМЕЯ</w:t>
      </w:r>
    </w:p>
    <w:p>
      <w:pPr>
        <w:pStyle w:val="Normal"/>
        <w:rPr>
          <w:sz w:val="24"/>
        </w:rPr>
      </w:pPr>
      <w:r>
        <w:rPr>
          <w:sz w:val="24"/>
        </w:rPr>
        <w:t>(МУДРОСТЬ)</w:t>
      </w:r>
    </w:p>
    <w:p>
      <w:pPr>
        <w:pStyle w:val="Normal"/>
        <w:rPr>
          <w:sz w:val="24"/>
        </w:rPr>
      </w:pPr>
      <w:r>
        <w:rPr>
          <w:sz w:val="24"/>
        </w:rPr>
        <w:t>Если  у  змеи плохая репутация в христианских странах, то в странах  Азии она,  наоборот,  почитается за мудрость, прозорливость и волю.</w:t>
      </w:r>
    </w:p>
    <w:p>
      <w:pPr>
        <w:pStyle w:val="Normal"/>
        <w:rPr>
          <w:sz w:val="24"/>
        </w:rPr>
      </w:pPr>
      <w:r>
        <w:rPr>
          <w:sz w:val="24"/>
        </w:rPr>
        <w:t>Мужчина-змея -  сентиментален  и приятен.  У него есть юмор.  Женщина красива и часто пользуется успехом благодаря своей красоте  (грейс  калли  жаклин кенеди,  королева фара диби - относится  к  этому  знаку).  В Японии,  когда хотят сделать женщине комплимент,  обычно говорят:  "моя дорогая, вы  настоящая  змея".  Этот  комплимент прозвучал несколько банально и  мог  бы  не  понравиться в наших странах.  Змея одевается  очень  изыскано  и  даже  несколько подчеркнуто: всегда   немного   денди.   У  женщин  мания  к  изысканным аксессуарам.  Змея  мало  болтлива.  Она  много  и  глубоко размышляет.  Это интеллектуал  и  философ.  У  нее  есть мудрость,  однако она могла бы обходиться без мудрости,  т. К.  У нее замечательная интуиция.  Когда она образована, ее интуиция может  стать ясновидением.  Она же больше доверяет своим   впечатлениям,  ощущениям,  симпатиям,  чем  фактам, собственному опыту и опыту других,  суждениям и советам.  У нее как  будто  есть  шестое чувство.  Она очень решительно доводит   дела,   которые   предпринимает,   до  конца,  ей ненавистен провал.  Хотя  она  спокойна по натуре,  решения принимает  быстро.  Она  же  перевернет  всю  землю,  чтобы достичь намеченной цели. Это плохой игрок.</w:t>
      </w:r>
    </w:p>
    <w:p>
      <w:pPr>
        <w:pStyle w:val="Normal"/>
        <w:rPr>
          <w:sz w:val="24"/>
        </w:rPr>
      </w:pPr>
      <w:r>
        <w:rPr>
          <w:sz w:val="24"/>
        </w:rPr>
        <w:t>Змея  не  любит  давать  взаймы,  но  бывает что из-за симпатии  может  прийти  на  помощь.  Редко  платит звонкой монетой,  чаще самой собой. Увы, она почти всегда впадает в крайность,  и  ее  добрая  воля  помочь другим поглощает ее целиком.  В   действительности, у   нее   тенденция   к преувеличению,  и,  если она оказала услугу кому-либо,  она становится  более  одержимой,  чем  полезной.  Ее  инстинкт толкает на  то,  чтобы обвиться вокруг обязанного ей и даже задушить.  Следовательно,  подумайте вперед, чем обратиться за помощью к змее.</w:t>
      </w:r>
    </w:p>
    <w:p>
      <w:pPr>
        <w:pStyle w:val="Normal"/>
        <w:rPr>
          <w:sz w:val="24"/>
        </w:rPr>
      </w:pPr>
      <w:r>
        <w:rPr>
          <w:sz w:val="24"/>
        </w:rPr>
        <w:t>Что  касается  денег,  змее  везет.  Ей не нужно о них беспокоиться.  Она всегда  их найдет,  когда они ей понадо</w:t>
        <w:softHyphen/>
        <w:t>бятся,  и,  причем, она это знает (или скорее чувствует это настолько хорошо,  что не беспокоится в этом отношении).  К старости она  может стать скрягой,  она редко дает взаймы и немного скупа.</w:t>
      </w:r>
    </w:p>
    <w:p>
      <w:pPr>
        <w:pStyle w:val="Normal"/>
        <w:rPr>
          <w:sz w:val="24"/>
        </w:rPr>
      </w:pPr>
      <w:r>
        <w:rPr>
          <w:sz w:val="24"/>
        </w:rPr>
        <w:t>Змея может выполнять любую работу,  которая не связана ни с  каким  риском,  даже если речь идет о том,  что нужно много работать. Змея ленива как уж.</w:t>
      </w:r>
    </w:p>
    <w:p>
      <w:pPr>
        <w:pStyle w:val="Normal"/>
        <w:rPr>
          <w:sz w:val="24"/>
        </w:rPr>
      </w:pPr>
      <w:r>
        <w:rPr>
          <w:sz w:val="24"/>
        </w:rPr>
        <w:t xml:space="preserve">В  любви,  если  она  выбирает  партнера  себе,  будет нетерпимой и ревнивой, даже если она его больше не любит. В любом случае,  она  обовьется вокруг него,  не оставляя ему никакой свободы движения, и часто из-за каприза, т. К. Наша ревнивица -  ветреница,  особенно мужчина-змея,  змея будет стремиться к внебрачным связям, которые усложняют ее жизнь. Желательно,  чтобы она  боролась  против этой тенденции,  и если бы  она могла посвятить свои лучшие чувства семье,  то ее жизнь была  бы  гармонична,  безмятежна.  Это ее больное место.  Змея часто  будет  иметь многочисленную семью,  что будет для нее, так или иначе, способом сковывать партнера. </w:t>
      </w:r>
    </w:p>
    <w:p>
      <w:pPr>
        <w:pStyle w:val="Normal"/>
        <w:rPr>
          <w:sz w:val="24"/>
        </w:rPr>
      </w:pPr>
      <w:r>
        <w:rPr>
          <w:sz w:val="24"/>
        </w:rPr>
        <w:t>Она будет  счастлива с быком,  который охотно позволит семье  завладеть  собой  при  условии,  что он будет играть главную роль,  которую змея охотно ему уступит. Борьба змеи против петуха,  если  они  женаты,  дружат или заняты общим делом,  будет  благоприятна  для  взаимного  исправления их недостатков.  Жалко свинью, если она попадется, скажем так, в лапы змеи.  Она  будет  парализована,  захвачена,  и змея вывернет всю  ее,  уверенная  в  своей безнаказанности.  Не следует иметь тигра в жизни змеи. Тигр - разрушитель.</w:t>
      </w:r>
    </w:p>
    <w:p>
      <w:pPr>
        <w:pStyle w:val="Normal"/>
        <w:rPr>
          <w:sz w:val="24"/>
        </w:rPr>
      </w:pPr>
      <w:r>
        <w:rPr>
          <w:sz w:val="24"/>
        </w:rPr>
        <w:t>Две   первые фазы   жизни  змеи  будут  относительно спокойны.  Внимание к последней фазе.  Именно в этот момент ее сентиментальный   и  страстный  характер,  ее  вкус  к приключениям могут  сыграть плохую услугу,  или даже тогда, когда она могла бы иметь спокойную старость.</w:t>
      </w:r>
    </w:p>
    <w:p>
      <w:pPr>
        <w:pStyle w:val="Normal"/>
        <w:rPr>
          <w:sz w:val="24"/>
          <w:lang w:val="en-US"/>
        </w:rPr>
      </w:pPr>
      <w:r>
        <w:rPr>
          <w:sz w:val="24"/>
        </w:rPr>
        <w:t>Но   все   может  измениться,  в зависимости  от  того, родилась ли змея летом или зимой,  ночью или днем, и даже в зависимости от того, какая в этот день была погода. Теплота ей подходит,  но  она  боится  холода,  шквалов,  непогоды. Короче,  она будет более счастлива,  если родилась в жаркой тропической стране, в жаркий день, чем холодной декабрьской ночью.  Судьба змеи  настолько  зависит от этого,  что змея родившаяся в день,  когда была буря,  будет в опасности всю свою жизнь.</w:t>
      </w:r>
    </w:p>
    <w:p>
      <w:pPr>
        <w:pStyle w:val="Normal"/>
        <w:rPr>
          <w:sz w:val="24"/>
        </w:rPr>
      </w:pPr>
      <w:r>
        <w:rPr>
          <w:sz w:val="24"/>
        </w:rPr>
        <w:t>а) Вол, Петух.</w:t>
      </w:r>
    </w:p>
    <w:p>
      <w:pPr>
        <w:pStyle w:val="Normal"/>
        <w:rPr>
          <w:sz w:val="24"/>
        </w:rPr>
      </w:pPr>
      <w:r>
        <w:rPr>
          <w:sz w:val="24"/>
        </w:rPr>
        <w:t>б) Крыса, Кролик, Дракон, Змея, Лошадь, Овца.</w:t>
      </w:r>
    </w:p>
    <w:p>
      <w:pPr>
        <w:pStyle w:val="Normal"/>
        <w:rPr>
          <w:sz w:val="24"/>
        </w:rPr>
      </w:pPr>
      <w:r>
        <w:rPr>
          <w:sz w:val="24"/>
        </w:rPr>
        <w:t>в) Тигр, Кабан.</w:t>
      </w:r>
    </w:p>
    <w:p>
      <w:pPr>
        <w:pStyle w:val="Normal"/>
        <w:rPr>
          <w:sz w:val="24"/>
        </w:rPr>
      </w:pPr>
      <w:r>
        <w:rPr>
          <w:sz w:val="24"/>
        </w:rPr>
        <w:t>В год Змеи родились:  А.  Радищев,  С.  Халтурин, Н. Некрасов, И. Гете, Ф. Достоевский, В. Маяковский, Г. Гейне, Д. Дидро, А. Керенский, А. Линкольн, П. Прудон, К. Ворошилов, И. Риббентроп, П. Тольятти, Мао Дзе Дун, В. Ульбрихт.</w:t>
      </w:r>
    </w:p>
    <w:p>
      <w:pPr>
        <w:pStyle w:val="Normal"/>
        <w:rPr>
          <w:sz w:val="24"/>
        </w:rPr>
      </w:pPr>
      <w:r>
        <w:rPr>
          <w:sz w:val="24"/>
        </w:rPr>
        <w:t>ЛОШАДЬ</w:t>
      </w:r>
    </w:p>
    <w:p>
      <w:pPr>
        <w:pStyle w:val="Normal"/>
        <w:rPr>
          <w:sz w:val="24"/>
          <w:lang w:val="en-US"/>
        </w:rPr>
      </w:pPr>
      <w:r>
        <w:rPr>
          <w:sz w:val="24"/>
        </w:rPr>
        <w:t>(ЧЕСТНЫЙ ЧЕЛОВЕК)</w:t>
      </w:r>
    </w:p>
    <w:p>
      <w:pPr>
        <w:pStyle w:val="Normal"/>
        <w:rPr>
          <w:sz w:val="24"/>
        </w:rPr>
      </w:pPr>
      <w:r>
        <w:rPr>
          <w:sz w:val="24"/>
        </w:rPr>
        <w:t>Лошадь хорошо представляется: у нее хорошая стать, она умеет одеваться.  Она  любит  зрелища,  театр,  концерты, собрания,  спортивные  состязания,  короче,  все,  где есть толпа. Часто она занимается каким-либо видом спорта. Лошадь умеет сделать комплимент,  она весела, болтлива, симпатична и даже  популярна.  Она  может  преуспеть  в политике,  что принесет ей  большое  удовлетворение.  Она может произнести речь.  Она  блистательна  в  этом.  У  нее большая легкость управлять  толпой.  Ее  ум быстро схватывает мысль людей до того, как  они  их  успели  высказать,  это  позволит  ей определять, опровергать или одобрять.</w:t>
      </w:r>
    </w:p>
    <w:p>
      <w:pPr>
        <w:pStyle w:val="Normal"/>
        <w:rPr>
          <w:sz w:val="24"/>
        </w:rPr>
      </w:pPr>
      <w:r>
        <w:rPr>
          <w:sz w:val="24"/>
        </w:rPr>
        <w:t>В  основном,  лошадь  способная  и  ловкая не только в умственной,  но и в  физической работе.  Более ловкая,  чем интеллигентная, в действительности, и она это знает хорошо, несмотря на то,  что у нее уверенный вид, у нее нет доверия к самой себе. Это ее слабость.</w:t>
      </w:r>
    </w:p>
    <w:p>
      <w:pPr>
        <w:pStyle w:val="Normal"/>
        <w:rPr/>
      </w:pPr>
      <w:r>
        <w:rPr>
          <w:sz w:val="24"/>
        </w:rPr>
        <w:t>У лошади горячая кровь (отсюда,  безусловно, выражение "лошадиная горячка"),  она  легко выходит из себя.  Поэтому часто  теряет  достигнутое  своей известной пронырливостью. Те,  кто раз были свидетелями ее гнева, никогда не будут ей доверять,  т.  К. В ее гневе есть что-то инфантильное. Чтобы преуспеть, она должна подавить в себе это.</w:t>
      </w:r>
    </w:p>
    <w:p>
      <w:pPr>
        <w:pStyle w:val="Normal"/>
        <w:rPr>
          <w:sz w:val="24"/>
        </w:rPr>
      </w:pPr>
      <w:r>
        <w:rPr>
          <w:sz w:val="24"/>
        </w:rPr>
        <w:t>Лошадь - эгоистка. Она будет топтать тех, кто окажется на ее пути,   без   угрызения   совести,   т.   К.   Ее индивидуалистическое честолюбие велико.  Она эгоцентрична и чаще всего интересуется собственными проблемами,  даже если ей придется вмешиваться в дела других. Она очень независима по природе,  она не слушает советов и поступает так, как ей взбредет  в  голову.  Было  бы  хорошо,  если бы она в юном возрасте  покинула  свою  семью,  чтобы  жить своей жизнью, впрочем она охотно это сделает,  т.  К.  Окружение ее очень давит на нее. Когда она создаст семью, ее присутствие будет благотворным,  и  она  будет  центральным  персонажем,  это пленит ее. Все будет вращаться вокруг нее, ее положения, ее проблем,  глаженья рубашек  и  складок  на брюках.  Следует сказать,  что  это  отношение  будет  оправдано  фактом  ее присутствия,  которое хранит семью.  Если она исчезнет, все рухнет как карточный домик.  Хотя эта эгоистка работает для себя  и  своего  собственного  успеха,  плодами этой работы пользуются  все.  Лошадь  -  индивидуалистка  и  труженица, ловкая в  обращении с деньгами и даже хороший финансист.  К несчастью,  при своем  переменчивом  характере,  она быстро устает от  всего,  что  она  предпринимает,  работа ли это, какое-либо дело  или любовь.  Позднее она опять принимается за это дело с тем же успехом и с прежним рвением. Она может иметь  любую  специальность,  не  требующую одиночества или созерцания.  У  нее  всегда  потребность  быть  в окружении почитателей  и  слушать  похвалы  в  свой  адрес.  В  своих отношениях с противоположным   полом  лошадь  проявляет слабость.   Она  все  может  бросить  ради  любви.  Страсть влюбленной  лошади  настолько  велика,  что она может стать безразличной ко всему остальному.  Поэтому она часто терпит неудачи в  своей  жизни,  и если ей удастся подавить в себе эту  слабость,  и если ее честолюбие будет выше ее страсти, она может быть счастливой и иметь успех.</w:t>
      </w:r>
    </w:p>
    <w:p>
      <w:pPr>
        <w:pStyle w:val="Normal"/>
        <w:rPr>
          <w:sz w:val="24"/>
        </w:rPr>
      </w:pPr>
      <w:r>
        <w:rPr>
          <w:sz w:val="24"/>
        </w:rPr>
        <w:t>Лошадь может  связать  свою  жизнь с козой.  Они будут соучастниками и  вместе  пройдут над пропастями.  Капризы и переменчивый характер  козы  превзойдут эгоизм лошади.  Она даже этого не заметит.  Лошадь может создать хороший союз с тигром, собакой  по  разным  причинам.  Последняя  всегда озабочена решением великих проблем, она не придает никакого значения непостоянности чувств лошади. Она может жить своей жизнью.  Но  ни  в коем случае она не должна связывать свою судьбу с крысой,  особенно если это женщина огненная лошадь (1906,  1966 г. Г.). Связь этих двух безумцев высечет искры и может привести к драме.</w:t>
      </w:r>
    </w:p>
    <w:p>
      <w:pPr>
        <w:pStyle w:val="Normal"/>
        <w:rPr>
          <w:sz w:val="24"/>
        </w:rPr>
      </w:pPr>
      <w:r>
        <w:rPr>
          <w:sz w:val="24"/>
        </w:rPr>
        <w:t>Первая и вторая части жизни лошади будут неспокойными. В  молодости  она  покинет  семью,  и  это не обойдется без неприятностей.  В области чувств, жизнь также будет бурной. Третья  часть  ее  жизни  будет  мирной.  Нельзя говорить о лошади,  не сказав о годах огненной лошади,  которые бывают через каждые 60 лет (1846,  1906,  1966,  2026). Эти лошади неблагоприятны для  всех видов лошадей,  а также для семей, где  есть  лошади.  Из  благотворного  ее присутствие может стать тлетворным.  Несчастье,  болезни коснутся этих семей. Мужчины и женщины,  рожденные в год огненной лошади,  имеют теже характеристики,  что и рожденные в год лошади,  однако эти  характеристики  будут  усилены  как  в хорошем так и в плохом   направлении.  Однако,  более  трудолюбивая,  более ловкая,   более способная,   увы,   она  будет  одержимой эгоисткой,   и  ее  страстный  темперамент  толкнет  ее  на крайности, когда она будет влюблена.</w:t>
      </w:r>
    </w:p>
    <w:p>
      <w:pPr>
        <w:pStyle w:val="Normal"/>
        <w:rPr>
          <w:sz w:val="24"/>
          <w:lang w:val="en-US"/>
        </w:rPr>
      </w:pPr>
      <w:r>
        <w:rPr>
          <w:sz w:val="24"/>
        </w:rPr>
        <w:t>Некоторые находят  ее  более подходящей для семьи,  но народное поверье  утверждает,  что огненная лошадь вызывает осложнения в доме,  котором родилась,  который она создает. Эта теория не опирается ни на один факт в прошлом. Ее жизнь будет более исключительной, насыщенной неожиданностями, чем жизнь  обыкновенной  лошади,  она  несет в себе возможность быть знаменитой. Выразится это через добро или зло.</w:t>
      </w:r>
    </w:p>
    <w:p>
      <w:pPr>
        <w:pStyle w:val="Normal"/>
        <w:rPr>
          <w:sz w:val="24"/>
        </w:rPr>
      </w:pPr>
      <w:r>
        <w:rPr>
          <w:sz w:val="24"/>
        </w:rPr>
        <w:t>а) Тигр, Собака, Овца.</w:t>
      </w:r>
    </w:p>
    <w:p>
      <w:pPr>
        <w:pStyle w:val="Normal"/>
        <w:rPr>
          <w:sz w:val="24"/>
        </w:rPr>
      </w:pPr>
      <w:r>
        <w:rPr>
          <w:sz w:val="24"/>
        </w:rPr>
        <w:t>б) Дракон, Змея, Обезьяна, Петух, Кабан.</w:t>
      </w:r>
    </w:p>
    <w:p>
      <w:pPr>
        <w:pStyle w:val="Normal"/>
        <w:rPr>
          <w:sz w:val="24"/>
        </w:rPr>
      </w:pPr>
      <w:r>
        <w:rPr>
          <w:sz w:val="24"/>
        </w:rPr>
        <w:t>в) Крыса.</w:t>
      </w:r>
    </w:p>
    <w:p>
      <w:pPr>
        <w:pStyle w:val="Normal"/>
        <w:rPr>
          <w:sz w:val="24"/>
        </w:rPr>
      </w:pPr>
      <w:r>
        <w:rPr>
          <w:sz w:val="24"/>
        </w:rPr>
        <w:t>В год Лошади родились: А. Куприн, Д. Джойс, П. Струве, И. Церетели, Г. Га</w:t>
        <w:softHyphen/>
        <w:t>пон, Л.  Корнилов,  Э. Бирон, Г. Трумэн, Ф. Рузвельт, В. Ленин, Н. Хрущев, Л. Брежнев, С.  Станкевич,  Л. Чайкина, А. Яковлев, Н. Чаушеску, А. Довженко, Р. Кармен, И. Бунин, А. Мицкевич, П. Капица, И. Ньютон.</w:t>
      </w:r>
    </w:p>
    <w:p>
      <w:pPr>
        <w:pStyle w:val="Normal"/>
        <w:rPr>
          <w:sz w:val="24"/>
          <w:lang w:val="en-US"/>
        </w:rPr>
      </w:pPr>
      <w:r>
        <w:rPr>
          <w:sz w:val="24"/>
          <w:lang w:val="en-US"/>
        </w:rPr>
      </w:r>
    </w:p>
    <w:p>
      <w:pPr>
        <w:pStyle w:val="Normal"/>
        <w:rPr>
          <w:sz w:val="24"/>
          <w:lang w:val="en-US"/>
        </w:rPr>
      </w:pPr>
      <w:r>
        <w:rPr>
          <w:sz w:val="24"/>
        </w:rPr>
        <w:t>КОЗА (БАРАН)</w:t>
      </w:r>
    </w:p>
    <w:p>
      <w:pPr>
        <w:pStyle w:val="Normal"/>
        <w:rPr>
          <w:sz w:val="24"/>
        </w:rPr>
      </w:pPr>
      <w:r>
        <w:rPr>
          <w:sz w:val="24"/>
        </w:rPr>
        <w:t>Элегантная,  артистичная, любящая природу, коза могла бы быть самым очаровательным из знаков,  если бы она не  была  колеблющейся,  пессимистичной,  беспокойной и надоедливой.  Коза никогда  не довольна своей участью,  она приводит   в  отчаяние  окружающих  своими  капризами.  Она захватчица,  хотя сама  этого  не  сознает.  Ее недисципли</w:t>
        <w:softHyphen/>
        <w:t>нированность,  систематические опоздания (у нее нет чувства времени),  делают ее  невыносимой,  но  вместе  с тем,  она умеет нравиться,  когда это в ее интересах или использовать других и жить за их счет.</w:t>
      </w:r>
    </w:p>
    <w:p>
      <w:pPr>
        <w:pStyle w:val="Normal"/>
        <w:rPr>
          <w:sz w:val="24"/>
        </w:rPr>
      </w:pPr>
      <w:r>
        <w:rPr>
          <w:sz w:val="24"/>
        </w:rPr>
        <w:t>Несмотря на  это  у  нее нет независимости,  она легко приспосабливается  к  любому  образу  жизни с того момента, когда ей обеспечивают минимум безопасности.</w:t>
      </w:r>
    </w:p>
    <w:p>
      <w:pPr>
        <w:pStyle w:val="Normal"/>
        <w:rPr>
          <w:sz w:val="24"/>
        </w:rPr>
      </w:pPr>
      <w:r>
        <w:rPr>
          <w:sz w:val="24"/>
        </w:rPr>
        <w:t>Робкая,  женственная,  иногда  изнеженная,  она  любит жаловаться,  т.  К.  Ей нравиться,  когда о ней говорят, ею руководят,  ей советуют,  принимая вечные ее колебания,  ее уловки,  жалобы.  Она  никогда  не  знает какое направление выбрать и  полагается всегда на других.  Говоря о ней можно сказать, что у нее безмятежный пессимизм. Ее манеры мудры и нежны,   но характер   ее   капризен.  Часто  она  бывает религиозной,  но не  зависимо от ее религии,  она выполняет обряды в той мере, чтобы жизнь ее не была ни поколебима, ни изменчива.  Вместе  с  тем,  она  будет  привлечена  фанта</w:t>
        <w:softHyphen/>
        <w:t>стическим, сверхестественным окультизмом и гороскопом.</w:t>
      </w:r>
    </w:p>
    <w:p>
      <w:pPr>
        <w:pStyle w:val="Normal"/>
        <w:rPr>
          <w:sz w:val="24"/>
        </w:rPr>
      </w:pPr>
      <w:r>
        <w:rPr>
          <w:sz w:val="24"/>
        </w:rPr>
        <w:t>Коза является  доброй даже славной,  на самом деле она склонна  к  благотворительности,  охотно  делится с другими более  несчастными,  чем  она.  К  несчастью  то,  чем  она делится,  не всегда  ей  принадлежит.  Следует сказать в ее оправдание,  что у козы нет никакого чувства собственности. Коза легко  позволяет  себя привязывать,  но она тянет свою веревочку.  Народная мудрость гласит, что коза пасущаяся на хорошем  лугу,  будет  спокойной и послушной по сравнению с козой,   пасущейся   на лугу  с  плохой  травой,  которая беспрерывно будет блеять и жаловаться.  Все происходит, как если бы жизнь не зависела от нее самой,  а от других или по крайней мере от везения.  Что бы не произошло,  это никогда не бывает по ее вине.</w:t>
      </w:r>
    </w:p>
    <w:p>
      <w:pPr>
        <w:pStyle w:val="Normal"/>
        <w:rPr>
          <w:sz w:val="24"/>
        </w:rPr>
      </w:pPr>
      <w:r>
        <w:rPr>
          <w:sz w:val="24"/>
        </w:rPr>
        <w:t>Ее недобросовестность  приводит  в  замешательство.  У нее   нет никакого чувства   ответственности, никакой инициативы,   никакой   воли.  Может  показаться,  что  она командует,  но  трудно  обмануться.  Она  создана  для пос</w:t>
        <w:softHyphen/>
        <w:t>лушания, при хорошем влиянии может преуспеть, даже блистать в каком-нибудь  виде  искусства,  т.  К.  У нее есть вкус и талант.   Она  может  быть  хорошим  специалистом,  успешно выполнять работу, которая одновременно сочетает техническое и артистическое мастерство,  т. К. Она умна. Но она никогда не будет играть  первую  роль  и это лучше для нее,  т.  К. Будучи  благоприятным  компаньеном (если только речь идет о спокойной работе),  она может стать хорошим начальником. Ее существо,  наполненное фантазиями нуждается в твердой воле, при условии,  что  ей  льстят,  т.  К.  Она чувствительна к лести.</w:t>
      </w:r>
    </w:p>
    <w:p>
      <w:pPr>
        <w:pStyle w:val="Normal"/>
        <w:rPr>
          <w:sz w:val="24"/>
        </w:rPr>
      </w:pPr>
      <w:r>
        <w:rPr>
          <w:sz w:val="24"/>
        </w:rPr>
        <w:t>Это женский знак. Коза хочет жить спокойно и мечтает о браке,  который принесет ей богатство, или о выгодном друге или  о  великодушном  меценате.  Она  также  может  жить  у богатых  родителей.  Она  из  того  материала,  из которого делают куртизанок,  сутенеров, паразитов. Она также из того материала,  из которого делают великих артистов, писателей. Все зависит от удачи,  от перенесенных влияний, от качества травы на ее лугу.</w:t>
      </w:r>
    </w:p>
    <w:p>
      <w:pPr>
        <w:pStyle w:val="Normal"/>
        <w:rPr>
          <w:sz w:val="24"/>
        </w:rPr>
      </w:pPr>
      <w:r>
        <w:rPr>
          <w:sz w:val="24"/>
        </w:rPr>
        <w:t>Но пусть она избегает коммерции,  это жалкий продавец. Ее речь бессвязна,  она порождает свои мысли тяжело, но она говорит   то  слишком  быстро,  то  слишком  медленно,  она косноязычна.</w:t>
      </w:r>
    </w:p>
    <w:p>
      <w:pPr>
        <w:pStyle w:val="Normal"/>
        <w:rPr>
          <w:sz w:val="24"/>
        </w:rPr>
      </w:pPr>
      <w:r>
        <w:rPr>
          <w:sz w:val="24"/>
        </w:rPr>
        <w:t>И пусть  не  идет  на  войну,  она никогда не будет ни командиром, ни солдатом.</w:t>
      </w:r>
    </w:p>
    <w:p>
      <w:pPr>
        <w:pStyle w:val="Normal"/>
        <w:rPr>
          <w:sz w:val="24"/>
        </w:rPr>
      </w:pPr>
      <w:r>
        <w:rPr>
          <w:sz w:val="24"/>
        </w:rPr>
        <w:t>При  плохом  повороте  судьбы коза может кончить жизнь под мостом.  Для  козы не будет серьезных проблем,  там где речь идет  о  и-споку-ю,  что по японски означает:  одежда, стол,  комфорт,  так  велика  ее  способность  стучаться  в нужную дверь.</w:t>
      </w:r>
    </w:p>
    <w:p>
      <w:pPr>
        <w:pStyle w:val="Normal"/>
        <w:rPr>
          <w:sz w:val="24"/>
        </w:rPr>
      </w:pPr>
      <w:r>
        <w:rPr>
          <w:sz w:val="24"/>
        </w:rPr>
        <w:t>Если у  вас  есть  загородный  дом,  благоустроенный и посещяемый   артистами,  избегайте  впускать  туда  козу  и позволить ей  туда  устроиться.  Вы  рискуете  тем,  что не сможете  ее  сдвинуть  с  места.  Комфорт  необходим ей для равновесия,  посещение  артистов  способствует ее расцвету. (она это обожает).</w:t>
      </w:r>
    </w:p>
    <w:p>
      <w:pPr>
        <w:pStyle w:val="Normal"/>
        <w:rPr>
          <w:sz w:val="24"/>
        </w:rPr>
      </w:pPr>
      <w:r>
        <w:rPr>
          <w:sz w:val="24"/>
        </w:rPr>
        <w:t>Коза  часто будет сталкиваться с любовными проблемами, и что касается ее чувств, ее жизнь будет бурной.</w:t>
      </w:r>
    </w:p>
    <w:p>
      <w:pPr>
        <w:pStyle w:val="Normal"/>
        <w:rPr>
          <w:sz w:val="24"/>
        </w:rPr>
      </w:pPr>
      <w:r>
        <w:rPr>
          <w:sz w:val="24"/>
        </w:rPr>
        <w:t>Если коза  связывает  свою  жизнь  с котом,  свиньей и лошадью - все может пойти хорошо.  Они смогут обеспечить ей счастье по различным причинам.  Ее капризы развлекают кота, свинья  их  снесет  (до  определенного  предела)  и  они не обеспокоят эгоистку  лошадь.  Никакой другой знак не сможет выносить козу слишком  долго,  особенно бык.  Если же бык и обоспечивает  спокойствие  в  своей  семье,  он также много требует от  нее  взамен,  а коза думает только о себе.  Что касается пары  коза  - собака,  в любви и в работе их связь обречена  на  провал.  Эти два пессимиста всю жизнь были бы как в железном ошейнике, недовольные друг другом. Во всяком случае под  каким  бы  знаком  ни  был ее партнер,  коза не будет держать его под башмаком.</w:t>
      </w:r>
    </w:p>
    <w:p>
      <w:pPr>
        <w:pStyle w:val="Normal"/>
        <w:rPr>
          <w:sz w:val="24"/>
          <w:lang w:val="en-US"/>
        </w:rPr>
      </w:pPr>
      <w:r>
        <w:rPr>
          <w:sz w:val="24"/>
        </w:rPr>
        <w:t>Вторая фаза  жизни козы затронет ее чувства,  но будет удачной.   Следует   помнить, что  на  хорошем  лугу  без материальных  забот,  имея  советников,  коза  может  иметь успех.</w:t>
      </w:r>
    </w:p>
    <w:p>
      <w:pPr>
        <w:pStyle w:val="Normal"/>
        <w:rPr>
          <w:sz w:val="24"/>
        </w:rPr>
      </w:pPr>
      <w:r>
        <w:rPr>
          <w:sz w:val="24"/>
        </w:rPr>
        <w:t>а) Кролик, Кабан, Лошадь.</w:t>
      </w:r>
    </w:p>
    <w:p>
      <w:pPr>
        <w:pStyle w:val="Normal"/>
        <w:rPr>
          <w:sz w:val="24"/>
        </w:rPr>
      </w:pPr>
      <w:r>
        <w:rPr>
          <w:sz w:val="24"/>
        </w:rPr>
        <w:t>б) Тигр, Дракон, Змея, Овца.</w:t>
      </w:r>
    </w:p>
    <w:p>
      <w:pPr>
        <w:pStyle w:val="Normal"/>
        <w:rPr>
          <w:sz w:val="24"/>
        </w:rPr>
      </w:pPr>
      <w:r>
        <w:rPr>
          <w:sz w:val="24"/>
        </w:rPr>
        <w:t>в) Вол, Собака.</w:t>
      </w:r>
    </w:p>
    <w:p>
      <w:pPr>
        <w:pStyle w:val="Normal"/>
        <w:rPr>
          <w:sz w:val="24"/>
        </w:rPr>
      </w:pPr>
      <w:r>
        <w:rPr>
          <w:sz w:val="24"/>
        </w:rPr>
        <w:t>В год Овцы родились:  Г.  Потемкин, К. Либкнехт, Л. Каменев, В. Воровский, Н.  Булганин,  Р. Зорге, Д. Ибаррури, А. Микоян, Л. Свобода, Х. Колумб, Архи</w:t>
        <w:softHyphen/>
        <w:t>мед, Микеланджело, М. Твен, М. Сервантес, У. Теккерей, А. Чехов, П. Брус, Дж. Джером,  М. Зощенко, Муссолини, Я. Гашек, А. Пушкин, О. Де Бальзак, С. Буден</w:t>
        <w:softHyphen/>
        <w:t>ный, А. Толстой, М. Горбачев.</w:t>
      </w:r>
    </w:p>
    <w:p>
      <w:pPr>
        <w:pStyle w:val="Normal"/>
        <w:rPr>
          <w:sz w:val="24"/>
          <w:lang w:val="en-US"/>
        </w:rPr>
      </w:pPr>
      <w:r>
        <w:rPr>
          <w:sz w:val="24"/>
          <w:lang w:val="en-US"/>
        </w:rPr>
      </w:r>
    </w:p>
    <w:p>
      <w:pPr>
        <w:pStyle w:val="Normal"/>
        <w:rPr>
          <w:sz w:val="24"/>
        </w:rPr>
      </w:pPr>
      <w:r>
        <w:rPr>
          <w:sz w:val="24"/>
        </w:rPr>
        <w:t>О Б Е З Ь Я Н А</w:t>
      </w:r>
    </w:p>
    <w:p>
      <w:pPr>
        <w:pStyle w:val="Normal"/>
        <w:rPr>
          <w:sz w:val="24"/>
        </w:rPr>
      </w:pPr>
      <w:r>
        <w:rPr>
          <w:sz w:val="24"/>
        </w:rPr>
        <w:t>(ХИТРАЯ)</w:t>
      </w:r>
    </w:p>
    <w:p>
      <w:pPr>
        <w:pStyle w:val="Normal"/>
        <w:rPr>
          <w:sz w:val="24"/>
        </w:rPr>
      </w:pPr>
      <w:r>
        <w:rPr>
          <w:sz w:val="24"/>
        </w:rPr>
        <w:t>Это самый взбалмошный из всех знаков.  Обезьяна - душа общества,  у  нее  есть  юмор,  она  всегда лукава и хитра. Обезьяна общительна и создается впечатление,  что она ладит со  всеми  знаками,  но  это  согласие  бывает  часто  лишь тактикой.    Обезьяна   очень корыстна,   игривая,   даже услужливая, прикрывает  жалкое  мнение  о  других,  своей неоспоримой  приветливостью.  На  самом  деле она презирает все другие  знаки  и поэтому считает себя выше других.  Она тщеславна.</w:t>
      </w:r>
    </w:p>
    <w:p>
      <w:pPr>
        <w:pStyle w:val="Normal"/>
        <w:rPr>
          <w:sz w:val="24"/>
        </w:rPr>
      </w:pPr>
      <w:r>
        <w:rPr>
          <w:sz w:val="24"/>
        </w:rPr>
        <w:t>Обезьяна   -  интеллектуал,  у  нее  большая  жажда  к знаниям.  Она все читала,  знает бесконечно много вещей,  в курсе всего, что происходит в мире. Она хорошо образована и обладает  такой  прекрасной  памятью,  что  может вспомнить мельчайшие детали виденного, прочитанного или слышанного. В конечном счете,  эта память ей необходима,  поскольку все у нее  в  беспорядке.  Она  изобретательна  и  оригинальна до крайности,  и  способна  разрешать самые трудные проблемы с удивительной быстротой.  Но,  если она не начинает их сразу осуществлять,  она бросает  их  так и не начав.  У обезьяны много здравого смысла и восхитительной ловкости одурачивать людей.  Ей удается даже высмеять дракона,  который, однако, является  самым  могущественным,  выносливым  и ловким и не поддается магнетизму тигра, над которым она смеется. Будучи очень дипломатичной   и  хитрой,  обезьяна  всегда  может вывернуться из самых трудных ситуаций.  Она независима и ей ничего нельзя навязывать или внушать. Это она выбирает. Она мало  щепетильна,  не  колеблется  быть  недобросовестной и солгать,  когда  это  необходимо  для  ее  дела.  Она может совершать  нечестные поступки,    если    уверена    в безнаказанности, т. К. Обезьяну легко поймать.</w:t>
      </w:r>
    </w:p>
    <w:p>
      <w:pPr>
        <w:pStyle w:val="Normal"/>
        <w:rPr>
          <w:sz w:val="24"/>
        </w:rPr>
      </w:pPr>
      <w:r>
        <w:rPr>
          <w:sz w:val="24"/>
        </w:rPr>
        <w:t xml:space="preserve">У  некоторых  обезьян такое гибкое сознание доводит до воровства,  но не все они воры,  лжецы. Чтобы ни произошло, не слишком на нее  сердятся,  т.  К.  Она очаровательна,  и очень  умела  в  искусстве  нравиться.  Короче,  обезьяна </w:t>
        <w:softHyphen/>
        <w:t>карьеристка.  Для этого  есть все основания и шансы,  чтобы преуспеть.  На  самом  деле,  несмотря  на ее отрицательные черты (тщеславие, лживость,  отсутствие  щепетильности) другие  знаки ищут сближения с ней из-за ее проницательного ума. Обезьяна очень ловка для предприятий большого размаха, хитра в  финансовых  сделках,  она великолепный работник во всех  областях,    которые   требуют   сообразительности, осведомленности.  Иногда  же  она  может  пойти на сделку с совестью.  Обезьяна может добиться успеха на любом поприще: политика,  дипломатия,   коммерция,   промышленность   не представляет секрета для нее. Она может браться за все. Все себе  позволить,  особенно,  если у нее высшее образование. Часто  она  может  достичь  известности,  если  она следует своему   призванию. Только  следует  избегать  словестных излияний, которые могут утомить  людей.  Несмотря  на некоторые финансовые затруднения, у обезьян в общем хорошее положение.</w:t>
      </w:r>
    </w:p>
    <w:p>
      <w:pPr>
        <w:pStyle w:val="Normal"/>
        <w:rPr>
          <w:sz w:val="24"/>
        </w:rPr>
      </w:pPr>
      <w:r>
        <w:rPr>
          <w:sz w:val="24"/>
        </w:rPr>
        <w:t xml:space="preserve">В любви  она  не  найдет счастья.  Отношения мужчина </w:t>
        <w:softHyphen/>
        <w:t>женщина будут плохими.  Будучи страстной,  она легко найдет себе  увлечение,  но  быстро пресытится и будет искать себе другую любовь. К сожалению, будет искать напрасно. Несмотря на  страсть,  ее  принципиальный  и  критический  ум быстро приведут ее к охлаждению. Но ее юмор спасет ее от отчаяния. Более  чем  кто-либо  она  может  смеяться над собственными печалями и  сделать соответствующие выводы.  Обезьяна может быть в  хорошем  союзе  с  драконом.  Она принесет ему свою хитрость,  но воспользуется его могуществом. Они могут быть также  компаньонами  в  деле.  Хотя у обезьяны всегда мысль обставить дракона.  Обезьяна будет ладить с крысой, которую очарует.  Крыса  переносит все от обезьяны и будет страстно любить  ее  всю  жизнь,  даже  если  ей  не  будут  платить взаимностью.  Обезьяна смеется над тигром,  но следовало бы этого  остерегаться.  Всякий союз в любви или в делах между обезьяной и тигром приведет к трениям и вспышкам.  Обезьяна не любит чрезмерностей и смеется,  что не помешает ей стать жертвой. Осторожная, она рискует быть с'еденой.</w:t>
      </w:r>
    </w:p>
    <w:p>
      <w:pPr>
        <w:pStyle w:val="Normal"/>
        <w:rPr>
          <w:sz w:val="24"/>
          <w:lang w:val="en-US"/>
        </w:rPr>
      </w:pPr>
      <w:r>
        <w:rPr>
          <w:sz w:val="24"/>
        </w:rPr>
        <w:t>Кто бы  ни  стал  ее  спутником,  у обезьяны тенденция иметь много детей.  Первая часть ее жизни будет счастливой. Вторая -  бурной,  смутной,  ее планы часто будут рушиться. Третья  часть  будет  спокойной,  но  у  нее будет одинокая старость,  она  умрет  вдали  от  своей  семьи,  иногда  от несчастного случая.</w:t>
      </w:r>
    </w:p>
    <w:p>
      <w:pPr>
        <w:pStyle w:val="Normal"/>
        <w:rPr>
          <w:sz w:val="24"/>
        </w:rPr>
      </w:pPr>
      <w:r>
        <w:rPr>
          <w:sz w:val="24"/>
        </w:rPr>
        <w:t>а) Дракон, Крыса.</w:t>
      </w:r>
    </w:p>
    <w:p>
      <w:pPr>
        <w:pStyle w:val="Normal"/>
        <w:rPr>
          <w:sz w:val="24"/>
        </w:rPr>
      </w:pPr>
      <w:r>
        <w:rPr>
          <w:sz w:val="24"/>
        </w:rPr>
        <w:t>б) Кролик, Овца, Собака, Обезьяна.</w:t>
      </w:r>
    </w:p>
    <w:p>
      <w:pPr>
        <w:pStyle w:val="Normal"/>
        <w:rPr>
          <w:sz w:val="24"/>
        </w:rPr>
      </w:pPr>
      <w:r>
        <w:rPr>
          <w:sz w:val="24"/>
        </w:rPr>
        <w:t>в) Змея, Кабан, Тигр.</w:t>
      </w:r>
    </w:p>
    <w:p>
      <w:pPr>
        <w:pStyle w:val="Normal"/>
        <w:rPr>
          <w:sz w:val="24"/>
        </w:rPr>
      </w:pPr>
      <w:r>
        <w:rPr>
          <w:sz w:val="24"/>
        </w:rPr>
        <w:t>В год Обезьяны родились: А. Македонский, Леонардо да Винчи, Р. Декарт, Дж. Бруно, Д. Байрон, Спиноза, Д. Мильтон, И. Кожедуб, А. Колонтай, А. Герцин, Е. Лигачев,  Б. Полевой, К. Рокоссовский, Н. Добролюбов, Г. Чичерин, А. Деникин, Н. Махно, Дж. Чемберлен, Г. Распутин.</w:t>
      </w:r>
    </w:p>
    <w:p>
      <w:pPr>
        <w:pStyle w:val="Normal"/>
        <w:rPr>
          <w:sz w:val="24"/>
          <w:lang w:val="en-US"/>
        </w:rPr>
      </w:pPr>
      <w:r>
        <w:rPr>
          <w:sz w:val="24"/>
          <w:lang w:val="en-US"/>
        </w:rPr>
      </w:r>
    </w:p>
    <w:p>
      <w:pPr>
        <w:pStyle w:val="Normal"/>
        <w:rPr>
          <w:sz w:val="24"/>
          <w:lang w:val="en-US"/>
        </w:rPr>
      </w:pPr>
      <w:r>
        <w:rPr>
          <w:sz w:val="24"/>
        </w:rPr>
        <w:t>П Е Т У Х</w:t>
      </w:r>
    </w:p>
    <w:p>
      <w:pPr>
        <w:pStyle w:val="Normal"/>
        <w:rPr>
          <w:sz w:val="24"/>
        </w:rPr>
      </w:pPr>
      <w:r>
        <w:rPr>
          <w:sz w:val="24"/>
        </w:rPr>
        <w:t>Вьетнамцы  часто  говорят  "цыпленок",  что в основном меньше нравится.  О нашем фанфароне.  У японцев речь идет о петухе,  потому что этот мечтатель принимает себя всерьез и любит лесть.  Петух  не стесняется в выражениях и,  иногда, проявляет себя резко и агрессивно. Это не обходилось бы без столкновений,  если  бы  эти  жертвы  не  относили подобное отношение за  счет  откровенности  и  эксцентричности.  Его жертвы  обманываются.  В  откровении  петух  -  золото.  Он говорит,  то что думает, без обиняков. Но эта откровенность - скорее   всего   тенденция к  эгоизму.  Он  безразличен полностью к чувствам и уязвимости других и считает, что нет никакой причины их щадить.  Это,  конечно,  преграждает ему путь   к   дипломатической   карьере.   Что   касается  его эксцентричности,  - это только видимость. Конечно, он любит чтобы его  заметили  (это  выражается,  например,  в манере одеваться), но в действительности он глубоко консервативен, даже в  политических  взглядах,  даже  в ущерб себе.  Петух думает,  что он прав всегда, и что он знает, что делает. Он не  доверяет  никому  и  полагается  только на самого себя. Вместе с тем он щедро раздает советы. Вполне определенно он кажется дерзким искателем приключений. Не верьте этому. Его распирает от  абсурдных  и неосуществимых проектов,  но это необыкновенные мечты.  Он любит мечтать, воображать, что он герой,  но он  мечтает,  воображает,  созерцает  в уюте,  в домашних   туфлях.  Это  философ  с  несколько  близорукими взглядами,  который редко  отдается импровизации.  Петух не робок,  напротив, он отважен (это об'ясняет многое), храбр, если это вызвано необходимостью. Смел до такой степени, что может рисковать своей жизнью с улыбкой на устах. Поэтому из него может выйти хороший воин.  Люди,  в основном,  находят его  интересным,  но  если  он  не будет относиться к этому очень осторожно,  он рискует  их разочаровать.  Хвастун,  в действительности,  он  всегда  говорит  больше,  чем  может сделать.  Блистая,  он  более  приятен  в  обществе,  чем в интимных отношениях.</w:t>
      </w:r>
    </w:p>
    <w:p>
      <w:pPr>
        <w:pStyle w:val="Normal"/>
        <w:rPr>
          <w:sz w:val="24"/>
        </w:rPr>
      </w:pPr>
      <w:r>
        <w:rPr>
          <w:sz w:val="24"/>
        </w:rPr>
        <w:t xml:space="preserve">Имея  натуру,  расположенную  к  созерцательности,  он может проявить тенденцию  к  лени.  Вместе с тем,  он часто великий труженик.  Он  всегда  хочет  сделать  больше,  чем может, и берется за задачи, превышающие его силы, но ему не удается их хорошо выполнить,  и он будет ограничен.  У него есть основания  быть активным.  Деньги ему не упадут в клюв без труда. Он должен работать, чтобы обеспечить себе жизнь, и  если  поле  деятельности  благоприятно,  он  может стать богатым.  Вместе  с  тем,  он  способен  извлечь  деньги из неблагоприятной нивы. Вьетнамцы утверждают, в силу того что петуху приходится  скрести  и  клювом  и лапами,  он всегда найдет червячка,  даже в пустыне. Этот символ характеризует постоянное  действие.  Но если петух позволит себе отдаться мечтательности или  лени,  он может стать одним из забавных бродяг-философов,  которые  роются  на  помойке,  т.  К.  В конечном счете это способ, которым они пользуются для того, чтобы на них обратили внимание.  Петух способен к сельскому хозяйству  и  и  профессиям,  где  сталкиваются  с  другими людьми.  Он любит рисоваться. Он расточителен, он постоянно расходует все, что зарабатывает, у него даже есть тенденция подвергаться большому финансовому риску.  Нередко его может коснуться разорение,  банкротство,  катастрофа в награду за его излишнюю мечтательность. Он никогда не будет экономен. </w:t>
      </w:r>
    </w:p>
    <w:p>
      <w:pPr>
        <w:pStyle w:val="Normal"/>
        <w:rPr>
          <w:sz w:val="24"/>
        </w:rPr>
      </w:pPr>
      <w:r>
        <w:rPr>
          <w:sz w:val="24"/>
        </w:rPr>
        <w:t>В любви  ему также придется трудно,  чтобы завоевать и удержать привязанность  любимого человека.  Часто петух его разочаровывает,  т. К. Действительность не всегда на уровне мечты,   которая   владеет  им.  Однако,  он  всегда  будет искренним.</w:t>
      </w:r>
    </w:p>
    <w:p>
      <w:pPr>
        <w:pStyle w:val="Normal"/>
        <w:rPr>
          <w:sz w:val="24"/>
        </w:rPr>
      </w:pPr>
      <w:r>
        <w:rPr>
          <w:sz w:val="24"/>
        </w:rPr>
        <w:t>Мужчина-петух любит общество женщин,  среди которых он может блистать и гарцевать,  ухаживать.  Но дальше этого не пойдет.  Вместе  с  тем он будет редко выбираться со своими "полковыми друзьями".  Мужчины надоедают ему. Женщина-петух любит  общество  других  женщин  и  специальности,  которые приведут ее к общению с ними.</w:t>
      </w:r>
    </w:p>
    <w:p>
      <w:pPr>
        <w:pStyle w:val="Normal"/>
        <w:rPr>
          <w:sz w:val="24"/>
        </w:rPr>
      </w:pPr>
      <w:r>
        <w:rPr>
          <w:sz w:val="24"/>
        </w:rPr>
        <w:t>Петух   будет   счастлив   с   быком,   семьянином   и консерватором.  Он сможет философствовать со змеей. В делах и любви  змея  принесет  ему  свою  мудрость,  но пусть она остерегается чтобы  не слишком ярко блистать,  петух сможет уничтожить   ее.   С   драконом   петух будет   полностью удовлетворен,  если  будет  действовать  через  посредника, особенно,  если  это  женщина.  Избегать  кота!  Кот  плохо переносит фанфаронство  петуха  и  его  яркое оперение.  Он презирает петуха.</w:t>
      </w:r>
    </w:p>
    <w:p>
      <w:pPr>
        <w:pStyle w:val="Normal"/>
        <w:rPr>
          <w:sz w:val="24"/>
          <w:lang w:val="en-US"/>
        </w:rPr>
      </w:pPr>
      <w:r>
        <w:rPr>
          <w:sz w:val="24"/>
        </w:rPr>
        <w:t>У  петуха будут под'емы и срывы в течении трех фаз его жизни как в  области финансов,  так и в области чувств.  Он пройдет путь от бедности к богатству, от идеальной любви до самых  отвратительных  ее  проявлений.  Его  старость будет счастливой.  Народная  мудрость  гласит,  что  два петуха в одном доме сделали бы вам жизнь невозможной.</w:t>
      </w:r>
    </w:p>
    <w:p>
      <w:pPr>
        <w:pStyle w:val="Normal"/>
        <w:rPr>
          <w:sz w:val="24"/>
        </w:rPr>
      </w:pPr>
      <w:r>
        <w:rPr>
          <w:sz w:val="24"/>
        </w:rPr>
        <w:t>а) Вол, Змея, Дракон.</w:t>
      </w:r>
    </w:p>
    <w:p>
      <w:pPr>
        <w:pStyle w:val="Normal"/>
        <w:rPr>
          <w:sz w:val="24"/>
        </w:rPr>
      </w:pPr>
      <w:r>
        <w:rPr>
          <w:sz w:val="24"/>
        </w:rPr>
        <w:t>б) Крыса, Петух, Собака, Кролик.</w:t>
      </w:r>
    </w:p>
    <w:p>
      <w:pPr>
        <w:pStyle w:val="Normal"/>
        <w:rPr>
          <w:sz w:val="24"/>
        </w:rPr>
      </w:pPr>
      <w:r>
        <w:rPr>
          <w:sz w:val="24"/>
        </w:rPr>
        <w:t>в) Тигр, Лошадь, обезьяна, Овца, Кабан.</w:t>
      </w:r>
    </w:p>
    <w:p>
      <w:pPr>
        <w:pStyle w:val="Normal"/>
        <w:rPr>
          <w:sz w:val="24"/>
        </w:rPr>
      </w:pPr>
      <w:r>
        <w:rPr>
          <w:sz w:val="24"/>
        </w:rPr>
        <w:t>В год Петуха родились:  И.  Геббельс,  царицы - Софья,  Анна и  Екатерина, Александр I,  А.  Суворов, Л. Говоров, И. Конев, К. Мерецков, И. Баграмян, К. Заслонов,  Б.  Монтгомери, В. Даль, Ф. Купер, Ф. Бекон, А. Навои, А. Крон, А. Барбюс,  У. Фолкнер, В. Шишков, М. Пришвин, Сократ, А. Ришелье, И. Павлов, Я. Свердлов, А. Колчак, А. Громыко.</w:t>
      </w:r>
    </w:p>
    <w:p>
      <w:pPr>
        <w:pStyle w:val="Normal"/>
        <w:rPr>
          <w:sz w:val="24"/>
          <w:lang w:val="en-US"/>
        </w:rPr>
      </w:pPr>
      <w:r>
        <w:rPr>
          <w:sz w:val="24"/>
          <w:lang w:val="en-US"/>
        </w:rPr>
      </w:r>
    </w:p>
    <w:p>
      <w:pPr>
        <w:pStyle w:val="Normal"/>
        <w:rPr>
          <w:sz w:val="24"/>
        </w:rPr>
      </w:pPr>
      <w:r>
        <w:rPr>
          <w:sz w:val="24"/>
        </w:rPr>
        <w:t>СОБАКА</w:t>
      </w:r>
    </w:p>
    <w:p>
      <w:pPr>
        <w:pStyle w:val="Normal"/>
        <w:rPr>
          <w:sz w:val="24"/>
        </w:rPr>
      </w:pPr>
      <w:r>
        <w:rPr>
          <w:sz w:val="24"/>
        </w:rPr>
        <w:t>(СПРАВЕДЛИВАЯ)</w:t>
      </w:r>
    </w:p>
    <w:p>
      <w:pPr>
        <w:pStyle w:val="Normal"/>
        <w:rPr>
          <w:sz w:val="24"/>
        </w:rPr>
      </w:pPr>
      <w:r>
        <w:rPr>
          <w:sz w:val="24"/>
        </w:rPr>
        <w:t>Собака всегда беспокойна, всегда на страже, никогда не отдыхает она всегда  на  чеку.  Собака замкнута,  она часто упряма до  крайности  и  знает,  чего  хочет.  Часто бывает циником,  ее боятся  за  резкие  и неприятные замечания.  У собаки  часто  наблюдается  стремление повязнуть в деталях, критиковать  по  поводу  и  без  повода,  искать какой-либо разрыв  систематически.  В  действительности,  это  большой пессимист, она ничего не ждет от жизни. Она смело действует против   всякой   несправедливости.   Она  скептик,  у  нее критический  ум,  чувство  юмора и неоспоримое величие души спасает  ее  от  мелочности.  Она  не  любит всякие сборища толпы.  В области  чувства  она  кажется  холодной,  но это впечатление обманчиво, т. К. Она постоянно обеспокоена, что касается ее  чувств  и  чувств других.  Несмотря на все эти недостатки, все  благородные  черты  человеческой  натуры слитны воедино в собаке.  Она лояльна, верна, честна, в ней развито чувство  долга.  Можно рассчитывать на нее,  она не предает. Лучше, чем кто-либо, она может хранить секрет. Она очень скромна.  Впрочем,  она ненавидит как исповедоваться, так и исповеди других. У нее слишком простая речь. Она даже с трудом выражает свои мысли. У нее глубокий ум, и никто не умеет слушать,  как  она.  Собака  внушает  доверие,  и это доверие оправдано.  Она делает все возможное для других, ее преданность велика,  вплоть  до самоотвержения.  Люди часто уважают ее.  Они правы, т. К. Она этого заслуживает. В ходе истории сторонники справедливости всегда были собаки. Любая несправедливость вызывает в ней протест,  она не успокоится пока не  сделает  все,  чтобы  исправить положение (б.  Б., Рожденная в 1934 г.,  Провела компанию в защиту животных на бойнях).    Собака  страдает,   когда есть   несчастье, безработные,  войны, она страдает от голода на земном шаре, страдает за прошлое, настоящее, за то, что может произойти. К счастью,  собака редко встает за защиту глупых дел, т. К. Благодаря ее рвению, они берут верх над ней.</w:t>
      </w:r>
    </w:p>
    <w:p>
      <w:pPr>
        <w:pStyle w:val="Normal"/>
        <w:rPr>
          <w:sz w:val="24"/>
        </w:rPr>
      </w:pPr>
      <w:r>
        <w:rPr>
          <w:sz w:val="24"/>
        </w:rPr>
        <w:t>Это философ,  моралист, человек левого направления, не заинтересована  в  деньгах.  Она великодушна и бескорыстна. Независимо от того, живет ли собака в роскоши или на улице, у  нее  преобладает интеллектуальное начало и она обходится без материального комфорта.  Даже если она этим пользуется, у   нее  нет  расположенности  к  люксу.  Однако,  если  ей понадобятся деньги, она лучше других может их достать.</w:t>
      </w:r>
    </w:p>
    <w:p>
      <w:pPr>
        <w:pStyle w:val="Normal"/>
        <w:rPr>
          <w:sz w:val="24"/>
        </w:rPr>
      </w:pPr>
      <w:r>
        <w:rPr>
          <w:sz w:val="24"/>
        </w:rPr>
        <w:t>Эта  честная  собака  будет  хорошим  руководителем  в промышленности, активным     профсоюзным     деятелем, воспитателем. Но чем бы она ни занималась, она всегда будет идеально  честной.  Она  может  управлять  людьми,  было бы мудрым, если бы великие нации привлекали таких людей, т. К. Никто  не  обладает  такой  трудоспособностью  и  прямотой, которая сочетается с небольшим честолюбием.</w:t>
      </w:r>
    </w:p>
    <w:p>
      <w:pPr>
        <w:pStyle w:val="Normal"/>
        <w:rPr>
          <w:sz w:val="24"/>
        </w:rPr>
      </w:pPr>
      <w:r>
        <w:rPr>
          <w:sz w:val="24"/>
        </w:rPr>
        <w:t>К любви  собака  также относится честно и разумно.  На протяжении  всей  жизни  у  нее будут любовные затруднения, впрочем,  она  сама  их  вызывает  своим  непостоянством  и беспокойством.</w:t>
      </w:r>
    </w:p>
    <w:p>
      <w:pPr>
        <w:pStyle w:val="Normal"/>
        <w:rPr>
          <w:sz w:val="24"/>
        </w:rPr>
      </w:pPr>
      <w:r>
        <w:rPr>
          <w:sz w:val="24"/>
        </w:rPr>
        <w:t>Собака может  быть  счастлива  с  лошадью,  которая предоставит  ей  защищать великие дела в обмен на некоторую независимость. С тигром они переживут большие приключения и будут сражаться  бок  о  бок во имя справедливости.  В силу обстоятельств,  она часто  сталкивается с тигром,  которому успешно помогает, оставаясь в тени. Но только с благодушным и безмятежным  котом  собака  может  обрести покой.  Дракон очень  горд,  чтобы  принять  критический  и язвительный ум собаки.  А,  что  касается  козы,  то собака не выдержит ее капризов. Она найдет ее корыстной и поверхностной.</w:t>
      </w:r>
    </w:p>
    <w:p>
      <w:pPr>
        <w:pStyle w:val="Normal"/>
        <w:rPr>
          <w:sz w:val="24"/>
        </w:rPr>
      </w:pPr>
      <w:r>
        <w:rPr>
          <w:sz w:val="24"/>
        </w:rPr>
        <w:t>Три  фазы  собаки  пройдут  под  знаком непостоянства. Беспокойное  детство,  трудная  юность,  зрелый  возраст  с отношением   скептицизма  и  пораженчества  перед  работой, старость, полная сожаления с выполнением.</w:t>
      </w:r>
    </w:p>
    <w:p>
      <w:pPr>
        <w:pStyle w:val="Normal"/>
        <w:rPr>
          <w:sz w:val="24"/>
          <w:lang w:val="en-US"/>
        </w:rPr>
      </w:pPr>
      <w:r>
        <w:rPr>
          <w:sz w:val="24"/>
        </w:rPr>
        <w:t>Собака, рожденная   днем,   будет,   однако,   более спокойной,  чем  собака,  рожденная  ночью.  На  самом деле именно ночью собаке приходится стеречь дом,  быть всегда на страже,  она будет  лаять и не успокоится до тех пор,  пока пришелец не удалиться. Собачья жизнь.</w:t>
      </w:r>
    </w:p>
    <w:p>
      <w:pPr>
        <w:pStyle w:val="Normal"/>
        <w:rPr>
          <w:sz w:val="24"/>
        </w:rPr>
      </w:pPr>
      <w:r>
        <w:rPr>
          <w:sz w:val="24"/>
        </w:rPr>
        <w:t>а).Лошадь ,Тигр, Кролик</w:t>
      </w:r>
    </w:p>
    <w:p>
      <w:pPr>
        <w:pStyle w:val="Normal"/>
        <w:rPr>
          <w:sz w:val="24"/>
        </w:rPr>
      </w:pPr>
      <w:r>
        <w:rPr>
          <w:sz w:val="24"/>
        </w:rPr>
        <w:t>б) Крыса, Змея, Обезьяна, Собака, Кабан.</w:t>
      </w:r>
    </w:p>
    <w:p>
      <w:pPr>
        <w:pStyle w:val="Normal"/>
        <w:rPr>
          <w:sz w:val="24"/>
        </w:rPr>
      </w:pPr>
      <w:r>
        <w:rPr>
          <w:sz w:val="24"/>
        </w:rPr>
        <w:t>в) Дракон, Овца.</w:t>
      </w:r>
    </w:p>
    <w:p>
      <w:pPr>
        <w:pStyle w:val="Normal"/>
        <w:rPr>
          <w:sz w:val="24"/>
        </w:rPr>
      </w:pPr>
      <w:r>
        <w:rPr>
          <w:sz w:val="24"/>
        </w:rPr>
        <w:t>В год Собаки родились: Плутарх, Цицерон, Т. Мальтус, Т. Шевченко, Вольтер, Ф.  Лорка,  А. Дюма, Г. Мопассан, В. Гюго, Б. Брехт, Лопе де Вега, Ж. Мольер, О'Генри, Э. Ремарк, М. Лермонтов, Н. Каразин, Н. Салтыков-Щедрин, Э. Тельман, А. Твардовский, Л. Соболев, И. Москвин, В. Лебедев-Кумач, И. Папанин, У. Чер</w:t>
        <w:softHyphen/>
        <w:t>чилль, С. Орджоникидзе, П. Столыпин.</w:t>
      </w:r>
    </w:p>
    <w:p>
      <w:pPr>
        <w:pStyle w:val="Normal"/>
        <w:rPr>
          <w:sz w:val="24"/>
          <w:lang w:val="en-US"/>
        </w:rPr>
      </w:pPr>
      <w:r>
        <w:rPr>
          <w:sz w:val="24"/>
          <w:lang w:val="en-US"/>
        </w:rPr>
      </w:r>
    </w:p>
    <w:p>
      <w:pPr>
        <w:pStyle w:val="Normal"/>
        <w:rPr>
          <w:sz w:val="24"/>
        </w:rPr>
      </w:pPr>
      <w:r>
        <w:rPr>
          <w:sz w:val="24"/>
        </w:rPr>
        <w:t>СВИНЬЯ</w:t>
      </w:r>
    </w:p>
    <w:p>
      <w:pPr>
        <w:pStyle w:val="Normal"/>
        <w:rPr>
          <w:sz w:val="24"/>
          <w:lang w:val="en-US"/>
        </w:rPr>
      </w:pPr>
      <w:r>
        <w:rPr>
          <w:sz w:val="24"/>
        </w:rPr>
        <w:t>(ДОБРАЯ СТАРИНА)</w:t>
      </w:r>
    </w:p>
    <w:p>
      <w:pPr>
        <w:pStyle w:val="Normal"/>
        <w:rPr>
          <w:sz w:val="24"/>
        </w:rPr>
      </w:pPr>
      <w:r>
        <w:rPr>
          <w:sz w:val="24"/>
        </w:rPr>
        <w:t>Рыцарский характер  (это верх для свиньи),  галантная, услужливая,   щепетильная   до   крайности,  свинья  всегда размахивает знаменем чистоты. Вы можете оказать ей доверие, она не  предаст  вас никогда,  не будет стремиться обмануть вас.  Она  наивна,  доверчива,  беззащитна.  Короче,  можно сказать,  что  свинья  -  "шляпа".  На самом деле она легко позволяет себя дурачить,  принимая свои неудачи безмятежно, а  недостатки  других  -  терпимо.  Будучи  всегда  хорошим игроком,  она никогда не обнаруживает дух соревнования. Она настолько  беспристрастна,  что  для  уверенности  в  своей правоте будет  бесконечно задавать себе вопросы,  поступает ли она   честно   и  лояльно,  в  том  или  ином  случае.</w:t>
      </w:r>
    </w:p>
    <w:p>
      <w:pPr>
        <w:pStyle w:val="Normal"/>
        <w:rPr>
          <w:sz w:val="24"/>
        </w:rPr>
      </w:pPr>
      <w:r>
        <w:rPr>
          <w:sz w:val="24"/>
        </w:rPr>
        <w:t>Необыкновенно искренняя  до  такой  степени,  что полностью уничтожает  свои сомнения и обезоруживает своих соперников. Она редко лжет,  и то лишь в целях защиты. Хотя она и умна, в ней  нет  хитрости ни на грош,  и часто даже случается не хватает   сноровки.   Беспомощная против лицемерия  она запутывается,  чтобы оправдаться.  Она очень строга и редко идет на компромиссы. Она всегда верит в то, что ей говорят, и испытывает потребность дать доказательство того,  что она утверждает.   Свинья  веселый  товарищ  в  обществе,  часто немного  распущена.  Она  редко  говорит,  но  если  на это решается,  то высказывает все одним разом, и ничто не может ее остановить до того как она исчерпает свою тему.</w:t>
      </w:r>
    </w:p>
    <w:p>
      <w:pPr>
        <w:pStyle w:val="Normal"/>
        <w:rPr>
          <w:sz w:val="24"/>
        </w:rPr>
      </w:pPr>
      <w:r>
        <w:rPr>
          <w:sz w:val="24"/>
        </w:rPr>
        <w:t>Как и обезьяна,  свинья интеллектуальна, у нее большая жажда к знаниям.  Она много читает,  но без разбора.  У нее знания     хорошо осведомленного    человека,    но    в действительности это верно лишь частично. Если проверить ее знания,   можно   заметить,  что  они  не  полны.  Японская поговорка гласит:  "свинья широка спереди, но узка спиной". Несмотря на это она материалистка.  Ей свойственна любовь к эпикурству,  чувствительности. Под благодушным видом свинья скрывает много воли и даже властности.  Каким бы ни были ее честолюбие,  намеченные задачи  и цели,  она выполняет свой долг со  всей  силой,  на которую способна.  Эта внутренняя сила велика,  ничто не может противостоять ей.  Если свинья приняла какое-либо  решение,  ничто не может остановить ее. Но прежде  чем принять его,  она долго будет взвешивать все за  и  против,  и  может  возникнуть  впечатление,  что она колеблется и не знает чего хочет. Она это отлично знает, но чтобы избежать осложнений,   ей  приходится  так  долго размышлять,  что это вредит ее делу.  Также не доверяйте ее видимой  слабости,  она  только  миролюбива.  У свиньи мало друзей,  но  она  их сохранит на всю жизнь и ради них будет способна на  большие  жертвы.  Она очень внимательна к тем, кто  ей  нравится.  Женщины  этого знака очень любят делать подарки и  организовывать маленькие праздники.  Это хорошие хозяйки.  У свиньи довольно живой характер,  и она могла бы быстро  вспылить,  если  бы не питала ненависти к ссоре или даже спорам.  Она  предпочитает,  в основном,  уступать или делать вид,  что  меняет мнение,  и она вам не окажет чести дискуссировать с ней,  если она вас не любит. Она пойдет на разговор  с   людьми,  которых  уважает.  Короче,  она  не расположена к сутяжничеству, и будет готова на все уступки, чтобы избежать эксцесса,  и она всегда будет права.  Будучи импульсивной  и  честной,  она  всегда проигрывает в пользу того, кто менее щепетилен.</w:t>
      </w:r>
    </w:p>
    <w:p>
      <w:pPr>
        <w:pStyle w:val="Normal"/>
        <w:rPr>
          <w:sz w:val="24"/>
        </w:rPr>
      </w:pPr>
      <w:r>
        <w:rPr>
          <w:sz w:val="24"/>
        </w:rPr>
        <w:t>Свинья  может  посвятить  себя  любой  профессии.  Она всегда  проявит себя   добросовестным   и   трудолюбивым работником.  Благодаря  своей  чувствительности  она  может добиться успеха  в некоторых видах искусства,  так же как в поэзии  и  литературе.  Но  дела  ее  могут  принять плохой оборот.  Одна  из  самых несимпатичных черт - пристрастие к грязи,  где она может распластаться, отдавшись чрезмерности всех видов.</w:t>
      </w:r>
    </w:p>
    <w:p>
      <w:pPr>
        <w:pStyle w:val="Normal"/>
        <w:rPr>
          <w:sz w:val="24"/>
        </w:rPr>
      </w:pPr>
      <w:r>
        <w:rPr>
          <w:sz w:val="24"/>
        </w:rPr>
        <w:t>С  материальной точки зрения и какой бы ни была среда, она всегда  найдет  то,  что ей необходимо для прожиточного минимума. У нее будут и работа и деньги, и для этого она не затратит  больших  усилий.  В  течении  всей жизни ей будут помогать  и  благодаря этой помощи она сможет достичь самых высоких финансовых сфер.  Народная мудрость гласит,  что ей всегда  доставят  пищу  с  задней  мыслью,  чтобы она стала жирной  и  можно было бы ее с'есть на новогоднии праздники. Пусть она будет осторожной и не доверяет никому.  Обычно ее наивностью злоупотребляют.</w:t>
      </w:r>
    </w:p>
    <w:p>
      <w:pPr>
        <w:pStyle w:val="Normal"/>
        <w:rPr>
          <w:sz w:val="24"/>
        </w:rPr>
      </w:pPr>
      <w:r>
        <w:rPr>
          <w:sz w:val="24"/>
        </w:rPr>
        <w:t>Тоже  произойдет  в  области  чувств.  Она часто будет одурачена,  разочарована,  но чаще  любима.  Женщина-свинья будет хорошей матерью.</w:t>
      </w:r>
    </w:p>
    <w:p>
      <w:pPr>
        <w:pStyle w:val="Normal"/>
        <w:rPr>
          <w:sz w:val="24"/>
        </w:rPr>
      </w:pPr>
      <w:r>
        <w:rPr>
          <w:sz w:val="24"/>
        </w:rPr>
        <w:t>Свинье следует  связать свою жизнь с котом,  это будет для нее способ избежать споров. Пусть она избегает змею, т. К. Она быстро попадает от нее в зависимость. Змея обовьется вокруг  нее   вплоть до   того,  что  свинья  не  сможет пошевелиться. Коза будет злоупотреблять ею.</w:t>
      </w:r>
    </w:p>
    <w:p>
      <w:pPr>
        <w:pStyle w:val="Normal"/>
        <w:rPr>
          <w:sz w:val="24"/>
        </w:rPr>
      </w:pPr>
      <w:r>
        <w:rPr>
          <w:sz w:val="24"/>
        </w:rPr>
        <w:t>Первая фаза  ее жизни будет относительно спокойной,  в течение  второй  могут  возникать  всевозможные проблеммы в супружеской жизни.  Но  какими  бы  они не были,  скромная, робкая  свинья  никогда  не прибегнет к посторонней помощи.</w:t>
      </w:r>
    </w:p>
    <w:p>
      <w:pPr>
        <w:pStyle w:val="Normal"/>
        <w:rPr>
          <w:sz w:val="24"/>
        </w:rPr>
      </w:pPr>
      <w:r>
        <w:rPr>
          <w:sz w:val="24"/>
        </w:rPr>
        <w:t xml:space="preserve">Она  сама  будет  искать  выход,  ее  скромность  ей  может повредить, т. К. Никто не догодается о ее переживаниях. </w:t>
      </w:r>
    </w:p>
    <w:p>
      <w:pPr>
        <w:pStyle w:val="Normal"/>
        <w:rPr>
          <w:sz w:val="24"/>
          <w:lang w:val="en-US"/>
        </w:rPr>
      </w:pPr>
      <w:r>
        <w:rPr>
          <w:sz w:val="24"/>
        </w:rPr>
        <w:t>Если она  рождена  задолго  до праздников,  то избежит неприятностей,  но  чем  ближе  дата  ее  рождения  ко  дню китайского нового   года,   тем  чаще  ее  предадут,  она подвергнется риску  быть  с'еденой.  Может быть здесь можно найти секрет истории "трех поросят".</w:t>
      </w:r>
    </w:p>
    <w:p>
      <w:pPr>
        <w:pStyle w:val="Normal"/>
        <w:rPr>
          <w:sz w:val="24"/>
        </w:rPr>
      </w:pPr>
      <w:r>
        <w:rPr>
          <w:sz w:val="24"/>
        </w:rPr>
        <w:t>а) Кролик, Овца.</w:t>
      </w:r>
    </w:p>
    <w:p>
      <w:pPr>
        <w:pStyle w:val="Normal"/>
        <w:rPr>
          <w:sz w:val="24"/>
        </w:rPr>
      </w:pPr>
      <w:r>
        <w:rPr>
          <w:sz w:val="24"/>
        </w:rPr>
        <w:t>б) Крыса, Тигр, Вол, Дракон, Петух, Собака Кабан.</w:t>
      </w:r>
    </w:p>
    <w:p>
      <w:pPr>
        <w:pStyle w:val="Normal"/>
        <w:rPr>
          <w:sz w:val="24"/>
        </w:rPr>
      </w:pPr>
      <w:r>
        <w:rPr>
          <w:sz w:val="24"/>
        </w:rPr>
        <w:t>в) Змея.</w:t>
      </w:r>
    </w:p>
    <w:p>
      <w:pPr>
        <w:pStyle w:val="Normal"/>
        <w:rPr>
          <w:sz w:val="24"/>
        </w:rPr>
      </w:pPr>
      <w:r>
        <w:rPr>
          <w:sz w:val="24"/>
        </w:rPr>
        <w:t>В год Кабана родились:  М. Бернес, Д. Рокфеллер, М. Калинин, Т. Живков, Р. Рейган,  К.  Черненко, Г. Алиев, В. Ярузельский, Ф. Канарис, М. Паскаль, Чин</w:t>
        <w:softHyphen/>
        <w:t>гисхан, О. Бисмарк, В. Вернадский, А. Дейнека, М. Келдыш, С. Маршак, А. Луна</w:t>
        <w:softHyphen/>
        <w:t>чарский, Д. Рид, Т. Манн, Ф. Тютчев, П. Мериме, Э. Хемингуэй, Н. Кузнецов.</w:t>
      </w:r>
    </w:p>
    <w:sectPr>
      <w:type w:val="nextPage"/>
      <w:pgSz w:w="11906" w:h="16838"/>
      <w:pgMar w:left="284" w:right="1531" w:gutter="57" w:header="0" w:top="187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8:33:00Z</dcterms:created>
  <dc:creator>pjs</dc:creator>
  <dc:description/>
  <cp:keywords/>
  <dc:language>en-US</dc:language>
  <cp:lastModifiedBy>Андрей Савин</cp:lastModifiedBy>
  <dcterms:modified xsi:type="dcterms:W3CDTF">2023-08-18T16:30:00Z</dcterms:modified>
  <cp:revision>3</cp:revision>
  <dc:subject/>
  <dc:title>Согласно календарю,  принятому в Японии и других странах Востока, в преде-лах  12-годичного цикла каждый год проходит под знаком какого-нибудь животно-го</dc:title>
</cp:coreProperties>
</file>