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topleveltextcentertext"/>
        <w:keepNext w:val="true"/>
        <w:spacing w:lineRule="atLeast" w:line="368" w:before="24" w:after="2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     </w:t>
      </w:r>
      <w:r>
        <w:rPr>
          <w:rFonts w:cs="Times New Roman" w:ascii="Times New Roman" w:hAnsi="Times New Roman"/>
          <w:b/>
          <w:bCs/>
          <w:color w:val="000000"/>
        </w:rPr>
        <w:br/>
        <w:t>     ПРОЕКТ ПРОИЗВОДСТВА РАБОТ</w:t>
        <w:br/>
        <w:br/>
        <w:t>ЗЕМЛЯНЫЕ РАБОТЫ В СТЕСНЁННЫХ УСЛОВИЯХ. СТЕНА В ГРУНТЕ</w:t>
      </w:r>
    </w:p>
    <w:p>
      <w:pPr>
        <w:pStyle w:val="Formattexttopleveltext"/>
        <w:spacing w:lineRule="atLeast" w:line="368" w:before="24" w:after="24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Formattexttopleveltext"/>
        <w:spacing w:lineRule="atLeast" w:line="368" w:before="0" w:after="0"/>
        <w:ind w:firstLine="4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В настоящем документе содержится проект производства работ на один из способов земляных работ в стеснённых условиях, а именно, на способ - стена в грунте.</w:t>
        <w:br/>
      </w:r>
    </w:p>
    <w:p>
      <w:pPr>
        <w:pStyle w:val="Formattexttopleveltext"/>
        <w:spacing w:lineRule="atLeast" w:line="368" w:before="0" w:after="0"/>
        <w:ind w:firstLine="48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В соответствии с типовой структурой и содержанием проекта производства работ по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t>МДС 12-81.2007приводятся: общие сведения о конструкциях подземных сооружений, о землеройных машинах и других средствах механизации работ, положения по организации и технологии работ, правила и приёмы выполнения технологических операций, требования к качеству земляных работ, указания по технике безопасности работ.</w:t>
        <w:br/>
      </w:r>
    </w:p>
    <w:p>
      <w:pPr>
        <w:pStyle w:val="Formattexttopleveltext"/>
        <w:spacing w:lineRule="atLeast" w:line="368" w:before="0" w:after="0"/>
        <w:ind w:firstLine="4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роект производства работ является типовым. Он может быть использован напрямую для типовых подземных конструкций. Он может быть также использован в качестве основы индивидуального проекта для конкретной конструкции подземного сооружения, учитывающего местные условия.</w:t>
        <w:br/>
      </w:r>
    </w:p>
    <w:p>
      <w:pPr>
        <w:pStyle w:val="Formattexttopleveltext"/>
        <w:spacing w:lineRule="atLeast" w:line="368" w:before="0" w:after="0"/>
        <w:ind w:firstLine="4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роект предназначен для проектных и строительных организаций, а также для отдельных бригад, специализирующихся на выполнении земляных работ способом - стена в грунте, может быть полезен при лицензировании строительных работ.</w:t>
        <w:br/>
      </w:r>
    </w:p>
    <w:p>
      <w:pPr>
        <w:pStyle w:val="Formattexttopleveltext"/>
        <w:spacing w:lineRule="atLeast" w:line="368" w:before="0" w:after="0"/>
        <w:ind w:firstLine="4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Разработан сотрудниками ''Центрального научно-исследовательского и проектно-экспериментального института организации, механизации и технической помощи строительству'' - ЦНИИОМТП (отв. исполнитель Корытов Ю.А.).</w:t>
        <w:br/>
      </w:r>
    </w:p>
    <w:p>
      <w:pPr>
        <w:pStyle w:val="Formattexttopleveltext"/>
        <w:spacing w:lineRule="atLeast" w:line="368" w:before="24" w:after="24"/>
        <w:ind w:firstLine="4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br/>
        <w:br/>
      </w:r>
    </w:p>
    <w:p>
      <w:pPr>
        <w:pStyle w:val="Headertexttopleveltextcentertext"/>
        <w:keepNext w:val="true"/>
        <w:spacing w:lineRule="atLeast" w:line="368" w:before="24" w:after="2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Введение</w:t>
      </w:r>
    </w:p>
    <w:p>
      <w:pPr>
        <w:pStyle w:val="Formattexttopleveltext"/>
        <w:spacing w:lineRule="atLeast" w:line="368" w:before="24" w:after="24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Formattexttopleveltext"/>
        <w:spacing w:lineRule="atLeast" w:line="368" w:before="0" w:after="0"/>
        <w:ind w:firstLine="4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В стеснённых условиях строительства, реконструкции и ремонта зданий и сооружений земляные работы производят специальными способами, например, стена в грунте, опускной колодец, щитовая проходка тоннелей, бестраншейная прокладка коммуникаций. При этом не требуется отрывать котлованы с откосами, использовать мощные машины с большими динамическими нагрузками на грунт у рядом стоящих зданий и сооружений.</w:t>
        <w:br/>
      </w:r>
    </w:p>
    <w:p>
      <w:pPr>
        <w:pStyle w:val="Formattexttopleveltext"/>
        <w:spacing w:lineRule="atLeast" w:line="368" w:before="0" w:after="0"/>
        <w:ind w:firstLine="4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Наличие плотной сети подземных инженерных коммуникаций, жилых домов и действующих предприятий также затрудняет производство земляных работ традиционными способами. В этих случаях упомянутые специальные способы могут быть единственно возможными для производства работ.</w:t>
        <w:br/>
      </w:r>
    </w:p>
    <w:p>
      <w:pPr>
        <w:pStyle w:val="Formattexttopleveltext"/>
        <w:spacing w:lineRule="atLeast" w:line="368" w:before="0" w:after="0"/>
        <w:ind w:firstLine="4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Способ - стена в грунте применяется по назначению чаще для устройства подземных несущих и ограждающих сооружений и реже для - противофильтрационных завес. Сооружения в плане могут иметь прямолинейные, криволинейные и ломаные очертания. Способ может применяться в сложных гидрогеологических условиях: при высоком уровне грунтовых вод, в скальных грунтах и водонасыщенных грунтах, т.п.</w:t>
        <w:br/>
      </w:r>
    </w:p>
    <w:p>
      <w:pPr>
        <w:pStyle w:val="Formattexttopleveltext"/>
        <w:spacing w:lineRule="atLeast" w:line="368" w:before="0" w:after="0"/>
        <w:ind w:firstLine="4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Стена в грунте может быть устроена из монолитного железобетона и сборных железобетонных элементов, а также из буронабивных свай.</w:t>
        <w:br/>
      </w:r>
    </w:p>
    <w:p>
      <w:pPr>
        <w:pStyle w:val="Formattexttopleveltext"/>
        <w:spacing w:lineRule="atLeast" w:line="368" w:before="0" w:after="0"/>
        <w:ind w:firstLine="4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В настоящем документе рассматривается наиболее часто применяемый способ стена в грунте для устройства подземных несущих и ограждающих сооружений из монолитного железобетона при низком и высоком уровне грунтовых вод.</w:t>
        <w:br/>
      </w:r>
    </w:p>
    <w:p>
      <w:pPr>
        <w:pStyle w:val="Formattexttopleveltext"/>
        <w:spacing w:lineRule="atLeast" w:line="368" w:before="0" w:after="0"/>
        <w:ind w:firstLine="4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Работы способом стена в грунте выполняются, как правило, специализированными строительными организациями, только при наличии рабочего проекта сооружения, проектов организации и производства работ. При устройстве сложных сооружений на отдельные операции (например, разработка траншеи, бетонирование, выемка грунта изнутри сооружения и т.п.) могут быть составлены технологические карты.</w:t>
        <w:br/>
      </w:r>
    </w:p>
    <w:p>
      <w:pPr>
        <w:pStyle w:val="Formattexttopleveltext"/>
        <w:spacing w:lineRule="atLeast" w:line="368" w:before="0" w:after="0"/>
        <w:ind w:firstLine="48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Состав и содержание настоящего проекта производства работ выдержаны в соответствии с рекомендациями, приведенными в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t>МДС 12-81.2007.</w:t>
        <w:br/>
      </w:r>
    </w:p>
    <w:p>
      <w:pPr>
        <w:pStyle w:val="Formattexttopleveltext"/>
        <w:spacing w:lineRule="atLeast" w:line="368" w:before="0" w:after="0"/>
        <w:ind w:firstLine="4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роект производства работ содержит нормы и правила, которые обеспечивают безопасность и качество земляных работ на уровне современных требований. Вместе с тем положения проекта могут быть уточнены и откорректировать для конкретных сооружений (конструкций) и местных условий.</w:t>
        <w:br/>
      </w:r>
    </w:p>
    <w:p>
      <w:pPr>
        <w:pStyle w:val="Formattexttopleveltext"/>
        <w:spacing w:lineRule="atLeast" w:line="368" w:before="24" w:after="24"/>
        <w:ind w:firstLine="4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br/>
        <w:br/>
      </w:r>
    </w:p>
    <w:p>
      <w:pPr>
        <w:pStyle w:val="Headertexttopleveltextcentertext"/>
        <w:keepNext w:val="true"/>
        <w:spacing w:lineRule="atLeast" w:line="368" w:before="24" w:after="2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. Область применения</w:t>
      </w:r>
    </w:p>
    <w:p>
      <w:pPr>
        <w:pStyle w:val="Formattexttopleveltext"/>
        <w:spacing w:lineRule="atLeast" w:line="368" w:before="24" w:after="24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Formattexttopleveltext"/>
        <w:spacing w:lineRule="atLeast" w:line="368" w:before="0" w:after="0"/>
        <w:ind w:firstLine="4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роект производства работ распространяется на земляные работы в стеснённых условиях, выполняемые способом стена в грунте для устройства подземных несущих и ограждающих сооружений из монолитного железобетона.</w:t>
        <w:br/>
      </w:r>
    </w:p>
    <w:p>
      <w:pPr>
        <w:pStyle w:val="Formattexttopleveltext"/>
        <w:spacing w:lineRule="atLeast" w:line="368" w:before="0" w:after="0"/>
        <w:ind w:firstLine="4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роект производства работ предназначен для использования в новом строительстве, при реконструкции, модернизации и ремонте жилых, общественных, производственных зданий, а также подземных сооружений различного назначения.</w:t>
        <w:br/>
      </w:r>
    </w:p>
    <w:p>
      <w:pPr>
        <w:pStyle w:val="Formattexttopleveltext"/>
        <w:spacing w:lineRule="atLeast" w:line="368" w:before="0" w:after="0"/>
        <w:ind w:firstLine="4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роект производства работ может быть использован при лицензировании строительных организаций, выполняющих земляные работы способом стена в грунте.</w:t>
        <w:br/>
      </w:r>
    </w:p>
    <w:p>
      <w:pPr>
        <w:pStyle w:val="Formattexttopleveltext"/>
        <w:spacing w:lineRule="atLeast" w:line="368" w:before="24" w:after="24"/>
        <w:ind w:firstLine="4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br/>
        <w:br/>
      </w:r>
    </w:p>
    <w:p>
      <w:pPr>
        <w:pStyle w:val="Headertexttopleveltextcentertext"/>
        <w:keepNext w:val="true"/>
        <w:spacing w:lineRule="atLeast" w:line="368" w:before="24" w:after="2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2. Общие положения</w:t>
      </w:r>
    </w:p>
    <w:p>
      <w:pPr>
        <w:pStyle w:val="Formattexttopleveltext"/>
        <w:spacing w:lineRule="atLeast" w:line="368" w:before="24" w:after="24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Formattexttopleveltext"/>
        <w:spacing w:lineRule="atLeast" w:line="368" w:before="0" w:after="0"/>
        <w:ind w:firstLine="4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2.1 Способ стена в грунте для устройства подземных сооружений из монолитного железобетона состоит в образовании в грунте узких вертикальных траншей (на ширину стены), в заполнении их бетонным раствором, в выемке грунта изнутри и бетонирования днища сооружения. В отличие от традиционного способа земляных работ (при отсутствии стеснённых условий) здесь не требуется разработка откосов котлована с последующей обратной засыпкой и уплотнением грунта. В отличие от традиционного способа бетонных работ здесь не требуется выполнять опалубочные работы: опалубкой служат вертикальные поверхности траншей.</w:t>
        <w:br/>
      </w:r>
    </w:p>
    <w:p>
      <w:pPr>
        <w:pStyle w:val="Formattexttopleveltext"/>
        <w:spacing w:lineRule="atLeast" w:line="368" w:before="0" w:after="0"/>
        <w:ind w:firstLine="4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Следует предусматривать меры, предотвращающие возможное обрушение грунта, например, приготовление и заливку в траншею глинистого раствора.</w:t>
        <w:br/>
      </w:r>
    </w:p>
    <w:p>
      <w:pPr>
        <w:pStyle w:val="Formattexttopleveltext"/>
        <w:spacing w:lineRule="atLeast" w:line="368" w:before="0" w:after="0"/>
        <w:ind w:firstLine="48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2.2 Земляные работы способом стена в грунте должны производиться с учётом данных инженерно-геологических и гидрогеологических изысканий по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t>СП 47.13330.2012.</w:t>
        <w:br/>
      </w:r>
    </w:p>
    <w:p>
      <w:pPr>
        <w:pStyle w:val="Formattexttopleveltext"/>
        <w:spacing w:lineRule="atLeast" w:line="368" w:before="0" w:after="0"/>
        <w:ind w:firstLine="4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Эти данные о строении площадки строительства на глубину не менее 10 м от подошвы стены должны включать физико-механические свойства грунта и характер его залегания, сведения о наличии пустот и инородных включений, химический состав и режим грунтовых вод.</w:t>
        <w:br/>
      </w:r>
    </w:p>
    <w:p>
      <w:pPr>
        <w:pStyle w:val="Formattexttopleveltext"/>
        <w:spacing w:lineRule="atLeast" w:line="368" w:before="0" w:after="0"/>
        <w:ind w:firstLine="4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2.3 Земляные работы должны производиться с учётом:</w:t>
        <w:br/>
      </w:r>
    </w:p>
    <w:p>
      <w:pPr>
        <w:pStyle w:val="Formattexttopleveltext"/>
        <w:spacing w:lineRule="atLeast" w:line="368" w:before="0" w:after="0"/>
        <w:ind w:firstLine="4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 расположения подземных действующих и отключённых инженерных коммуникаций,</w:t>
        <w:br/>
      </w:r>
    </w:p>
    <w:p>
      <w:pPr>
        <w:pStyle w:val="Formattexttopleveltext"/>
        <w:spacing w:lineRule="atLeast" w:line="368" w:before="0" w:after="0"/>
        <w:ind w:firstLine="4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 технического состояния фундаментов и их оснований, находящихся вблизи зданий и сооружений.</w:t>
        <w:br/>
      </w:r>
    </w:p>
    <w:p>
      <w:pPr>
        <w:pStyle w:val="Formattexttopleveltext"/>
        <w:spacing w:lineRule="atLeast" w:line="368" w:before="0" w:after="0"/>
        <w:ind w:firstLine="4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2.4 Земляные работы способом стена в грунте производить в песчаных, глинистых, трещиноватых и слабой прочности скальных грунтах при условии обеспечения вертикальности и устойчивости траншеи.</w:t>
        <w:br/>
      </w:r>
    </w:p>
    <w:p>
      <w:pPr>
        <w:pStyle w:val="Formattexttopleveltext"/>
        <w:spacing w:lineRule="atLeast" w:line="368" w:before="0" w:after="0"/>
        <w:ind w:firstLine="4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Не производить работы в грунтах с карстовыми пустотами, в водонасыщенных и илистых грунтах, в крупнообломочных грунтах с незаполненными пустотами между фракциями.</w:t>
        <w:br/>
      </w:r>
    </w:p>
    <w:p>
      <w:pPr>
        <w:pStyle w:val="Formattexttopleveltext"/>
        <w:spacing w:lineRule="atLeast" w:line="368" w:before="0" w:after="0"/>
        <w:ind w:firstLine="4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2.5 Земляные работы выполнять по проекту (рабочему чертежу) сооружения, в котором приведён расчёт прочности и устойчивости траншей и сооружения в целом на всех стадиях строительных работ.</w:t>
        <w:br/>
      </w:r>
    </w:p>
    <w:p>
      <w:pPr>
        <w:pStyle w:val="Formattexttopleveltext"/>
        <w:spacing w:lineRule="atLeast" w:line="368" w:before="0" w:after="0"/>
        <w:ind w:firstLine="4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Земляные работы производить при положительной температуре окружающего воздуха.</w:t>
        <w:br/>
      </w:r>
    </w:p>
    <w:p>
      <w:pPr>
        <w:pStyle w:val="Formattexttopleveltext"/>
        <w:spacing w:lineRule="atLeast" w:line="368" w:before="0" w:after="0"/>
        <w:ind w:firstLine="4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2.6 При выполнении работ способом стена в грунте следует учитывать требования и рекомендации нормативно-технических документов, основные из которых приведены ниже.</w:t>
        <w:br/>
      </w:r>
    </w:p>
    <w:p>
      <w:pPr>
        <w:pStyle w:val="Formattexttopleveltext"/>
        <w:spacing w:lineRule="atLeast" w:line="368" w:before="24" w:after="24"/>
        <w:ind w:firstLine="4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br/>
      </w:r>
    </w:p>
    <w:p>
      <w:pPr>
        <w:pStyle w:val="Formattexttopleveltextcentertext"/>
        <w:keepNext w:val="true"/>
        <w:spacing w:lineRule="atLeast" w:line="368" w:before="24" w:after="24"/>
        <w:jc w:val="center"/>
        <w:rPr/>
      </w:pPr>
      <w:r>
        <w:rPr/>
        <w:t>Нормативно-технические документы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07"/>
        <w:gridCol w:w="5578"/>
      </w:tblGrid>
      <w:tr>
        <w:trPr>
          <w:trHeight w:val="23" w:hRule="atLeast"/>
        </w:trPr>
        <w:tc>
          <w:tcPr>
            <w:tcW w:w="38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1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5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1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</w:tr>
      <w:tr>
        <w:trPr/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бозначение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Наименование</w:t>
            </w:r>
          </w:p>
        </w:tc>
      </w:tr>
      <w:tr>
        <w:trPr/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П 48.13330.2011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(СНиП 12-01-2004)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рганизация строительства.</w:t>
            </w:r>
          </w:p>
        </w:tc>
      </w:tr>
      <w:tr>
        <w:trPr/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НиП 12-03-2001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Безопасность труда в строительстве. Часть 1. Общие требования.</w:t>
            </w:r>
          </w:p>
        </w:tc>
      </w:tr>
      <w:tr>
        <w:trPr/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НиП 12-04-2002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Безопасность труда в строительстве. Часть 2. Строительное производство.</w:t>
            </w:r>
          </w:p>
        </w:tc>
      </w:tr>
      <w:tr>
        <w:trPr/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ГОСТ Р 12.2.011-2003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СБТ. Строительство. Машины строительные, дорожные и землеройные. Общие требования безопасности.</w:t>
            </w:r>
          </w:p>
        </w:tc>
      </w:tr>
      <w:tr>
        <w:trPr/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П 47.13330.2012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(СНиП 11-02-96)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Инженерные изыскания для строительства. Основные положения.</w:t>
            </w:r>
          </w:p>
        </w:tc>
      </w:tr>
      <w:tr>
        <w:trPr/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П 45.13330.2012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(СНиП 3.02.01-87)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Земляные сооружения, основания и фундаменты.</w:t>
            </w:r>
          </w:p>
        </w:tc>
      </w:tr>
      <w:tr>
        <w:trPr/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П 63.13330.2012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(СНиП 52-01-2003)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Бетонные и железобетонные конструкции. Основные положения.</w:t>
            </w:r>
          </w:p>
        </w:tc>
      </w:tr>
    </w:tbl>
    <w:p>
      <w:pPr>
        <w:pStyle w:val="Headertexttopleveltextcentertext"/>
        <w:keepNext w:val="true"/>
        <w:spacing w:lineRule="atLeast" w:line="368" w:before="24" w:after="2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   </w:t>
      </w:r>
    </w:p>
    <w:p>
      <w:pPr>
        <w:pStyle w:val="Headertexttopleveltextcentertext"/>
        <w:keepNext w:val="true"/>
        <w:spacing w:lineRule="atLeast" w:line="368" w:before="24" w:after="2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  </w:t>
      </w:r>
      <w:r>
        <w:rPr>
          <w:rFonts w:cs="Times New Roman" w:ascii="Times New Roman" w:hAnsi="Times New Roman"/>
          <w:b/>
          <w:bCs/>
          <w:color w:val="000000"/>
        </w:rPr>
        <w:br/>
        <w:t>3. Конструкции подземных сооружений способом стена в грунте</w:t>
      </w:r>
    </w:p>
    <w:p>
      <w:pPr>
        <w:pStyle w:val="Formattexttopleveltext"/>
        <w:spacing w:lineRule="atLeast" w:line="368" w:before="24" w:after="24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Formattexttopleveltext"/>
        <w:spacing w:lineRule="atLeast" w:line="368" w:before="0" w:after="0"/>
        <w:ind w:firstLine="4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3.1 Способом стена в грунте выполняются земляные работы при строительстве, реконструкции и ремонте:</w:t>
        <w:br/>
      </w:r>
    </w:p>
    <w:p>
      <w:pPr>
        <w:pStyle w:val="Formattexttopleveltext"/>
        <w:spacing w:lineRule="atLeast" w:line="368" w:before="0" w:after="0"/>
        <w:ind w:firstLine="4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 заглублённых помещений различного назначения (подземных этажей, бункеров) и фундаментов зданий и сооружений,</w:t>
        <w:br/>
      </w:r>
    </w:p>
    <w:p>
      <w:pPr>
        <w:pStyle w:val="Formattexttopleveltext"/>
        <w:spacing w:lineRule="atLeast" w:line="368" w:before="0" w:after="0"/>
        <w:ind w:firstLine="4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 подземных транспортных сооружений (туннелей дорог, подземных переходов и проездов),</w:t>
        <w:br/>
      </w:r>
    </w:p>
    <w:p>
      <w:pPr>
        <w:pStyle w:val="Formattexttopleveltext"/>
        <w:spacing w:lineRule="atLeast" w:line="368" w:before="0" w:after="0"/>
        <w:ind w:firstLine="4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 подземных коллекторов различного назначения (для инженерных коммуникаций, ленточных конвейеров),</w:t>
        <w:br/>
      </w:r>
    </w:p>
    <w:p>
      <w:pPr>
        <w:pStyle w:val="Formattexttopleveltext"/>
        <w:spacing w:lineRule="atLeast" w:line="368" w:before="0" w:after="0"/>
        <w:ind w:firstLine="4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 гидротехнических сооружений (открытых и закрытых каналов, доков, шлюзов).</w:t>
        <w:br/>
      </w:r>
    </w:p>
    <w:p>
      <w:pPr>
        <w:pStyle w:val="Formattexttopleveltext"/>
        <w:spacing w:lineRule="atLeast" w:line="368" w:before="0" w:after="0"/>
        <w:ind w:firstLine="4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3.2 Типовые конструкции подземных сооружений способом стена в грунте и основные конструктивно-технологические решения, обеспечивающие прочность и устойчивость стен от давления грунта, приведены в сечениях на рисунках 1-4.</w:t>
        <w:br/>
      </w:r>
    </w:p>
    <w:p>
      <w:pPr>
        <w:pStyle w:val="Formattexttopleveltext"/>
        <w:spacing w:lineRule="atLeast" w:line="368" w:before="0" w:after="0"/>
        <w:ind w:firstLine="48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На плане сооружения могут быть прямоугольниками, иметь криволинейные и ломаные очертания (рис.1-3), также форму круга (рис.4).</w:t>
        <w:br/>
      </w:r>
    </w:p>
    <w:p>
      <w:pPr>
        <w:pStyle w:val="Formattexttopleveltext"/>
        <w:spacing w:lineRule="atLeast" w:line="368" w:before="0" w:after="0"/>
        <w:ind w:firstLine="4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3.3 Железобетонное сооружение в грунте 1 со стенками 2 и днищем 3 показано на рис.1.</w:t>
        <w:br/>
      </w:r>
    </w:p>
    <w:p>
      <w:pPr>
        <w:pStyle w:val="Topleveltextimage"/>
        <w:spacing w:lineRule="atLeast" w:line="301" w:before="0" w:after="72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drawing>
          <wp:inline distT="0" distB="0" distL="0" distR="0">
            <wp:extent cx="3895725" cy="2828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topleveltextcentertext"/>
        <w:keepNext w:val="true"/>
        <w:spacing w:lineRule="atLeast" w:line="368" w:before="24" w:after="24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br/>
        <w:t>Рис.1. Подземное сооружение с глубиной заложения до 6 м:</w:t>
        <w:br/>
        <w:br/>
        <w:t>1 - грунт, 2 - стена, 3 - днище</w:t>
      </w:r>
    </w:p>
    <w:p>
      <w:pPr>
        <w:pStyle w:val="Formattexttopleveltext"/>
        <w:spacing w:lineRule="atLeast" w:line="368" w:before="24" w:after="24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Formattexttopleveltext"/>
        <w:spacing w:lineRule="atLeast" w:line="368" w:before="0" w:after="0"/>
        <w:ind w:firstLine="4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ри глубине заложения днища до 6 м прочность и устойчивость стен обеспечивается заглублением стен ниже днища не менее 1 м.</w:t>
        <w:br/>
      </w:r>
    </w:p>
    <w:p>
      <w:pPr>
        <w:pStyle w:val="Formattexttopleveltext"/>
        <w:spacing w:lineRule="atLeast" w:line="368" w:before="0" w:after="0"/>
        <w:ind w:firstLine="4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3.4 Железобетонное сооружение в грунте 1 со стенками 2 и днищем 3 показано на рис.2.</w:t>
        <w:br/>
      </w:r>
    </w:p>
    <w:p>
      <w:pPr>
        <w:pStyle w:val="Topleveltextimage"/>
        <w:spacing w:lineRule="atLeast" w:line="301" w:before="0" w:after="72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drawing>
          <wp:inline distT="0" distB="0" distL="0" distR="0">
            <wp:extent cx="3962400" cy="3343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topleveltextcentertext"/>
        <w:keepNext w:val="true"/>
        <w:spacing w:lineRule="atLeast" w:line="368" w:before="24" w:after="24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br/>
        <w:t>Рис.2. Подземное сооружение с глубиной заложения до 9 м:</w:t>
        <w:br/>
        <w:br/>
        <w:t>1 - грунт, 2 - стена, 3 - днище, 4 - анкеры</w:t>
        <w:br/>
      </w:r>
    </w:p>
    <w:p>
      <w:pPr>
        <w:pStyle w:val="Formattexttopleveltext"/>
        <w:spacing w:lineRule="atLeast" w:line="368" w:before="0" w:after="0"/>
        <w:ind w:firstLine="4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ри глубине заложения днища до 9 м прочность и устойчивость стен обеспечивается заглублением стен ниже днища не менее 2 м и анкерами 4.</w:t>
        <w:br/>
      </w:r>
    </w:p>
    <w:p>
      <w:pPr>
        <w:pStyle w:val="Formattexttopleveltext"/>
        <w:spacing w:lineRule="atLeast" w:line="368" w:before="0" w:after="0"/>
        <w:ind w:firstLine="4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3.5 Железобетонное сооружение в грунте 1 со стенками 2 и днищем 3 показано на рис.3.</w:t>
        <w:br/>
      </w:r>
    </w:p>
    <w:p>
      <w:pPr>
        <w:pStyle w:val="Topleveltextimage"/>
        <w:spacing w:lineRule="atLeast" w:line="301" w:before="0" w:after="72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drawing>
          <wp:inline distT="0" distB="0" distL="0" distR="0">
            <wp:extent cx="3733800" cy="3886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topleveltextcentertext"/>
        <w:keepNext w:val="true"/>
        <w:spacing w:lineRule="atLeast" w:line="368" w:before="24" w:after="24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br/>
        <w:t>Рис.3. Подземное сооружение с глубиной заложения более 9 м:</w:t>
        <w:br/>
        <w:br/>
        <w:t>1 - грунт, 2 - стена, 3 - днище, 4 - распоры</w:t>
      </w:r>
    </w:p>
    <w:p>
      <w:pPr>
        <w:pStyle w:val="Formattexttopleveltext"/>
        <w:spacing w:lineRule="atLeast" w:line="368" w:before="24" w:after="24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Formattexttopleveltext"/>
        <w:spacing w:lineRule="atLeast" w:line="368" w:before="0" w:after="0"/>
        <w:ind w:firstLine="4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ри глубине заложения днища более 9 м прочность и устойчивость стен обеспечивается, наряду с упомянутыми средствами, распорами (рамами, поясами жёсткости, фермами и т.п.).</w:t>
        <w:br/>
      </w:r>
    </w:p>
    <w:p>
      <w:pPr>
        <w:pStyle w:val="Formattexttopleveltext"/>
        <w:spacing w:lineRule="atLeast" w:line="368" w:before="0" w:after="0"/>
        <w:ind w:firstLine="4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3.6 Железобетонное сооружение в грунте 1 со стенками 2 и днищем 3 показано на рис.4.</w:t>
        <w:br/>
      </w:r>
    </w:p>
    <w:p>
      <w:pPr>
        <w:pStyle w:val="Topleveltextimage"/>
        <w:spacing w:lineRule="atLeast" w:line="301" w:before="0" w:after="72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drawing>
          <wp:inline distT="0" distB="0" distL="0" distR="0">
            <wp:extent cx="2609850" cy="4343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topleveltextcentertext"/>
        <w:keepNext w:val="true"/>
        <w:spacing w:lineRule="atLeast" w:line="368" w:before="24" w:after="24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br/>
        <w:t>Рис.4. Подземное цилиндрическое сооружение:</w:t>
        <w:br/>
        <w:br/>
        <w:t>1 - грунт, 2 - стена, 3 - днище</w:t>
      </w:r>
    </w:p>
    <w:p>
      <w:pPr>
        <w:pStyle w:val="Formattexttopleveltext"/>
        <w:spacing w:lineRule="atLeast" w:line="368" w:before="24" w:after="24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Formattexttopleveltext"/>
        <w:spacing w:lineRule="atLeast" w:line="368" w:before="0" w:after="0"/>
        <w:ind w:firstLine="4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ри глубине заложения днища до 25 м и диаметре цилиндра до 30 м прочность и устойчивость стены цилиндра обеспечивается за счёт равномерной нагрузки на неё как на свод.</w:t>
        <w:br/>
      </w:r>
    </w:p>
    <w:p>
      <w:pPr>
        <w:pStyle w:val="Formattexttopleveltext"/>
        <w:spacing w:lineRule="atLeast" w:line="368" w:before="0" w:after="0"/>
        <w:ind w:firstLine="4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3.7 Прочность и устойчивость от давления грунта стен подземного сооружения должна быть проверена расчётом, прилагаемым к рабочему проекту сооружения.</w:t>
        <w:br/>
      </w:r>
    </w:p>
    <w:p>
      <w:pPr>
        <w:pStyle w:val="Formattexttopleveltext"/>
        <w:spacing w:lineRule="atLeast" w:line="368" w:before="24" w:after="24"/>
        <w:ind w:firstLine="4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br/>
        <w:br/>
      </w:r>
    </w:p>
    <w:p>
      <w:pPr>
        <w:pStyle w:val="Headertexttopleveltextcentertext"/>
        <w:keepNext w:val="true"/>
        <w:spacing w:lineRule="atLeast" w:line="368" w:before="24" w:after="2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4. Организация и технология земляных работ способом стена в грунте</w:t>
      </w:r>
    </w:p>
    <w:p>
      <w:pPr>
        <w:pStyle w:val="Headertexttopleveltextcentertext"/>
        <w:keepNext w:val="true"/>
        <w:spacing w:lineRule="atLeast" w:line="368" w:before="24" w:after="2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     </w:t>
      </w:r>
    </w:p>
    <w:p>
      <w:pPr>
        <w:pStyle w:val="Headertexttopleveltextcentertext"/>
        <w:keepNext w:val="true"/>
        <w:spacing w:lineRule="atLeast" w:line="368" w:before="24" w:after="2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4.1 Подготовительные работы</w:t>
      </w:r>
    </w:p>
    <w:p>
      <w:pPr>
        <w:pStyle w:val="Formattexttopleveltext"/>
        <w:spacing w:lineRule="atLeast" w:line="368" w:before="24" w:after="24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Formattexttopleveltext"/>
        <w:spacing w:lineRule="atLeast" w:line="368" w:before="0" w:after="0"/>
        <w:ind w:firstLine="48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4.1.1 До начала основных работ по устройству стены в грунте должны быть выполнены следующие по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t>СП 48.13330.2011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t>подготовительные работы: спланирована площадка работ, вынесены отметки, закреплены реперы и разбивочные оси котлована, проложены временные (или постоянные) подъездные дороги к площадке работ, выполнено временное ограждение площадки работ, установлены предупредительные и указательные надписи и знаки по безопасному ведению работ, смонтированы и опробованы машины, механизмы и приспособления, необходимые для производства работ, завезены на площадку и уложены в зоне работы грузоподъёмного крана арматурные каркасы в количестве не менее чем треть от количества по проекту или на смену.</w:t>
        <w:br/>
      </w:r>
    </w:p>
    <w:p>
      <w:pPr>
        <w:pStyle w:val="Formattexttopleveltext"/>
        <w:spacing w:lineRule="atLeast" w:line="368" w:before="0" w:after="0"/>
        <w:ind w:firstLine="4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4.1.2 Для приготовления глинистого раствора, его хранения, подачи в траншею, а также откачки его из траншеи, очистки следует смонтировать технологическую линию в составе растворосмесителя, например, типа РМ-750, вибросита, отстойника, приёмной ёмкости и насосов, например, типа ШН-150, ШН-200, 9МГР.</w:t>
        <w:br/>
      </w:r>
    </w:p>
    <w:p>
      <w:pPr>
        <w:pStyle w:val="Formattexttopleveltext"/>
        <w:spacing w:lineRule="atLeast" w:line="368" w:before="0" w:after="0"/>
        <w:ind w:firstLine="4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Для стока и отвода раствора предусмотреть отводные канавы, лотки, приёмные ёмкости.</w:t>
        <w:br/>
      </w:r>
    </w:p>
    <w:p>
      <w:pPr>
        <w:pStyle w:val="Formattexttopleveltext"/>
        <w:spacing w:lineRule="atLeast" w:line="368" w:before="0" w:after="0"/>
        <w:ind w:firstLine="4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ропускную мощность технологической линии определить в зависимости от суточной потребности в растворе.</w:t>
        <w:br/>
      </w:r>
    </w:p>
    <w:p>
      <w:pPr>
        <w:pStyle w:val="Formattexttopleveltext"/>
        <w:spacing w:lineRule="atLeast" w:line="368" w:before="0" w:after="0"/>
        <w:ind w:firstLine="4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Технические характеристики, необходимые для выбора основного оборудования - растворосмесителя и насосов, приведены в разделе 6.</w:t>
        <w:br/>
      </w:r>
    </w:p>
    <w:p>
      <w:pPr>
        <w:pStyle w:val="Formattexttopleveltext"/>
        <w:spacing w:lineRule="atLeast" w:line="368" w:before="0" w:after="0"/>
        <w:ind w:firstLine="4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4.1.3 Для приготовления глинистого раствора применять местные жирные (или порошковые и комовые бентонитовые) и глины, имеющие число пластичности не менее 0,2, и структуру: не более 10% частиц крупнее 0,5 мм и не менее 30% частиц мельче 0,005 мм. Пригодность местных глин определить в строительной лаборатории испытаниями полученного раствора.</w:t>
        <w:br/>
      </w:r>
    </w:p>
    <w:p>
      <w:pPr>
        <w:pStyle w:val="Formattexttopleveltext"/>
        <w:spacing w:lineRule="atLeast" w:line="368" w:before="0" w:after="0"/>
        <w:ind w:firstLine="4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4.1.4 Параметры глинистого раствора должен удовлетворять следующим основным требованиям.</w:t>
        <w:br/>
      </w:r>
    </w:p>
    <w:p>
      <w:pPr>
        <w:pStyle w:val="Formattexttopleveltext"/>
        <w:spacing w:lineRule="atLeast" w:line="368" w:before="0" w:after="0"/>
        <w:ind w:firstLine="48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Плотность раствора - не более 1,25 г/см</w:t>
      </w:r>
      <w:r>
        <w:rPr>
          <w:rFonts w:cs="Times New Roman" w:ascii="Times New Roman" w:hAnsi="Times New Roman"/>
          <w:color w:val="000000"/>
          <w:sz w:val="27"/>
          <w:szCs w:val="27"/>
        </w:rPr>
        <w:drawing>
          <wp:inline distT="0" distB="0" distL="0" distR="0">
            <wp:extent cx="104775" cy="219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7"/>
          <w:szCs w:val="27"/>
        </w:rPr>
        <w:t>.</w:t>
        <w:br/>
      </w:r>
    </w:p>
    <w:p>
      <w:pPr>
        <w:pStyle w:val="Formattexttopleveltext"/>
        <w:spacing w:lineRule="atLeast" w:line="368" w:before="0" w:after="0"/>
        <w:ind w:firstLine="4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рочность структуры, определяемая по прибору СНС и оцениваемая статическим напряжением сдвига, не менее 5 МПа через 10 минут после приготовления.</w:t>
        <w:br/>
      </w:r>
    </w:p>
    <w:p>
      <w:pPr>
        <w:pStyle w:val="Formattexttopleveltext"/>
        <w:spacing w:lineRule="atLeast" w:line="368" w:before="0" w:after="0"/>
        <w:ind w:firstLine="4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Устойчивость против расслаивания, определяемая по суточному отстою (отделению воды) - не более 4%.</w:t>
        <w:br/>
      </w:r>
    </w:p>
    <w:p>
      <w:pPr>
        <w:pStyle w:val="Formattexttopleveltext"/>
        <w:spacing w:lineRule="atLeast" w:line="368" w:before="0" w:after="0"/>
        <w:ind w:firstLine="4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Вязкость, определяемая по вискозиметру СПВ-5, в пределах 18-30 секунд.</w:t>
        <w:br/>
      </w:r>
    </w:p>
    <w:p>
      <w:pPr>
        <w:pStyle w:val="Formattexttopleveltext"/>
        <w:spacing w:lineRule="atLeast" w:line="368" w:before="0" w:after="0"/>
        <w:ind w:firstLine="48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Водоотдача, определяемая по прибору ВМ-6 и характеризующая свойство раствора отдавать воду влагоёмкому грунту, - не более 17 см</w:t>
      </w:r>
      <w:r>
        <w:rPr>
          <w:rFonts w:cs="Times New Roman" w:ascii="Times New Roman" w:hAnsi="Times New Roman"/>
          <w:color w:val="000000"/>
          <w:sz w:val="27"/>
          <w:szCs w:val="27"/>
        </w:rPr>
        <w:drawing>
          <wp:inline distT="0" distB="0" distL="0" distR="0">
            <wp:extent cx="104775" cy="219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t>в течение 30 минут, при этом толщина глинистой корки не должна превышать 4 мм.</w:t>
        <w:br/>
      </w:r>
    </w:p>
    <w:p>
      <w:pPr>
        <w:pStyle w:val="Formattexttopleveltext"/>
        <w:spacing w:lineRule="atLeast" w:line="368" w:before="0" w:after="0"/>
        <w:ind w:firstLine="4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Для соблюдения этих параметров раствор может быть обработан кальцинированной содой, фтористым натрием и другими химическими добавками.</w:t>
        <w:br/>
      </w:r>
    </w:p>
    <w:p>
      <w:pPr>
        <w:pStyle w:val="Formattexttopleveltext"/>
        <w:spacing w:lineRule="atLeast" w:line="368" w:before="0" w:after="0"/>
        <w:ind w:firstLine="4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4.1.5 В случае обработки влагоёмких грунтов (крупнопесчаных, гравийных) для предотвращения потерь раствора следует увеличить его вязкость, например, добавками жидкого стекла (или извести) по регламенту, подобранному в лаборатории.</w:t>
        <w:br/>
      </w:r>
    </w:p>
    <w:p>
      <w:pPr>
        <w:pStyle w:val="Formattexttopleveltext"/>
        <w:spacing w:lineRule="atLeast" w:line="368" w:before="0" w:after="0"/>
        <w:ind w:firstLine="4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4.1.6 Приготовление глинистого раствора должно быть отражено в журнале работ. Качество раствора следует проверить и принять нормоконтролем организации.</w:t>
        <w:br/>
      </w:r>
    </w:p>
    <w:p>
      <w:pPr>
        <w:pStyle w:val="Formattexttopleveltext"/>
        <w:spacing w:lineRule="atLeast" w:line="368" w:before="0" w:after="0"/>
        <w:ind w:firstLine="4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риготовленный раствор хранить в ёмкости с устройством для принудительного перемешивания и подавать насосами по мере потребности в траншею.</w:t>
        <w:br/>
      </w:r>
    </w:p>
    <w:p>
      <w:pPr>
        <w:pStyle w:val="Formattexttopleveltext"/>
        <w:spacing w:lineRule="atLeast" w:line="368" w:before="24" w:after="24"/>
        <w:ind w:firstLine="4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br/>
        <w:br/>
      </w:r>
    </w:p>
    <w:p>
      <w:pPr>
        <w:pStyle w:val="Headertexttopleveltextcentertext"/>
        <w:keepNext w:val="true"/>
        <w:spacing w:lineRule="atLeast" w:line="368" w:before="24" w:after="2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4.2 Основные работы</w:t>
      </w:r>
    </w:p>
    <w:p>
      <w:pPr>
        <w:pStyle w:val="Formattexttopleveltext"/>
        <w:spacing w:lineRule="atLeast" w:line="368" w:before="24" w:after="24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Formattexttopleveltext"/>
        <w:spacing w:lineRule="atLeast" w:line="368" w:before="0" w:after="0"/>
        <w:ind w:firstLine="4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4.2.1 Технологический процесс устройства стены в грунте состоит из следующих последовательных операций:</w:t>
        <w:br/>
      </w:r>
    </w:p>
    <w:p>
      <w:pPr>
        <w:pStyle w:val="Formattexttopleveltext"/>
        <w:spacing w:lineRule="atLeast" w:line="368" w:before="0" w:after="0"/>
        <w:ind w:firstLine="4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 обустройство верха траншеи,</w:t>
        <w:br/>
      </w:r>
    </w:p>
    <w:p>
      <w:pPr>
        <w:pStyle w:val="Formattexttopleveltext"/>
        <w:spacing w:lineRule="atLeast" w:line="368" w:before="0" w:after="0"/>
        <w:ind w:firstLine="4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 разработка траншеи,</w:t>
        <w:br/>
      </w:r>
    </w:p>
    <w:p>
      <w:pPr>
        <w:pStyle w:val="Formattexttopleveltext"/>
        <w:spacing w:lineRule="atLeast" w:line="368" w:before="0" w:after="0"/>
        <w:ind w:firstLine="4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 бетонирование стены,</w:t>
        <w:br/>
      </w:r>
    </w:p>
    <w:p>
      <w:pPr>
        <w:pStyle w:val="Formattexttopleveltext"/>
        <w:spacing w:lineRule="atLeast" w:line="368" w:before="0" w:after="0"/>
        <w:ind w:firstLine="4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 выемка грунта изнутри сооружения.</w:t>
        <w:br/>
      </w:r>
    </w:p>
    <w:p>
      <w:pPr>
        <w:pStyle w:val="Formattexttopleveltext"/>
        <w:spacing w:lineRule="atLeast" w:line="368" w:before="0" w:after="0"/>
        <w:ind w:firstLine="4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Технологический процесс определяется конструкцией стены (подземного сооружения), данными геологических изысканий, стеснённостью строительных работ, выбором землеройного оборудования.</w:t>
        <w:br/>
      </w:r>
    </w:p>
    <w:p>
      <w:pPr>
        <w:pStyle w:val="Formattexttopleveltext"/>
        <w:spacing w:lineRule="atLeast" w:line="368" w:before="0" w:after="0"/>
        <w:ind w:firstLine="4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4.2.2 Обустройство верха траншеи должно предотвратить возможное обрушение верха траншеи, закрепить плановую трассу траншеи (стены в грунте), разместить оборудование для землеройных, бетонных и других работ.</w:t>
        <w:br/>
      </w:r>
    </w:p>
    <w:p>
      <w:pPr>
        <w:pStyle w:val="Formattexttopleveltext"/>
        <w:spacing w:lineRule="atLeast" w:line="368" w:before="0" w:after="0"/>
        <w:ind w:firstLine="4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Обустройство верха траншеи выполняется из инвентарных сборных железобетонных блоков (плит) или из монолитного железобетона.</w:t>
        <w:br/>
      </w:r>
    </w:p>
    <w:p>
      <w:pPr>
        <w:pStyle w:val="Formattexttopleveltext"/>
        <w:spacing w:lineRule="atLeast" w:line="368" w:before="0" w:after="0"/>
        <w:ind w:firstLine="4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Обустройство верха траншеи зависит от уровня грунтовых вод.</w:t>
        <w:br/>
      </w:r>
    </w:p>
    <w:p>
      <w:pPr>
        <w:pStyle w:val="Formattexttopleveltext"/>
        <w:spacing w:lineRule="atLeast" w:line="368" w:before="0" w:after="0"/>
        <w:ind w:firstLine="4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4.2.2.1 Обустройство верха траншеи при низком уровне грунтовых вод УГВ показано на рисунке 5.</w:t>
        <w:br/>
      </w:r>
    </w:p>
    <w:p>
      <w:pPr>
        <w:pStyle w:val="Topleveltextimage"/>
        <w:spacing w:lineRule="atLeast" w:line="301" w:before="0" w:after="72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drawing>
          <wp:inline distT="0" distB="0" distL="0" distR="0">
            <wp:extent cx="4286250" cy="23907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topleveltextcentertext"/>
        <w:keepNext w:val="true"/>
        <w:spacing w:lineRule="atLeast" w:line="368" w:before="24" w:after="24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br/>
        <w:t>Рис.5. Обустройство верха траншеи при низком уровне грунтовых вод:</w:t>
        <w:br/>
        <w:br/>
        <w:t>1 - грунт, 2 - обратная засыпка, 3 - блок (плита), 4 - траншея с глинистым раствором</w:t>
        <w:br/>
      </w:r>
    </w:p>
    <w:p>
      <w:pPr>
        <w:pStyle w:val="Formattexttopleveltext"/>
        <w:spacing w:lineRule="atLeast" w:line="368" w:before="0" w:after="0"/>
        <w:ind w:firstLine="4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Из рис.5 видно, что уровень глинистого раствора УГР находится ниже уровня земли (нулевой отметки). В этом случае в грунте 1 копают выемку на глубину до 1,2 м, в которую устанавливают блоки (плиты) 3 с обратной засыпкой грунта 2. Затем прокапывается траншея с глинистым раствором 4.</w:t>
        <w:br/>
      </w:r>
    </w:p>
    <w:p>
      <w:pPr>
        <w:pStyle w:val="Formattexttopleveltext"/>
        <w:spacing w:lineRule="atLeast" w:line="368" w:before="0" w:after="0"/>
        <w:ind w:firstLine="4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4.2.2.2 Обустройство верха траншеи при высоком уровне грунтовых вод УГВ показано на рисунке 6.</w:t>
        <w:br/>
      </w:r>
    </w:p>
    <w:p>
      <w:pPr>
        <w:pStyle w:val="Topleveltextimage"/>
        <w:spacing w:lineRule="atLeast" w:line="301" w:before="0" w:after="72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drawing>
          <wp:inline distT="0" distB="0" distL="0" distR="0">
            <wp:extent cx="4448175" cy="2286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topleveltextcentertext"/>
        <w:keepNext w:val="true"/>
        <w:spacing w:lineRule="atLeast" w:line="368" w:before="24" w:after="24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br/>
        <w:t>Рис.6. Обустройство верха траншеи при высоком уровне грунтовых вод:</w:t>
        <w:br/>
        <w:br/>
        <w:t>1 - грунт, 2 - насыпь, 3 - блок (плита), 4 - траншея с глинистым раствором</w:t>
      </w:r>
    </w:p>
    <w:p>
      <w:pPr>
        <w:pStyle w:val="Formattexttopleveltext"/>
        <w:spacing w:lineRule="atLeast" w:line="368" w:before="24" w:after="24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Formattexttopleveltext"/>
        <w:spacing w:lineRule="atLeast" w:line="368" w:before="0" w:after="0"/>
        <w:ind w:firstLine="4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Из рис.6 видно, что уровень глинистого раствора УГР находится выше уровня земли (нулевой отметки). В этом случае на грунт 1 устанавливают блоки (плиты) 3 и делают насыпь 2 на высоту до 1,2 м. Затем прокапывается траншея с глинистым раствором 4.</w:t>
        <w:br/>
      </w:r>
    </w:p>
    <w:p>
      <w:pPr>
        <w:pStyle w:val="Formattexttopleveltext"/>
        <w:spacing w:lineRule="atLeast" w:line="368" w:before="0" w:after="0"/>
        <w:ind w:firstLine="4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4.2.3 Разработка траншеи глубиной до 20 м производится одноковшовым экскаватором, оборудованным гидравлическим (канатным) грейферным ковшом или ковшом - обратная лопата.</w:t>
        <w:br/>
      </w:r>
    </w:p>
    <w:p>
      <w:pPr>
        <w:pStyle w:val="Formattexttopleveltext"/>
        <w:spacing w:lineRule="atLeast" w:line="368" w:before="0" w:after="0"/>
        <w:ind w:firstLine="4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Разработка траншеи осуществляется захватками, длина которых зависит в основном от устойчивости грунта в траншее, обычно длина захватки принимается 2-6 м.</w:t>
        <w:br/>
      </w:r>
    </w:p>
    <w:p>
      <w:pPr>
        <w:pStyle w:val="Formattexttopleveltext"/>
        <w:spacing w:lineRule="atLeast" w:line="368" w:before="0" w:after="0"/>
        <w:ind w:firstLine="4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Разработка траншеи одноковшовым экскаватором с грейферным ковшом, например, ЭО-5124 показана на рисунке 7.</w:t>
        <w:br/>
      </w:r>
    </w:p>
    <w:p>
      <w:pPr>
        <w:pStyle w:val="Formattexttopleveltext"/>
        <w:spacing w:lineRule="atLeast" w:line="368" w:before="24" w:after="24"/>
        <w:ind w:firstLine="4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br/>
      </w:r>
    </w:p>
    <w:p>
      <w:pPr>
        <w:pStyle w:val="Topleveltextimage"/>
        <w:spacing w:lineRule="atLeast" w:line="301" w:before="0" w:after="72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drawing>
          <wp:inline distT="0" distB="0" distL="0" distR="0">
            <wp:extent cx="4867275" cy="3810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topleveltextcentertext"/>
        <w:keepNext w:val="true"/>
        <w:spacing w:lineRule="atLeast" w:line="368" w:before="24" w:after="24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br/>
        <w:t>Рис.7. Разработка траншеи экскаватором ЭО-5124 с грейферным ковшом:</w:t>
        <w:br/>
        <w:br/>
        <w:t>1 - экскаватор, 2 - захватка траншеи, 3 - грунт</w:t>
      </w:r>
    </w:p>
    <w:p>
      <w:pPr>
        <w:pStyle w:val="Formattexttopleveltext"/>
        <w:spacing w:lineRule="atLeast" w:line="368" w:before="24" w:after="24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Formattexttopleveltext"/>
        <w:spacing w:lineRule="atLeast" w:line="368" w:before="0" w:after="0"/>
        <w:ind w:firstLine="4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Экскаватор 1 с вылетом от оси вращения 6,7 м копает захватку траншеи 2 в грунте 3 длиной 2,5 м и глубиной до 20 м.</w:t>
        <w:br/>
      </w:r>
    </w:p>
    <w:p>
      <w:pPr>
        <w:pStyle w:val="Formattexttopleveltext"/>
        <w:spacing w:lineRule="atLeast" w:line="368" w:before="0" w:after="0"/>
        <w:ind w:firstLine="4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4.2.4 Бетонирование стены производится захватками бетонирования с установкой в траншее разделителей (ограничителей) захваток.</w:t>
        <w:br/>
      </w:r>
    </w:p>
    <w:p>
      <w:pPr>
        <w:pStyle w:val="Formattexttopleveltext"/>
        <w:spacing w:lineRule="atLeast" w:line="368" w:before="0" w:after="0"/>
        <w:ind w:firstLine="48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Стена в грунте должна быть построена из тяжёлого бетона класса не ниже В15 с учётом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t>СП 63.13330.2012. Бетон для стены, устраиваемой в обводнённом грунте, должен иметь марку по водопроницаемости не ниже В2, а по морозостойкости - не ниже Мрз 50.</w:t>
        <w:br/>
      </w:r>
    </w:p>
    <w:p>
      <w:pPr>
        <w:pStyle w:val="Formattexttopleveltext"/>
        <w:spacing w:lineRule="atLeast" w:line="368" w:before="0" w:after="0"/>
        <w:ind w:firstLine="4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4.2.4.1 Для изготовления арматурного каркаса применять стержни периодического профиля из стали класса А-II или А-III. Применение гладких стержней не допускается. Защитный слой арматуры создавать с помощью специальных металлических направляющих полос шириной не менее 50 мм и толщиной 5 мм. Полосы должны быть расположены по обе стороны каркаса через 3-4 м по высоте и через 2-3 м по длине. Ширина арматурного каркаса с направляющими полосами должна быть меньше ширины траншеи на 40-60 мм.</w:t>
        <w:br/>
      </w:r>
    </w:p>
    <w:p>
      <w:pPr>
        <w:pStyle w:val="Formattexttopleveltext"/>
        <w:spacing w:lineRule="atLeast" w:line="368" w:before="0" w:after="0"/>
        <w:ind w:firstLine="4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Арматурный каркас устанавливается в траншею при помощи грузоподъёмного крана.</w:t>
        <w:br/>
      </w:r>
    </w:p>
    <w:p>
      <w:pPr>
        <w:pStyle w:val="Formattexttopleveltext"/>
        <w:spacing w:lineRule="atLeast" w:line="368" w:before="0" w:after="0"/>
        <w:ind w:firstLine="4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4.2.4.2 Бетонная смесь должна удовлетворять следующим требованиям.</w:t>
        <w:br/>
      </w:r>
    </w:p>
    <w:p>
      <w:pPr>
        <w:pStyle w:val="Formattexttopleveltext"/>
        <w:spacing w:lineRule="atLeast" w:line="368" w:before="0" w:after="0"/>
        <w:ind w:firstLine="4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одвижность смеси должна сохраняться в течение времени укладки в траншею. Срок схватывания смеси - не менее 2 часов. Водоцементное отношение - не более 0,6. Осадка стандартного конуса должна быть 18-20 см, а относительное водопоглощение смеси в пределах 0,01-0,02.</w:t>
        <w:br/>
      </w:r>
    </w:p>
    <w:p>
      <w:pPr>
        <w:pStyle w:val="Formattexttopleveltext"/>
        <w:spacing w:lineRule="atLeast" w:line="368" w:before="0" w:after="0"/>
        <w:ind w:firstLine="4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4.2.4.3 Укладка бетонной смеси производится путём нагнетания её в траншею бетононасосом.</w:t>
        <w:br/>
      </w:r>
    </w:p>
    <w:p>
      <w:pPr>
        <w:pStyle w:val="Formattexttopleveltext"/>
        <w:spacing w:lineRule="atLeast" w:line="368" w:before="0" w:after="0"/>
        <w:ind w:firstLine="48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Бетононасос подключить к цельной или составной трубе, высота которой соответствует глубине траншеи. Трубу подвесить к инвентарной опоре (типа козел) или к штанге грейферной установки, или на крюк грузоподъёмного крана. Труба в донной части имеет автоматическую крышку - обратный клапан, которая предотвращает проникновение глинистого раствора в трубу и пропускает бетонную смесь. Бетонная смесь под давлением вытесняет глинистый раствор и заполняет траншею. Скорость подачи бетонной смеси должна быть в пределах 40-60 м</w:t>
      </w:r>
      <w:r>
        <w:rPr>
          <w:rFonts w:cs="Times New Roman" w:ascii="Times New Roman" w:hAnsi="Times New Roman"/>
          <w:color w:val="000000"/>
          <w:sz w:val="27"/>
          <w:szCs w:val="27"/>
        </w:rPr>
        <w:drawing>
          <wp:inline distT="0" distB="0" distL="0" distR="0">
            <wp:extent cx="104775" cy="2190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7"/>
          <w:szCs w:val="27"/>
        </w:rPr>
        <w:t>/час. После подъёма смеси до верха траншеи некондиционный слой смеси (с включением глины, повышенным содержанием воды, недостатком заполнителя и т.п.) удалить.</w:t>
        <w:br/>
      </w:r>
    </w:p>
    <w:p>
      <w:pPr>
        <w:pStyle w:val="Formattexttopleveltext"/>
        <w:spacing w:lineRule="atLeast" w:line="368" w:before="0" w:after="0"/>
        <w:ind w:firstLine="4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Вертикальная бетоноукладочная труба при глубине траншеи до 15 м не извлекается до завершения бетонирования. При глубине траншеи свыше 15 м труба извлекается по мере заполнения траншеи.</w:t>
        <w:br/>
      </w:r>
    </w:p>
    <w:p>
      <w:pPr>
        <w:pStyle w:val="Formattexttopleveltext"/>
        <w:spacing w:lineRule="atLeast" w:line="368" w:before="0" w:after="0"/>
        <w:ind w:firstLine="4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4.2.5 Выемку грунта изнутри сооружения производить поэтапно и ярусами, высота которых устанавливается в зависимости от конструкций анкеров и распоров (рамы, пояса жёсткости, фермы и т.п.).</w:t>
        <w:br/>
      </w:r>
    </w:p>
    <w:p>
      <w:pPr>
        <w:pStyle w:val="Formattexttopleveltext"/>
        <w:spacing w:lineRule="atLeast" w:line="368" w:before="0" w:after="0"/>
        <w:ind w:firstLine="4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На первом этапе разрабатывать верхний ярус грунта на глубину 5-6 м экскаватором-драглайном с поверхности земли с погрузкой грунта в автосамосвалы, установить анкеры и распоры.</w:t>
        <w:br/>
      </w:r>
    </w:p>
    <w:p>
      <w:pPr>
        <w:pStyle w:val="Formattexttopleveltext"/>
        <w:spacing w:lineRule="atLeast" w:line="368" w:before="0" w:after="0"/>
        <w:ind w:firstLine="4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На втором и следующих этапах ярусы грунта разрабатывать с поверхности земли экскаватором с грейферным ковшом и устанавливать распоры согласно проекту сооружения.</w:t>
        <w:br/>
      </w:r>
    </w:p>
    <w:p>
      <w:pPr>
        <w:pStyle w:val="Formattexttopleveltext"/>
        <w:spacing w:lineRule="atLeast" w:line="368" w:before="0" w:after="0"/>
        <w:ind w:firstLine="4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Для рыхления грунта в котловане и загрузки грунта в ковш экскаватора может быть применён бульдозер с поворотным отвалом.</w:t>
        <w:br/>
        <w:br/>
      </w:r>
    </w:p>
    <w:p>
      <w:pPr>
        <w:pStyle w:val="Headertexttopleveltextcentertext"/>
        <w:keepNext w:val="true"/>
        <w:spacing w:lineRule="atLeast" w:line="368" w:before="24" w:after="2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5. Требования к качеству и приемка работ</w:t>
      </w:r>
    </w:p>
    <w:p>
      <w:pPr>
        <w:pStyle w:val="Formattexttopleveltext"/>
        <w:spacing w:lineRule="atLeast" w:line="368" w:before="24" w:after="24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Formattexttopleveltext"/>
        <w:spacing w:lineRule="atLeast" w:line="368" w:before="0" w:after="0"/>
        <w:ind w:firstLine="4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5.1 Контроль качества работ должен осуществляться на всех этапах устройства стены в грунте: при приёмке площадки работ, после разбивки осей подземного сооружения, проходки и формирования траншей, арматурных и бетоноукладочных работ.</w:t>
        <w:br/>
      </w:r>
    </w:p>
    <w:p>
      <w:pPr>
        <w:pStyle w:val="Formattexttopleveltext"/>
        <w:spacing w:lineRule="atLeast" w:line="368" w:before="0" w:after="0"/>
        <w:ind w:firstLine="48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5.2 Контроль качества земляных работ по устройству сооружения стена в грунте и приёмку работ производить с учётом требований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t>СП 45.13330.2012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t>(СНиП 3.02.01-87).</w:t>
        <w:br/>
      </w:r>
    </w:p>
    <w:p>
      <w:pPr>
        <w:pStyle w:val="Formattexttopleveltext"/>
        <w:spacing w:lineRule="atLeast" w:line="368" w:before="0" w:after="0"/>
        <w:ind w:firstLine="4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Контролю подлежат параметры глинистого раствора.</w:t>
        <w:br/>
      </w:r>
    </w:p>
    <w:p>
      <w:pPr>
        <w:pStyle w:val="Formattexttopleveltext"/>
        <w:spacing w:lineRule="atLeast" w:line="368" w:before="0" w:after="0"/>
        <w:ind w:firstLine="4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Контролю подлежат геометрические размеры траншеи, вертикальность поверхностей, горизонтальность днища, наличие рыхлого осадка.</w:t>
        <w:br/>
      </w:r>
    </w:p>
    <w:p>
      <w:pPr>
        <w:pStyle w:val="Formattexttopleveltext"/>
        <w:spacing w:lineRule="atLeast" w:line="368" w:before="0" w:after="0"/>
        <w:ind w:firstLine="4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Результаты контроля должны быть занесены в журналы выполнения работ: журнал приготовления глинистого раствора, журнал разработки траншеи, журнал контроля качества глинистого раствора в процессе работ, журнал бетонирования стены. В журналах должны быть приведены технологические операции и соответствующие показатели качества.</w:t>
        <w:br/>
      </w:r>
    </w:p>
    <w:p>
      <w:pPr>
        <w:pStyle w:val="Formattexttopleveltext"/>
        <w:spacing w:lineRule="atLeast" w:line="368" w:before="0" w:after="0"/>
        <w:ind w:firstLine="4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риёмка земляных работ оформляется актом выполнения скрытых работ.</w:t>
        <w:br/>
      </w:r>
    </w:p>
    <w:p>
      <w:pPr>
        <w:pStyle w:val="Formattexttopleveltext"/>
        <w:spacing w:lineRule="atLeast" w:line="368" w:before="0" w:after="0"/>
        <w:ind w:firstLine="4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5.3 Глубину и другие размеры траншеи следует проверять сразу после проходки грейфера по всей длине захватки.</w:t>
        <w:br/>
      </w:r>
    </w:p>
    <w:p>
      <w:pPr>
        <w:pStyle w:val="Formattexttopleveltext"/>
        <w:spacing w:lineRule="atLeast" w:line="368" w:before="0" w:after="0"/>
        <w:ind w:firstLine="4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Глубину траншеи определять путем опускания в траншею лота на гибкой мерной нити или иным способом.</w:t>
        <w:br/>
      </w:r>
    </w:p>
    <w:p>
      <w:pPr>
        <w:pStyle w:val="Formattexttopleveltext"/>
        <w:spacing w:lineRule="atLeast" w:line="368" w:before="0" w:after="0"/>
        <w:ind w:firstLine="4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Толщину слоя осадка на днище траншеи определять щупом или иным способом. При обнаружении осадка провести дополнительную очистку днища.</w:t>
        <w:br/>
      </w:r>
    </w:p>
    <w:p>
      <w:pPr>
        <w:pStyle w:val="Formattexttopleveltext"/>
        <w:spacing w:lineRule="atLeast" w:line="368" w:before="0" w:after="0"/>
        <w:ind w:firstLine="4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Доработка недоборов до проектной отметки должна производиться без нарушения природного сложения грунта основания траншеи. Восполнение переборов от проектной отметки должно быть выполнено тем же местным грунтом с уплотнением до природной плотности основания траншеи.</w:t>
        <w:br/>
      </w:r>
    </w:p>
    <w:p>
      <w:pPr>
        <w:pStyle w:val="Formattexttopleveltext"/>
        <w:spacing w:lineRule="atLeast" w:line="368" w:before="0" w:after="0"/>
        <w:ind w:firstLine="4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5.4 Предельные отклонения фактических размеров траншеи не должны превышать 3% от указанных в проекте траншеи.</w:t>
        <w:br/>
      </w:r>
    </w:p>
    <w:p>
      <w:pPr>
        <w:pStyle w:val="Formattexttopleveltext"/>
        <w:spacing w:lineRule="atLeast" w:line="368" w:before="0" w:after="0"/>
        <w:ind w:firstLine="4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редельные отклонения отметок днища сооружения от проектных не должны превышать при черновой разработке +10 см, а при окончательной ±5 см.</w:t>
        <w:br/>
      </w:r>
    </w:p>
    <w:p>
      <w:pPr>
        <w:pStyle w:val="Formattexttopleveltext"/>
        <w:spacing w:lineRule="atLeast" w:line="368" w:before="0" w:after="0"/>
        <w:ind w:firstLine="4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редельно-допускаемые отклонения контролируемых параметров траншеи приведены в таблице 1.</w:t>
        <w:br/>
      </w:r>
    </w:p>
    <w:p>
      <w:pPr>
        <w:pStyle w:val="Formattexttopleveltext"/>
        <w:spacing w:lineRule="atLeast" w:line="368" w:before="24" w:after="24"/>
        <w:ind w:firstLine="4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br/>
      </w:r>
    </w:p>
    <w:p>
      <w:pPr>
        <w:pStyle w:val="Formattexttopleveltext"/>
        <w:spacing w:lineRule="atLeast" w:line="368" w:before="24" w:after="24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Таблица 1</w:t>
      </w:r>
    </w:p>
    <w:p>
      <w:pPr>
        <w:pStyle w:val="Formattexttopleveltextcentertext"/>
        <w:keepNext w:val="true"/>
        <w:spacing w:lineRule="atLeast" w:line="368" w:before="24" w:after="24"/>
        <w:jc w:val="center"/>
        <w:rPr/>
      </w:pPr>
      <w:r>
        <w:rPr/>
        <w:t>     </w:t>
      </w:r>
      <w:r>
        <w:rPr/>
        <w:br/>
        <w:t>Предельно-допускаемые отклонения параметров траншеи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17"/>
        <w:gridCol w:w="4768"/>
      </w:tblGrid>
      <w:tr>
        <w:trPr>
          <w:trHeight w:val="23" w:hRule="atLeast"/>
        </w:trPr>
        <w:tc>
          <w:tcPr>
            <w:tcW w:w="46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1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47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1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</w:tr>
      <w:tr>
        <w:trPr/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онтролируемые параметры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едельные отклонения</w:t>
            </w:r>
          </w:p>
        </w:tc>
      </w:tr>
      <w:tr>
        <w:trPr/>
        <w:tc>
          <w:tcPr>
            <w:tcW w:w="46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азмеры траншеи, см: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46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ширина</w:t>
            </w:r>
          </w:p>
        </w:tc>
        <w:tc>
          <w:tcPr>
            <w:tcW w:w="47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±5,0</w:t>
            </w:r>
          </w:p>
        </w:tc>
      </w:tr>
      <w:tr>
        <w:trPr/>
        <w:tc>
          <w:tcPr>
            <w:tcW w:w="46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глубина</w:t>
            </w:r>
          </w:p>
        </w:tc>
        <w:tc>
          <w:tcPr>
            <w:tcW w:w="4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±10,0</w:t>
            </w:r>
          </w:p>
        </w:tc>
      </w:tr>
      <w:tr>
        <w:trPr/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тклонение траншеи в плане от оси, см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±15,0 на 10 м её длины</w:t>
            </w:r>
          </w:p>
        </w:tc>
      </w:tr>
      <w:tr>
        <w:trPr/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тклонение траншеи от вертикали, градус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Не более 1% от глубины траншеи</w:t>
            </w:r>
          </w:p>
        </w:tc>
      </w:tr>
    </w:tbl>
    <w:p>
      <w:pPr>
        <w:pStyle w:val="Formattexttopleveltext"/>
        <w:spacing w:lineRule="atLeast" w:line="368" w:before="24" w:after="24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Formattexttopleveltext"/>
        <w:spacing w:lineRule="atLeast" w:line="368" w:before="0" w:after="0"/>
        <w:ind w:firstLine="48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5.5 Качество бетонирования и набор прочности бетоном проверять испытанием на разрушение контрольных образцов бетона по ГОСТ 10180-90*. Качество бетона в стене определять механическими методами неразрушающего контроля по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t>ГОСТ 22690-88.</w:t>
      </w:r>
    </w:p>
    <w:p>
      <w:pPr>
        <w:pStyle w:val="Formattexttopleveltext"/>
        <w:spacing w:lineRule="atLeast" w:line="368" w:before="24" w:after="24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________________</w:t>
      </w:r>
    </w:p>
    <w:p>
      <w:pPr>
        <w:pStyle w:val="Formattexttopleveltext"/>
        <w:spacing w:lineRule="atLeast" w:line="368" w:before="0" w:after="0"/>
        <w:ind w:firstLine="48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* ГОСТ 10180-90 отменен на территории РФ с 01.07.2013 с введением в действие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t>ГОСТ 10180-2012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t>(Приказ Росстандарта от 27.12.2012 N 2071-ст). - Примечание изготовителя базы данных.</w:t>
        <w:br/>
      </w:r>
    </w:p>
    <w:p>
      <w:pPr>
        <w:pStyle w:val="Formattexttopleveltext"/>
        <w:spacing w:lineRule="atLeast" w:line="368" w:before="24" w:after="24"/>
        <w:ind w:firstLine="4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br/>
        <w:br/>
      </w:r>
    </w:p>
    <w:p>
      <w:pPr>
        <w:pStyle w:val="Headertexttopleveltextcentertext"/>
        <w:keepNext w:val="true"/>
        <w:spacing w:lineRule="atLeast" w:line="368" w:before="24" w:after="2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6. Потребность в средствах механизации и приспособлениях</w:t>
      </w:r>
    </w:p>
    <w:p>
      <w:pPr>
        <w:pStyle w:val="Formattexttopleveltext"/>
        <w:spacing w:lineRule="atLeast" w:line="368" w:before="24" w:after="24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Formattexttopleveltext"/>
        <w:spacing w:lineRule="atLeast" w:line="368" w:before="0" w:after="0"/>
        <w:ind w:firstLine="4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Для устройства стены в грунте применяются разнообразные средства механизации, машины, оборудование, инструмент и приспособления.</w:t>
        <w:br/>
      </w:r>
    </w:p>
    <w:p>
      <w:pPr>
        <w:pStyle w:val="Formattexttopleveltext"/>
        <w:spacing w:lineRule="atLeast" w:line="368" w:before="0" w:after="0"/>
        <w:ind w:firstLine="4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отребность и основные параметры для их выбора приведены в таблице 2.</w:t>
        <w:br/>
      </w:r>
    </w:p>
    <w:p>
      <w:pPr>
        <w:pStyle w:val="Formattexttopleveltext"/>
        <w:spacing w:lineRule="atLeast" w:line="368" w:before="24" w:after="24"/>
        <w:ind w:firstLine="4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br/>
      </w:r>
    </w:p>
    <w:p>
      <w:pPr>
        <w:pStyle w:val="Formattexttopleveltext"/>
        <w:spacing w:lineRule="atLeast" w:line="368" w:before="24" w:after="24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Таблица 2</w:t>
      </w:r>
    </w:p>
    <w:p>
      <w:pPr>
        <w:pStyle w:val="Formattexttopleveltextcentertext"/>
        <w:keepNext w:val="true"/>
        <w:spacing w:lineRule="atLeast" w:line="368" w:before="24" w:after="24"/>
        <w:jc w:val="center"/>
        <w:rPr/>
      </w:pPr>
      <w:r>
        <w:rPr/>
        <w:t>     </w:t>
      </w:r>
      <w:r>
        <w:rPr/>
        <w:br/>
        <w:t>Средства механизации и приспособления для устройства стены в грунте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19"/>
        <w:gridCol w:w="3936"/>
        <w:gridCol w:w="2330"/>
      </w:tblGrid>
      <w:tr>
        <w:trPr>
          <w:trHeight w:val="23" w:hRule="atLeast"/>
        </w:trPr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1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39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1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2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1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Наименование, тип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сновные параметры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Назначение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Экскаватор одноковшовый, гидравлический, на гусеничном ходу, с ковшом "грейфер"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Четвёртая размерная группа, типа ЭО-4122:</w:t>
              <w:br/>
              <w:br/>
              <w:t>глубина траншеи до 14 м, ширина траншеи 0,4-0,8 м, длина захватки 1,8 м.</w:t>
              <w:br/>
              <w:br/>
              <w:t>Пятая размерная группа, типа ЭО-5124:</w:t>
              <w:br/>
              <w:br/>
              <w:t>глубина траншеи до 20 м, ширина траншеи 0,6-1,0 м, длина захватки 2,5 м.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азработка траншеи в грунтах I-IV группы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Экскаватор одноковшовый, гидравлический, на гусеничном ходу, с ковшом "грейфер на штанге"</w:t>
            </w:r>
          </w:p>
        </w:tc>
        <w:tc>
          <w:tcPr>
            <w:tcW w:w="39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Четвёртая размерная группа, типа ЭО-4122:</w:t>
              <w:br/>
              <w:br/>
              <w:t>глубина траншеи до 25 м, ширина траншеи 0,4-0,6 м, длина захватки 2,5 м.</w:t>
            </w:r>
          </w:p>
        </w:tc>
        <w:tc>
          <w:tcPr>
            <w:tcW w:w="23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Экскаватор одноковшовый, гидравлический, на гусеничном ходу, с ковшом "обратная лопата"</w:t>
            </w:r>
          </w:p>
        </w:tc>
        <w:tc>
          <w:tcPr>
            <w:tcW w:w="3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Четвёртая размерная группа, типа ЭО-4122:</w:t>
              <w:br/>
              <w:br/>
              <w:t>глубина траншеи до 10 м, ширина траншеи 0,4-0,6 м, длина захватки - не ограничена.</w:t>
            </w:r>
          </w:p>
        </w:tc>
        <w:tc>
          <w:tcPr>
            <w:tcW w:w="2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Глиномешалка (смеситель)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оизводительность 6 (15, 60) м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drawing>
                <wp:inline distT="0" distB="0" distL="0" distR="0">
                  <wp:extent cx="104775" cy="2190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/час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готовление, глинистого раствора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Насосы шламовые (грязевые) поршневые, центробежные</w:t>
            </w:r>
          </w:p>
        </w:tc>
        <w:tc>
          <w:tcPr>
            <w:tcW w:w="3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оизводительность 6 (18, 36) м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drawing>
                <wp:inline distT="0" distB="0" distL="0" distR="0">
                  <wp:extent cx="104775" cy="2190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/час.</w:t>
              <w:br/>
              <w:br/>
              <w:t>Давление 15 (35, 60) кПа</w:t>
            </w:r>
          </w:p>
        </w:tc>
        <w:tc>
          <w:tcPr>
            <w:tcW w:w="2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одача в траншею и отвод глинистого раствора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онтрольно-измерительные приборы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Дальномер лазерный, предел измерений до 100 м.</w:t>
              <w:br/>
              <w:br/>
              <w:t>Рулетка измерительная 5, 10 и 50 м.</w:t>
              <w:br/>
              <w:br/>
              <w:t>Линейка измерительная 1 м.</w:t>
              <w:br/>
              <w:br/>
              <w:t>Отвес стальной строительный - длина шнура до 25 м.</w:t>
              <w:br/>
              <w:br/>
              <w:t>Лот на мерной нити массой 2-3 кг.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Измерение параметров траншеи, обеспечение качества земляных работ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Нормокомплект инструмента для земляных работ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омплект инструмента:</w:t>
              <w:br/>
              <w:br/>
              <w:t>кирки-мотыги, кирки односторонние и двусторонние, ломы обыкновенные, лопаты копальные остроконечные и прямоугольные, подборочные, кувалды остроносые и тупоносые, топоры, ножовки по дереву.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68" w:before="24" w:after="2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спомогательные земляные работы</w:t>
            </w:r>
          </w:p>
        </w:tc>
      </w:tr>
    </w:tbl>
    <w:p>
      <w:pPr>
        <w:pStyle w:val="Headertexttopleveltextcentertext"/>
        <w:keepNext w:val="true"/>
        <w:spacing w:lineRule="atLeast" w:line="368" w:before="24" w:after="2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     </w:t>
      </w:r>
    </w:p>
    <w:p>
      <w:pPr>
        <w:pStyle w:val="Headertexttopleveltextcentertext"/>
        <w:keepNext w:val="true"/>
        <w:spacing w:lineRule="atLeast" w:line="368" w:before="24" w:after="2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     </w:t>
      </w:r>
      <w:r>
        <w:rPr>
          <w:rFonts w:cs="Times New Roman" w:ascii="Times New Roman" w:hAnsi="Times New Roman"/>
          <w:b/>
          <w:bCs/>
          <w:color w:val="000000"/>
        </w:rPr>
        <w:br/>
        <w:t>7. Техника безопасности и охрана труда</w:t>
      </w:r>
    </w:p>
    <w:p>
      <w:pPr>
        <w:pStyle w:val="Formattexttopleveltext"/>
        <w:spacing w:lineRule="atLeast" w:line="368" w:before="24" w:after="24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Formattexttopleveltext"/>
        <w:spacing w:lineRule="atLeast" w:line="368" w:before="0" w:after="0"/>
        <w:ind w:firstLine="4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7.1 Работы в стеснённых условиях, в частности, при устройстве сооружений способом стена в грунте, отличаются тем, что вблизи строительной площадки находятся действующие здания и сооружения, дороги, тротуары, пешеходные переходы. При организации строительного производства в этих условиях применяют особые меры безопасности: выселение из зданий, оснащение строительных машин приборами, автоматически ограничивающими зону их действия на данном объекте, монтаж защитных экранов.</w:t>
        <w:br/>
      </w:r>
    </w:p>
    <w:p>
      <w:pPr>
        <w:pStyle w:val="Formattexttopleveltext"/>
        <w:spacing w:lineRule="atLeast" w:line="368" w:before="0" w:after="0"/>
        <w:ind w:firstLine="48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7.2 Непосредственно к производству земляных работ не предъявляется особых требований по технике безопасности и охраны труда. Должны выполняться общие требования безопасности и правила в строительстве по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t>СП 48.13330.2011,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t>СНиП 12-03-2001,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t>СНиП 12-04-2002, ГОСТ Р 12.2.011-2003*, относящиеся к земляным работам. Безопасность и охрана труда при этом обеспечиваются подготовкой рабочих к безопасному выполнению работ путём инструктажа и обучения, снабжением их спецодеждой и средствами индивидуальной защиты, надзором за безопасным ведением работ, применением ограждения рабочего места.</w:t>
      </w:r>
    </w:p>
    <w:p>
      <w:pPr>
        <w:pStyle w:val="Formattexttopleveltext"/>
        <w:spacing w:lineRule="atLeast" w:line="368" w:before="24" w:after="24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________________</w:t>
      </w:r>
    </w:p>
    <w:p>
      <w:pPr>
        <w:pStyle w:val="Formattexttopleveltext"/>
        <w:spacing w:lineRule="atLeast" w:line="368" w:before="0" w:after="0"/>
        <w:ind w:firstLine="48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* ГОСТ Р 12.2.011-2003 отменен на территории РФ с 01.03.2014 с введением в действие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t>ГОСТ 12.2.011-2012(Приказ Росстандарта от 28.08.2013 N 627-ст). - Примечание изготовителя базы данных.</w:t>
      </w:r>
    </w:p>
    <w:p>
      <w:pPr>
        <w:pStyle w:val="Formattexttopleveltext"/>
        <w:spacing w:lineRule="atLeast" w:line="368" w:before="24" w:after="24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                </w:t>
      </w:r>
    </w:p>
    <w:p>
      <w:pPr>
        <w:pStyle w:val="Formattexttopleveltext"/>
        <w:spacing w:lineRule="atLeast" w:line="368" w:before="0" w:after="0"/>
        <w:ind w:firstLine="4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7.3 Ниже приведены правила, направленные на предотвращение наиболее распространённых нарушений техники безопасности при выполнении земляных работ способом стена в грунте.</w:t>
        <w:br/>
      </w:r>
    </w:p>
    <w:p>
      <w:pPr>
        <w:pStyle w:val="Formattexttopleveltext"/>
        <w:spacing w:lineRule="atLeast" w:line="368" w:before="0" w:after="0"/>
        <w:ind w:firstLine="4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7.3.1 В случае обнаружения при разработке траншеи экскаватором каких либо препятствий (естественных - валун, плывун или не помеченных на карте подземных коммуникаций, следует приостановить работу и поставить об этом в известность руководителя работ.</w:t>
        <w:br/>
      </w:r>
    </w:p>
    <w:p>
      <w:pPr>
        <w:pStyle w:val="Formattexttopleveltext"/>
        <w:spacing w:lineRule="atLeast" w:line="368" w:before="0" w:after="0"/>
        <w:ind w:firstLine="4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Спуск человека в скважину для её осмотра запретить и исключить. Для осмотра скважины пользоваться спускаемой лампой низковольтного освещения.</w:t>
        <w:br/>
      </w:r>
    </w:p>
    <w:p>
      <w:pPr>
        <w:pStyle w:val="Formattexttopleveltext"/>
        <w:spacing w:lineRule="atLeast" w:line="368" w:before="0" w:after="0"/>
        <w:ind w:firstLine="4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7.3.2 Вокруг люка глиномешалки, расположенного на высоте свыше 1,5 м от поверхности земли (пола) возводить помост шириной не менее 1,0 м с перилами и трапом. Трап должен быть шириной не менее 1,0 м, иметь уклон не более 30° и поперечные планки против скольжения на расстоянии 0,25 м одна от другой.</w:t>
        <w:br/>
      </w:r>
    </w:p>
    <w:p>
      <w:pPr>
        <w:pStyle w:val="Formattexttopleveltext"/>
        <w:spacing w:lineRule="atLeast" w:line="368" w:before="0" w:after="0"/>
        <w:ind w:firstLine="4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7.3.3 Во время работы глиномешалки запрещено проталкивать глину в люк ломом (лопатой, палкой), снимать с люка крышку, брать пробу раствора.</w:t>
        <w:br/>
      </w:r>
    </w:p>
    <w:p>
      <w:pPr>
        <w:pStyle w:val="Formattexttopleveltext"/>
        <w:spacing w:lineRule="atLeast" w:line="368" w:before="0" w:after="0"/>
        <w:ind w:firstLine="4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7.3.4 При остановке глиномешалки на техническое обслуживание или по другим причинам исключить включение её посторонними лицами.</w:t>
        <w:br/>
      </w:r>
    </w:p>
    <w:p>
      <w:pPr>
        <w:pStyle w:val="Formattexttopleveltext"/>
        <w:spacing w:lineRule="atLeast" w:line="368" w:before="24" w:after="24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br/>
      </w:r>
    </w:p>
    <w:p>
      <w:pPr>
        <w:pStyle w:val="Normal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rmattexttopleveltextemptyline">
    <w:name w:val="formattext topleveltext empty_lin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rmattext">
    <w:name w:val="format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opleveltextimage">
    <w:name w:val="topleveltext imag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7:15:00Z</dcterms:created>
  <dc:creator>Userx</dc:creator>
  <dc:description/>
  <dc:language>en-US</dc:language>
  <cp:lastModifiedBy>Userx</cp:lastModifiedBy>
  <dcterms:modified xsi:type="dcterms:W3CDTF">2023-09-05T07:15:00Z</dcterms:modified>
  <cp:revision>2</cp:revision>
  <dc:subject/>
  <dc:title/>
</cp:coreProperties>
</file>