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58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6.jpeg" ContentType="image/jpeg"/>
  <Override PartName="/word/media/image45.jpeg" ContentType="image/jpeg"/>
  <Override PartName="/word/media/image57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3.png" ContentType="image/png"/>
  <Override PartName="/word/media/image2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54.jpeg" ContentType="image/jpeg"/>
  <Override PartName="/word/media/image18.jpeg" ContentType="image/jpeg"/>
  <Override PartName="/word/media/image19.jpeg" ContentType="image/jpeg"/>
  <Override PartName="/word/media/image94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66.jpeg" ContentType="image/jpeg"/>
  <Override PartName="/word/media/image90.png" ContentType="image/png"/>
  <Override PartName="/word/media/image67.jpeg" ContentType="image/jpeg"/>
  <Override PartName="/word/media/image68.jpeg" ContentType="image/jpeg"/>
  <Override PartName="/word/media/image96.png" ContentType="image/png"/>
  <Override PartName="/word/media/image78.jpeg" ContentType="image/jpeg"/>
  <Override PartName="/word/media/image64.jpeg" ContentType="image/jpeg"/>
  <Override PartName="/word/media/image93.png" ContentType="image/png"/>
  <Override PartName="/word/media/image73.jpeg" ContentType="image/jpeg"/>
  <Override PartName="/word/media/image7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92.png" ContentType="image/png"/>
  <Override PartName="/word/media/image99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82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4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61.png" ContentType="image/pn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ПРОЕКТ ПРОИЗВОДСТВА РАБОТ НА ЗЕМЛЯНЫЕ РАБОТЫ И МОНТАЖ ФУНДАМЕНТОВ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ходные данны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Вид грунта: супесь с примесью гальки до 10%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 Отметка дна котлована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05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58,00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 Отметка пола подвала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58,60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 Отметка отмостки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60,60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 Отметка чистого пола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61,60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 Толщина растительного слоя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15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 Тип основных машин для отрывки котлована: по выбору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 Тип монтажного крана для установки конструкций подземной части здания: самоходный стреловой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 Дальность транспортирования грунта в отвал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5,9 к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. Температура наружного воздуха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+13 °С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 Режим работы 2-сменный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ласть применения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ы нулевого цикла выполняются в летний период. Перед отрывкой котлована производится срезка растительного слоя. Поверхность земли и дно разрабатываемой выемки параллельны. Грунтовые воды находятся ниже отметки дна выемки. Отрывка грунта производится гидравлическим экскаватором - прямая лопата с зубьям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нтаж железобетонных элементов фундаментов осуществляется самоходным стреловым краном.</w:t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Таблица 1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А. Исходные данные</w:t>
      </w:r>
    </w:p>
    <w:tbl>
      <w:tblPr>
        <w:tblW w:w="15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833"/>
        <w:gridCol w:w="730"/>
        <w:gridCol w:w="929"/>
        <w:gridCol w:w="1378"/>
        <w:gridCol w:w="1478"/>
        <w:gridCol w:w="1098"/>
        <w:gridCol w:w="1029"/>
        <w:gridCol w:w="1482"/>
        <w:gridCol w:w="1482"/>
        <w:gridCol w:w="1204"/>
        <w:gridCol w:w="1360"/>
        <w:gridCol w:w="1283"/>
        <w:gridCol w:w="1212"/>
        <w:gridCol w:w="53"/>
      </w:tblGrid>
      <w:tr>
        <w:trPr>
          <w:trHeight w:val="23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риант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ы сооружения, м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метка, 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- нование и характе- ристика грун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няя плотность грунта, кг/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нные для выбора экскавато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ка бульдозера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ирование грун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должи- тельность отрывки котлована, сут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ина 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ина 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ерхность зем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на котлова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рабоче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подвесного оборудования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428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к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619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км/ч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песь с примесью гальки до 1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дравли- ческо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ямая лопа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З-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тная засыпка пазух выполняется до уровня верха котлована с послойным уплотнением грунта бульдозером.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Совмещенный план фундаментов и перекрытий М 1:200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7153275" cy="432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  </w:t>
        <w:br/>
        <w:t>РАЗРЕЗ 1:1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381750" cy="237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 объемов земляных работ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Б. Таблица подсчета объемов работ</w:t>
      </w:r>
    </w:p>
    <w:p>
      <w:pPr>
        <w:pStyle w:val="Formattexttopleveltext"/>
        <w:spacing w:lineRule="atLeast" w:line="368" w:before="24" w:after="24"/>
        <w:jc w:val="right"/>
        <w:rPr/>
      </w:pPr>
      <w:r>
        <w:rPr/>
        <w:t>     </w:t>
      </w:r>
      <w:r>
        <w:rPr/>
        <w:br/>
        <w:t>Таблица 2</w:t>
      </w:r>
    </w:p>
    <w:tbl>
      <w:tblPr>
        <w:tblW w:w="187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1141"/>
        <w:gridCol w:w="913"/>
        <w:gridCol w:w="868"/>
        <w:gridCol w:w="1003"/>
        <w:gridCol w:w="838"/>
        <w:gridCol w:w="1324"/>
        <w:gridCol w:w="1381"/>
        <w:gridCol w:w="1232"/>
        <w:gridCol w:w="2089"/>
        <w:gridCol w:w="1859"/>
        <w:gridCol w:w="1635"/>
        <w:gridCol w:w="950"/>
        <w:gridCol w:w="924"/>
      </w:tblGrid>
      <w:tr>
        <w:trPr>
          <w:trHeight w:val="23" w:hRule="atLeast"/>
        </w:trPr>
        <w:tc>
          <w:tcPr>
            <w:tcW w:w="2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убина котлова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9810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 крутости откос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ы котлована, 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сооружения</w:t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809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ы грунта,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грунта для разработки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дну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верху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котловане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905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обратной засыпк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905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ежащего отвозк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7620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атываемого бульдозер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а- ваторо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ьдо- зером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15"/>
              <w:spacing w:lineRule="atLeast" w:line="301" w:before="0" w:after="7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85775" cy="657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15"/>
              <w:spacing w:lineRule="atLeast" w:line="301" w:before="0" w:after="7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57200" cy="628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15"/>
              <w:spacing w:lineRule="atLeast" w:line="301" w:before="0" w:after="7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542925" cy="438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Style15"/>
              <w:spacing w:lineRule="atLeast" w:line="301" w:before="0" w:after="7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3815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зка растительного слоя грунт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6000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 засыпке пазух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5238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3,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54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,5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3,9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,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,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I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показатель крутизны откосов.</w:t>
        <w:br/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Выбор экскаватора и автосамосвала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333333"/>
          <w:sz w:val="27"/>
          <w:szCs w:val="27"/>
        </w:rPr>
        <w:t>Выбор экскаватора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Требуемая наибольшая высота (глубина) котлова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66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экскаватора при коэффициенте уменьшения рабочих характеристи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286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0,75 для I группы грунта состави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3822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2,6/0,75=3,46 м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При объеме грунта в котлова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05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1454,5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905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3,46 м принимаем экскаватор с вместимостью ковш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0,4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По значения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000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в соответствии с ЕНиР [1] выбираем марку</w:t>
      </w:r>
      <w:r>
        <w:rPr>
          <w:rStyle w:val="Appleconvertedspace"/>
          <w:rFonts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экскаватора ЭО-3322А</w:t>
      </w:r>
      <w:r>
        <w:rPr>
          <w:rFonts w:cs="Times New Roman" w:ascii="Times New Roman" w:hAnsi="Times New Roman"/>
          <w:color w:val="33333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Для принятого экскаватора эксплуатационная часовая производительность составит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1144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100/2,7=37,03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/ч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Эксплуатационная производительность экскаватора сменная составит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763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,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·ч,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37,03 8=296,24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·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Таблица 3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В. Рабочие характеристики экскаватора ЭО-3322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039"/>
        <w:gridCol w:w="2055"/>
        <w:gridCol w:w="2682"/>
      </w:tblGrid>
      <w:tr>
        <w:trPr>
          <w:trHeight w:val="23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чие характеристики экскаватора</w:t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чины рабочих характеристик, м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спортны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тимальные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ота (глубина) коп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00050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8,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38225" cy="304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6,37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диус коп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352425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7,0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962025" cy="30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5,3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диус копания на уровне стоян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352425" cy="2952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6,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38225" cy="304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5,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ина ходового оборудования (база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905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2,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905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=2,6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3. Выбор автосамосвала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Для </w:t>
      </w:r>
      <w:r>
        <w:rPr>
          <w:rFonts w:cs="Times New Roman" w:ascii="Times New Roman" w:hAnsi="Times New Roman"/>
          <w:color w:val="000000"/>
          <w:sz w:val="27"/>
          <w:szCs w:val="27"/>
        </w:rPr>
        <w:t>экскаватора ЭО-3322А</w:t>
      </w:r>
      <w:r>
        <w:rPr>
          <w:rStyle w:val="Appleconvertedspace"/>
          <w:rFonts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с вместимостью ковш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0,4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при дальности транспортирования грун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287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5,9 км требуемая грузоподъемность автосамосвала должна составить не мене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=10 т. ([1].табл.3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о требуемой грузоподъемности выбираем марку автосамосвала ([1].табл.4).</w:t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333333"/>
          <w:sz w:val="27"/>
          <w:szCs w:val="27"/>
        </w:rPr>
        <w:t>Таблица 4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Технические характеристики выбранного автосамосвал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6"/>
        <w:gridCol w:w="2769"/>
        <w:gridCol w:w="2300"/>
      </w:tblGrid>
      <w:tr>
        <w:trPr>
          <w:trHeight w:val="23" w:hRule="atLeast"/>
        </w:trPr>
        <w:tc>
          <w:tcPr>
            <w:tcW w:w="4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мАЗ-55102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зоподъемность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кузова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2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симальная скорость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м/ч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ственная масса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рузочная высота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</w:tbl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Выбор средств уплотнения грунта в пазухах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уплотнения несвязных песчаных, скальных и гравелистых грунтов эффективны различные катки и вибрационные машин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зависимости от ширины полосы уплотнения, выбираем средства уплотн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ирина полосы уплотнения - 3,5 м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5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Характеристики грунтоуплотняющей машины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926"/>
        <w:gridCol w:w="2741"/>
      </w:tblGrid>
      <w:tr>
        <w:trPr>
          <w:trHeight w:val="23" w:hRule="atLeast"/>
        </w:trPr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уплотняющей машин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тимальная толщина уплотняемого слоя в плотном теле, м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о проходов (ударов) машины по одному следу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брационный каток Д-480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ширина полосы уплотнения - 1,4 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-0,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4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5. Расчеты к технологической схеме отрывки котлована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ы данного раздела заключаются в определении длины рабочей передвижки экскаватора, количества и размеров проходок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ина рабочей передвижки экскаватор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, оборудованного прямой лопатой, зависит от вместимости ковша и принимается  равной 1,2 м при вместимости ковша соответственно до 0,5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хнологическая схема отрывки котлована М1:200</w:t>
        <w:br/>
        <w:br/>
        <w:br/>
        <w:t>План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038725" cy="3467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562725" cy="914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 технологической схеме отрывки котлована вычерчивается план котлована в принятом масштабе, его размеры, необходимое расстояние от края котлована до грунта, предназначенного для обратной засыпки (засыпки пазух) (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287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&gt;10 м). Вычерчивается выбранная техника для разработки грунта, путь её продвижения с принятой длиной передвижки экскаватора (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,2 м)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Размеры проходок вычисляются по формулам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 ширина лобовой проходки (прямая лопата)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 по верх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486025" cy="314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0,34 м;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У0,67=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048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672,6/1=1,74 м;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381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5,17-1,74=3,43 м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по низ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715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2·3,43=6,86 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 ширина боковой проходки (прямая лопата) по верху и по низу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667125" cy="314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8,51 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7334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8,52-3,43=5,09 м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ная размеры лобовой (осевой) проходки по верх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 размеры лобовой (осевой) проходки по низ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000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размеры боковой (продольной) проходк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05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яем количество целых боковых (продольных) проходок: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00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(13,9-9,91)/8,52=0,46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м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 целом числе проходо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 фактическая ширина боковой проходки составит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66800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 м;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704975" cy="2952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м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Составление ведомости трудовых затрат при производстве земляных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омость трудовых затрат составляется на основании ранее подсчитанных объемов земляных работ и ЕНиР с учетом ранее принятых решений по производству работ. Норма времени автосамосвала на 1 м транспортируемого грунта определяется по формуле: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9239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</w:r>
    </w:p>
    <w:p>
      <w:pPr>
        <w:pStyle w:val="Formattexttopleveltext"/>
        <w:spacing w:lineRule="atLeast" w:line="368" w:before="24" w:after="24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время цикла автосамосвала, ч ,</w:t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99060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001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, ч - время погрузки автосамосвала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время разгрузки (принимаю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02 ч) 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477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 ч - время нахождения транспорта в пути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429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 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грузоемкость автосамосвала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грузоподъемность автосамосвала, т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238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средняя плотность грунта, т/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143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- часовая эксплуатационная производительность экскаватора,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/ч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287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7"/>
          <w:szCs w:val="27"/>
        </w:rPr>
        <w:t>- дальность транспортирования грунта, км (исходные данные)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143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средняя скорость движения транспортных средств с учетом маневрирования, км/ч (для автосамосвалов =15…20 км/ч)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6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Ведомость трудовых затрат при производстве земляных работ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2368"/>
        <w:gridCol w:w="1250"/>
        <w:gridCol w:w="1148"/>
        <w:gridCol w:w="760"/>
        <w:gridCol w:w="1148"/>
        <w:gridCol w:w="1498"/>
      </w:tblGrid>
      <w:tr>
        <w:trPr>
          <w:trHeight w:val="23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а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рабо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 бригады (звен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ы измер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рабо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рма времени на единицу измер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оемкость на весь объем, чел.-ч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2-1-5 (п.2б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зка растительного слоя бульдозер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6 разряда - 1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6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2-1-8 (т.3, п.3а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отка грунта I группы в котловане экскаватором "прямая лопата" c вместимостью менее 0,5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огрузкой на транспор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6 разряда - 1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,53</w:t>
            </w:r>
          </w:p>
        </w:tc>
      </w:tr>
      <w:tr>
        <w:trPr/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ирование грунта на расстояние 5,9 км автосамосвалом КАМАЗ-55102 с грузоподъемностью 10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дитель III класса - 1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9,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77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2-1-22 (т.2, п.2б)</w:t>
              <w:br/>
              <w:t>Прим.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мещение грунта II группы бульдозером ДЗ-42 на расстояние до 30 м в отв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5 разряда - 1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45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2-1-22 (т.2, п.2б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мещение грунта II группы бульдозером ДЗ-42 на расстояние до 30 м при засыпке пазу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5 разряда - 1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8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2-1-60 (т.1, п.5б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овка дна котлована вручную по рей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лекоп 3 разряда - 1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,38</w:t>
            </w:r>
          </w:p>
        </w:tc>
      </w:tr>
      <w:tr>
        <w:trPr/>
        <w:tc>
          <w:tcPr>
            <w:tcW w:w="7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,26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05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4/37,03=0,01 ч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2·5,9/20=0,59 ч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01+0,59+0,02=0,62 ч;</w:t>
        <w:br/>
      </w:r>
    </w:p>
    <w:p>
      <w:pPr>
        <w:pStyle w:val="Formattexttopleveltext"/>
        <w:spacing w:lineRule="atLeast" w:line="368" w:before="24" w:after="24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572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62/0,4=1,55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Расчеты к графику производства земляных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олжительность выполнения каждого вида земляных работ определяется по формуле:</w:t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85825" cy="457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 дней,</w:t>
      </w:r>
    </w:p>
    <w:p>
      <w:pPr>
        <w:pStyle w:val="Formattexttopleveltext"/>
        <w:spacing w:lineRule="atLeast" w:line="368" w:before="24" w:after="24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050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трудозатраты выполнения работы, чел.-ч;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продолжительность смены, ч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количественный состав бригады (звена), чел.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 количество смен при выполнении данного вида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одсчете продолжительности выполнения земляных работ, как правило, предусматривается двухсменная работа ведущих и вспомогательных машин, связанных между собой в комплексном технологическом процессе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96/8·1·2=0,06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30,53/821=1,9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4,77/8·1·2=0,92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745/8·1·2=0,04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0,88/8·1·2=0,05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77,38/8·1·2=4,83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952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7,8 дня.</w:t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8.Определение объемов монтажных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определения объемов работ по монтажу фундаментов и перекрытий подземной части используется конструктивная схема и номенклатура монтажных элементов.  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162300" cy="3600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  </w:t>
        <w:br/>
        <w:t>Таблица 7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Ведомость подсчета объемов монтажных работ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3304"/>
        <w:gridCol w:w="1840"/>
        <w:gridCol w:w="1999"/>
        <w:gridCol w:w="1543"/>
        <w:gridCol w:w="156"/>
        <w:gridCol w:w="388"/>
      </w:tblGrid>
      <w:tr>
        <w:trPr>
          <w:trHeight w:val="23" w:hRule="atLeast"/>
        </w:trPr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конструктивных элемент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ы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элемент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са одного элемента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фундаментного блока (подушки)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-20У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44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-24У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84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стеновых блоков подвала: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С-5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63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С-4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3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плит перекрытия подвала: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К6-51.12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9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К6-63.12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33</w:t>
            </w:r>
          </w:p>
        </w:tc>
        <w:tc>
          <w:tcPr>
            <w:tcW w:w="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Выбор крана для монтажа фундаментов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чие параметры кра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грузоподъемность, вылет крюка) определяются графоаналитическим способом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евая проходка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543175" cy="16097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  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дольная проходка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219325" cy="1704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  </w:t>
        <w:br/>
        <w:t>Таблица 8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     </w:t>
      </w:r>
      <w:r>
        <w:rPr/>
        <w:br/>
        <w:t>Расчетные рабочие параметры кра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0"/>
        <w:gridCol w:w="1085"/>
        <w:gridCol w:w="1516"/>
        <w:gridCol w:w="1674"/>
      </w:tblGrid>
      <w:tr>
        <w:trPr>
          <w:trHeight w:val="23" w:hRule="atLeast"/>
        </w:trPr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онтируемых элементов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уемые рабочие параметры кра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ка крана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52400" cy="200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4287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м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фундаментного блока (подушки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84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7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ТТ-16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стеновых блоков подвал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63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94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плит перекрыт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,33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59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057650" cy="2152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ы определить необходимый вылет стрелы, необходимо сложить приведенные на рисунке длины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42875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5,7+1+1,74+1+1,5=10,94 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бираем самый тяжелый гру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3 т, и по заданным параметрам выбираем гусеничный кран МТТ-16 грузоподъемностью 10 т, с длиной основной стрелы 13 м.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ческая схема монтажа фундаментов М 1:200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581400" cy="3467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810125" cy="7429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технологической схеме монтажа фундаментов указывается безопасное положение монтажного крана от края котлована, место складирования фундаментных блоков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хема обратной засыпки пазух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972050" cy="1905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029075" cy="1285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схеме обратной засыпки пазух вычерчивается рабочий и холостой ход бульдозера, толщина слоя грунта за один рабочий ход бульдозера, засыпаемый в пазуху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Составление ведомости трудовых затрат при производстве монтажных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омость трудовых затрат на монтаж элементов подземной части здания составляется на основании данных, приведенных  в таблице 7 и ЕНиР. Подсчет трудовых затрат выполняется на бланках по форме, представленной в таблице 9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9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Ведомость трудовых затрат при производстве монтажных работ</w:t>
      </w:r>
    </w:p>
    <w:tbl>
      <w:tblPr>
        <w:tblW w:w="10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823"/>
        <w:gridCol w:w="1584"/>
        <w:gridCol w:w="1329"/>
        <w:gridCol w:w="948"/>
        <w:gridCol w:w="1329"/>
        <w:gridCol w:w="1683"/>
      </w:tblGrid>
      <w:tr>
        <w:trPr>
          <w:trHeight w:val="23" w:hRule="atLeast"/>
        </w:trPr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ание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исание работ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 бригады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ы измерения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работ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рма времени на единицу измерения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оемкость на весь объем, чел.-ч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4-1-1 т.1, п.3 а, б</w:t>
            </w:r>
          </w:p>
        </w:tc>
        <w:tc>
          <w:tcPr>
            <w:tcW w:w="18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фундаментного блока (подушки) массой до 3,5т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 4 р - 1 чел.</w:t>
              <w:br/>
              <w:t>3 р - 1чел.</w:t>
              <w:br/>
              <w:t>2 р - 1 чел.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8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4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. крана</w:t>
              <w:br/>
              <w:t>6 р - 1 чел.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6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8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4-1-3 т.1, п.3 а, б</w:t>
            </w:r>
          </w:p>
        </w:tc>
        <w:tc>
          <w:tcPr>
            <w:tcW w:w="18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стеновых  блоков подвала ФС-4, ФС-5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 4 р - 1 че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3 р - 1 чел.</w:t>
              <w:br/>
              <w:t>2 р - 1 чел.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5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6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,3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. крана</w:t>
              <w:br/>
              <w:t>6 р - 1 чел.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2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,1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4-1-7 п.3 а, б</w:t>
            </w:r>
          </w:p>
        </w:tc>
        <w:tc>
          <w:tcPr>
            <w:tcW w:w="18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плит перекрытия подвала площадью до 10 м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 4 р - 1 чел.</w:t>
              <w:br/>
              <w:t>3 р - 2 чел.</w:t>
              <w:br/>
              <w:t>2 р - 1 чел.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2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4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. крана</w:t>
              <w:br/>
              <w:t>6 р - 1 чел.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18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4-1-7 п.4 а, б</w:t>
            </w:r>
          </w:p>
        </w:tc>
        <w:tc>
          <w:tcPr>
            <w:tcW w:w="18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плит перекрытия подвала площадью до 15 м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</w:t>
              <w:br/>
              <w:t>4 р - 1 чел.</w:t>
              <w:br/>
              <w:t>3 р - 2 че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2 р - 1 чел.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8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6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. крана</w:t>
              <w:br/>
              <w:t>6 р - 1 чел.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22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4</w:t>
            </w:r>
          </w:p>
        </w:tc>
      </w:tr>
      <w:tr>
        <w:trPr/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9,6</w:t>
            </w:r>
          </w:p>
        </w:tc>
      </w:tr>
    </w:tbl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Таблица 10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br/>
        <w:t>График выполнения работ</w:t>
      </w:r>
    </w:p>
    <w:tbl>
      <w:tblPr>
        <w:tblW w:w="135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059"/>
        <w:gridCol w:w="1141"/>
        <w:gridCol w:w="815"/>
        <w:gridCol w:w="892"/>
        <w:gridCol w:w="1396"/>
        <w:gridCol w:w="1261"/>
        <w:gridCol w:w="264"/>
        <w:gridCol w:w="417"/>
        <w:gridCol w:w="570"/>
        <w:gridCol w:w="340"/>
        <w:gridCol w:w="723"/>
        <w:gridCol w:w="264"/>
        <w:gridCol w:w="417"/>
        <w:gridCol w:w="417"/>
        <w:gridCol w:w="264"/>
        <w:gridCol w:w="417"/>
        <w:gridCol w:w="1013"/>
        <w:gridCol w:w="340"/>
        <w:gridCol w:w="168"/>
      </w:tblGrid>
      <w:tr>
        <w:trPr>
          <w:trHeight w:val="23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 рабо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раб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о- емкость чел.-ч</w:t>
              <w:br/>
              <w:t>по ЕНиР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 бригады</w:t>
            </w:r>
          </w:p>
        </w:tc>
        <w:tc>
          <w:tcPr>
            <w:tcW w:w="5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фик работ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есс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</w:tc>
        <w:tc>
          <w:tcPr>
            <w:tcW w:w="5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чие дн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зка растительного слоя бульдозер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бульдозер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- гический переры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отка грунта I группы в котловане экскаватором "прямая лопата" c вместимостью 0,4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огрузко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,5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экскаватор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ирование грунта на расстояние 5,9 км автосамосвал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дитель (а/с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мещение грунта бульдозером на расстояние 30 м в отва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7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бульдозер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овка дна котлована вручну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,3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лекоп 3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--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фундаментных блоков-подушек массой до 3,5 т кран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</w:t>
              <w:br/>
              <w:t>4 р.</w:t>
              <w:br/>
              <w:t>3 р.</w:t>
              <w:br/>
              <w:t>2 р.</w:t>
              <w:br/>
              <w:t>Маш. кран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---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стеновых блоков подвала ФС-4, ФС-5 кран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</w:t>
              <w:br/>
              <w:t>4 р.</w:t>
              <w:br/>
              <w:t>3 р.</w:t>
              <w:br/>
              <w:t>2 р.</w:t>
              <w:br/>
              <w:t>Маш. кран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 плит перекрытия подвала кран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ики 4 р.</w:t>
              <w:br/>
              <w:t>3 р.</w:t>
              <w:br/>
              <w:t>2 р.</w:t>
              <w:br/>
              <w:t>Маш. кран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br/>
              <w:t>1</w:t>
              <w:br/>
              <w:t>1</w:t>
              <w:br/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--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тная засыпка пазух бульдозером с послойным уплотнением грун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инист бульдозера 6 р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счеты к графику производства монтажных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Продолжительность выполнения монтажа железобетонных конструкций определяется, как и в случае выполнения земляных работ, по формуле: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904875" cy="4667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, дней,</w:t>
      </w:r>
    </w:p>
    <w:p>
      <w:pPr>
        <w:pStyle w:val="Formattexttopleveltext"/>
        <w:spacing w:lineRule="atLeast" w:line="368" w:before="24" w:after="24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г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0002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трудозатраты выполнения работы , чел.-ч;</w:t>
        <w:br/>
        <w:br/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 продолжительность смены, ч;</w:t>
        <w:br/>
        <w:br/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 количественный состав бригады (звена), чел.;</w:t>
        <w:br/>
        <w:br/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- количество смен при выполнении данного вида работ.</w:t>
        <w:br/>
        <w:br/>
        <w:t>Так, при двухсменной работе крана (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2) продолжительность монтажа фундаментных подушек: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5240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83,2/8·4·2=1,3 дня;</w:t>
        <w:br/>
        <w:br/>
        <w:t>Монтаж стеновых блоков подвала: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36,4/8·4·2=2,13 дня;</w:t>
        <w:br/>
        <w:br/>
        <w:t>Монтаж плит перекрытия подвала: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18/8·4·2=0,28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22/8·4·2=0,34 дня;</w:t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95275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=4,05 дня.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11. Организация и технология выполнения работ нулевого цикла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ЕМЛЯНЫЕ РАБОТЫ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11.1 Организация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.1 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рушающиеся горные породы (грунты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адающие предметы (куски породы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движущиеся машины и их рабочие органы, а также передвигаемые ими предмет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положение рабочего места вблизи перепада по высоте 1,3 м и боле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вышенное напряжение в электрической цепи, замыкание которой может произойти через тело человек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химически опасные и вредные производственные фактор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.2 При наличии опасных и вредных производственных факторов, указанных в 11.1.1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ение безопасной крутизны незакрепленных откосов котлованов, траншей (далее - выемки) с учетом нагрузки от машин и грунт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ение конструкции крепления стенок котлованов и транше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ыбор типов машин, применяемых для разработки грунта и мест их установк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дополнительные мероприятия по контролю и обеспечению устойчивости откосов в связи с сезонными изменениям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ение мест установки и типов ограждений котлованов и траншей, а также лестниц для спуска работников к месту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.3 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сто производства работ должно быть очищено от валунов, деревьев, строительного мусор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.4 Производство земляных работ в охранной зоне кабелей высокого напряжения, действующего газопровода, других коммуникаций, а также на участках с возможным патогенным заражением почвы (свалки, скотомогильники, кладбище и т.п.) необходимо осуществлять по наряду-допуску после получения разрешения от организации, эксплуатирующей эти коммуникации, или органа санитарного надзор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изводство работ в этих условиях следует осуществлять под непосредственным наблюдением руководителя работ, а в охранной зоне кабелей, находящихся под напряжением, или действующих газопроводов, кроме того, под наблюдением работников организаций, эксплуатирующих эти коммуникаци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.5 Разработка грунта в непосредственной близости от действующих подземных коммуникаций допускается только при помощи лопат, без использования ударных инструментов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 землеройных машин в местах пересечения выемок с действующими коммуникациями, не защищенными от механических повреждений, разрешается по согласованию с организациями-владельцами коммуникац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1.6 В случае обнаружения в процессе производства земляных работ не указанных в проекте коммуникаций, подземных сооружений или взрывоопасных материалов земляные работы должны быть приостановлены до получения разрешения соответствующих органов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2 Организация рабочих мес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1 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2 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2.3 Для прохода людей через выемки должны быть устроены переходные мостики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4 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1,0 - в неслежавшихся насыпных и природного сложения песчаных грунта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1,25 - в супеся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1,5 - в суглинках и глинах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5 При среднесуточной температуре воздуха ниже минус 2 С допускается увеличение наибольшей глубины вертикальных стенок выемок в мерзлых грунтах, кроме сыпучемерзлых, по сравнению с установленной в 11.2.4 на величину глубины промерзания грунта, но не более чем до 2 м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</w:t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6 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таблице 11.</w:t>
      </w:r>
    </w:p>
    <w:p>
      <w:pPr>
        <w:pStyle w:val="Formattexttopleveltext"/>
        <w:spacing w:lineRule="atLeast" w:line="368" w:before="24" w:after="24"/>
        <w:jc w:val="right"/>
        <w:rPr/>
      </w:pPr>
      <w:r>
        <w:rPr/>
        <w:br/>
        <w:br/>
        <w:t>Таблица 1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152"/>
        <w:gridCol w:w="1858"/>
        <w:gridCol w:w="2007"/>
        <w:gridCol w:w="1858"/>
      </w:tblGrid>
      <w:tr>
        <w:trPr>
          <w:trHeight w:val="23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.п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грунтов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утизна откоса (отношение его высоты к заложению) при глубине выемки, м, не боле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ыпные неслежавшие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6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1,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счаны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пес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2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6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8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гли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7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и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ссовы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0,5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мечания:</w:t>
      </w:r>
      <w:r>
        <w:rPr>
          <w:rFonts w:cs="Times New Roman" w:ascii="Times New Roman" w:hAnsi="Times New Roman"/>
          <w:color w:val="000000"/>
          <w:sz w:val="27"/>
          <w:szCs w:val="27"/>
        </w:rPr>
        <w:t> 1. При напластовании различных видов грунта крутизну откосов назначают по наименее устойчивому виду от обрушения откос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К неслежавшимся насыпным относятся грунты с давностью отсыпки до двух лет для песчаных; до пяти лет - для пылевато-глинистых грунтов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7 Крутизна откосов выемок глубиной более 5 м во всех случаях и глубиной менее 5 м при гидрологических условиях и видах грунтов, не предусмотренных , а также откосов, подвергающихся увлажнению, должна устанавливаться проекто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8 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9 При установке креплений верхняя часть их должна выступать над бровкой выемки не менее чем на 15 с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2.10 Перед допуском работников в выемки глубиной более 1,3 м ответственным лицом должны быть проверены состояние откосо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а также надежность крепления стенок выемк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луны и камни, а также отслоения грунта, обнаруженные на откосах, должны быть удален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11 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12 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2.13 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ко-экономические показатели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ико-экономические показатели производства земляных и монтажных работ производятся в форме таблицы 12 по результатам расчетов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12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Технико-экономические показатели</w:t>
      </w:r>
    </w:p>
    <w:p>
      <w:pPr>
        <w:pStyle w:val="Headertexttopleveltextcentertext"/>
        <w:keepNext w:val="true"/>
        <w:spacing w:lineRule="atLeast" w:line="368" w:before="24" w:after="240"/>
        <w:jc w:val="center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9"/>
        <w:gridCol w:w="2517"/>
        <w:gridCol w:w="2319"/>
      </w:tblGrid>
      <w:tr>
        <w:trPr>
          <w:trHeight w:val="23" w:hRule="atLeast"/>
        </w:trPr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весь объем работ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ие трудозатраты на производство работ нулевого цикла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.-дн.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,05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должительность выполнения работ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н.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траты машинного времени крана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.-см.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05</w:t>
            </w:r>
          </w:p>
        </w:tc>
      </w:tr>
    </w:tbl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ЛИТЕРАТУРЫ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1.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2.01-87</w:t>
      </w:r>
      <w:r>
        <w:rPr>
          <w:rStyle w:val="Appleconvertedspace"/>
          <w:rFonts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Земляные сооружения основания и фундаменты/ Госстрой СССР. - М., 128 с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 СНиП 12-03-200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езопасность труда в строительстве. Ч.1. Общие требовани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СНиП 12-04-2002. Безопасность труда в строительстве. Ч.2. Строительное производство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ГОСТ 12.2.003-91. ССБТ. Оборудование производственное. Общие требования безопасност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 ГОСТ 12.3.009-76. ССБТ. Работы погрузочно-разгрузочные. Общие требования безопасност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ГОСТ 12.3.033-84. ССБТ. Строительные машины. Общие требования безопасности при эксплуатации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ППБ 01-03</w:t>
      </w:r>
      <w:r>
        <w:rPr>
          <w:rFonts w:cs="Times New Roman" w:ascii="Times New Roman" w:hAnsi="Times New Roman"/>
          <w:color w:val="000000"/>
          <w:sz w:val="27"/>
          <w:szCs w:val="27"/>
        </w:rPr>
        <w:t>. Правила пожарной безопасности в Российской Федераци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 Техинформация СКС "Стройтехнолог"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 Документы БД "Техэксперт"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чень необходимых маши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2602"/>
        <w:gridCol w:w="1318"/>
        <w:gridCol w:w="1429"/>
        <w:gridCol w:w="1562"/>
        <w:gridCol w:w="1834"/>
      </w:tblGrid>
      <w:tr>
        <w:trPr>
          <w:trHeight w:val="23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ая характеристик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авато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. лопа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О-3322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ый кр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ТТ-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т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самосва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МАЗ-55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т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ьдозер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Т-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З-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л.с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нтоуплотняющая маш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-4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 км/ч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мобиль общего назна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МАЗ-532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т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activelink">
    <w:name w:val="inactiv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17.jpeg"/><Relationship Id="rId35" Type="http://schemas.openxmlformats.org/officeDocument/2006/relationships/image" Target="media/image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8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8.jpeg"/><Relationship Id="rId43" Type="http://schemas.openxmlformats.org/officeDocument/2006/relationships/image" Target="media/image33.jpeg"/><Relationship Id="rId44" Type="http://schemas.openxmlformats.org/officeDocument/2006/relationships/image" Target="media/image8.jpeg"/><Relationship Id="rId45" Type="http://schemas.openxmlformats.org/officeDocument/2006/relationships/image" Target="media/image34.jpeg"/><Relationship Id="rId46" Type="http://schemas.openxmlformats.org/officeDocument/2006/relationships/image" Target="media/image8.jpeg"/><Relationship Id="rId47" Type="http://schemas.openxmlformats.org/officeDocument/2006/relationships/image" Target="media/image31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0.jpeg"/><Relationship Id="rId55" Type="http://schemas.openxmlformats.org/officeDocument/2006/relationships/image" Target="media/image30.jpeg"/><Relationship Id="rId56" Type="http://schemas.openxmlformats.org/officeDocument/2006/relationships/image" Target="media/image8.jpeg"/><Relationship Id="rId57" Type="http://schemas.openxmlformats.org/officeDocument/2006/relationships/image" Target="media/image6.jpeg"/><Relationship Id="rId58" Type="http://schemas.openxmlformats.org/officeDocument/2006/relationships/image" Target="media/image41.jpeg"/><Relationship Id="rId59" Type="http://schemas.openxmlformats.org/officeDocument/2006/relationships/image" Target="media/image8.jpeg"/><Relationship Id="rId60" Type="http://schemas.openxmlformats.org/officeDocument/2006/relationships/image" Target="media/image42.jpeg"/><Relationship Id="rId61" Type="http://schemas.openxmlformats.org/officeDocument/2006/relationships/image" Target="media/image8.jpe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pn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pn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59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1.pn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8.jpeg"/><Relationship Id="rId92" Type="http://schemas.openxmlformats.org/officeDocument/2006/relationships/image" Target="media/image41.jpeg"/><Relationship Id="rId93" Type="http://schemas.openxmlformats.org/officeDocument/2006/relationships/image" Target="media/image69.jpeg"/><Relationship Id="rId94" Type="http://schemas.openxmlformats.org/officeDocument/2006/relationships/image" Target="media/image8.jpeg"/><Relationship Id="rId95" Type="http://schemas.openxmlformats.org/officeDocument/2006/relationships/image" Target="media/image70.jpeg"/><Relationship Id="rId96" Type="http://schemas.openxmlformats.org/officeDocument/2006/relationships/image" Target="media/image8.jpeg"/><Relationship Id="rId97" Type="http://schemas.openxmlformats.org/officeDocument/2006/relationships/image" Target="media/image45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8.jpeg"/><Relationship Id="rId105" Type="http://schemas.openxmlformats.org/officeDocument/2006/relationships/image" Target="media/image72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63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8.png"/><Relationship Id="rId123" Type="http://schemas.openxmlformats.org/officeDocument/2006/relationships/image" Target="media/image41.jpeg"/><Relationship Id="rId124" Type="http://schemas.openxmlformats.org/officeDocument/2006/relationships/image" Target="media/image89.jpe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image" Target="media/image41.jpeg"/><Relationship Id="rId128" Type="http://schemas.openxmlformats.org/officeDocument/2006/relationships/image" Target="media/image45.jpeg"/><Relationship Id="rId129" Type="http://schemas.openxmlformats.org/officeDocument/2006/relationships/image" Target="media/image92.png"/><Relationship Id="rId130" Type="http://schemas.openxmlformats.org/officeDocument/2006/relationships/image" Target="media/image45.jpeg"/><Relationship Id="rId131" Type="http://schemas.openxmlformats.org/officeDocument/2006/relationships/image" Target="media/image80.jpe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72.jpeg"/><Relationship Id="rId137" Type="http://schemas.openxmlformats.org/officeDocument/2006/relationships/image" Target="media/image8.jpeg"/><Relationship Id="rId138" Type="http://schemas.openxmlformats.org/officeDocument/2006/relationships/image" Target="media/image8.jpeg"/><Relationship Id="rId139" Type="http://schemas.openxmlformats.org/officeDocument/2006/relationships/image" Target="media/image8.jpeg"/><Relationship Id="rId140" Type="http://schemas.openxmlformats.org/officeDocument/2006/relationships/image" Target="media/image8.jpeg"/><Relationship Id="rId141" Type="http://schemas.openxmlformats.org/officeDocument/2006/relationships/image" Target="media/image72.jpeg"/><Relationship Id="rId142" Type="http://schemas.openxmlformats.org/officeDocument/2006/relationships/image" Target="media/image8.jpeg"/><Relationship Id="rId143" Type="http://schemas.openxmlformats.org/officeDocument/2006/relationships/image" Target="media/image97.jpeg"/><Relationship Id="rId144" Type="http://schemas.openxmlformats.org/officeDocument/2006/relationships/image" Target="media/image98.jpeg"/><Relationship Id="rId145" Type="http://schemas.openxmlformats.org/officeDocument/2006/relationships/image" Target="media/image78.jpeg"/><Relationship Id="rId146" Type="http://schemas.openxmlformats.org/officeDocument/2006/relationships/image" Target="media/image79.jpeg"/><Relationship Id="rId147" Type="http://schemas.openxmlformats.org/officeDocument/2006/relationships/image" Target="media/image80.jpeg"/><Relationship Id="rId148" Type="http://schemas.openxmlformats.org/officeDocument/2006/relationships/image" Target="media/image80.jpeg"/><Relationship Id="rId149" Type="http://schemas.openxmlformats.org/officeDocument/2006/relationships/image" Target="media/image99.jpeg"/><Relationship Id="rId150" Type="http://schemas.openxmlformats.org/officeDocument/2006/relationships/image" Target="media/image82.jpeg"/><Relationship Id="rId151" Type="http://schemas.openxmlformats.org/officeDocument/2006/relationships/image" Target="media/image100.jpeg"/><Relationship Id="rId152" Type="http://schemas.openxmlformats.org/officeDocument/2006/relationships/image" Target="media/image84.jpeg"/><Relationship Id="rId153" Type="http://schemas.openxmlformats.org/officeDocument/2006/relationships/image" Target="media/image87.jpeg"/><Relationship Id="rId154" Type="http://schemas.openxmlformats.org/officeDocument/2006/relationships/image" Target="media/image8.jpeg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6:00Z</dcterms:created>
  <dc:creator>Userx</dc:creator>
  <dc:description/>
  <dc:language>en-US</dc:language>
  <cp:lastModifiedBy>Userx</cp:lastModifiedBy>
  <dcterms:modified xsi:type="dcterms:W3CDTF">2023-09-05T07:16:00Z</dcterms:modified>
  <cp:revision>2</cp:revision>
  <dc:subject/>
  <dc:title/>
</cp:coreProperties>
</file>