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68" w:before="24" w:after="24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  </w:t>
      </w: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ПРОИЗВОДСТВА РАБОТ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КИРПИЧНАЯ КЛАДКА НАРУЖНЫХ И ВНУТРЕННИХ СТЕН</w:t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1. Общая часть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 Основными задачами разработки ППР являются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рганизация подготовительных рабо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ение мест складирования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пределение технологической последовательности, способов и методов ведения рабо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еспечение безопасности труда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2 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4-2002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Безопасность труда в строительства. Часть 2. Строительное производство"п.п.3.3, до начала работ генподрядная организация должна выполнить подготовительные работы по организации стройплощадки, необходимые для обеспечения безопасности строительства, включая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ройство ограждения территории стройплощадки на территории организаци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чистку территории, планировку территории, водоотвод, подготовка поверхности под установку лес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ройство временных автомобильных дорог, оборудовать въезды пунктами мойки колес, стендами с противопожарным инвентарем, информационными щитами с нанесенными въездами, подъездами, местонахождением водоисточников, средств пожаротушения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воз и размещение на территории стройплощадки или за ее пределами инвентарных санитарно-бытовых, производственных и административных зданий и сооружени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ройство мест складирования материалов и конструкци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ончание подготовительных работ должно быть принято по акту о выполнении мероприятий по безопасности труда, оформленному согласно -2001 "Безопасность труда в строительстве. Часть 1. Общие требования"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 Основные нормативы и указания, используемые при разработке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12-03-200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Безопасность труда в строительстве", ч.1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СНиП 12-04-2002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Безопасность труда в строительстве", ч.2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ППБ-01-03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Правила пожарной безопасности в Российской Федерации";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В настоящее время следует руководствовать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илами противопожарного режима в Российской Федерации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Правительства РФ от 25.04.2012 N 390. - Примечание изготовителя базы данных.     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становление правительства РФ от 16 февраля 2008 г. N 87 "О составе разделов проектной документации и требованиях к их содержанию"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</w:t>
      </w:r>
      <w:r>
        <w:rPr>
          <w:rStyle w:val="Nobase"/>
          <w:rFonts w:cs="Times New Roman" w:ascii="Times New Roman" w:hAnsi="Times New Roman"/>
          <w:color w:val="000000"/>
          <w:sz w:val="27"/>
          <w:szCs w:val="27"/>
        </w:rPr>
        <w:t>Постановление правительства г.Москвы N 857-ПП от 7 декабря 2004 года "Правила подготовки и производства земляных работ, обустройства и содержания строительных площадок в г.Москве"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ГОСТ 27321-87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Леса стоечные приставные для строительно-монтажных работ. Технические условия"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ГОСТ 24258-88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Средства подмащивания. Общие технические условия"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CНиП 5.02.02-86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Нормы потребности в строительном инструменте"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ПОТ РМ 012-2000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Межотраслевые правила по охране труда при работе на высоте"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 Решения по производству работ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ирпичная кладка наружных стен (под оконные проемы и ограждение балконов) выполняется с перекрытия и с лесов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Кирпичная кладка внутренних стен выполняется с инвентарных подмостей по захваткам см. листы 2, 3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Листы 2, 3 представлены в формате DWG. См. вкладку AUTOCAD.  - Примечание изготовителя базы данных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оизводство работ по установке строительных лесов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ые требования при возведении лесов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Леса должны быть зарегистрированы в журнале учета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м 3 ГОСТ 24258-88; журнал должен храниться на объекте. Регистрационный номер должен быть нанесен на видном месте на элемент конструкции лесов или на прикрепленной к нему табличк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нтаж и демонтаж лесов должен производиться под руководством лица, ответственного за безопасное производство работ, в соответствии с Проектом производства работ на установку строительных лесов и паспортом завода-изготовителя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Решения по технике безопасности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1. Общее положени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се работы на объекте вести в строгом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3-2001. Часть 1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4-2002. Часть 2. "Безопасность труда в строительстве". Организация строительной площадки, участков работ и рабочих мест должна обеспечивать безопасность труда работающих на всех этапах производства рабо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 работам на высоте при устройстве и эксплуатации средств подмащивания допускаются лица не моложе 18 лет, годные по медицинским показаниям к выполнению этих работ, прошедшие обучение и инструктаж в установленном порядке. Лица, впервые допускаемые к выполнению работ, должны работать в течение года под непосредственным надзором более опытного рабочего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 началом работ по монтажу лесов рабочие должны получать наряд-допуск, на производство этих работ на срок, необходимый для выполнения всего объема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сса сборочных элементов лесов, приходящаяся на одного рабочего (при ручной сборке средства подмащивания) на строительном объекте, не должна превышать 25 кг - при монтаже и демонтаже (средств подмащивания) на высоте и 50 кг - при устройстве их на земл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са должны быть оборудованы лестницами или трапами для подъема и спуска людей, находящимися на расстоянии не более 40 м друг от друга, причем для лесов длиной менее 40 м должно устанавливаться не менее двух лестниц или трапов. Верхние концы лестниц или трапов должны быть прикреплены к поперечинам лесов и проемы в настилах лесов для выхода с лестниц - ограждены с трех сторон. Угол наклона лестницы к горизонту не должен превышать 60°, а угол трапов - не более чем 1:3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хническое состояние лесов контролируется перед каждой сменой и периодическими осмотрами через каждые 10 дней. Результаты периодических осмотров отмечают в журнале. Проверяются прочность и надежность креплений, настилов, ограждений, фиксирующих устройств, предохраняющих разъемные соединения от самопроизвольного разъединения, состояние сварных швов, прогибы стоек и ригеле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са подлежат дополнительному осмотру после дождя или оттепели, которые могут уменьшить несущую способность основания под ними, а также после механических воздействий. В случае деформации леса должны быть отремонтированы и приняты комиссией повторно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граждения и перила лесов должны выдерживать сосредоточенную нагрузку равную 40 кг, приложенную горизонтально или вертикально в любом месте по длине поручн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ходы в строящиеся здания (сооружения) должны быть защищены сверху сплошным навесом шириной не менее 2 м от стены здания. Угол, образуемый между навесом и вышерасположенной стеной над входом должен быть в пределах 70-75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са должны быть оборудованы грозозащитными устройствами и молниегромоводами, состоящими из молниеприемника, токоотвода и заземления. Расстояние между молниеприемниками не должно превышать 20 м, а сопротивление заземления не должно быть более 15 О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са должны быть надежно закреплены к стенам зданий по всей высоте в соответствии со схемами креплений, согласованной с разработчиком лесов (при отступлении схемы крепления от указанной в паспорте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монтаже (демонтаже) лесов запрещается:</w:t>
        <w:br/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</w:t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допуск людей в зону, где производится установка или разборка лесов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копление людей на настиле лесов, более 3-х человек на одном мест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брасывание элементов лесов при их разборк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илы лесов, расположенные выше 1,0 м от уровня земли должны быть ограждены. Ограждение состоит из поручня, расположенного на высоте не менее 1,1 м от рабочего настила, одного промежуточного горизонтального элемента и бортовой доски высотой не менее 15 см. Зазор между досками настила должен быть не более 5 м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 лесах должны быть вывешены плакаты со схемами размещения нагрузок и их допускаемой величино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ы на наружных лесах при грозе, скорости ветра 15 м/с и более, сильном снегопаде, тумане, гололеде и других, угрожающих безопасности работников случаях, должны быть прекращены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2. Техника безопасности при производстве каменных работ с лесов, выносных площадок и перекрыти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чие монтажники должны быть обеспечены спецодеждой, спецобувью, испытанными предохранительными поясами, касками и др. средствами индивидуальной защит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работе на высоте рабочие должны быть снабжены предохранительными поясами для крепления к надежным частям здания, страховочным тросам, выносным площадкам или стойкам лесов в соответствии с указанием инженерно-технического работника, руководящего работами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2.1. При производстве работ с лесов запрещается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ход людей под лесами, как во время ведения работ, так и во время перерыв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хождение на лесах людей не занятых на производстве работ по монтажу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дновременное ведение работ в двух ярусах друг под друго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кладирование материалов на лесах, в количестве превышающим допустимые нагрузки на настил (согласно паспорта на леса). На леса подаются только те материалы, которые непосредственно используются (перерабатываются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ботать на лесах без пристежки страховочного пояса к элементам конструкции лесов или зданию (места крепления указывает ИТР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копление людей на настилах в одном месте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бота со случайных подставок, ящиков, бочек и т.п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зимнее время, перед началом смены настил должен быть очищен от снега и наледи. После окончания смены настил очищается от мусора и остатков строительных материалов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2.2. При работе на перекрытии запрещается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хождение посторонних лиц, не занятых на производстве рабо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ботать на перекрытии без пристежки страховочного пояса к страховочному тросу или конструкциям здания (места крепления указывает ИТР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ладка наружных стен толщиной до 0,75 м в положении стоя на стене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и толщине стены более 0,75 м производить кладку со стены, без применяя предохранительный пояс, закрепленный за специальное страховочное устройство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е допускается кладка стен последующего этажа без установки несущих конструкций междуэтажного перекрытия, а также площадок и маршей в лестничных клетках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бота со случайных подставок, ящиков, бочек и т.п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шивку наружных швов кладки следует выполнять с перекрытия или подмостей после укладки каждого ряда. Не допускается нахождения работников на стене во время выполнения этой операции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ческая карта на устройство кирпичной кладки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1. Технология и организация процесс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ты следует выполнять, соблюдая требования техники безопасности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3-200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правила производства и приемки работ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3.03.01-87. Облицовка одинарным керамическим кирпичом выполняется в следующей последовательности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ка порядовок и натягивание причального шнур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ача и раскладка и кирпич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еремешивание, подача и разравнивание раствор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ладка лицевого кирпич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ладка внутренних ряд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кладка кладочной сетк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шивка швов кладк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верка качества кладки.</w:t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97192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1. Организация рабочего места каменщика</w:t>
        <w:br/>
        <w:br/>
        <w:t>Условные обозначения:</w:t>
        <w:br/>
        <w:br/>
        <w:t>1. Поддон с лицевым кирпичом и ячеистыми блоками.</w:t>
        <w:br/>
        <w:t>2. Ящик с раствором.</w:t>
        <w:br/>
        <w:t>3. Выкладываемый участок стены.</w:t>
        <w:br/>
        <w:t>Рис. Направление движения каменщиков К-1 и К-2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ирпичная кладка выполняется из кирпича марки М125 (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ГОСТ 530-2007</w:t>
      </w:r>
      <w:r>
        <w:rPr>
          <w:rFonts w:cs="Times New Roman" w:ascii="Times New Roman" w:hAnsi="Times New Roman"/>
          <w:color w:val="000000"/>
          <w:sz w:val="27"/>
          <w:szCs w:val="27"/>
        </w:rPr>
        <w:t>) на растворе М150 с армированием сетка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619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4Вр1, с ячейками 50x50 мм через 8 рядов по высоте. В зимних условиях кладку вести на растворе М150 с противоморозными добавками. Вести кладку методом замораживания запрещае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2. Приемы труд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ача и раскладка кирпича, перемешивание, подача и разравнивание раствора для кладки наружной версты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менщик (К-2) раскладывает кирпичи после его подачи на внутренней половине стены (Рис.2). Для кладки тычковых рядов - стопками по два кирпича перпендикулярно оси стены с расстоянием между стопками в полкирпича или под углом 45° к оси стены.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95262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менщик К-2 разравнивает раствор, отступив от лица стены на 10-15 мм под ложковые ряды на ширину 70-80 мм через боковую грань лопаты, а под тычковые ряды - через ее передний край шириной 200~220 мм; растворную грядку разравнивает тыльной стороной лопаты.     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14312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ладка наружной версты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менщик К-1 кельмой разравнивает растворную постель и подгребает часть раствора к вертикальной грани ранее заложенного кирпича, а левой рукой подает следующий кирпич к месту укладки, кладет на подготовленную постель и прижимает к полотну кельмы. Движением вверх (правой руки) вынимает кельму, а кирпичом зажимает раствор между вертикальными гранями укладываемого и ранее уложенного кирпича, осаживая нажимом руки. Избыток раствора подрезает кельмой и набрасывает на растворную постель. Таким же образом каменщик К-1 кладет второй ряд наружной верст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елка шва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сле окончания каменной кладки швы между каменной кладкой и монолитным перекрытием зачеканиваются минеральной ватой и велотермо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ружная сторона заделывается герметизирующей нетвердеющей мастикой по ГОСТ 1491-79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3. Кладка простых наружных стен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 начала кладки необходимо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брать посторонние предметы и мусор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бить фронт работ на захватки и делянки (при необходимости)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нести риски осей стен на фундамен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ставить поддоны с кирпичом и ящики с раствором, приготовить инструменты и приспособления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ты следует выполнять, соблюдая требования техники безопасности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3-200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правила производства и приемки работ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3.03.01-87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4. Технология и организация процесс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ты следует выполнять, соблюдая требования техники безопасности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3-200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правила производства и приемки работ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3.03.01-87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ладка простых стен из кирпича армированием металлической сеткой выполняется в следующей последовательности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бивка осе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ка порядовок и натягивание шнура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ка деревянных козелков с щитами настил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кладка кирпич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ача раствор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ладка стен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кладка арматурной сетк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оверка качества выполненной кладк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ртой предусматривается следующая организация выполнения кладки стены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ладка кирпичной кладки высотой 200 м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кладка кладочной сетки и закладных детале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ладка кирпичной кладк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становка кладочной сетки и закладных деталей с шагом по высоте 600 м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выполнении кирпичной кладки, следует обязательно применять предохранительные пояса и привязываться к устойчивым конструкция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5. Приемы труд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кладка кирпича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менщик К-2 берет кирпичи из поддона и стопками по два кирпича раскладывает их вдоль основа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 раствора для кладки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менщик К-2 из ящика совковой лопатой подает раствор и распределяет его грядкой на длину 120-150 см, отступив 1,5-2 см от края стен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ладка ограждения балконов и лоджий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и кладке тычкового ряда каменщик К-1 разравнивает растворную постель кельмой на длину 50-60 с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ребает часть раствора к ранее уложенному кирпичу и, прижимая укладываемый кирпич к полотну кельмы, вынимает ее, осаживает кирпич нажимом руки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избыток раствора подрезает кельмой и сбрасывает его на кладку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ка кладочной сетки и закладных деталей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каменщик К-2 берет кладочную сетку и укладывает ее по всей длине кладки. (закладные детали устанавливаются с шагом 600 мм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ройство обрамления ограждения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менщик К-2 укладывает и разравнивает раствор цем. песчаной стяжки на верх ограждения по всей его площади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6. Раствор для кладочных рабо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твор, применяемый при возведении каменных конструкций, следует использовать до начала схватывания и периодически перемешивать во время использования. Применение обезвоженных растворов не допускаетс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тавленный раствор на строительную площадку должен разгружаться в емкости. В случае его расслоения необходимо перемешивать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возведении каменных конструкций в жаркую и сухую погоду (при температуре воздуха 25  °С и выше и относительной влажности воздуха менее 50%) следует выполнять дополнительные требования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одопотребность растворов, приготовленных на шлакопортландцементах и пуццолановых портландцементах, необходимо обеспечивать путем подбора в лаборатории соответствующей консистенции раствора и поддержания кладки в увлажненном состоянии способами, предусмотренными ППР, в течение жаркого периода суток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одоудерживающую способность растворов следует устанавливать на месте производства работ один раз в смену для каждого состава раствора путем определения показателя водоудерживающей способности, равного не менее 75% водоудерживающей способности, установленной в лабораторных условиях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и кладке стен в сухую погоду при температуре воздуха 25  °С и более из каменных материалов с водопоглощением до 15% необходимо перед укладкой кирпич и камни увлажнять, а материалы с водопоглощением более 15% - увлажнять с минутной выдержко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и перерывах в работе на верхний ряд кладки не следует укладывать раствор. После перерыва кладку необходимо увлажнять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ход за выполненной кладкой в жаркую и сухую погоду следует производить по рекомендациям строительных лабораторий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7. Инструкция по охране труда для каменщиков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щики при производстве работ по кирпичной кладке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технологической оснастки, оборудования и инструмента, применяемых во время работы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обходимо соблюдать требования техники безопасности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3-200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правила производства и приемки работ соглас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3.03.01-87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7.1. Требования безопасности перед началом работы по кирпичной кладк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ед началом работы по кирпичной кладке каменщики обязаны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едъявить руководителю удостоверение о проверке знаний безопасных методов работы по кирпичной кладке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ить необходимые средства индивидуальной защиты, проверить их надеть каску, спецодежду, спецобувь установленного образца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ить необходимые средства индивидуальной защиты, проверить их получить задание на выполнение работы по кирпичной кладке у бригадира или руководителя и пройти инструктаж на рабочем месте с учетом специфики выполняемы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 получения задания у бригадира или руководителя каменщики обязаны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ить необходимые средства индивидуальной защиты, проверить их исправность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готовить технологическую оснастку, инструмент, необходимые при выполнении работы по кирпичной кладке, проверить их соответствие требованиям безопасност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щики не должны приступать к выполнению работы по кирпичной кладке при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есвоевременном проведении очередных испытаний (техническом осмотре) технологической оснастки, инструмента и приспособлений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едостаточной освещенности рабочих мест и подходов к ни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рушении устойчивости конструкций зданий и сооружени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наруженные нарушения требований безопасности должны быть устранены собственными силами, а при невозможности сделать это каменщики обязаны сообщить о них бригадиру или руководителю работ по кирпичной кладке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7.2. Требования безопасности во время работы по кирпичной кладк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кладке зданий каменщики обязаны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мещать кирпич и раствор на перекрытиях или средствах подмащивания таким образом, чтобы между ними и стеной здания оставался проход шириной не менее 0,6 м и не допускался перегруз рабочего настила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применять средства коллективной защиты (ограждения, улавливающие устройства) или пояс предохранительный с канатом страховочным при кладке стен на высоту до 0,7 м от рабочего настила, если за возводимой стеной до поверхности стены (перекрытия) расстояние более 1,3 м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озводить каждый последующий этаж здания только после укладки перекрытий над возведенным этажом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делывать пустоты в плитах до их подачи к месту кладки в проектное положени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щики обязаны осуществлять крепление предохранительного пояса в местах, указанных руководителем работ, при кладке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рнизов, парапетов, а также выверке углов, чистке фасадов, монтаже, демонтаже и очистке защитных козырьк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тен лифтовых шахт и других работах по кирпичной кладке, выполняемых вблизи неогражденных перепадов по высоте 1,3 м и более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тен толщиной более 0,75 м в положении "стоя" на стен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 началом кладки наружных стен каменщики должны убедиться в отсутствии людей в опасной зоне внизу, вблизи от места работы по кирпичной кладк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еремещении и подаче на рабочее место грузоподъемными кранами кирпича, керамических камней и мелких блоков следует применять поддоны, контейнеры и грузозахватные устройства, исключающие падение груза. Каменщики, осуществляющие строповку груза, должны иметь удостоверение стропальщиков и выполнять требования "Типовой инструкции по охране труда для стропальщиков"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 избежание падения перемещаемых краном поддонов, освободившихся от кирпича, перед их строповкой необходимо увязать их в пакет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еремещении грузоподъемным краном элементов сборных строительных конструкций (плит перекрытия, перемычек, лестничных маршей, площадок и других изделий) каменщики обязаны находиться за пределами опасной зоны, возникшей при перемещении грузов кранами. Приближаться к указанным элементам допускается только на расстояние не более 0,5 м после того, как они будут опущены над местом установки в проектное положени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 время приемки элементов сборных строительных конструкций не следует находиться между принимаемыми элементами конструкций и ближайшим краем наружной стен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авливать элементы сборных строительных конструкций следует без толчков и ударов по смонтированным элементам строительных конструкци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выполнении работ по пробивке борозд, подгонке кирпича и керамических камней скалыванием каменщики обязаны пользоваться защитными очкам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одаче материалов вручную в котлованы или на нижележащие рабочие места каменщики обязаны применять наклонные желоба с боковыми бортами. Принимать материалы, спущенные по желобу, следует после того, как прекращен их спуск. Сбрасывать материалы с высоты не допускаетс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работе с растворами с химическими добавками каменщики обязаны применять средства защиты, предусмотренные технологической картой на выполнение указанны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ебования безопасности в аварийных ситуациях при кирпичной кладке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случае неисправности поддона с кирпичом в момент перемещения его грузоподъемным краном каменщикам необходимо выйти из пределов опасной зоны и подать сигнал "Стоп" крановщику. После этого кирпич должен быть опущен на землю и переложен на исправный поддон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обнаружении трещин или смещения кирпичной кладки следует немедленно прекратить работу по кирпичной кладке и сообщить об этом руководителю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случае обнаружения оползня грунта или нарушения целостности крепления откосов выемки каменщики обязаны прекратить кладку фундамента, покинуть рабочее место и сообщить о случившемся руководителю работ по кирпичной кладке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7.3. Требования безопасности по окончании работы по кирпичной кладк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 окончании работы по кирпичной кладке каменщики обязаны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брать со стены, подмостей и лесов мусор, отходы материалов и инструмент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чистить инструмент от раствора и убрать его в отведенное для хранения место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ивести в порядок и убрать в предназначенные для этого места спецодежду, спецобувь и средства индивидуальной защиты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ообщить руководителю или бригадиру о всех неполадках, возникших во время работы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8. Особенности производства каменной кладки в зимнее время. Влияние отрицательных температур на прочность кладк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 зимних условиях для каменной кладки применяют раствор на цементном вяжущем. Однако при понижении температуры ниже 0 °С нарушается влагообмен из раствора в камни и необходимого уплотнения швов не происходит, что существенно влияет на прочность кладки. Свободная вода в растворе превращается в лед, и, расширяясь при замерзании, частично нарушает структуру цементного теста. При замерзании прочность раствора увеличивается, но с наступлением оттепели он из твердого состояния переходит в пластичное, и прочность кладки резко снижается, достигая критической величины. Прочность раствора в кладке может оказаться близкой к нулю. При положительной температуре после оттаивания кладки цементное тесто продолжает твердеть, однако нарушенная структура восстанавливается не полностью и конечная прочность раствора несколько ниже летней. Чем раньше раствор замерзает, тем больше потери прочност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8.1. Способы выполнения кладки в зимних условиях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 обеспечения проектной прочности конструкции из кирпича и камней правильной формы в зимних условиях возводят одним из следующих способов: замораживанием раствора, на растворах с противоморозными химическими добавками и прогревом кладк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8.2. Кладка способом замораживани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 СНиП 3.03.01-87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опускается замораживание раствора в швах кладки при ограничении высоты возведения конструкции до 15 м (четыре этажа) с последующим оттаиванием и твердением при потеплении или искусственном отогреве кладки нижних этажей. Не допускается применять этот способ при кладке конструкций внецентренно сжатых со значительным эксцентриситетом; конструкций, подвергающихся вибрации и динамическим нагрузкам во время оттаивания; при выполнении бутовой кладки из камней неправильной формы, а также в районах с повышенной сейсмичность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ладку способом замораживания выполняют на растворах марки не ниже М100, с запасом тепла, достаточным на время его укладки и обжатия камнями кладки до требуемой толщины шва, а также для частичного влагообмена между раствором и кладкой, чтобы достичь определенной прочности его до замерзания. Если раствор холодный, он быстро замерзает, его нельзя расстелить тонким слоем, швы получаются толстыми и неодинаковой толщины, что приводит к большой и неравномерной осадке кладки при оттаивании и может быть причиной аварии. Поэтому нормами регламентируется температура раствора в момент укладки не ниже 5, 10 и 15 °С, при температуре наружного воздуха соответственно до минус 10, 20 и ниже минус 20 °С. Для снижения теплопотерь при доставке раствора растворовозы и автосамосвалы утепляют, а раствор подогревают в пути отработанными газами автомобиля. Также утепляют раздаточные бункеры и растворные ящики на объекте. При необходимости в них подогревают раствор с помощью трубчатых электронагревателей. Кирпич и камни при укладке должны быть очищены от снега и льда. Снижение конечной прочности кладки, выполняемой способом замораживания, следует компенсировать повышением марки раствора: на одну ступень при среднесуточной температуре наружного воздуха до минус 20  °С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 обеспечения устойчивости каменных конструкций в процессе оттаивания предусматривают конструктивные мероприятия: укладывают в процессе кладки в углах и пересечениях стен стальные связи, заанкеривают элементы перекрытий после возведения каждого яруса; над оконными и дверными коробками оставляют зазоры на осадку при кирпичной кладке не менее 5 мм и при мелкоблочной кладке - 3 мм. За кладкой в период оттаивания устанавливают постоянное наблюдение и, когда потребуется, ставят временное крепление в виде стоек в проемах, обжимных обойм стен, подкосов, оттяжек и др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8.3 Кладка на растворе с противоморозными добавкам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Химические добавки вводят при приготовлении раствора. Они снижают температуру его замерзания и обеспечивают тем самым обжатие и частичное твердение при отрицательных температурах. В качестве противоморозных добавок применяют противоморозную добавки POLYMAX, Аквест, Березка N 7, пластификатор Морозстоп и Поташ (калий углекислый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тот способ кладки предполагает частичный набор прочности раствором до его замерзания за счет того, что добавки понижают температуру замерзания жидкой фазы раствора, что позволяет ей вступать в химическую реакцию с цементо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таком способе кладки может применяться любая система перевязки швов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ладку можно вести на цементных или цементно-известковых растворах. При этом состав строительного раствора заданной марки, подвижность раствора и сроки сохранения подвижности должна установить строительная лаборатория, внося в последующем корректировки с учетом применяемых материалов и изменением погодных условий. Ориентировочно для зимней кладки следует применять растворы для кирпичной кладки подвижностью 9-13 с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ирпич следует укладывать с полным заполнением вертикальных и горизонтальных швов. Возведение стен и столбов по периметру здания или в пределах между осадочными швами следует выполнять равномерно, не допуская разрывов по высоте более чем на 1/2 этаж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ерерывах в работе не допускается укладывать раствор на верхний ряд кладки. Для предохранения от заносов снега и обледенения на время перерыва верх кладки накрывают пленочными или тканевыми материалам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оттаивании прочность раствора становится равной нулю, поэтому кладку следует усилить в соответствии с проектом производства работ. Марка применяемого раствора принимается не ниже М100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риготовлении растворов с противоморозными добавками следует руководствоваться инструкцией завода изготовителя, где установлены области применения и расход применяемых добавок, а также приводится ожидаемая прочность в зависимости от сроков твердения растворов на морозе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8.4 Кладка с прогревом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грев кладки применяют в том случае, когда нельзя осуществить способ замораживания, а применение противоморозных добавок не обеспечивает заданной проектом прочности конструкций, воспринимающих большие нагрузки (столбы, простенки и др.). Для прогрева кладки применяют электроэнергию (электропрогрев), пар (паропрогрев), подогретый воздух (воздухообогрев). При прогреве в кладке поддерживается положительная температура до приобретения раствором заданной прочности. Кладку выполняют на растворе марки не ниже М100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лектропрогрев кладки осуществляют, закладывая в горизонтальные швы пластинчатые или стержневые электроды, которые отпайками подключают к питающим электропроводам переменного тока напряжением 220...380 В. В кирпичных столбах в качестве электродов используют уложенные при кладке арматурные сетки "зигзаг"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аропрогрев проводят в паровой рубашке - опалубке, укрывающей поверхность каменной конструкции, куда подают пар от разводящей сет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здухообогрев осуществляют подогретым воздухом от калорифера также с применением ограждающей рубашки в виде плоского или секционного тепляка, охватывающего часть каменной конструкции. Объемные тепляки применяют при возведении фундаментов в траншеях или котлованах, поддерживая там температуру калориферами не ниже 10 °С на уровне 0,5 м от подошвы кладки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едомость инструмента, приспособлений и инвентаря (на звено из двух рабочих-каменщиков)</w:t>
      </w:r>
    </w:p>
    <w:p>
      <w:pPr>
        <w:pStyle w:val="Formattexttopleveltext"/>
        <w:spacing w:lineRule="atLeast" w:line="368" w:before="24" w:after="24"/>
        <w:jc w:val="right"/>
        <w:rPr/>
      </w:pPr>
      <w:r>
        <w:rPr/>
        <w:t>     </w:t>
      </w:r>
      <w:r>
        <w:rPr/>
        <w:br/>
        <w:t>Таблица N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487"/>
        <w:gridCol w:w="3305"/>
        <w:gridCol w:w="2115"/>
        <w:gridCol w:w="812"/>
      </w:tblGrid>
      <w:tr>
        <w:trPr>
          <w:trHeight w:val="23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 п/п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значен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, мар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ельм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разравнивания растворной постели и подрезки раствор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9533-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лоток-кирочка стальной строительны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обрубки и отески кирпи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 М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ГОСТ 11042-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пата совковая тип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перелопачивания, подачи и расстилания раствор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С-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ГОСТ 19596-87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летка измерительная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разметки и проверки линейных размеров конструктивных элемент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З-2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Style w:val="Inactivelink"/>
                <w:rFonts w:cs="Times New Roman" w:ascii="Times New Roman" w:hAnsi="Times New Roman"/>
                <w:color w:val="000000"/>
                <w:sz w:val="23"/>
                <w:szCs w:val="23"/>
              </w:rPr>
              <w:t>ГОСТ 7502-8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857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</w:t>
              <w:br/>
              <w:t>    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857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7502-98. - Примечание изготовителя базы данных.</w:t>
              <w:br/>
              <w:t>    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ес типа 0-600 или 0-10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проверки вертикальности кирпичных сте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-600 (0-1000)ГОСТ 7948-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строительны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контроля горизонтальности рядов кладк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З-500 (УС2-700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9416-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ило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проверки лицевой поверхности кладки и вертикальности поверхносте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25782-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гольник деревянны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проверки прямолинейности и контроля прямых угл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3749-77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ядовка универсальная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разметки рядов кладки и фиксирования их горизонталь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Л, 29309.000</w:t>
              <w:br/>
              <w:t>ЦНИИОМТ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аблон деревянны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разметки оконных проем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готавливается на стройплощадк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нур причальный: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соблюдения горизонтальности ряд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упное издел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убцин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крепления порядовк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щик-контейнер (металлический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подачи раствора на рабочее мест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версный футляр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подъема кирпича на поддонах и подача на рабочее мест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дон к траверсному футля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транспортирования и складирования кирпи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9078-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мости панельные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ведения кирпичной кладки наружных и внутренних сте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28012-8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леск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"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24258-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яд видов инструмента, инвентаря, контрольно-измерительного инструмента изготавливаются на многочисленных предприятиях, наименование которых перечислять в графе "тип, марка" не представляется возможным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нтроль качества и приемка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1. Каменные работ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лементы каменных конструкций, скрытых в процессе производства строительно-монтажных работ следует принимать по документам, удостоверяющим их соответствие проекту и нормативно-технической документаци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рытые элементы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закрепление в кладке сборных железобетонных изделий: карнизов, балконов и других консольных конструкций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закладные детали и их антикоррозионная защита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уложенная в каменные конструкции арматура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осадочные деформационные швы, антисейсмические швы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гидропароизоляция кладк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риемке законченных работ по возведению каменных конструкций необходимо проверять: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правильность перевязки швов, их толщину и заполнение, а также горизонтальность рядов и вертикальность углов кладки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равильность устройства деформационных швов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качество поверхностей фасадных неоштукатуриваемых стен из кирпича;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качество фасадных поверхностей, облицованных керамическими, бетонными и другими видами камней и плит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геометрические размеры и положение конструкци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клонения в размерах и положении каменных конструкций от проектных не должны превышать указанных в таблице 3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клонения в размерах и положении каменных конструкций от проектных (соглас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3.03.01-8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)</w:t>
      </w:r>
    </w:p>
    <w:p>
      <w:pPr>
        <w:pStyle w:val="Formattexttopleveltext"/>
        <w:spacing w:lineRule="atLeast" w:line="368" w:before="24" w:after="24"/>
        <w:jc w:val="right"/>
        <w:rPr/>
      </w:pPr>
      <w:r>
        <w:rPr/>
        <w:t>     </w:t>
      </w:r>
      <w:r>
        <w:rPr/>
        <w:br/>
        <w:t>Таблица N 3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764"/>
        <w:gridCol w:w="1106"/>
        <w:gridCol w:w="1488"/>
        <w:gridCol w:w="764"/>
        <w:gridCol w:w="1106"/>
        <w:gridCol w:w="1952"/>
      </w:tblGrid>
      <w:tr>
        <w:trPr>
          <w:trHeight w:val="23" w:hRule="atLeast"/>
        </w:trPr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ряемые конструкции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ельные отклонения, м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(метод, вид регистрации)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олб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дамент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олбов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 кирпича, керамических и природных камней правильной формы, из крупных блоков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 бута и бутобетон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лщина конструкци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, журнал работ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метки опорных поверхност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 же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ина простенк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 же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ина проем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+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 же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ещение вертикальных осей оконных проемов от вертикал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 же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ещение осей конструкций от разбивочных ос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(10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, геодезическая исполнительная схема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лонения поверхностей и углов кладки от вертикали: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 же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дин эта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(5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здание высотой более двух этаже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(30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лщина швов кладки: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, журнал работ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изонтальны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; +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; +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ртикальны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; +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; +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лонения рядов кладки от горизонтали на 10 м длины стен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 (15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ий осмотр, геодезическая исполнительная схема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ровности на вертикальной поверхности кладки, обнаруженные при накладывании рейки длиной 2 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ий осмотр, журнал работ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ры сечения вентиляционных канал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ительный, журнал работ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чание. В скобках приведены размеры допускаемых отклонений для конструкций из вибрированных кирпичных, керамических и каменных блоков и панелей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Указания по противопожарным мероприятиям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жарная безопасность на местах производства работ должна обеспечиваться в соответствии с требованиями "Правил пожарной безопасности в Российской Федерации"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ППБ 01-03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В настоящее время следует руководствовать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илами противопожарного режима в Российской Федерации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м Правительства РФ от 25.04.2012 N 390. - Примечание изготовителя базы данных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ственность за пожарную безопасность на строительной площадке и местах производства работ, за соблюдение требований "Правил…", за своевременное выполнение противопожарных мероприятий, обеспечение и исправное содержание средств пожаротушения несет начальник строительного участка, назначенный приказом по фирм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ста производства работ оборудовать противопожарными щитами с первичными средствами пожаротушения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 работающие должны быть проинструктированы по правилам пожарной безопасности. В каждой смене должен быть назначен ответственный за противопожарную безопасность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ути эвакуации из мест пожарной опасности указываются хорошо видимыми знаками и держатся постоянно свободными. На видных местах устанавливаются указатели ближайшего сигнала пожарной тревоги, номера телефона пожарной части (команды). Эвакуация должна проводиться по заранее разработанному плану и с персональным учетом каждого работника, оказавшегося в опасной зон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ждое строительство должно быть обеспечено противопожарным оборудованием и инвентарем согласно норм. Характер противопожарного оборудования устанавливается по согласованию с местными органами Государственного пожарного надзора в зависимости от степени пожарной опасности объекта и его государственного значения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роме перечисленных в нормах первичных средств пожаротушения и противопожарного инвентаря на каждый 5000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/>
        <w:t>территории устанавливаются пожарные пункты (щит или шкаф, окрашенные в красный цвет с надписью "Пожарный пункт") со следующим набором первичных средств пожаротушения и инвентаря:</w:t>
        <w:br/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2009"/>
      </w:tblGrid>
      <w:tr>
        <w:trPr>
          <w:trHeight w:val="23" w:hRule="atLeast"/>
        </w:trPr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19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0" w:after="0"/>
              <w:ind w:firstLine="48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 Огнетушители типа ОП-5</w:t>
            </w:r>
          </w:p>
        </w:tc>
        <w:tc>
          <w:tcPr>
            <w:tcW w:w="20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;</w:t>
            </w:r>
          </w:p>
        </w:tc>
      </w:tr>
      <w:tr>
        <w:trPr/>
        <w:tc>
          <w:tcPr>
            <w:tcW w:w="519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 Ведра пожар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</w:p>
        </w:tc>
        <w:tc>
          <w:tcPr>
            <w:tcW w:w="20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шт.;</w:t>
            </w:r>
          </w:p>
        </w:tc>
      </w:tr>
      <w:tr>
        <w:trPr/>
        <w:tc>
          <w:tcPr>
            <w:tcW w:w="519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 Лопа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</w:p>
        </w:tc>
        <w:tc>
          <w:tcPr>
            <w:tcW w:w="20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шт.;</w:t>
            </w:r>
          </w:p>
        </w:tc>
      </w:tr>
      <w:tr>
        <w:trPr/>
        <w:tc>
          <w:tcPr>
            <w:tcW w:w="519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0" w:after="0"/>
              <w:ind w:firstLine="48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 Войлок (или асбестовое полотно)</w:t>
            </w:r>
          </w:p>
        </w:tc>
        <w:tc>
          <w:tcPr>
            <w:tcW w:w="200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полотна.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гнетушители, ящики для песка, бочки для воды, ведра, щиты или шкафы для инвентаря, ручки для лопат, футляры для кошм и другое оборудование в отличие от хозяйственного инвентаря должны быть окрашены в красный цве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 рабочих местах не должны накапливаться горючие материалы (упаковочные материалы, опилки, замасленная ветошь, древесный и пластиковый мусор и т.п.), они должны собираться в металлические емкости с плотно закрывающейся крышкой, установленные в пожаробезопасных местах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гораемые материалы должны доставляться на рабочие места в количестве, не превышающем сменной потребности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гораемые материалы на открытых площадках должны размещаться в штабелях площадью не более 100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 Разрывы между штабелями и строящимися подсобными зданиями, помещениями надлежит принимать согласно СНиП 12-03-01, а проходы между штабелями (стеллажами) должны быть шириной не менее 1 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чий настил лесов должен иметь следующие первичные средства пожаротушения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на каждые 20 м рабочего настила - 1 огнетушитель;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едра - не менее 4 шт. на весь настил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целях пожарной безопасности кроме лестничной клетки на лесах должны быть предусмотрены запасные выходы с рабочего настила в помещение через проемы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храна окружающей среды и утилизация строительных отходов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производстве работ необходимо осуществлять мероприятия и работы по охране окружающей сред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ходы и строительный мусор должны своевременно вывозиться для дальнейшей утилизации. Захоронение бракованных изделий и конструкция запрещается. Сжигание горючих отходов и строительного мусора на участке строительства запрещаетс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предотвращения загрязнения поверхностных и надземных вод необходимо улавливать загрязненную воду. Все производственные и бытовые стоки должны быть очищен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 допускается выпуск воды со строительной площадки непосредственно на склоны без надлежащей защиты от размыв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роительная площадка должна быть снабжена пунктом мойки колес. Выезд автотранспорта, не прошедшего через мойку, категорически запрещен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 территории строящихся объектов не допускается не предусмотренное проектной документацией сведение древесно-кустарниковой растительности и засыпка грунтом корневых шеек и стволов растущих деревьев и кустарников. Сохраняемые деревья должны быть ограждены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езанный при планировочных работах слой почвы, пригодный для последующего использования, должен складироваться в специально отведенных местах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кже должны соблюдаться требования по охране окружающей среды, содержатся в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17.1.3.13-86"Охрана природы. Гидросфера. Общие требования к охране поверхностных вод загрязнения"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17.4.3.02-85"Охрана природы. Почва. Требования к охране плодородного слоя почвы при производстве земляных работ",ГОСТ 17.5.3.04-83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"Охрана природы. Земли. Общие требования к рекультивации земель"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ГОСТ 17.2.2.05-97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"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" 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Inactivelink"/>
          <w:rFonts w:cs="Times New Roman" w:ascii="Times New Roman" w:hAnsi="Times New Roman"/>
          <w:color w:val="000000"/>
          <w:sz w:val="27"/>
          <w:szCs w:val="27"/>
        </w:rPr>
        <w:t>разделе 10 СНиП 3.01.01-85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857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Взамен рекомендуется использоват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Р 41.96-2005. - Примечание изготовителя базы данных.     </w:t>
        <w:br/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activelink">
    <w:name w:val="inactivelink"/>
    <w:basedOn w:val="Style14"/>
    <w:qFormat/>
    <w:rPr/>
  </w:style>
  <w:style w:type="character" w:styleId="Nobase">
    <w:name w:val="no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7:00Z</dcterms:created>
  <dc:creator>Userx</dc:creator>
  <dc:description/>
  <dc:language>en-US</dc:language>
  <cp:lastModifiedBy>Userx</cp:lastModifiedBy>
  <dcterms:modified xsi:type="dcterms:W3CDTF">2023-09-05T07:17:00Z</dcterms:modified>
  <cp:revision>2</cp:revision>
  <dc:subject/>
  <dc:title/>
</cp:coreProperties>
</file>