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68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482"/>
        <w:gridCol w:w="325"/>
        <w:gridCol w:w="1597"/>
        <w:gridCol w:w="164"/>
        <w:gridCol w:w="331"/>
        <w:gridCol w:w="497"/>
        <w:gridCol w:w="332"/>
        <w:gridCol w:w="660"/>
        <w:gridCol w:w="640"/>
        <w:gridCol w:w="242"/>
        <w:gridCol w:w="485"/>
        <w:gridCol w:w="206"/>
        <w:gridCol w:w="1434"/>
        <w:gridCol w:w="161"/>
        <w:gridCol w:w="332"/>
        <w:gridCol w:w="166"/>
        <w:gridCol w:w="499"/>
        <w:gridCol w:w="667"/>
      </w:tblGrid>
      <w:tr>
        <w:trPr>
          <w:trHeight w:val="23" w:hRule="atLeast"/>
        </w:trPr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5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О:</w:t>
              <w:br/>
              <w:br/>
              <w:t>Главный инженер</w:t>
            </w:r>
          </w:p>
        </w:tc>
        <w:tc>
          <w:tcPr>
            <w:tcW w:w="64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92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  <w:br/>
              <w:br/>
              <w:t>Главный инженер</w:t>
            </w:r>
          </w:p>
        </w:tc>
      </w:tr>
      <w:tr>
        <w:trPr/>
        <w:tc>
          <w:tcPr>
            <w:tcW w:w="4553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рганизация Генподрядчика)</w:t>
            </w:r>
          </w:p>
        </w:tc>
        <w:tc>
          <w:tcPr>
            <w:tcW w:w="64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рганизация Субподрядчика)</w:t>
            </w:r>
          </w:p>
        </w:tc>
      </w:tr>
      <w:tr>
        <w:trPr/>
        <w:tc>
          <w:tcPr>
            <w:tcW w:w="273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0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.О.Фамилия</w:t>
            </w:r>
          </w:p>
        </w:tc>
        <w:tc>
          <w:tcPr>
            <w:tcW w:w="64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8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64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.О.Фамилия</w:t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1820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1664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733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0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8" w:type="dxa"/>
            <w:gridSpan w:val="5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64" w:type="dxa"/>
            <w:gridSpan w:val="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5" w:type="dxa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59" w:type="dxa"/>
            <w:gridSpan w:val="3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65" w:type="dxa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24" w:type="dxa"/>
            <w:gridSpan w:val="6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6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93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32" w:type="dxa"/>
            <w:gridSpan w:val="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Строительство жилого дома из монолитного железобетона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ПРОИЗВОДСТВА РАБОТ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ЗВЕДЕНИЕ ТИПОВОГО ЭТАЖА МОНОЛИТНОГО ЗДАНИЯ</w:t>
      </w:r>
    </w:p>
    <w:p>
      <w:pPr>
        <w:pStyle w:val="Formattexttopleveltext"/>
        <w:spacing w:lineRule="atLeast" w:line="368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3"/>
        <w:gridCol w:w="1482"/>
      </w:tblGrid>
      <w:tr>
        <w:trPr>
          <w:trHeight w:val="23" w:hRule="atLeast"/>
        </w:trPr>
        <w:tc>
          <w:tcPr>
            <w:tcW w:w="7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вед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. Общие по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яснительная запис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. Организационные реш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I. Методы производства рабо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II. Контроль качества производства рабо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V. Материально-техническое обеспеч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. Безопасность тру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ехнологические карты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стов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Монтаж и демонтаж опалубки стен типового этаж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Изготовление и установка в опалубку стен арматурных каркас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Армирование стен вязкой отдельных стержней в опалуб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етонирование стен типового этаж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Монтаж и демонтаж опалубки перекрыт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Изготовление и укладка арматурных сеток в опалубку перекрыт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Бетонирование перекрытий типового этаж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БЩИЕ ПОЛОЖЕНИЯ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 Проект производства работ является документом, определяющим технологию, организацию, параметры и условия безопасности производства работ, безопасность исполнителей, окружающей среды и насел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 Проект производства работ разработан на выполнение комплекса работ для возведения типового этажа жилого дома из монолитного железобетона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 Весь комплекс работ по возведению типового этажа здания выполняется комплексной строительной бригадой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4. Если принять общую трудоемкость возведения монолитных железобетонных конструкций за 100%, то трудозатраты на выполнение опалубочных работ составляют 45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65%, арматурных 15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25% и бетонных 20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30%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 В комплексном процессе возведения монолитных конструкций ведущим процессом является бетонирование. Этот процесс состоит из связанных операций по транспортированию, подаче на рабочее место, приемке и уплотнению бетонной смеси. Бетонирование влияет на сроки выполнения опалубочных и арматурных работ, которые находятся в тесной технологической зависимости от него. Поэтому для обеспечения ритмичного потока при разной трудоемкости разнородных процессов принимают одинаковую продолжительность бетонирования. Основной принцип проектирования работ: сколько процессов, столько и захваток (рабочих участков). При проектировании производства работ следует предусматривать выполнение процессов по бетонированию в первую смен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 Проект производства работ (ППР) разрабатывается на основании рабочей документации и в соответствии с требованиями следующих нормативных документов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3.01.03-84. Геодезические работы в строительств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1-2004. Организация строительств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3.03.01-87. Несущие и ограждающие конструкци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3-2001. Безопасность труда в строительстве ч.1.Общие требования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4-2002. Безопасность труда в строительстве ч.2. Строительное производство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МДС 12-81.2007. Методические рекомендации по разработке и оформлению проекта организации строительства и проекта производства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П 12-136-2002. "Решения по охране труда и промышленной безопасности в проектах организации строительства и проектах производства работ", Госстрой России, М., 2003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РГАНИЗАЦИОННЫЕ РЕШЕНИЯ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 До начала производства работ на рассматриваемом объекте должны быть выполнены мероприятия и работы по подготовке строительного производства в объеме, обеспечивающем осуществление строительства установленными темпами, включая проведение общей организационно-технической подготовки строительной организации к производству бетонных работ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1-2004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Организация строительства"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 Работы подготовительного периода подразделяются на три этапа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рганизационны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мобилизационный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ельно-технологически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 В организационный период инженерной подготовки строительства осуществляется комплекс таких мероприятий, как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смотрение и приемка утвержденной рабочей документации от заказчик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ключение договора подряд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источников поставки материалов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назначение ответственных за организацию рабо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 В мобилизационный период инженерной подготовки строительства осуществляется комплекс таких мероприятий, как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выбор площадки для приобъектного склада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работка ППР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 В подготовительно-технологический период инженерной подготовки строительства осуществляется комплекс таких мероприятий, как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1. Инженерная подготовка строительной площадки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геодезическая разбивка типового этажа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ройство временных технологических дорог и монтажных проезд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ка площадок для складирования элементов опалубки, арматурных каркас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воз и размещение мобильных (инвентарных) зданий и сооружений административно-бытового, производственного и складского назначения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2. Инженерно-техническая подготовка строительств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грузочно-разгрузочные и транспортные работы (приемка, перевозка и складирование элементов опалубки и арматурных каркасов в зоне действия крана)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3. Приобъектную монтажную площадку следует устраивать в соответствии со Стройгенпланом Проекта производства работ до начала выполнения бетонных рабо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ощадки для складирования строительных материалов и деталей следует очистить от мусора, хорошо спланировать и утрамбовать. Складская площадка должна располагаться не ближе 1,5 м от устроенных крановых проездов. Территория площадки, проходы, проезды и рабочие места должны быть освещены в соответствии с существующими требованиями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61975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УСЛОВНЫЕ ОБОЗНАЧЕНИЯ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8553"/>
      </w:tblGrid>
      <w:tr>
        <w:trPr>
          <w:trHeight w:val="23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553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числителе - отклонения плоскостей стеновых панелей от вертикали в верхнем сечении</w:t>
            </w:r>
          </w:p>
        </w:tc>
      </w:tr>
      <w:tr>
        <w:trPr/>
        <w:tc>
          <w:tcPr>
            <w:tcW w:w="83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26670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43" r="-1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знаменателе - смещение осей или граней панелей стен относительно разбивочных осей в нижнем сечении. Направление отклонений указывает сторона, с которой написана цифра.</w:t>
            </w:r>
          </w:p>
        </w:tc>
      </w:tr>
      <w:tr>
        <w:trPr/>
        <w:tc>
          <w:tcPr>
            <w:tcW w:w="83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23812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тклонение отметок опорных мест под стеновые панели на монтажном горизонте от наивысшей точки.</w:t>
            </w:r>
          </w:p>
        </w:tc>
      </w:tr>
      <w:tr>
        <w:trPr/>
        <w:tc>
          <w:tcPr>
            <w:tcW w:w="83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2381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проектн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фактическая отметка дна приямки лифтовой шахты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ДОПУСТИМЫЕ ОТКЛОНЕНИЯ В ММ.</w:t>
        <w:br/>
        <w:t>(СНиП 3.03.01-87)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ность отметок опорных площадок в пределах вымеряемого участка при установке по маякам - 10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ещение осей или граней панелей стен в нижнем сечении относительно разбивочных осей или ориентировочных рисок - 8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клонение плоскостей стеновых панелей в верхнем сечении по вертикали - 10</w:t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ис.1. Исполнительная схема разбивки типового этаж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6. Детальную разбивку стен этажа производят от разбивочных осей при помощи тахеометра и стальной рулетки и надежно закрепляют их нанесением рисок краской. По окончании разбивки составляют Исполнительную схему (смотри рис.1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МЕТОДЫ ПРОИЗВОДСТВА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 Комплексный процесс возведения монолитных железобетонных конструкций состоит из технологически связанных и последовательно выполняемых строительных процессов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опалубки и лес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монтаж арматур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монтаж закладных детале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кладка и уплотнение бетонной смес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ход за бетоном летом и интенсификация его твердения (электропрогрев) зимо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палубливани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 Каждый строительный процесс выполняют специализированные звенья, которые объединены в комплексную бригаду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. Здание разбивают по высоте на ярусы, в плане - на захватки, что необходимо для организации поточного производства работ. В многоэтажном здании за ярус принимают полностью этаж с перекрытиями. Размер захваток соответствует длине секции здания. Минимальный размер захватки (рабочего участка) - работа звена на протяжении одной смены. Переход звена рабочих с одной захватки на другую среди смены нежелателе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 Для четкой организации выполнения комплексного процесса бетонных работ поточным способом необходимо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ить трудоемкость каждого процесс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делить этаж на ярусы и захватки, близкие по трудоемкости для каждого процесса, достаточные для работы звена в течение смен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ить ритм потока и общий оптимальный срок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ить и подобрать оптимальное оборудование для подачи на рабочее место опалубки, арматуры и бетонной смес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ить необходимую численность рабочих исходя из трудоемкости отдельных процессов, принятого ритма потока и провести комплектование звеньев и бригады рабочи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оставить календарный (посменный) график комплексного поток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 В комплексном процессе возведения монолитных конструкций ведущим процессом является бетонирование. Этот процесс состоит из связанных операций по транспортированию, подаче на рабочее место, приемке и уплотнению бетонной смеси. Бетонирование влияет на сроки выполнения опалубочных и арматурных работ, которые находятся в тесной технологической зависимости от него. Поэтому для обеспечения ритмичного потока при разной трудоемкости разнородных процессов принимают одинаковую продолжительность бетонирования при различном численном составе звеньев для каждого из них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 Все строительные процессы на этаже разбиты на 8 комплексных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монтаж опалубки стен и установка арматурных каркас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бетонирование стен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держивание и контроль за набором прочности бетона стен (сутки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борка опалубки стен, ремонт, при необходимости смазк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опалубки перекрытий, укладка арматурных сеток и каркас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бетонирование перекрыти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держивание и контроль за набором прочности бетона перекрытий (двое суток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борка опалубки перекрытий, ремонт, смазка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ремя, необходимое для набора бетоном распалубочной прочности, входит в общий технологический цик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 Увязка процессов по времени, обеспечение возможности выполнять необходимые последовательные процессы в пределах трех рабочих участков позволяют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еспечить выполнение всего комплекса работ на этаже за 12 дней при ритме 3 дня на один рабочий участок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рганизовать совмещение и параллельное выполнение отдельных процессов на соседних участках, не меняя при этом состав комплексной бригады: ежесменная потребность в рабочих 10 человек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 предусмотренные сроки выдерживания бетона до снятия опалубочных щитов (сутки для стен и двое для перекрытий) без применения источников интенсификации твердения бетона набирать в летних условиях распалубочную прочност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 бетонирования участка перекрытия до возвращения рабочих на этот участок для установки опалубки стен следующего яруса проходит 7,5 суток; этого времени достаточно для набора бетоном 70% марочной прочности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ЛЕНДАРНЫЙ ГРАФИК ПРОИЗВОДСТВА РАБОТ</w:t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Таблица 1</w:t>
      </w:r>
    </w:p>
    <w:p>
      <w:pPr>
        <w:pStyle w:val="Topleveltextimage"/>
        <w:spacing w:lineRule="atLeast" w:line="301" w:before="0" w:after="7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248400" cy="486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ЛЕНДАРНЫЙ ГРАФИК ПРОИЗВОДСТВА РАБОТ*  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 Форма для заполнения. - Примечание изготовителя базы данных.</w:t>
      </w:r>
    </w:p>
    <w:p>
      <w:pPr>
        <w:pStyle w:val="Headertexttopleveltext"/>
        <w:spacing w:lineRule="atLeast" w:line="368" w:before="24" w:after="240"/>
        <w:rPr/>
      </w:pPr>
      <w:r>
        <w:rPr/>
        <w:t>      </w:t>
      </w:r>
    </w:p>
    <w:tbl>
      <w:tblPr>
        <w:tblW w:w="13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25"/>
        <w:gridCol w:w="178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23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  <w:br/>
              <w:t>процессов</w:t>
            </w:r>
          </w:p>
        </w:tc>
        <w:tc>
          <w:tcPr>
            <w:tcW w:w="9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чие дни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Рабочие смены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алубка, армир.</w:t>
              <w:br/>
              <w:t>Бетонирование</w:t>
              <w:br/>
              <w:t>Выдерживание</w:t>
              <w:br/>
              <w:t>Разбор. опалубки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III. КОНТРОЛЬ КАЧЕСТВА ПРОИЗВОДСТВА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 Контроль качества за строительством ведется строительным управлением постоянно, на всем протяжении строительства, по каждому виду и комплексу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я контроля осуществляется в соответствии со следующими нормативными документам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1-2004. Организация строительств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3.03.01-87. Несущие и ограждающие конструкци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 С целью обеспечения необходимого качества строительства данного здания выполняемые работы должны подвергаться производственному контролю на всех стадиях их выполнения. Производственный контроль подразделяется на входной, операционный (технологический), инспекционный и приемочный. Производственный контроль качества работ должен включать входной контроль рабочей документации, поставляемых строительных материалов и изделий, операционный контроль в процессе выполнения технологических операций и оценку соответствия выполненных работ (акт скрытых работ, акт приемки). Контроль качества выполняемых работ должен осуществляться специалистами или специальными службами, оснащенными техническими средствами, обеспечивающими необходимую достоверность и полноту контроля, и возлагается на руководителя производственного подразделения (начальника участка, прораба), выполняющего работы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 При входном контроле рабочей документации проводится проверка ее комплектности и достаточности в ней техническ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 входном контроле материалов проверяется соответствие их стандартам, наличие сертификатов соответствия, гигиенических и пожарных документов, паспортов и других сопроводительных документов. Входной контроль устанавливается сплошным или выборочным. Количество материалов, подлежащих входному контролю, должно соответствовать нормам, приведенным в технических условиях и стандартах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установлении выборочного контроля планы контроля и правила приемки должны соответствовать правилам, установленным в нормативно-технической документации на контролируемую продукцию, а объем выборки устанавливается СНиП или проекто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ходной контроль поступающих на объект строительных материалов, конструкций и изделий осуществляется регистрационным методом путем анализа данных, зафиксированных в документах (сертификатах, паспортах, накладных и т.п.) внешним визуальным (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6504-81) или техническим (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6504-81) осмотром, а при необходимости - измерительным методом с применением средств измерения (проверка основных геометрических параметров), в т.ч. лабораторного оборудования. Каждое изделие должно иметь маркировку, выполненную несмываемой краской. Если отклонения превышают допуски, заводам-изготовителям направляют рекламации, а конструкции бракуют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ы входного контроля оформляются актом и заносятся в журнал учета входного контроля материалов и конструкций по форме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ГОСТ 24297-87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приложение 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 При операционном (технологическом) контроле надлежит проверять соответствие выполнения основных производственных операций требования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2.01-87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чего проекта и нормативными документами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то позволит своевременно выявить дефекты и принять меры по их устранению и предупреждению. Контроль выполняется в процессе производства работ или непосредственно после их завершения. Контроль проводится под руководством прораба, мастера или начальника участка, в соответствии со схемой операционного контроля качества работ. Контроль осуществляют преимущественно измерительным методом (при помощи измерительных и геодезических приборов) или техническим осмотро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ы операционного контроля фиксируются в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щем журнале рабо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Рекомендуемая форма приведена в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и Г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1-2004) и специальных журнала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 При инспекционном контроле надлежит проверять качество строительно-монтажных работ выборочно по усмотрению заказчика с целью проверки эффективности ранее проведенного производственного контроля. Этот вид контроля может быть проведен на любой стадии строительно-монтажных работ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 Результаты контроля качества, осуществляемого техническим надзором заказчика, авторским надзором, инспекционным контролем, а также замечания лиц, контролирующих производство и качество работ, должны быть занесены общий журнал работ. Вся приемосдаточная документация должна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1-2004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 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их ходом, изложенным в рабочих технологических картах, проекте организации строительства и проекте производства работ, а также в схеме операционного контроля качества работ. Контроль качества строительно-монтажных работ ведут с момента поступления материалов и конструкций на строительную площадку и заканчивают при сдаче выполненн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8. Пример заполнения схемы операционного контроля качества работ приведен в таблице 2.</w:t>
        <w:br/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456"/>
        <w:gridCol w:w="1783"/>
        <w:gridCol w:w="1395"/>
        <w:gridCol w:w="1503"/>
      </w:tblGrid>
      <w:tr>
        <w:trPr>
          <w:trHeight w:val="23" w:hRule="atLeast"/>
        </w:trPr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операций, подлежащих контрол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, состав и объем проводимого контроля, предельное отклон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ы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ремя проведения контрол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то контролирует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установки опалубки сте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пады поверхностей щитов не более 3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метровая рей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ходе установ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гадир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метрические размер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ртикальная и горизонтальная плоскости - 20 мм</w:t>
              <w:br/>
              <w:br/>
              <w:t>расстояние между внутренними поверхностями - 3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велир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дезист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ещение осей опалубки от проектного полож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5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одолит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ещение осей перемещаемой опалубки относительно осей сте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иб собранной опалубк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 - 1/400 проле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перекрытия - 1/500 проле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зуаль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гадир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ьность сборки сеток и каркасо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 стержнями ±30 мм</w:t>
              <w:br/>
              <w:br/>
              <w:t>Между рядами ±2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ходе установ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гадир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чество стыков, соединени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ина нахлест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 мм</w:t>
              <w:br/>
              <w:br/>
              <w:t>Сварные швы стыков 8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, прораб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ещение от разбивочных осей на всю высот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2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одолит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дезист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лщина защитного сло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15 мм;  +1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велир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овка арматур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ветствие геометрических размеров арматурной стали проекту, плановых и высотных отметок по отношению к осям здания, качество соединения арматурной стали, наличие паспортов на арматурную стал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, метр, нивелир. Визуаль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процессе работ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или прораб, геодезист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е в расстоянии между отдельно установленными рабочими стержнями стен подвала ±2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, мет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, прораб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ровности поверхности</w:t>
              <w:br/>
              <w:t>бетон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более 5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</w:t>
              <w:br/>
              <w:t>2-мет. рей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товая конструкц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раб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метрические плоскости</w:t>
              <w:br/>
              <w:t>на всю длину и высот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рт. плоскость - 20 мм</w:t>
              <w:br/>
              <w:br/>
              <w:t>Гор. плоскость - 2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велиром</w:t>
              <w:br/>
              <w:br/>
              <w:t>Теодолит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дезист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ина конструкци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20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 поперечного сеч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6 мм; -3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велир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клон сте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0 высоты сте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ица отметок по высоте на стыке двух смежных поверхносте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м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ждый сты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9. На объекте строительства должны вестис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щий журнал рабо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Журнал сварочных работ, Журнал антикоррозийных работ, Журнал укладки бето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Журнал ухода за бетон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Журнал авторского надзора проектной организаци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Оперативный журнал геодезического контроля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МАТЕРИАЛЬНО-ТЕХНИЧЕСКОЕ ОБЕСПЕЧЕНИ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 Работы, предусмотренные договором подряда, осуществляются силами и средствами строительного участка трест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 Приемку и целевое использование техники и оборудования, а также обеспечение быта работающих поручается начальнику участк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 В процессе осуществления работ (с момента издания приказа) вся выделенная техника и оборудование находятся исключительно в оперативном распоряжении начальника участка. Потребность в строительных машинах и механизмах определена на основании технологических карт и приведена в таблице 3.  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ТРЕБНОСТЬ В ОСНОВНЫХ МАШИНАХ, МЕХАНИЗМАХ, ИНСТРУМЕНТАХ И ОБОРУДОВАНИИ</w:t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t>Таблица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413"/>
        <w:gridCol w:w="1644"/>
        <w:gridCol w:w="1182"/>
        <w:gridCol w:w="1492"/>
      </w:tblGrid>
      <w:tr>
        <w:trPr>
          <w:trHeight w:val="23" w:hRule="atLeast"/>
        </w:trPr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ашин, механизмов, инструментов и оборудования. Краткая техническая характерис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ка, ти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мобильный кран, g=25 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С-55713-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п двухпетлево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П1-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тяжки из пенькового кана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=15-20 м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бетононасо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Б-126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бетоносмеситель, V=4,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Б-92-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самосвалы, Q=15,0 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мАЗ-651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братор глубинны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-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братор площадочны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-4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трансформа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кВ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арочный агрега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арочная горелка со шлангом и кабелем 3 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345-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зельная электростанц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ЭС-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одоли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Т-30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вели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Н-10К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 металлическая, 2,0 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С-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 металлическая, 5,0 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З-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 металлическая, 10,0 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З-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 металлическая, 20,0 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З-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строительны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1-3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ес 00-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С-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ный лицевой щито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ски строительны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Труд-1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шлемни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еты оранжевы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БЕЗОПАСНОСТЬ ТРУД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 Комплекс работ по выполнению бетонных работ должен быть выполнен в соответствии с требованиями по технике безопасности, регламентируемыми следующими нормативными документам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иП 12-03-2001. Безопасность труда в строительстве ч.1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иП 12-04-2002. Безопасность труда в строительстве ч.2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 Ответственность за соблюдение требований по технике безопасности и производственной санитарии при выполнении бетонных работ на объекте возлагается на инженерно-технических работников строительного участка трест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оявлении условий, угрожающих жизни или здоровью работающих, инженерно-технические работники участка должны приостановить выполнение бетонных работ, принять меры по устранению возникшей опасности и сделать соответствующую запись в журнале производств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ригадир (звеньевой) отвечает за обеспечение высокой трудовой дисциплины в бригаде, соблюдение правил внутреннего распорядка и соблюдение требований техники безопасности и производственной санитарии при выполнении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3. До начала работ по устройству перекрытия должен быть завершен комплекс организационно-технических мероприятий по обеспечению безопасности выполнения работ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комплектовать звенья плотников, арматурщиков, бетонщиков и монтажник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значить ответственного руководителя работ из числа ИТР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вести обучение ИТР и членов бригады по технологии и безопасным методам выполнения монтажных и железобетонных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омиссионно принять зачет по правилам безопасности труда при выполнении этих работ у ИТР и рабочих бригад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и выдать под роспись средства индивидуальной защиты: защитные каски, рукавицы, предохранительные пояса, обувь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полнить ограждение и электроосвещение горизонта производства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крыть деревянными щитами все проемы в перекрытия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орудовать в соответствии с требованием СНиП пешеходные трапы и лестниц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и проверить средства пожаротушения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ить знаки безопасност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извести осмотр стропов, растворных ящиков, бункеров для подачи бетона, инвентарных средств подмащива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4. К выполнению работ по устройству типового монолитного этажа допускаются рабочие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шедшие обучение безопасным методам труд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достигшие восемнадцатилетнего возраст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шедшие медицинский осмотр для определения пригодности по состоянию здоровья к работе по професси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слушавшие вводный инструктаж по технике безопасности и производственной санитарии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рошедшие инструктаж по технике безопасности непосредственно на рабочем месте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шедшие специальное обучение, проверку знаний и имеющие удостоверение на право производства эти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дальнейшем ежегодно должна проводиться проверка знания рабочими безопасных методов производства работ с последующим продолжением срока действия удостовер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5. К основным мероприятиям, обеспечивающим безопасное ведение работ, относятс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полнение периодического инструктажа всего персонала, участвующего в устройстве типового этажа, об особенностях и повышенной опасности при выполнении тех или иных работ, включая вводный инструктаж для вновь начинающих работу на объект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индивидуальное закрепление ответственности технического персонала за контролем выполнения правил техники безопасности на строительной площадке, что должно быть отражено в соответствующих табличках, распоряжениях и приказа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знакомление с ППР и технологическими картами всего персонала под роспис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 лица, находящиеся на строительной площадке, обязаны носить защитные каски установленных образцов. Рабочие и инженерно-технические работники без защитных касок и других необходимых средств индивидуальной защиты к выполнению работ не допускаются. На каждом объекте должен быть необходимый запас защитных касок (не менее 10 штук)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6. 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)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 Работы выполняются в спецобуви и спецодежд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анитарно-бытовые помещения должны размещаться вне опасных зон. В вагончике для отдыха рабочих должны находиться и постоянно пополняться аптечка с медикаментами, носилки, фиксирующие шины и другие средства для оказания первой медицинской помощ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 работающие на строительной площадке должны быть обеспечены питьевой водо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7. На строительной площадке приказом по строительному управлению в каждую смену назначаются ответственные за безопасное производство работ по перемещению грузов кранами из числа инженерно-технических работников и аттестованные такелажники (стропальщики), имеющие удостоверения о проверке знаний по соответствующим разделам правил и инструкций крановщика и стропальщик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чка с фамилиями ответственных лиц должна быть вывешена на объекте на видном месте участк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8. Лицо, ответственное за безопасное производство работ по перемещению грузов кранами, обязано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знакомить рабочих с технологической картой работ под роспись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ледить за исправным состоянием такелажных приспособлени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значить старшего такелажника и, при необходимости, сигнальщик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допускать к обслуживанию крана только лиц, имеющих соответствующее удостоверение стропальщик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собое внимание следует уделить правильности зацепления груза, не допускать перегрузки крана, следить, чтобы не было людей в опасной зоне при работе кран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решать работать только с исправными грузозахватными приспособлениям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прещать перемещение груза волоком и над людьм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прещать подъем защемленных и неправильно застропованных груз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екращать работу крана при силе ветра более 6 баллов, во время сильного снегопада, тумана или грозы и в других случаях, когда крановщик плохо различает сигналы стропальщика или перемещаемый груз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ственное лицо осуществляет организационное руководство погрузочными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9. При выполнении погрузочных работ не допускается строповка груза, находящегося в неустойчивом положении, а также исправление положения элементов строповочных устройств на приподнятом грузе, оттяжка груза при косом расположении грузовых канатов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разгрузке элементов с транспортных средств водитель обязан выходить из кабины. Запрещается перемещать груз над кабиной водител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разгрузке элементов такелажник обязан сойти с транспортных средств сразу же после натяжения строп. При этом команду крановщику на подъем элемента он подает, стоя на земле на безопасном расстоянии от транспортных средств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0. К строповке элементов допускаются только лица, имеющие удостоверения на право производства этого вида работ. Запрещается подмена такелажников (стропальщиков) неподготовленными рабочими. Такелажник, работающий на разгрузке и строповке изделий, должен иметь отличительный знак - нарукавную красную повязк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елажник перед подъемом сваи обязан проверить ее качество (состояние подъемных петель, отсутствие трещин, околов кромок и пр.) и удостовериться в безопасности подъема. При обнаружении дефектов в изделиях такелажник обязан немедленно сообщить об этом мастеру (производителю работ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1. При работе все сигналы машинисту крана должны подаваться только одним лицом - бригадиром монтажной бригады, звеньевым или такелажником-стропальщиком с желтой повязкой на левой руке и в каске оранжевого цвета. Машинист крана должен быть информирован о том, чьим командам он подчиняется. Сигнал "Стоп" подается любым работником, заметившим явную опасность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жду крановщиком, такелажником и монтажниками должна быть устроена надежная радио- или громкоговорящая связ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2. Строительная площадка, участки работ и рабочие места, проезды и проходы к ним в темное время суток должны быть освещены в соответствии с требованиями государственных стандартов. Освещенность должна быть равномерной, без слепящего действия осветительных приспособлений на работающих. Производство работ в неосвещенных местах не допускаетс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3. Заготовка элементов опалубки и сборка щитов опалубки должны выполняться в специально отведенном для этого месте, обозначенном на схеме как место для складирова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менты опалубки, готовые щиты, арматура и арматурные каркасы необходимо пакетировать с учетом условий их подъема складирования и транспортирования (при необходимости) к месту монтаж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участке, где ведутся монтажные работы, не допускается выполнение других работ и нахождение посторонних лиц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4. При выполнении работ по заготовке арматуры необходимо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граждать места, предназначенные для разматывания бухт (мотков) и выправления арматур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 резке станками стержней арматуры на отрезки длиной менее 0,3 м применять приспособления, предупреждающие их разле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кладировать заготовленную арматуру в специально отведенные для этого мест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крыть щитами торцевые части стержней арматуры в местах общих проходов, имеющих ширину менее 1,0 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5. Монтируемые щиты опалубки и арматурные каркасы следует поднимать плавно, без рывков, раскачивания и вращения. До начала выполнения монтажных работ необходимо установить порядок обмена сигналами между прорабом, руководящим монтажом и машинистом. Все сигналы подаются только старшим такелажником на монтаже, кроме сигнала "Стоп", который может быть подан любым работником, заметившим явную опасно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нимать монтируемые элементы следует в два приема: сначала на высоту 20-30 см, затем после проверки надежности строповки производить дальнейший подъем. Расстроповку элементов, установленных в проектное положение, следует производить после их закрепления. Во время перемещения они должны удерживаться от раскачивания и вращения гибкими оттяжка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6. 3апрещается сбрасывать с горизонта работ вниз инструменты, приспособления, рабочий инвентарь, строительные материалы и другие предметы. Необходимо следить, чтобы незакрепленные элементы опалубки, инструменты или строительный мусор не оставлялись на палубе во время перерывов в работе и не могли упасть вниз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щение на опалубке оборудования и материалов, не предусмотренных проектом производства работ, а также пребывание людей, непосредственно не участвующих в производстве работ на настиле опалубки, не допускаетс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 периметру выставленной опалубки установить инвентарное ограждение и снять его только по завершении работ по устройству сборно-монолитного перекрытия над этажо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7. При подаче бетона с помощью бетононасоса необходимо укладывать бетоноводы на прокладки для снижения воздействия динамической нагрузки на арматурный каркас и опалубку при подаче бетона; удалить всех работающих от бетоновода на время продувки на L не менее 10 м. Перемещение рабочих при бетонировании разрешается только по установленным подмостям. Ходить по уложенной арматуре допускается только по специальным настилам шириной не менее 0,6 м, уложенным на арматурный каркас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8. Автобетононасос допускается к работе только после установки выносных опор. Перекачка бетонной смеси без предварительной прокачки "пусковой смеси" запрещена. Случайные и организационные перерывы в работе автобетононасоса не должны превышать 15-20 мин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работе автобетононасоса ЗАПРЕЩАЕТС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использовать стрелу автобетононасоса для подъема и опускания груз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ередвижение автобетононасоса с поднятой стрело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хождение машиниста в кабине водителя и на верхних площадках во время подачи бетон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ерегибать шланг при подаче бетонной смес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9. Бетонную смесь следует укладывать горизонтальными слоями шириной 1,5-2,0 м одинаковой толщины без разрывов, с последовательным направлением укладки в одну сторону во всех слоях. Укладка бетонной смеси ведется от дальней стороны плиты к ближне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дить по заармированому перекрытию разрешается только по щитам шириной 0,6 м на козелках. Щиты перекладываются по мере производств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ота свободного сбрасывания бетона не должна превышать 1 метр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манипуляции со стрелой бетононасоса бетонщики, осуществляющие приемку бетонной смеси, должны выйти за пределы опасной зоны (на расстояние 5 метров от возможного положения стрелы). Возвращение бетонщиков к рабочим местам допускается после установки стрелы в рабочее положени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0. При уплотнении бетонной смеси электровибраторами перемещать вибратор за токоведущие кабели не допускается, а при перерывах в работе и при переходе с одного места на другое электровибраторы необходимо выключать. Бетонщики, работающие с вибраторами, должны иметь квалификационную группу по электробезопасности не ниже II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Userx</dc:creator>
  <dc:description/>
  <dc:language>en-US</dc:language>
  <cp:lastModifiedBy>Userx</cp:lastModifiedBy>
  <dcterms:modified xsi:type="dcterms:W3CDTF">2023-09-05T07:14:00Z</dcterms:modified>
  <cp:revision>2</cp:revision>
  <dc:subject/>
  <dc:title/>
</cp:coreProperties>
</file>