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ПРОЕКТ ПРОИЗВОДСТВА РАБОТ</w:t>
        <w:br/>
        <w:br/>
        <w:t>Производства земляных работ. Отрывка (разработка) котлованов для жилых домов на объекте малоэтажной жилой застройки с применением экскаватора "Hyundai R210LC"</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ъект: Комплексная малоэтажная жилая застройка с объектами инфраструктур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дрес: МО, Солнечногорский район, с/п Кутузовское, дер.Брехово.</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ПРОЕКТ ПРОИЗВОДСТВА ЗЕМЛЯНЫХ РАБОТ</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Шифр N 12-2/02 ППР-13</w:t>
      </w:r>
    </w:p>
    <w:p>
      <w:pPr>
        <w:pStyle w:val="Formattexttopleveltext"/>
        <w:spacing w:lineRule="atLeast" w:line="330" w:before="24" w:after="24"/>
        <w:rPr/>
      </w:pPr>
      <w:r>
        <w:rPr/>
        <w:br/>
      </w:r>
    </w:p>
    <w:tbl>
      <w:tblPr>
        <w:tblW w:w="8550" w:type="dxa"/>
        <w:jc w:val="left"/>
        <w:tblInd w:w="-15" w:type="dxa"/>
        <w:tblLayout w:type="fixed"/>
        <w:tblCellMar>
          <w:top w:w="15" w:type="dxa"/>
          <w:left w:w="15" w:type="dxa"/>
          <w:bottom w:w="15" w:type="dxa"/>
          <w:right w:w="15" w:type="dxa"/>
        </w:tblCellMar>
      </w:tblPr>
      <w:tblGrid>
        <w:gridCol w:w="6600"/>
        <w:gridCol w:w="1950"/>
      </w:tblGrid>
      <w:tr>
        <w:trPr>
          <w:trHeight w:val="23" w:hRule="atLeast"/>
        </w:trPr>
        <w:tc>
          <w:tcPr>
            <w:tcW w:w="660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c>
          <w:tcPr>
            <w:tcW w:w="195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r>
      <w:tr>
        <w:trPr/>
        <w:tc>
          <w:tcPr>
            <w:tcW w:w="6600" w:type="dxa"/>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директор</w:t>
            </w:r>
          </w:p>
        </w:tc>
        <w:tc>
          <w:tcPr>
            <w:tcW w:w="1950" w:type="dxa"/>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Логвинов С.Ю.</w:t>
            </w:r>
          </w:p>
        </w:tc>
      </w:tr>
      <w:tr>
        <w:trPr/>
        <w:tc>
          <w:tcPr>
            <w:tcW w:w="6600" w:type="dxa"/>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лавный специалист</w:t>
            </w:r>
          </w:p>
        </w:tc>
        <w:tc>
          <w:tcPr>
            <w:tcW w:w="1950" w:type="dxa"/>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речишников С.В.</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щая часть</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Настоящий проект производства земляных работ разработан на отрывку котлованов четырех жилых домов на объекте: Комплексная малоэтажная жилая застройка с объектами инфраструктуры по адресу: МО, Солнечногорский район, с/п Кутузовское, дер.Брехово.</w:t>
        <w:br/>
      </w:r>
    </w:p>
    <w:p>
      <w:pPr>
        <w:pStyle w:val="Formattexttopleveltext"/>
        <w:spacing w:lineRule="atLeast" w:line="330" w:before="0" w:after="0"/>
        <w:ind w:firstLine="480"/>
        <w:rPr/>
      </w:pPr>
      <w:r>
        <w:rPr>
          <w:rFonts w:cs="Times New Roman" w:ascii="Times New Roman" w:hAnsi="Times New Roman"/>
          <w:color w:val="000000"/>
        </w:rPr>
        <w:t>1.2 Согласно</w:t>
      </w:r>
      <w:r>
        <w:rPr>
          <w:rStyle w:val="Appleconvertedspace"/>
          <w:rFonts w:cs="Times New Roman" w:ascii="Times New Roman" w:hAnsi="Times New Roman"/>
          <w:color w:val="000000"/>
        </w:rPr>
        <w:t> </w:t>
      </w:r>
      <w:r>
        <w:rPr>
          <w:rFonts w:cs="Times New Roman" w:ascii="Times New Roman" w:hAnsi="Times New Roman"/>
          <w:color w:val="000000"/>
        </w:rPr>
        <w:t>СНиП 12-04-2002</w:t>
      </w:r>
      <w:r>
        <w:rPr>
          <w:rStyle w:val="Appleconvertedspace"/>
          <w:rFonts w:cs="Times New Roman" w:ascii="Times New Roman" w:hAnsi="Times New Roman"/>
          <w:color w:val="000000"/>
        </w:rPr>
        <w:t> </w:t>
      </w:r>
      <w:r>
        <w:rPr>
          <w:rFonts w:cs="Times New Roman" w:ascii="Times New Roman" w:hAnsi="Times New Roman"/>
          <w:color w:val="000000"/>
        </w:rPr>
        <w:t>"Безопасность труда в строительстве.</w:t>
      </w:r>
      <w:r>
        <w:rPr>
          <w:rStyle w:val="Appleconvertedspace"/>
          <w:rFonts w:cs="Times New Roman" w:ascii="Times New Roman" w:hAnsi="Times New Roman"/>
          <w:color w:val="000000"/>
        </w:rPr>
        <w:t> </w:t>
      </w:r>
      <w:r>
        <w:rPr>
          <w:rFonts w:cs="Times New Roman" w:ascii="Times New Roman" w:hAnsi="Times New Roman"/>
          <w:color w:val="000000"/>
        </w:rPr>
        <w:t>Часть 2. Строительное производство" п.п.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ройство ограждения территории стройплощадки на территории орган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счистку территор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ройство временных автомобильных дорог, оборудовать въезды пунктами мойки колес, стендами с противопожарным инвентарем, информационными щитами с нанесенными въездами, подъездами, местонахождением водоисточников, средств пожаротуш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кладку сетей временного электроснабжения, освещения, водопрово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воз и размещение на территории стройплощадки или за ее пределами инвентарных санитарно-бытовых, производственных и административных зданий и сооруж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извести перекладку коммуникаций, попадающих в контур котлована.</w:t>
        <w:br/>
      </w:r>
    </w:p>
    <w:p>
      <w:pPr>
        <w:pStyle w:val="Formattexttopleveltext"/>
        <w:spacing w:lineRule="atLeast" w:line="330" w:before="0" w:after="0"/>
        <w:ind w:firstLine="480"/>
        <w:rPr/>
      </w:pPr>
      <w:r>
        <w:rPr>
          <w:rFonts w:cs="Times New Roman" w:ascii="Times New Roman" w:hAnsi="Times New Roman"/>
          <w:color w:val="000000"/>
        </w:rPr>
        <w:t>Окончание подготовительных работ должно быть принято по акту о выполнении мероприятий по безопасности труда, оформленному согласно</w:t>
      </w:r>
      <w:r>
        <w:rPr>
          <w:rStyle w:val="Appleconvertedspace"/>
          <w:rFonts w:cs="Times New Roman" w:ascii="Times New Roman" w:hAnsi="Times New Roman"/>
          <w:color w:val="000000"/>
        </w:rPr>
        <w:t> </w:t>
      </w:r>
      <w:r>
        <w:rPr>
          <w:rFonts w:cs="Times New Roman" w:ascii="Times New Roman" w:hAnsi="Times New Roman"/>
          <w:color w:val="000000"/>
        </w:rPr>
        <w:t>СНиП 12-03-2001</w:t>
      </w:r>
      <w:r>
        <w:rPr>
          <w:rStyle w:val="Appleconvertedspace"/>
          <w:rFonts w:cs="Times New Roman" w:ascii="Times New Roman" w:hAnsi="Times New Roman"/>
          <w:color w:val="000000"/>
        </w:rPr>
        <w:t> </w:t>
      </w:r>
      <w:r>
        <w:rPr>
          <w:rFonts w:cs="Times New Roman" w:ascii="Times New Roman" w:hAnsi="Times New Roman"/>
          <w:color w:val="000000"/>
        </w:rPr>
        <w:t>"Безопасность труда в строительстве. Часть 1. Общие требования".</w:t>
        <w:br/>
      </w:r>
    </w:p>
    <w:p>
      <w:pPr>
        <w:pStyle w:val="Formattexttopleveltext"/>
        <w:spacing w:lineRule="atLeast" w:line="330" w:before="0" w:after="0"/>
        <w:ind w:firstLine="480"/>
        <w:rPr/>
      </w:pPr>
      <w:r>
        <w:rPr>
          <w:rFonts w:cs="Times New Roman" w:ascii="Times New Roman" w:hAnsi="Times New Roman"/>
          <w:b/>
          <w:bCs/>
          <w:color w:val="000000"/>
        </w:rPr>
        <w:t>1.2 Основные нормативы и указания, используемые при разработке</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 СНиП 12-03-2001</w:t>
      </w:r>
      <w:r>
        <w:rPr>
          <w:rStyle w:val="Appleconvertedspace"/>
          <w:rFonts w:cs="Times New Roman" w:ascii="Times New Roman" w:hAnsi="Times New Roman"/>
          <w:color w:val="000000"/>
        </w:rPr>
        <w:t> </w:t>
      </w:r>
      <w:r>
        <w:rPr>
          <w:rFonts w:cs="Times New Roman" w:ascii="Times New Roman" w:hAnsi="Times New Roman"/>
          <w:color w:val="000000"/>
        </w:rPr>
        <w:t>"Безопасность труда в строительстве", ч.1.</w:t>
        <w:br/>
      </w:r>
    </w:p>
    <w:p>
      <w:pPr>
        <w:pStyle w:val="Formattexttopleveltext"/>
        <w:spacing w:lineRule="atLeast" w:line="330" w:before="0" w:after="0"/>
        <w:ind w:firstLine="480"/>
        <w:rPr/>
      </w:pPr>
      <w:r>
        <w:rPr>
          <w:rFonts w:cs="Times New Roman" w:ascii="Times New Roman" w:hAnsi="Times New Roman"/>
          <w:color w:val="000000"/>
        </w:rPr>
        <w:t>- СНиП 12-04-2002</w:t>
      </w:r>
      <w:r>
        <w:rPr>
          <w:rStyle w:val="Appleconvertedspace"/>
          <w:rFonts w:cs="Times New Roman" w:ascii="Times New Roman" w:hAnsi="Times New Roman"/>
          <w:color w:val="000000"/>
        </w:rPr>
        <w:t> </w:t>
      </w:r>
      <w:r>
        <w:rPr>
          <w:rFonts w:cs="Times New Roman" w:ascii="Times New Roman" w:hAnsi="Times New Roman"/>
          <w:color w:val="000000"/>
        </w:rPr>
        <w:t>"Безопасность труда в строительстве", ч.2.</w:t>
        <w:br/>
      </w:r>
    </w:p>
    <w:p>
      <w:pPr>
        <w:pStyle w:val="Formattexttopleveltext"/>
        <w:spacing w:lineRule="atLeast" w:line="330" w:before="0" w:after="0"/>
        <w:ind w:firstLine="480"/>
        <w:rPr/>
      </w:pPr>
      <w:r>
        <w:rPr>
          <w:rFonts w:cs="Times New Roman" w:ascii="Times New Roman" w:hAnsi="Times New Roman"/>
          <w:color w:val="000000"/>
        </w:rPr>
        <w:t>- Методические рекомендации о порядке разработки проектов производства работ грузоподъемными машинами и технологических карт погрузочно-разгрузочных работ.</w:t>
      </w:r>
      <w:r>
        <w:rPr>
          <w:rStyle w:val="Appleconvertedspace"/>
          <w:rFonts w:cs="Times New Roman" w:ascii="Times New Roman" w:hAnsi="Times New Roman"/>
          <w:color w:val="000000"/>
        </w:rPr>
        <w:t> </w:t>
      </w:r>
      <w:r>
        <w:rPr>
          <w:rFonts w:cs="Times New Roman" w:ascii="Times New Roman" w:hAnsi="Times New Roman"/>
          <w:color w:val="000000"/>
        </w:rPr>
        <w:t>РД 11-06-200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CНиП 5.02.02-86 "Нормы потребности в строительном инструмент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НиП 3.01.04-87 "Приемка в эксплуатацию законченных строительством объектов. Основные поло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П 126.13330.2012 "Актуализированная редакция СНиП 3.01.03-84 "Геодезические работы в строительст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П 45.13330.2012 "Актуализированная редакция СНиП 3.02.01-87 "Земляные сооружения, основания и фундамен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становление правительства РФ от 25 апреля 2012 г. N 390 "Правила противопожарного режима в Российской Федер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становление правительства РФ от 16 февраля 2008 г. N 87 "О составе разделов проектной документации и требованиях к их содержанию".</w:t>
        <w:br/>
      </w:r>
    </w:p>
    <w:p>
      <w:pPr>
        <w:pStyle w:val="Formattexttopleveltext"/>
        <w:spacing w:lineRule="atLeast" w:line="330" w:before="0" w:after="0"/>
        <w:ind w:firstLine="480"/>
        <w:rPr/>
      </w:pPr>
      <w:r>
        <w:rPr>
          <w:rFonts w:cs="Times New Roman" w:ascii="Times New Roman" w:hAnsi="Times New Roman"/>
          <w:b/>
          <w:bCs/>
          <w:color w:val="000000"/>
        </w:rPr>
        <w:t>1.3 Характеристика планируемой территории</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Рассматриваемая территория общей площадью 42,0 га расположена в сельском поселении Кутузовское, граничит с западной границей дер.Брехово Московской области и состоит из одного земельного участка площадью 420412 м</w:t>
      </w:r>
      <w:r>
        <w:rPr>
          <w:rFonts w:cs="Times New Roman" w:ascii="Times New Roman" w:hAnsi="Times New Roman"/>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кадастровый номер 50:09:0070416:7), вид разрешенного использования - для малоэтажного жилищного строительства, принадлежит ООО "ДАНАЛИТ" на правах собственности (свидетельство о государственной регистрации права 50-АГ N 45553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емельный участок граничи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 севера - с дер.Брехов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 востока - с дер.Брехов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 юга - с дер.Брехов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 запада - земли государственного лесного фон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часток свободен от застройки, представляет собой поле, покрытое малоценными видами трав, единичным кустарником, порослью-самосевом, имеет небольшой уклон (не более 2 градусов) в юго-восточном направлен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емельный участок не входит в зону планируемого размещения линейных объектов капитального строительства областного знач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ой подъезд к территории строительства осуществляется с Пятницкого шоссе в районе существующего проез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едельно допустимые минимальные и максимальные параметры застройки территории не превышают значений, указанных в Нормативах градостроительного проектирования Московской области, утвержденными постановлением Правительства Московской области от 16 января 2012 г. N 24/54).</w:t>
        <w:br/>
      </w:r>
    </w:p>
    <w:p>
      <w:pPr>
        <w:pStyle w:val="Formattexttopleveltext"/>
        <w:spacing w:lineRule="atLeast" w:line="330" w:before="0" w:after="0"/>
        <w:ind w:firstLine="480"/>
        <w:rPr/>
      </w:pPr>
      <w:r>
        <w:rPr>
          <w:rFonts w:cs="Times New Roman" w:ascii="Times New Roman" w:hAnsi="Times New Roman"/>
          <w:b/>
          <w:bCs/>
          <w:color w:val="000000"/>
        </w:rPr>
        <w:t>1.4 Архитектурно-планировочная организация территории</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проектируемом участке предусмотрено размещение комплексной малоэтажной жилой застройки с объектами инфраструктуры.</w:t>
        <w:br/>
      </w:r>
    </w:p>
    <w:p>
      <w:pPr>
        <w:pStyle w:val="Formattexttopleveltext"/>
        <w:spacing w:lineRule="atLeast" w:line="330" w:before="0" w:after="0"/>
        <w:ind w:firstLine="480"/>
        <w:rPr/>
      </w:pPr>
      <w:r>
        <w:rPr>
          <w:rFonts w:cs="Times New Roman" w:ascii="Times New Roman" w:hAnsi="Times New Roman"/>
          <w:color w:val="000000"/>
        </w:rPr>
        <w:t>Тип комплексной жилой застройки - многоквартирные 4-х этажные 2-3-х секционные жилые дома общей площадью 4500 и 6750 м</w:t>
      </w:r>
      <w:r>
        <w:rPr>
          <w:rFonts w:cs="Times New Roman" w:ascii="Times New Roman" w:hAnsi="Times New Roman"/>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риентировоч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ой въезд на рассматриваемую территорию предусматривается с восточной стороны, на въезде предусматривается КПП, гостевая парковка, административное здание. В южной части территории предусматривается устройство 2 запасных (пожарных) выезд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еть улиц, внутренних проездов и тротуаров предусмотрена с устройством асфальтобетонного покрытия. Проектом обеспечен подъезд и проход ко всем зданиям и сооружения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территории жилой застройки предусмотрено размещение площадок для отдыха, занятий спортом, детских игровых площад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мещение инженерных сооружений - водозаборного узла, очистных сооружений поверхностного стока, трансформаторных подстанций, газорегуляторного пункта (ГРП) - выполнено с учетом рационального использования площади земельных участков.</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Технологическая последовательность производства работ</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b/>
          <w:bCs/>
          <w:color w:val="000000"/>
        </w:rPr>
        <w:t>2.1 Общие указания</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 начала работ заказчик обязан создать геодезическую разбивочную основу для выполнения работ и передать подрядчику техническую документацию на нее, а также закрепленные на местности знаками пункты этой основы. Геодезическая разбивочная основа для строительства должна включ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высотные реперы (мар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 пункты, закрепляющие контур котлова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геодезическую разбивочную основу должны быть включены также пункты, с которых можно производить разбивку котлована и осуществлять контроль за его положением в процессе устрой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нятые знаки геодезической разбивочной основы в процессе производства работ должны постоянно находиться под наблюдением за сохранностью и устойчивостью и проверяться инструментально не реже двух раз в год (в весенний и осенне-зимний период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емку геодезической разбивочной основы следует оформлять актом. К акту приемки геодезической разбивочной основы должен быть приложен схематический план котлована территории с указанием местоположения пунктов, типов и глубины заложения закрепляющих их знаков, координат пунктов, их пикетажных значений и высотных отметок в принятой системе координат и высот.</w:t>
        <w:br/>
      </w:r>
    </w:p>
    <w:p>
      <w:pPr>
        <w:pStyle w:val="Formattexttopleveltext"/>
        <w:spacing w:lineRule="atLeast" w:line="330" w:before="0" w:after="0"/>
        <w:ind w:firstLine="480"/>
        <w:rPr/>
      </w:pPr>
      <w:r>
        <w:rPr>
          <w:rFonts w:cs="Times New Roman" w:ascii="Times New Roman" w:hAnsi="Times New Roman"/>
          <w:b/>
          <w:bCs/>
          <w:color w:val="000000"/>
        </w:rPr>
        <w:t>2.2. Отрывка котлована</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Для производства работ принят экскаватор</w:t>
      </w:r>
      <w:r>
        <w:rPr>
          <w:rStyle w:val="Appleconvertedspace"/>
          <w:rFonts w:cs="Times New Roman" w:ascii="Times New Roman" w:hAnsi="Times New Roman"/>
          <w:color w:val="000000"/>
        </w:rPr>
        <w:t> </w:t>
      </w:r>
      <w:r>
        <w:rPr>
          <w:rFonts w:cs="Times New Roman" w:ascii="Times New Roman" w:hAnsi="Times New Roman"/>
          <w:b/>
          <w:bCs/>
          <w:color w:val="000000"/>
        </w:rPr>
        <w:t>Hyundai R210LC</w:t>
      </w:r>
      <w:r>
        <w:rPr>
          <w:rStyle w:val="Appleconvertedspace"/>
          <w:rFonts w:cs="Times New Roman" w:ascii="Times New Roman" w:hAnsi="Times New Roman"/>
          <w:color w:val="000000"/>
        </w:rPr>
        <w:t> </w:t>
      </w:r>
      <w:r>
        <w:rPr>
          <w:rFonts w:cs="Times New Roman" w:ascii="Times New Roman" w:hAnsi="Times New Roman"/>
          <w:color w:val="000000"/>
        </w:rPr>
        <w:t>(возможна замена на аналогичный по характеристикам) с ковшом объемом 0,95 м</w:t>
      </w:r>
      <w:r>
        <w:rPr>
          <w:rFonts w:cs="Times New Roman" w:ascii="Times New Roman" w:hAnsi="Times New Roman"/>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Предусматривается разработка грунта 4-х котлованов (в 4 этапа) для последующего устройства 4-х этажных жилых домов (см.</w:t>
      </w:r>
      <w:r>
        <w:rPr>
          <w:rStyle w:val="Appleconvertedspace"/>
          <w:rFonts w:cs="Times New Roman" w:ascii="Times New Roman" w:hAnsi="Times New Roman"/>
          <w:color w:val="000000"/>
        </w:rPr>
        <w:t> </w:t>
      </w:r>
      <w:r>
        <w:rPr>
          <w:rStyle w:val="Visited"/>
          <w:rFonts w:cs="Times New Roman" w:ascii="Times New Roman" w:hAnsi="Times New Roman"/>
          <w:color w:val="000000"/>
        </w:rPr>
        <w:t>лист N 1 графической части ППР</w:t>
      </w:r>
      <w:r>
        <w:rPr>
          <w:rFonts w:cs="Times New Roman" w:ascii="Times New Roman" w:hAnsi="Times New Roman"/>
          <w:color w:val="000000"/>
        </w:rPr>
        <w:t>). Работы ведутся в 2 см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работку грунта вести с отметки дневной поверхности (~209,45) до отметки дна котлова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Жилой дом N 1. Отм. дна котлована - 206,95 (-3,300), в осях "9-10" и "19-20" - отм. 203,95 (-3,60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Жилой дом N 2. Отм. дна котлована - 207,75 (-3,300), в осях "9-10" и "19-20" - отм. 207,45 (-3,60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Жилой дом N 3. Отм. дна котлована - 207,75 (-3,300), в осях "9-10" и "19-20" - отм. 207,45 (-3,60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 Жилой дом N 4. Отм. дна котлована - 207,25 (-3,300), в осях "9-10" и "19-20" - отм. 206,95 (-3,600).</w:t>
        <w:br/>
      </w:r>
    </w:p>
    <w:p>
      <w:pPr>
        <w:pStyle w:val="Formattexttopleveltext"/>
        <w:spacing w:lineRule="atLeast" w:line="330" w:before="0" w:after="0"/>
        <w:ind w:firstLine="480"/>
        <w:rPr/>
      </w:pPr>
      <w:r>
        <w:rPr>
          <w:rFonts w:cs="Times New Roman" w:ascii="Times New Roman" w:hAnsi="Times New Roman"/>
          <w:color w:val="000000"/>
        </w:rPr>
        <w:t>Устройство типового котлована см.</w:t>
      </w:r>
      <w:r>
        <w:rPr>
          <w:rStyle w:val="Appleconvertedspace"/>
          <w:rFonts w:cs="Times New Roman" w:ascii="Times New Roman" w:hAnsi="Times New Roman"/>
          <w:color w:val="000000"/>
        </w:rPr>
        <w:t> </w:t>
      </w:r>
      <w:r>
        <w:rPr>
          <w:rStyle w:val="Visited"/>
          <w:rFonts w:cs="Times New Roman" w:ascii="Times New Roman" w:hAnsi="Times New Roman"/>
          <w:color w:val="000000"/>
        </w:rPr>
        <w:t>лист N 2 графической части ППР</w:t>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Экскаватор установить на стоянку N 1 (привязка к осям "1" - 14770 мм, "Ж" - 850 мм). При разработке грунта техника двигается от стоянки N 1 в сторону стоянки N 31 (привязка к осям "28" - 5125 мм, "В" - 2300 мм), по схеме указанной на</w:t>
      </w:r>
      <w:r>
        <w:rPr>
          <w:rStyle w:val="Appleconvertedspace"/>
          <w:rFonts w:cs="Times New Roman" w:ascii="Times New Roman" w:hAnsi="Times New Roman"/>
          <w:color w:val="000000"/>
        </w:rPr>
        <w:t> </w:t>
      </w:r>
      <w:r>
        <w:rPr>
          <w:rStyle w:val="Visited"/>
          <w:rFonts w:cs="Times New Roman" w:ascii="Times New Roman" w:hAnsi="Times New Roman"/>
          <w:color w:val="000000"/>
        </w:rPr>
        <w:t>листе N 2 графической части ППР</w:t>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кскаватор работает с вылетом 9,0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чистка дна котлована (недобор грунта после работы экскаватора - 100 мм) производится вручную, далее грунт грузится на двухколесные тележки и перевозится к месту погрузки его в автосамосвал. Погрузка в автотранспорт осуществляется экскаватором. Выработанный грунт вывозится автосамосвалами типа КамАЗ-55111 на полигоны по талонам, выданными оператором системы "Грунт". Часть грунта, предназначенного для обратной засыпки котлована, складируется в специально отведенном месте (определить по месту). Автомобили при загрузке следует устанавливать не ближе 1 м от бровки естественного откоса и не ближе 1 м от вращающихся частей экскаватора. Места разгрузки автотранспорта должны определяться регулировщик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ле разработки котлована грунт основания должен быть обследован геологом и представителем авторского надзора. Котлован должен ограждаться инвентарным ограждением. На щитах ограждений необходимо установить предупредительные надписи и знаки, а в ночное время - сигнальное освещение.</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i/>
          <w:iCs/>
          <w:color w:val="000000"/>
        </w:rPr>
        <w:t>Общие требования к производству работ</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зработке грунта величину откосов котлована принимать согласно таблице N 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N 1</w:t>
      </w:r>
    </w:p>
    <w:tbl>
      <w:tblPr>
        <w:tblW w:w="8550" w:type="dxa"/>
        <w:jc w:val="left"/>
        <w:tblInd w:w="-15" w:type="dxa"/>
        <w:tblLayout w:type="fixed"/>
        <w:tblCellMar>
          <w:top w:w="15" w:type="dxa"/>
          <w:left w:w="15" w:type="dxa"/>
          <w:bottom w:w="15" w:type="dxa"/>
          <w:right w:w="15" w:type="dxa"/>
        </w:tblCellMar>
      </w:tblPr>
      <w:tblGrid>
        <w:gridCol w:w="600"/>
        <w:gridCol w:w="2400"/>
        <w:gridCol w:w="1950"/>
        <w:gridCol w:w="1500"/>
        <w:gridCol w:w="2100"/>
      </w:tblGrid>
      <w:tr>
        <w:trPr>
          <w:trHeight w:val="23" w:hRule="atLeast"/>
        </w:trPr>
        <w:tc>
          <w:tcPr>
            <w:tcW w:w="60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c>
          <w:tcPr>
            <w:tcW w:w="240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c>
          <w:tcPr>
            <w:tcW w:w="195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c>
          <w:tcPr>
            <w:tcW w:w="150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c>
          <w:tcPr>
            <w:tcW w:w="210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r>
      <w:tr>
        <w:trPr/>
        <w:tc>
          <w:tcPr>
            <w:tcW w:w="60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w:t>
              <w:br/>
              <w:t>п.п.</w:t>
            </w:r>
          </w:p>
        </w:tc>
        <w:tc>
          <w:tcPr>
            <w:tcW w:w="240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иды грунтов</w:t>
            </w:r>
          </w:p>
        </w:tc>
        <w:tc>
          <w:tcPr>
            <w:tcW w:w="5550"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рутизна откоса (отношение его высоты к заложению) при глубине выемки, м, не более</w:t>
            </w:r>
          </w:p>
        </w:tc>
      </w:tr>
      <w:tr>
        <w:trPr/>
        <w:tc>
          <w:tcPr>
            <w:tcW w:w="60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40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асыпные неслежавшиеся</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67</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25</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есчаные</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упесь</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1:0,25</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67</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85</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углинок</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75</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4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лина</w:t>
            </w:r>
          </w:p>
        </w:tc>
        <w:tc>
          <w:tcPr>
            <w:tcW w:w="19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25</w:t>
            </w:r>
          </w:p>
        </w:tc>
        <w:tc>
          <w:tcPr>
            <w:tcW w:w="21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r>
    </w:tbl>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r>
      <w:r>
        <w:rPr>
          <w:rFonts w:cs="Times New Roman" w:ascii="Times New Roman" w:hAnsi="Times New Roman"/>
          <w:b/>
          <w:bCs/>
          <w:i/>
          <w:iCs/>
          <w:color w:val="000000"/>
        </w:rPr>
        <w:t>Ведение земляных работ в зимний период</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началом земляных работ в зимний период производить предварительно рыхление грунта экскаватором (со сменным рабочим оборудованием - рыхлитель) или бульдозером. При механическом ударном рыхлении грунта не допускается нахождение работников на расстоянии ближе 5 м от мест рыхления.</w:t>
        <w:br/>
      </w:r>
    </w:p>
    <w:p>
      <w:pPr>
        <w:pStyle w:val="Formattexttopleveltext"/>
        <w:spacing w:lineRule="atLeast" w:line="330" w:before="0" w:after="0"/>
        <w:ind w:firstLine="480"/>
        <w:rPr/>
      </w:pPr>
      <w:r>
        <w:rPr>
          <w:rFonts w:cs="Times New Roman" w:ascii="Times New Roman" w:hAnsi="Times New Roman"/>
          <w:color w:val="000000"/>
        </w:rPr>
        <w:t>Для утепления дна котлована после его отрывки выполнить песчаную засыпку дна котлована и уложить плиты утеплителя "Пеноплекс" (толщиной 100 мм). Работы вести вручную захватками в соответствии с</w:t>
      </w:r>
      <w:r>
        <w:rPr>
          <w:rStyle w:val="Appleconvertedspace"/>
          <w:rFonts w:cs="Times New Roman" w:ascii="Times New Roman" w:hAnsi="Times New Roman"/>
          <w:color w:val="000000"/>
        </w:rPr>
        <w:t> </w:t>
      </w:r>
      <w:r>
        <w:rPr>
          <w:rStyle w:val="Visited"/>
          <w:rFonts w:cs="Times New Roman" w:ascii="Times New Roman" w:hAnsi="Times New Roman"/>
          <w:color w:val="000000"/>
        </w:rPr>
        <w:t>листом N 2 графической части ППР</w:t>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сокращения продолжительности оттаивания мерзлого грунта и с целью максимального использования парка землеройных машин в теплое время рекомендуется в период установления положительных температур удалять снег с полосы будущей транше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3. Указания о методах осуществления инструментального контроля над производством работ и качеством строительства</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Контроль качества работ должен осуществляться специальными службами строительных организаций. При производстве земляных работ и устройстве оснований следует выполнять входной, операционный и приемочный контроль, руководствуясь требованиями</w:t>
      </w:r>
      <w:r>
        <w:rPr>
          <w:rStyle w:val="Appleconvertedspace"/>
          <w:rFonts w:cs="Times New Roman" w:ascii="Times New Roman" w:hAnsi="Times New Roman"/>
          <w:color w:val="000000"/>
        </w:rPr>
        <w:t> </w:t>
      </w:r>
      <w:r>
        <w:rPr>
          <w:rFonts w:cs="Times New Roman" w:ascii="Times New Roman" w:hAnsi="Times New Roman"/>
          <w:color w:val="000000"/>
        </w:rPr>
        <w:t>СП 48.13330.2011. "Организация строительства. Актуализированная редакция СНиП 12-01-2004"</w:t>
      </w:r>
      <w:r>
        <w:rPr>
          <w:rStyle w:val="Appleconvertedspace"/>
          <w:rFonts w:cs="Times New Roman" w:ascii="Times New Roman" w:hAnsi="Times New Roman"/>
          <w:color w:val="000000"/>
        </w:rPr>
        <w:t> </w:t>
      </w:r>
      <w:r>
        <w:rPr>
          <w:rFonts w:cs="Times New Roman" w:ascii="Times New Roman" w:hAnsi="Times New Roman"/>
          <w:color w:val="000000"/>
        </w:rPr>
        <w:t>и приложением 1</w:t>
      </w:r>
      <w:r>
        <w:rPr>
          <w:rStyle w:val="Appleconvertedspace"/>
          <w:rFonts w:cs="Times New Roman" w:ascii="Times New Roman" w:hAnsi="Times New Roman"/>
          <w:color w:val="000000"/>
        </w:rPr>
        <w:t> </w:t>
      </w:r>
      <w:r>
        <w:rPr>
          <w:rFonts w:cs="Times New Roman" w:ascii="Times New Roman" w:hAnsi="Times New Roman"/>
          <w:color w:val="000000"/>
        </w:rPr>
        <w:t>СП 45.13330.2012 "Земляные сооружения, основания и фундаменты. Актуализированная редакция СНиП 3.02.01-8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ходной контроль - контроль поступающих материалов, изделий, грунта, а также технической документации, в т.ч. проектов производства работ. Контроль осуществляется регистрационным методом по сертификатам, накладным, паспортам и т.п. На всех этапах земляных работ осуществлять отбор проб грунта с последующим испытанием и получением заключением об их соста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перационный контроль осуществляется в ходе выполнения строительных процессов, производственных операций или непосредственно после их завершения и обеспечивает своевременное выявление дефектов и принятие мер по их устранению и предупреждению. Осуществляется преимущественно измерительным методом или техническим осмотром. Результаты операционного контроля фиксируются в общих или специальных журналах работ, журналах геотехнического контроля и других документах, предусмотренных действующей в данной организации системой управления качеств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емочный контроль - контроль, выполняемый по завершении земляных работ по объекту с участием заказчика. Приемка земляных работ должна состоять в проверке соответствия отметок их проектному значен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став контролируемых показателей, предельные отклонения, объем, и методы контроля должны соответствовать нормам (см. таблицу N 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N 2</w:t>
      </w:r>
    </w:p>
    <w:tbl>
      <w:tblPr>
        <w:tblW w:w="8550" w:type="dxa"/>
        <w:jc w:val="left"/>
        <w:tblInd w:w="-15" w:type="dxa"/>
        <w:tblLayout w:type="fixed"/>
        <w:tblCellMar>
          <w:top w:w="15" w:type="dxa"/>
          <w:left w:w="15" w:type="dxa"/>
          <w:bottom w:w="15" w:type="dxa"/>
          <w:right w:w="15" w:type="dxa"/>
        </w:tblCellMar>
      </w:tblPr>
      <w:tblGrid>
        <w:gridCol w:w="3000"/>
        <w:gridCol w:w="2850"/>
        <w:gridCol w:w="2700"/>
      </w:tblGrid>
      <w:tr>
        <w:trPr>
          <w:trHeight w:val="23" w:hRule="atLeast"/>
        </w:trPr>
        <w:tc>
          <w:tcPr>
            <w:tcW w:w="300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c>
          <w:tcPr>
            <w:tcW w:w="285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c>
          <w:tcPr>
            <w:tcW w:w="270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хнические требования</w:t>
            </w:r>
          </w:p>
        </w:tc>
        <w:tc>
          <w:tcPr>
            <w:tcW w:w="285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едельные отклонения</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ь (метод и объем)</w:t>
            </w:r>
          </w:p>
        </w:tc>
      </w:tr>
      <w:tr>
        <w:trPr/>
        <w:tc>
          <w:tcPr>
            <w:tcW w:w="300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отметок дна выемок от проектных при черновой разработке:</w:t>
            </w:r>
          </w:p>
        </w:tc>
        <w:tc>
          <w:tcPr>
            <w:tcW w:w="285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700" w:type="dxa"/>
            <w:tcBorders>
              <w:top w:val="single" w:sz="6" w:space="0" w:color="000000"/>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мерительный, точки измерений устанавливаются случайным образом; число измерений на принимаемый участок должно быть не менее:</w:t>
            </w:r>
          </w:p>
        </w:tc>
      </w:tr>
      <w:tr>
        <w:trPr/>
        <w:tc>
          <w:tcPr>
            <w:tcW w:w="30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дноковшовыми экскаваторами, оснащенными ковшами с зубьями</w:t>
            </w:r>
          </w:p>
        </w:tc>
        <w:tc>
          <w:tcPr>
            <w:tcW w:w="285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ля экскаваторов с механическим приводом по видам рабочего оборудования:</w:t>
            </w:r>
          </w:p>
        </w:tc>
        <w:tc>
          <w:tcPr>
            <w:tcW w:w="27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30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5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ямого копания +10 см</w:t>
            </w:r>
          </w:p>
        </w:tc>
        <w:tc>
          <w:tcPr>
            <w:tcW w:w="27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30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5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братная лопата +15 см</w:t>
            </w:r>
          </w:p>
        </w:tc>
        <w:tc>
          <w:tcPr>
            <w:tcW w:w="27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0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85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ля экскаваторов с гидравлическим приводом +10 см</w:t>
            </w:r>
          </w:p>
        </w:tc>
        <w:tc>
          <w:tcPr>
            <w:tcW w:w="27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0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отметок дна выемок в местах устройства фундаментов и укладки конструкций при окончательной разработке или после доработки недоборов и восполнения переборов</w:t>
            </w:r>
          </w:p>
        </w:tc>
        <w:tc>
          <w:tcPr>
            <w:tcW w:w="285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 см</w:t>
            </w:r>
          </w:p>
        </w:tc>
        <w:tc>
          <w:tcPr>
            <w:tcW w:w="27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мерительный, по углам и центру котлована, на пересечениях осей здания, в местах изменения отметок, поворотов и примыканий траншей, расположения колодцев, но не реже чем через 50 м и не менее 10 измерений на принимаемый участок</w:t>
            </w:r>
          </w:p>
        </w:tc>
      </w:tr>
      <w:tr>
        <w:trPr/>
        <w:tc>
          <w:tcPr>
            <w:tcW w:w="30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ид и характеристики вскрытого грунта естественных оснований под фундаменты и земляные сооружения</w:t>
            </w:r>
          </w:p>
        </w:tc>
        <w:tc>
          <w:tcPr>
            <w:tcW w:w="285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лжны соответствовать проекту. Не допускается размыв, размягчение, разрыхление или промерзание верхнего слоя грунта основания толщиной более 3 см</w:t>
            </w:r>
          </w:p>
        </w:tc>
        <w:tc>
          <w:tcPr>
            <w:tcW w:w="27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 всей поверхности основания</w:t>
            </w:r>
          </w:p>
        </w:tc>
      </w:tr>
      <w:tr>
        <w:trPr/>
        <w:tc>
          <w:tcPr>
            <w:tcW w:w="30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уклона спланированной поверхности от проектного, кроме орошаемых земель</w:t>
            </w:r>
          </w:p>
        </w:tc>
        <w:tc>
          <w:tcPr>
            <w:tcW w:w="285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е должны превышать ±0,001 при отсутствии замкнутых понижений</w:t>
            </w:r>
          </w:p>
        </w:tc>
        <w:tc>
          <w:tcPr>
            <w:tcW w:w="27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изуальный (наблюдения за стоком атмосферных осадков) или измерительный, по сетке 50х50 м</w:t>
            </w:r>
          </w:p>
        </w:tc>
      </w:tr>
      <w:tr>
        <w:trPr/>
        <w:tc>
          <w:tcPr>
            <w:tcW w:w="30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отметок спланированной поверхности от проектных, кроме орошаемых земель:</w:t>
            </w:r>
          </w:p>
        </w:tc>
        <w:tc>
          <w:tcPr>
            <w:tcW w:w="285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е должны превышать:</w:t>
            </w:r>
          </w:p>
        </w:tc>
        <w:tc>
          <w:tcPr>
            <w:tcW w:w="2700" w:type="dxa"/>
            <w:tcBorders>
              <w:left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мерительный, по сетке 50х50 м</w:t>
            </w:r>
          </w:p>
        </w:tc>
      </w:tr>
      <w:tr>
        <w:trPr/>
        <w:tc>
          <w:tcPr>
            <w:tcW w:w="300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в нескальных грунтах</w:t>
            </w:r>
          </w:p>
        </w:tc>
        <w:tc>
          <w:tcPr>
            <w:tcW w:w="285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 см</w:t>
            </w:r>
          </w:p>
        </w:tc>
        <w:tc>
          <w:tcPr>
            <w:tcW w:w="2700" w:type="dxa"/>
            <w:tcBorders>
              <w:left w:val="single" w:sz="6" w:space="0" w:color="000000"/>
              <w:bottom w:val="single" w:sz="6" w:space="0" w:color="000000"/>
              <w:right w:val="single" w:sz="6" w:space="0" w:color="000000"/>
            </w:tcBorders>
            <w:shd w:fill="FFFFFF" w:val="clear"/>
            <w:tcMar>
              <w:left w:w="55" w:type="dxa"/>
              <w:right w:w="5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емка законченных земляных работ по определенному участку от бригадира производится мастером с оформлением акта, содержащего указания по количеству и качеству выполненных работ.</w:t>
        <w:br/>
      </w:r>
    </w:p>
    <w:p>
      <w:pPr>
        <w:pStyle w:val="Formattexttopleveltext"/>
        <w:spacing w:lineRule="atLeast" w:line="330" w:before="0" w:after="0"/>
        <w:ind w:firstLine="480"/>
        <w:rPr/>
      </w:pPr>
      <w:r>
        <w:rPr>
          <w:rFonts w:cs="Times New Roman" w:ascii="Times New Roman" w:hAnsi="Times New Roman"/>
          <w:color w:val="000000"/>
        </w:rPr>
        <w:t>Отклонение размеров земляного сооружения от проектных не должны превышать допусков, указанных в</w:t>
      </w:r>
      <w:r>
        <w:rPr>
          <w:rStyle w:val="Appleconvertedspace"/>
          <w:rFonts w:cs="Times New Roman" w:ascii="Times New Roman" w:hAnsi="Times New Roman"/>
          <w:color w:val="000000"/>
        </w:rPr>
        <w:t> </w:t>
      </w:r>
      <w:r>
        <w:rPr>
          <w:rFonts w:cs="Times New Roman" w:ascii="Times New Roman" w:hAnsi="Times New Roman"/>
          <w:color w:val="000000"/>
        </w:rPr>
        <w:t>СП 45.13330.2012 "Земляные сооружения, основания и фундаменты. Актуализированная редакция СНиП 3.02.01-87".</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4. Указания по технике безопасност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Все работы на объекте вести в строгом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СНиП 12-03-2001. Часть 1.,</w:t>
      </w:r>
      <w:r>
        <w:rPr>
          <w:rStyle w:val="Appleconvertedspace"/>
          <w:rFonts w:cs="Times New Roman" w:ascii="Times New Roman" w:hAnsi="Times New Roman"/>
          <w:color w:val="000000"/>
        </w:rPr>
        <w:t> </w:t>
      </w:r>
      <w:r>
        <w:rPr>
          <w:rFonts w:cs="Times New Roman" w:ascii="Times New Roman" w:hAnsi="Times New Roman"/>
          <w:color w:val="000000"/>
        </w:rPr>
        <w:t>СНиП 12-04-2002. Часть 2. "Безопасность труда в строительстве". Организация строительной площадки, участков работ и рабочих мест должна обеспечивать безопасность труда работающих на всех этапах производства работ. Необходимо выполнить ограждение опасных зон, устроить проходы, проезды и переходы с соблюдением правил движения строительного автотранспорта по территории строительной площадки, разместить административные, санитарно-бытовые помещения, знаки безопасности и наглядную агитацию по безопасности тру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езды, проходы и рабочие места необходимо регулярно очищать от строительного мусора. Ширина проходов к рабочим местам и на рабочих местах должна быть не менее 0,6 м.</w:t>
        <w:br/>
      </w:r>
    </w:p>
    <w:p>
      <w:pPr>
        <w:pStyle w:val="Formattexttopleveltext"/>
        <w:spacing w:lineRule="atLeast" w:line="330" w:before="0" w:after="0"/>
        <w:ind w:firstLine="480"/>
        <w:rPr/>
      </w:pPr>
      <w:r>
        <w:rPr>
          <w:rFonts w:cs="Times New Roman" w:ascii="Times New Roman" w:hAnsi="Times New Roman"/>
          <w:color w:val="000000"/>
        </w:rPr>
        <w:t>Для освещения рабочих мест применять низковольтные установки с напряжением 36 В. Освещение строительной площадки и мест производства строительно-монтажных работ выполнять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СП 52.13330.2011 "Актуализированная редакция СНиП 23-05-95*, раздел 7, "Естественное и искусственное освещение"</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ГОСТ 12.1.046-85 "ССБТ. Строительство. Нормы освещения строительных площадок". В темное время суток зона работ должна быть освещена. Освещение рабочих мест должно быть равномерным и не менее 50 лк. Источники света должны быть расположены так, чтобы на рабочие поверхности не падали тени от механиз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ждый работник должен быть проинструктирован и обеспечен индивидуальными средствами защиты. Все лица, находящиеся на строительной площадке, обязаны носить защитные каски и другие необходимые средства индивидуальной защиты. Допускать к рабочим местам посторонних лиц запрещается.</w:t>
        <w:br/>
      </w:r>
    </w:p>
    <w:p>
      <w:pPr>
        <w:pStyle w:val="Formattexttopleveltext"/>
        <w:spacing w:lineRule="atLeast" w:line="330" w:before="0" w:after="0"/>
        <w:ind w:firstLine="480"/>
        <w:rPr/>
      </w:pPr>
      <w:r>
        <w:rPr>
          <w:rFonts w:cs="Times New Roman" w:ascii="Times New Roman" w:hAnsi="Times New Roman"/>
          <w:color w:val="000000"/>
        </w:rPr>
        <w:t>Все рабочие должны быть обучены безопасным методам ведения работ и проходить инструктаж по технике безопасности согласно</w:t>
      </w:r>
      <w:r>
        <w:rPr>
          <w:rStyle w:val="Appleconvertedspace"/>
          <w:rFonts w:cs="Times New Roman" w:ascii="Times New Roman" w:hAnsi="Times New Roman"/>
          <w:color w:val="000000"/>
        </w:rPr>
        <w:t> </w:t>
      </w:r>
      <w:r>
        <w:rPr>
          <w:rFonts w:cs="Times New Roman" w:ascii="Times New Roman" w:hAnsi="Times New Roman"/>
          <w:color w:val="000000"/>
        </w:rPr>
        <w:t>ГОСТ 12.0.004-90 "Организация обучения безопасности тру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оцессе производства работ необходимо постоянно контролировать прочность, устойчивость и геометрическую неизменяемость возводимых конструк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лектропроводка должна иметь исправную изоляцию и быть подвешена в помещениях не ниже 2,5 м от пола. При прокладке электропроводки в зоне проезда техники ее необходимо проложить в трубах или защитить от механических повреждений специальными кожухами.</w:t>
        <w:br/>
      </w:r>
    </w:p>
    <w:p>
      <w:pPr>
        <w:pStyle w:val="Formattexttopleveltext"/>
        <w:spacing w:lineRule="atLeast" w:line="330" w:before="0" w:after="0"/>
        <w:ind w:firstLine="480"/>
        <w:rPr/>
      </w:pPr>
      <w:r>
        <w:rPr>
          <w:rFonts w:cs="Times New Roman" w:ascii="Times New Roman" w:hAnsi="Times New Roman"/>
          <w:color w:val="000000"/>
        </w:rPr>
        <w:t>Все опасные зоны на площадке должны быть обозначены хорошо видимыми, предупредительными знаками по</w:t>
      </w:r>
      <w:r>
        <w:rPr>
          <w:rStyle w:val="Appleconvertedspace"/>
          <w:rFonts w:cs="Times New Roman" w:ascii="Times New Roman" w:hAnsi="Times New Roman"/>
          <w:color w:val="000000"/>
        </w:rPr>
        <w:t> </w:t>
      </w:r>
      <w:r>
        <w:rPr>
          <w:rFonts w:cs="Times New Roman" w:ascii="Times New Roman" w:hAnsi="Times New Roman"/>
          <w:color w:val="000000"/>
        </w:rPr>
        <w:t>ГОСТ 12.4.026-2001</w:t>
      </w:r>
      <w:r>
        <w:rPr>
          <w:rStyle w:val="Appleconvertedspace"/>
          <w:rFonts w:cs="Times New Roman" w:ascii="Times New Roman" w:hAnsi="Times New Roman"/>
          <w:color w:val="000000"/>
        </w:rPr>
        <w:t> </w:t>
      </w:r>
      <w:r>
        <w:rPr>
          <w:rFonts w:cs="Times New Roman" w:ascii="Times New Roman" w:hAnsi="Times New Roman"/>
          <w:color w:val="000000"/>
        </w:rPr>
        <w:t>"ССБТ. Цвета сигнальные, знаки безопасности и разметка сигнальна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Запрещ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ступать к работе без спецодежды и индивидуальных средств защи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изменять установленную технологию выполнения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ередвигаться на транспортных средствах, не предназначенных для перевозки люд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использовать машины и механизмы не по прямому назначен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крытая прокладка гибких шлангов и трубопроводов на путях движения автотранспорта и строительных машин.</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5. Техника безопасности при работе экскаватора</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шинист экскаватора может быть допущен к работе только на той машине, по которой прошел обучение. Машинист экскаватора долже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нать инструкцию по технике безопасности для машиниста экскаватора, а также инструкцию завода изготовителя данного экскаватора по монтажу и эксплуатации маш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нать устройство экскаватора, назначение его механизмов и приборов безопас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шинист экскаватора и весь персонал, обслуживающий механизмы, должны пройти инструктаж на рабочем месте по технике безопасности, который следует повторять не реже 1 раза в 3 месяца и при каждом переходе этих рабочих на новое место работы или при изменении условий их тру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началом работы машинист экскаватора должен получи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очные указания об условиях работы (наличие подземных коммуникаций и место их прохождения, расположение надземных линий электропередач, наличие препятствий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ПР на работы экскават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инструкцию по технике безопасности (введенную в действие приказом по строительному управлен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началом работ на экскаваторе машинист обяза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бедиться в исправности маш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бедиться, что все вращающиеся ограждены кожухами или недоступны для рабочих. Работать на экскаваторе при снятых ограждениях движущихся или вращающихся деталей запрещ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верить состояние сигнала. Приступать к работе при неисправном сигнале не разреш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лучить от машиниста, сдающего смену, сведения о наличии каких-либо неисправностей на экскаваторе и добиться ликвидации этих неисправно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бедиться в наличии исправного инструмен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бедиться в прочности всех соединений (шпоночных, клиновых, болтовых), а также соединений трубопроводов систем управления и при необходимости укрепить и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верить исправность тормозов и канатов. Работать с неисправными тормозами и канатами запрещ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верить исправность рычагов управления и установить их в нейтральное полож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мазать экскаватор в соответствии с картой смазки, приведенной в инструкции по эксплуатации экскаватора.</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i/>
          <w:iCs/>
          <w:color w:val="000000"/>
        </w:rPr>
        <w:t>Требования безопасности, предъявляемые к рабочему месту одноковшового экскаватор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ощадка, на которую устанавливают экскаватор, должна быть хорошо спланирована и обеспечивать хороший обзор фронта работ. С нее должны быть отведены грунтовые и ливневые воды. При работе в темное время суток фронт работы экскаватора, место разгрузки грунта и наземные пути должны быть хорошо освещ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кскаватор, установленный на площадке, должен быть закреплен во избежание самопроизвольного его перемещ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круг экскаватора в радиусе, равном максимальному радиусу копания его плюс 5 м, устанавливают опасную зону, в которой нахождение людей во время работы экскаватора запрещается. На границе зоны должны быть установлены предупредительные знаки и плакаты, а в темное время - сигнальное освещ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установкой экскаватора производитель работ должен получить точные данные о проходящих под рабочей площадкой машины подземных коммуникациях. В местах прохождения кабелей линии электропередачи и труб газопровода должны быть установлены предупредительные надпис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шинист экскаватора должен быть хорошо проинструктирован о подземных коммуникациях, проходящих по площадке, их трассе и глубине залегания, а также о необходимых мерах предосторожности. При работе в местах прохождения кабелей линии электропередачи и труб газопровода машинисту должен быть выдан наряд-допуск на особо опасные работы. Работы на экскаваторе необходимо вести под наблюдением работников газо- и электрохозяй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работа экскаватора под проводами действующих воздушных линий электропередачи. Также запрещается производить работы на экскаваторе, если провода линий электропередачи находятся в радиусе действия стрелы экскаватора.</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i/>
          <w:iCs/>
          <w:color w:val="000000"/>
        </w:rPr>
        <w:t>Требования безопасности при работе экскаватор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каждом экскаваторе должны быть вывешены таблицы работы рычагов управления и схемы пусковых устройств. Экскаватор должен быть оборудован звуковым сигнал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боте экскаватора в комплексе с транспортными средствами или подсобными машинами (автогрейдер, бульдозер и др.) между машинистом экскаватора и машинистами (водителями) других машин должна быть отработана система сигнал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время работы экскаватора запрещается менять вылет стрелы при заполненном ковше (за исключением лопат, не имеющих напорного механизма), подтягивать с помощью стрелы или ковша груз, расположенный сбоку. Запрещается регулировать тормоза при поднятом ковш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время перерыва в работе, независимо от его продолжительности, стрелу экскаватора следует отвести в сторону от забоя, а ковш опустить на грун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шинист обязан следить за состоянием забоя и, если возникнет опасность обрушения, немедленно отвести экскаватор в безопасное место и сообщить об этом производителю работ или мастеру. При обнаружении во время работы подземных кабелей, газопроводов и труб, находящихся под давлением, не известных заранее машинисту, работы следует немедленно приостановить и известить об этом администрац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подъем и перемещение ковшом негабаритных кусков породы, бревен, досок, балок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рещается подкладывать под гусеничные ленты или катки гусениц доски, бревна, клинья, камни и другие предметы для предотвращения смещения экскаватора во время работы. Для этой цели должны применяться исправные тормозные устройства ходового механиз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рунт на автомобиль следует грузить со стороны заднего или бокового его борта. Категорически запрещается переносить ковш над кабиной шофера или людьми. Во время погрузки шофер должен выходить из машины, если кабина не имеет броневого щи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вш при разгрузке грунта в автомобиль следует опускать как можно ниже, чтобы не повредить машину. Не допускается сверхгабаритная загрузка кузова автомобиля и неравномерное распределение грунта в н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Чистку, смазку и ремонт экскаватора можно производить только после его полной остановки. Двигатель должен быть выключен и все движущиеся ходовые части экскаватора - застопор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вш разрешается чистить от налипшего грунта или застрявших в его зубьях предметов только во время остановки экскаватора, когда ковш опущен на земл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время работы экскаватора запрещается кому бы то ни было (включая помощника машиниста) находиться на поворотной платформе, а также кому-нибудь (включая машиниста) переходить на другую сторону экскаватора через работающие механизм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избежание аварии до пуска экскаватора с поворотной платформы должны быть убраны все посторонние предметы. Весь необходимый для работы инвентарь и инструменты следует хранить в специально предназначенном для этой цели мест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боте с ковшом обратной лопатой должны быть соблюдены следующие дополнительные требования безопас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ельзя допускать чрезмерного врезания ковша в грун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орможение экскаватора при его повороте с загруженным ковшом должно производиться плавно, без резких рыв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 случае временного прекращения работ по отрывке котлована или траншеи или при ремонте экскаватора последний должен быть отведен на расстояние не менее 2 м от края отрытого котлована (транше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окончании работы на экскаваторе машинист обяза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вернуть поворотную платформу так, чтобы ковш был отведен от стенки забо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вернуть стрелу вдоль оси экскаватора и опустить ковш на грун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тановить двигатель и поставить все рычаги в нейтральное полож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чистить экскаватор от грязи и пы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мотреть двигатель, все механизмы и канаты и по возможности устранить обнаруженные неисправ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ередать экскаватор сменяющему машинисту или закрыть кабину на зам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делать надлежащие записи в вахтенном журнале экскаватора.</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i/>
          <w:iCs/>
          <w:color w:val="000000"/>
        </w:rPr>
        <w:t>Техника безопасности при передвижении экскаватор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уть, по которому будет перемещаться экскаватор, должен быть заранее выровнен и спланирован, а на слабых грунтах усилен щитами или настилом из досок, брусьев или шпа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пуск и подъем экскаватора при перемещении его своим ходом можно осуществлять на уклоне дороги, не превышающем максимально преодолеваемый угол подъема экскаватора согласно его техническому паспор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пуск и подъем экскаватора своим ходом на уклоне дороги, превышающем указанный в паспорте, допускается производить при дополнительной помощи трактора или лебедки в присутствии механика, производителя работ или масте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время движения экскаватора его стрелу необходимо установить строго по направлению пути следования экскаватора, а ковш - приподнять над землей на высоту 0,5-0,7 м, считая от земли до нижней кромки ковша. Передвижение экскаватора с нагруженным ковшом не разрешается. Поворотная платформа должна быть заторможен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6. Указания по противопожарным мероприятиям</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жарная безопасность на строительной площадке и местах производства работ должна обеспечиваться в соответствии с требовани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становление правительства РФ от 25 апреля 2012 г. N 390 "Правила противопожарного режима в Российской Федер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авил пожарной безопасности при производстве сварочных и других огневых работ на объектах" утвержденных ГУППБ МЧС РФ.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ветственность за пожарную безопасность на строительной площадке и местах производства работ, за соблюдение требований "Правил…", за своевременное выполнение противопожарных мероприятий, обеспечение и исправное содержание средств пожаротушения несет начальник строительного участка, назначенный приказом по фирм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данного объекта предусмотре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еста производства работ оборудовать противопожарными щитами с первичными средствами пожаротуш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одоснабжение осуществляется от существующих се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ид отопления временных зданий - электроотопл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хранение горючесмазочных материалов и газовых баллонов на стройплощадке не предусмотрено. Завозить по мере надобности в соответствии с технологической потребность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ременные бытовые помещения должны быть оборудованы автоматической пожарной сигнализацией с выводом на пункт охраны с круглосуточным дежурств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 местам с высокой пожарной опасностью относятся: пространство вокруг нагревательных приборов, электрических установок, складов с легковоспламеняющимися и горючими материал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се работающие должны быть проинструктированы по правилам пожарной безопасности. В каждой смене должен быть назначен ответственный за противопожарную безопаснос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ути эвакуации из мест пожарной опасности указываются хорошо видимыми знаками и держатся постоянно свободными. На видных местах устанавливаются указатели ближайшего сигнала пожарной тревоги, номера телефона пожарной части (команды). Эвакуация должна проводиться по заранее разработанному плану и с персональным учетом каждого работника, оказавшегося в опасной зон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ждое строительство должно быть обеспечено противопожарным оборудованием и инвентарем согласно нормам. Характер противопожарного оборудования устанавливается по согласованию с местными органами Государственного пожарного надзора в зависимости от степени пожарной опасности объекта и его государственного значения.</w:t>
        <w:br/>
      </w:r>
    </w:p>
    <w:p>
      <w:pPr>
        <w:pStyle w:val="Formattexttopleveltext"/>
        <w:spacing w:lineRule="atLeast" w:line="330" w:before="0" w:after="0"/>
        <w:ind w:firstLine="480"/>
        <w:rPr/>
      </w:pPr>
      <w:r>
        <w:rPr>
          <w:rFonts w:cs="Times New Roman" w:ascii="Times New Roman" w:hAnsi="Times New Roman"/>
          <w:color w:val="000000"/>
        </w:rPr>
        <w:t>Кроме перечисленных в нормах первичных средств пожаротушения и противопожарного инвентаря на каждый 5000 м</w:t>
      </w:r>
      <w:r>
        <w:rPr>
          <w:rFonts w:cs="Times New Roman" w:ascii="Times New Roman" w:hAnsi="Times New Roman"/>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t>территории устанавливаются пожарные пункты (щит или шкаф, окрашенные в красный цвет с надписью "Пожарный пункт") со следующим набором первичных средств пожаротушения и инвентаря:</w:t>
        <w:br/>
      </w:r>
    </w:p>
    <w:tbl>
      <w:tblPr>
        <w:tblW w:w="8550" w:type="dxa"/>
        <w:jc w:val="left"/>
        <w:tblInd w:w="-15" w:type="dxa"/>
        <w:tblLayout w:type="fixed"/>
        <w:tblCellMar>
          <w:top w:w="15" w:type="dxa"/>
          <w:left w:w="15" w:type="dxa"/>
          <w:bottom w:w="15" w:type="dxa"/>
          <w:right w:w="15" w:type="dxa"/>
        </w:tblCellMar>
      </w:tblPr>
      <w:tblGrid>
        <w:gridCol w:w="4200"/>
        <w:gridCol w:w="4350"/>
      </w:tblGrid>
      <w:tr>
        <w:trPr>
          <w:trHeight w:val="23" w:hRule="atLeast"/>
        </w:trPr>
        <w:tc>
          <w:tcPr>
            <w:tcW w:w="420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c>
          <w:tcPr>
            <w:tcW w:w="4350" w:type="dxa"/>
            <w:tcBorders/>
            <w:shd w:fill="FFFFFF" w:val="clear"/>
            <w:vAlign w:val="center"/>
          </w:tcPr>
          <w:p>
            <w:pPr>
              <w:pStyle w:val="Normal"/>
              <w:snapToGrid w:val="false"/>
              <w:spacing w:lineRule="atLeast" w:line="270"/>
              <w:rPr>
                <w:rFonts w:ascii="Arial" w:hAnsi="Arial" w:eastAsia="Arial Unicode MS" w:cs="Arial"/>
                <w:color w:val="000000"/>
                <w:sz w:val="2"/>
                <w:szCs w:val="15"/>
              </w:rPr>
            </w:pPr>
            <w:r>
              <w:rPr>
                <w:rFonts w:eastAsia="Arial Unicode MS" w:cs="Arial" w:ascii="Arial" w:hAnsi="Arial"/>
                <w:color w:val="000000"/>
                <w:sz w:val="2"/>
                <w:szCs w:val="15"/>
              </w:rPr>
            </w:r>
          </w:p>
        </w:tc>
      </w:tr>
      <w:tr>
        <w:trPr/>
        <w:tc>
          <w:tcPr>
            <w:tcW w:w="4200"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Огнетушители типа ОП-5</w:t>
            </w:r>
          </w:p>
        </w:tc>
        <w:tc>
          <w:tcPr>
            <w:tcW w:w="4350" w:type="dxa"/>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 шт.</w:t>
            </w:r>
          </w:p>
        </w:tc>
      </w:tr>
      <w:tr>
        <w:trPr/>
        <w:tc>
          <w:tcPr>
            <w:tcW w:w="4200"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Ведра пожарные</w:t>
            </w:r>
          </w:p>
        </w:tc>
        <w:tc>
          <w:tcPr>
            <w:tcW w:w="4350" w:type="dxa"/>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 шт.</w:t>
            </w:r>
          </w:p>
        </w:tc>
      </w:tr>
      <w:tr>
        <w:trPr/>
        <w:tc>
          <w:tcPr>
            <w:tcW w:w="4200"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Лопаты</w:t>
            </w:r>
          </w:p>
        </w:tc>
        <w:tc>
          <w:tcPr>
            <w:tcW w:w="4350" w:type="dxa"/>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4 шт.</w:t>
            </w:r>
          </w:p>
        </w:tc>
      </w:tr>
      <w:tr>
        <w:trPr/>
        <w:tc>
          <w:tcPr>
            <w:tcW w:w="4200" w:type="dxa"/>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Войлок (или асбестовое полотно)</w:t>
            </w:r>
          </w:p>
        </w:tc>
        <w:tc>
          <w:tcPr>
            <w:tcW w:w="4350" w:type="dxa"/>
            <w:tcBorders/>
            <w:shd w:fill="FFFFFF" w:val="clear"/>
            <w:tcMar>
              <w:left w:w="149" w:type="dxa"/>
              <w:right w:w="149"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 полотна.</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гнетушители, ящики для песка, бочки для воды, ведра, щиты или шкафы для инвентаря, ручки для лопат, футляры для кошм и другое оборудование в отличие от хозяйственного инвентаря должны быть окрашены в красный цве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отключения электросети в случае аварии или пожара отключающие устройства должны устанавливаться в доступных мест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ъезды к стройплощадке и проезды внутриквартальные и вокруг строящегося объекта должны быть свободны от машин, механизмов, материалов, конструкций и т.п. для обеспечения беспрепятственного проезда пожарного автотранспорта.</w:t>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7. Охрана окружающей среды и утилизация строительных отходов</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ходы и строительный мусор должны своевременно вывозиться для дальнейшей утилизации. Захоронение бракованных изделий и конструкция запрещается. Сжигание горючих отходов и строительного мусора на участке строительства запрещ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предотвращения загрязнения поверхностных и надземных вод необходимо улавливать загрязненную воду. Все производственные и бытовые стоки должны быть очищ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 допускается выпуск воды со строительной площадки непосредственно на склоны без надлежащей защиты от размыва.</w:t>
        <w:br/>
      </w:r>
    </w:p>
    <w:p>
      <w:pPr>
        <w:pStyle w:val="Formattexttopleveltext"/>
        <w:spacing w:lineRule="atLeast" w:line="330" w:before="0" w:after="0"/>
        <w:ind w:firstLine="480"/>
        <w:rPr/>
      </w:pPr>
      <w:r>
        <w:rPr>
          <w:rFonts w:cs="Times New Roman" w:ascii="Times New Roman" w:hAnsi="Times New Roman"/>
          <w:color w:val="000000"/>
        </w:rPr>
        <w:t>Так же должны соблюдаться требования по охране окружающей среды содержатся в</w:t>
      </w:r>
      <w:r>
        <w:rPr>
          <w:rStyle w:val="Appleconvertedspace"/>
          <w:rFonts w:cs="Times New Roman" w:ascii="Times New Roman" w:hAnsi="Times New Roman"/>
          <w:color w:val="000000"/>
        </w:rPr>
        <w:t> </w:t>
      </w:r>
      <w:r>
        <w:rPr>
          <w:rFonts w:cs="Times New Roman" w:ascii="Times New Roman" w:hAnsi="Times New Roman"/>
          <w:color w:val="000000"/>
        </w:rPr>
        <w:t>ГОСТ 17.1.3.13-86 "Охрана природы. Гидросфера. Общие требования к охране поверхностных вод загрязнения, ГОСТ 17.2.2.05-97 "Охрана природы. Атмосфе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роительная площадка должна быть снабжена пунктом мойки колес. Выезд автотранспорта, не прошедшего через мойку категорически запреще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территории строящихся объектов не допускается не предусмотренное проектной документацией сведение древесно-кустарниковой растительности и засыпка грунтом корневых шеек и стволов растущих деревьев и кустарников. Сохраняемые деревья должны быть огражд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резанный при планировочных работах слой почвы, пригодный для последующего использования, должен складироваться в специально отведенных местах.</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8. Защита от шума</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При производстве строительно-монтажных работ на стройплощадке руководствоваться требованиями</w:t>
      </w:r>
      <w:r>
        <w:rPr>
          <w:rStyle w:val="Appleconvertedspace"/>
          <w:rFonts w:cs="Times New Roman" w:ascii="Times New Roman" w:hAnsi="Times New Roman"/>
          <w:color w:val="000000"/>
        </w:rPr>
        <w:t> </w:t>
      </w:r>
      <w:r>
        <w:rPr>
          <w:rFonts w:cs="Times New Roman" w:ascii="Times New Roman" w:hAnsi="Times New Roman"/>
          <w:color w:val="000000"/>
        </w:rPr>
        <w:t>СП 51.13330.2011 "Актуализированная редакция СНиП 23-03-2003 "Защита от шу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ериод строительства установить постоянный контроль содержания предельных величин вибрации и шу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боты, связанные с применением таких строительных машин, как экскаваторы, бульдозеры, краны, компрессорные установки и т.п. вести с 8.00 до 21.00 часа.</w:t>
        <w:b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Visited">
    <w:name w:val="vis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9:00Z</dcterms:created>
  <dc:creator>Userx</dc:creator>
  <dc:description/>
  <dc:language>en-US</dc:language>
  <cp:lastModifiedBy>Userx</cp:lastModifiedBy>
  <dcterms:modified xsi:type="dcterms:W3CDTF">2023-09-05T07:19:00Z</dcterms:modified>
  <cp:revision>2</cp:revision>
  <dc:subject/>
  <dc:title/>
</cp:coreProperties>
</file>