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монт и восстановление каменных конструкц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борка, ремонт и восстановление кл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пособы разбор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В зависимости от объема кладки, которую нужно разобрать, и условий работ применяют следующие способы разборки: вручную с применением механизированного и ручного инструмента; механизированный с помощью кранов, экскаваторов, бульдозеров. При механизированных способах также не исключены работы, которые выполняют в основном при подготовке сооружений к разбор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работы при разборке каменных конструкций выполняют по проекту производства работ или по заранее намеченн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учная разбор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ирпичную кладк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сложенную на известковом или смешанном растворе низких марок, разбирают с помощью пневматических отбойных молотков и электромолотков с рабочей частью в виде плоской лопатки, которой ударяют в горизонтальный шов под постель кирпича (камня). Кладку разбирают горизонтальными рядами, начиная с верха стены. Кирпич очищают от раствора острым концом кирочки, так же как при теске кирпича, и спускают по закрытым желобам вниз. Получаемый при разборке щебень ссыпают вниз также по желоб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разборки стен, сложенных на прочных смешанных или цементных растворах, применяют механизмы, оснащенные гидромолотками (экскаваторы со сменным рабочим органом), а также краны, оснащенные тяжелыми клиньями или ядрами, которыми дробят клад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СТРУМЕНТЫ ДЛЯ РАЗБОРКИ И РЕМОНТА КЛ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менную кладку разбивают, если здание (сооружение) сносят, реконструируют или ремонтируют каменные конструкции. Чтобы разобрать кладку, в ней пробивают сквозные и несквозные отверстия, гнезда или борозды с помощью пневматических отбойных молотков и электромолотков, скарпелей, шлямбуров, стальных ломов, кирок, клиньев, кувалд, молотков, электрических сверлильных маш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бойные пневматические молотки и электромолотки используют как при разборке кладки, так и для пробивки гнезд и бороз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розды выбирают также электрическим бороздоделом. Шлямбур предназначается для пробивки круглых отверстий небольшого диаметра . Один конец его имеет пилообразное зубья, форма другого конца — конусообразная. Отверстия в стенах пробивают сверлильными машинами с наконечниками из высокопрочной стали или твердых сплавов. Скарпелью делают гнезда и борозды. Ломом, киркой, клином пользуются при разборке стен и фундаментов как вспомогательными инструментами. Кладку восстанавливают (заделывают гнезда и борозды) инструментами, которыми каменщики пользуются при возведении новой кладки стен из камней, бута или кирпич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бивка отверстий, гнезд, борозд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еред пробивкой отверстий размечают их положение и, если нужно, устанавливают подмости такой высоты, чтобы место пробивки находилось на уровне груди рабочего: в таком положении удобнее и легче работать. Отверстия для электрокабелей и труб диаметром до 40 мм просверливают электрической сверлильной машиной или пробивают шлямбуром. Пилообразный конец шлямбура приставляют к намеченному месту (шлямбур держат перпендикулярно стене) и, ударяя кувалдой по тупому концу, периодически поворачивают его вокруг оси, чтобы он не оказался забитым в кладку подобно штырю. Периодически шлямбур вынимают из гнезда и очищают от кусочков кирпича и пы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ямоугольные отверстия пробивают скарпелем, отбойным молотком или электромолотком, начиная с верхней части отверстия. Сначала выбивают верхний кирпич, раскалывая его скарпелем и легкой кувалдой. Затем, забивая скарпель под постель или в вертикальный шов, выбивают следующий кирпич и т. д. При толстых стенах отверстия целесообразно пробивать сначала с одной стороны на половину толщины стены, а затем с дру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орозды пробивают следующим образ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Сначала на одном из ее концов делают гнездо по сечению борозды, затем последовательно выбивают другие кирпичи по намеченной линии. Если в процессе работы приходится выбивать не целый кирпич, а часть его, то на линии откола кирпича сначала делают насечку, ударяя кувалдой по скарпелю, а потом уже выбивают кирпич. Узкие борозды — пазы — прорезают в кладке бороздо-делом, им же высверливают гнезда диаметром до 75 мм. Перед пробивкой больших отверстий и проемов сначала над размеченным проемом (150) делают с обеих сторон стены борозды глубиной '/з кирпича. В борозды закладывают железобетонные перемычки или стальные балки 1 из швеллера; длина закладываемых отрезков — на 500 мм больше ширины проема. Балки стягивают между собой болтами 2 на концах и в пролете через 1...1,5 м. Промежутки между верхом балок и кладкой заче-канивают жестким цементным раствором и после его затвердевания начинают пробивать проем сверху вниз. Сначала с обеих сторон ниже перемычки прокладывают борозды. Затем, углубляя и расширяя их, делают в стене сквозную щель на ширину проема, а дальше разбивают кладку рядами, применяя обычный ручной или механизированный инстр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делка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мы и крупные отверстия заделывают кирпичом или камнями правильной формы, так же как и кладку стен соответствующей толщины, перевязывая со старой кладкой и расшивая швы или впустош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собое внимание при этом обращают на то, чтобы тщательно был заделан верх проема или отверстия. При укладке последнего верхнего ряда кладки зазор (шов) между старой и новой кладкой зачеканивают жестким цементным раствором. При этом сначала кладут и зачеканивают последний ряд забутки, а потом — лицевые вер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заделке небольшого отверстия, гнезда или борозды сначала очищают поверхность кладки от мусора и промывают ее водой. Затем подбирают и подгоняют с приколкой отдельные кирпичи. После этого забрасывают в гнездо раствор и укладывают подготовленные кирпичи. При этом не обязательно перевязывать старую кладку с новой. Борозды заделывают на всю глубину или в виде перегородки, ограждающей устроенный в стене канал.  Также заделывают концы при ремонтных работах, например при смене деревянных перекр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елка трещи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ежде чем заделывать трещины, необходимо устранить причины, вызывающие их, а затем убедиться, что деформации стен закончились и трещины не увеличиваются. Для этого поперек трещины в нескольких местах накладывают маяки (152, а) из гипсового раствора шириной 50... 100, толщиной 6 „10 мм. Если стены оштукатурены, то в местах установки маяков штукатурку сбивают, расчищают швы кладки, очищают кладку и швы ее от пыли и промывают водой. Нельзя ставить маяки на неочищенную и непромытую кладку, так как они не будут сцепляться с ней и увеличение трещины в кладке не отразится на гипсовом маяке. На маяках пишут дату их установки.' Если, например, через две-три недели после установки на маяках не появятся трещины, это значит, что деформация стены прекратилась. Срок контроля деформаций по маякам назначают в зависимости от предполагаемых причин деформаций. Тонкие трещины очищают от грязи и пыли и заполняют жидким цементным раствором, нагнетая его внутрь растворонасосом. Широкие трещины заделывают, разбирая части старой кладки и заменяя ее 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заделке трещин в стенах толщиной l'/г кирпича кладку разбирают и заделывают последовательно отдельными участками на всю толщину стены в виде кирпичных замков. Если толщина трещин значительная, то для скрепления кладки часто ставят анкеры или балки (металлические связи) (152, б). Эти балки заделывают в кладку так же, как над пробиваемыми проемами устраивают перемы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заделке тонких трещин в стене толщиной 2 кирпича и более сначала разбивают кладку вдоль трещины на глубину '/г кирпича (152, в) с каждой стороны стены. После этого трещину промывают водой, устанавливают опалубку и нагнетают в нее жидкий цементный раствор состава 1:3 или 1:2 участками высотой 1...1,5 м. Затем разобранную кладку закладывают с обеих сторон трещины кирпичом вперевязку со старой клад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монт простенк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При ремонте простенков смежные проемы закладывают кирпичной кладкой на глиняном растворе или устанавливают в них временные стойки, воспринимающие нагрузку от вышележащей кладки. Затем последовательно разбирают и заменяют разрушенную кладку новой и после того, как она приобретает необходимую прочность, разбирают временную кладку или снимают временные крепл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34:00Z</dcterms:created>
  <dc:creator>777</dc:creator>
  <dc:description/>
  <cp:keywords/>
  <dc:language>en-US</dc:language>
  <cp:lastModifiedBy>Admin</cp:lastModifiedBy>
  <dcterms:modified xsi:type="dcterms:W3CDTF">2025-03-10T11:13:00Z</dcterms:modified>
  <cp:revision>2</cp:revision>
  <dc:subject/>
  <dc:title/>
</cp:coreProperties>
</file>